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31: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Lucida Console" w:ascii="Lucida Console" w:hAnsi="Lucida Console"/>
          <w:sz w:val="18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ORIZAL                         0,011116   0,015154  0,013135  0,009851 0,000000  0,002337  0,008670  0,000931   0,082639    0,10442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GUA BOA                         0,913019   0,686311  0,799665  0,599749 0,004682  0,039747  0,020813  0,008285   0,074013    0,7472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A FLORESTA                    1,068505   1,121608  1,095056  0,821293 0,004332  0,057768  0,066196  0,009905   0,073823    1,0333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O ARAGUAIA                    2,800615   3,804093  3,302354  2,476766 0,034492  0,021356  0,016637  0,006131   0,073164    2,6285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O BOA VISTA                   0,037192   0,039491  0,038341  0,028756 0,186459  0,002372  0,006390  0,002481   0,081121    0,3075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O GARCAS                      0,749390   0,377253  0,563321  0,422491 0,000000  0,006003  0,011699  0,004052   0,072244    0,5164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O PARAGUAI                    0,026257   0,035057  0,030657  0,022993 0,021123  0,003216  0,007983  0,002272   0,081698    0,1392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LTO TAQUARI                     1,919072   2,250995  2,085033  1,563775 0,060155  0,011171  0,007780  0,001543   0,071435    1,7158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IACAS                          0,179894   0,150781  0,165337  0,124003 0,254807  0,005657  0,008860  0,022544   0,080553    0,49642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RAGUAIANA                       0,096437   0,075554  0,085995  0,064497 0,000000  0,002474  0,004838  0,007102   0,077929    0,1568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RAGUAINHA                       0,013762   0,009298  0,011530  0,008648 0,000000  0,000000  0,001827  0,000762   0,078569    0,0898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RAPUTANGA                       0,609647   0,825609  0,717628  0,538221 0,000000  0,023879  0,020300  0,001774   0,076172    0,6603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RENAPOLIS                       0,072226   0,085390  0,078808  0,059106 0,000000  0,005158  0,014237  0,000458   0,079769    0,15872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RIPUANA                         0,526331   0,468101  0,497216  0,372912 0,090627  0,016260  0,027122  0,027290   0,081698    0,6159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BARAO DE MELGACO                 0,019324   0,019412  0,019368  0,014526 0,024279  0,003850  0,008504  0,012379   0,085595    0,14913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BARRA DO BUGRES                  1,232152   1,354474  1,293313  0,969985 0,015390  0,019533  0,045844  0,006420   0,080327    1,13749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BARRA DO GARCAS                  1,156789   1,537539  1,347164  1,010373 0,090594  0,049202  0,079598  0,010120   0,072701    1,3125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BOM JESUS DO ARAGUAIA            0,172616   0,117388  0,145002  0,108752 0,003044  0,004843  0,006584  0,004737   0,082284    0,2102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BRASNORTE                        0,660585   0,608008  0,634296  0,475723 0,037237  0,017061  0,017450  0,017668   0,075871    0,6410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CERES                          1,230238   1,264010  1,247124  0,935343 0,020454  0,069914  0,126554  0,027010   0,077929    1,2572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MPO VERDE                      2,266740   1,585930  1,926335  1,444752 0,002603  0,050754  0,035748  0,005307   0,071792    1,6109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MPINAPOLIS                     0,153171   0,162727  0,157949  0,118462 0,134170  0,004689  0,018009  0,006609   0,085467    0,3674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MPO NOVO DO PARECIS            3,341717   2,616030  2,978873  2,234155 0,101218  0,040249  0,037188  0,010459   0,071082    2,4943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31: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Lucida Console" w:ascii="Lucida Console" w:hAnsi="Lucida Console"/>
          <w:sz w:val="18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NARANA                         0,744952   0,645849  0,695400  0,521550 0,068245  0,033590  0,027062  0,011994   0,075571    0,73801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NABRAVA DO NORTE               0,117847   0,051129  0,084488  0,063366 0,000000  0,002606  0,009142  0,003818   0,082997    0,1619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RLINDA                         0,119622   0,129309  0,124465  0,093349 0,000000  0,005208  0,012692  0,002676   0,082049    0,19597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HAPADA DOS GUIMARAES            0,404092   0,426902  0,415497  0,311623 0,029598  0,020808  0,025117  0,006870   0,080893    0,4749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STANHEIRA                      0,115847   0,145760  0,130803  0,098103 0,000000  0,004988  0,009688  0,004371   0,078677    0,1958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LNIZA                          0,337406   0,324644  0,331025  0,248269 0,047865  0,012858  0,019809  0,030939   0,081698    0,4414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CALINHO                        0,189122   0,253640  0,221381  0,166036 0,030477  0,006596  0,007554  0,018309   0,079001    0,30797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LAUDIA                          0,386681   0,363177  0,374929  0,281197 0,000009  0,008206  0,016903  0,004229   0,070732    0,38127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LIDER                          0,574385   0,684070  0,629227  0,471921 0,000000  0,024468  0,037435  0,003363   0,076681    0,6138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AMPOS DE JULIO                  0,736912   0,846523  0,791718  0,593789 0,000000  0,010101  0,005970  0,007532   0,067969    0,68536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NQUISTA D OESTE                0,048156   0,055470  0,051813  0,038860 0,164118  0,002244  0,004126  0,002987   0,076274    0,2886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MODORO                         0,395812   0,421353  0,408582  0,306437 0,216002  0,026816  0,027361  0,024071   0,079438    0,6801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NFRESA                         0,140593   0,176041  0,158317  0,118738 0,015822  0,010117  0,040034  0,006417   0,081582    0,2727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UIABA                          17,373331  16,902469 17,137900 12,853425 0,060539  1,309576  0,760044  0,003917   0,070041   15,05754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OTRIGUACU                       0,227561   0,227000  0,227280  0,170460 0,112539  0,009890  0,018747  0,010506   0,079769    0,4019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URVELANDIA                      0,038724   0,038658  0,038691  0,029019 0,000000  0,001271  0,006954  0,000828   0,078141    0,11621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DENISE                           0,144794   0,199062  0,171928  0,128946 0,000000  0,002859  0,013285  0,001439   0,078035    0,2245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DIAMANTINO                       1,875322   1,153701  1,514511  1,135884 0,005449  0,022276  0,028682  0,008447   0,072886    1,27362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DOM AQUINO                       0,464531   0,322191  0,393361  0,295021 0,000000  0,004717  0,011431  0,002441   0,079659    0,39326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FELIZ NATAL                      0,864840   0,798885  0,831862  0,623897 0,158253  0,011478  0,013380  0,012674   0,076886    0,8965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FIGUEIROPOLIS D OESTE            0,134818   0,127152  0,130985  0,098239 0,000000  0,001668  0,004904  0,000985   0,081582    0,18737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AUCHA DO NORTE                  0,222829   0,152270  0,187549  0,140662 0,165871  0,003622  0,007867  0,018707   0,078893    0,4156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ENERAL CARNEIRO                 0,349176   0,342017  0,345596  0,259198 0,076531  0,003774  0,006132  0,004119   0,082639    0,43239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31: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Lucida Console" w:ascii="Lucida Console" w:hAnsi="Lucida Console"/>
          <w:sz w:val="18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LORIA D'OESTE                   0,084125   0,082749  0,083437  0,062578 0,000000  0,001846  0,003557  0,000937   0,078569    0,1474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UARANTA DO NORTE                0,385426   0,412032  0,398729  0,299047 0,043012  0,022798  0,047310  0,005218   0,075971    0,4933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UIRATINGA                       0,289295   0,251549  0,270422  0,202817 0,015833  0,011305  0,015520  0,005932   0,075472    0,3268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IPIRANGA DO NORTE                0,545722   0,360038  0,452880  0,339660 0,000000  0,006507  0,003130  0,003808   0,073351    0,4264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INDIAVAI                         0,183115   0,237923  0,210519  0,157889 0,000000  0,001650  0,002912  0,000664   0,080553    0,2436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ITAUBA                           0,166281   0,180970  0,173625  0,130219 0,000000  0,004830  0,009088  0,005024   0,077613    0,22677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ITANHANGA                        0,104436   0,149505  0,126970  0,095228 0,000000  0,003216  0,006072  0,003206   0,073351    0,18107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ITIQUIRA                         1,484349   1,732504  1,608426  1,206320 0,000349  0,013265  0,014117  0,009713   0,074881    1,3186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ACIARA                          0,978594   0,782530  0,880562  0,660422 0,000963  0,028378  0,038493  0,001836   0,072886    0,80297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ANGADA                          0,025979   0,044097  0,035038  0,026279 0,000000  0,003507  0,011961  0,001130   0,084586    0,1274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AURU                            0,273805   0,355173  0,314489  0,235867 0,000000  0,013054  0,017846  0,002028   0,084462    0,3532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UARA                            0,818239   1,058658  0,938448  0,703837 0,042158  0,034578  0,050638  0,023677   0,075373    0,93026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UINA                            0,927290   0,914003  0,920646  0,690485 0,223801  0,044943  0,055339  0,029061   0,076783    1,12041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URUENA                          0,171507   0,129989  0,150748  0,113061 0,000000  0,006325  0,008988  0,003565   0,076477    0,20841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JUSCIMEIRA                       0,138721   0,165102  0,151911  0,113934 0,000000  0,011211  0,018042  0,002441   0,080103    0,2257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LAMBARI D'OESTE                  0,244156   0,278566  0,261361  0,196021 0,000000  0,004639  0,004949  0,001480   0,083117    0,2902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LUCAS DO RIO VERDE               2,373498   1,909788  2,141643  1,606233 0,000089  0,086152  0,040106  0,004051   0,070299    1,8069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LUCIARA                          0,009358   0,009538  0,009448  0,007086 0,025062  0,002741  0,002874  0,004589   0,083117    0,12546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ARCELANDIA                      0,421888   0,388402  0,405145  0,303859 0,039485  0,011300  0,026089  0,013610   0,074493    0,46883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ATUPA                           0,507128   0,488658  0,497893  0,373420 0,065087  0,015381  0,016910  0,005702   0,076274    0,55277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IRASSOL D'OESTE                 0,416809   0,441292  0,429050  0,321788 0,000000  0,051424  0,031674  0,001187   0,077719    0,48379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BRES                           0,734543   0,669890  0,702216  0,526662 0,060802  0,009786  0,021883  0,004272   0,079438    0,7028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RTELANDIA                      0,088312   0,067835  0,078073  0,058555 0,001573  0,002907  0,007224  0,001495   0,080103    0,1518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31: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Lucida Console" w:ascii="Lucida Console" w:hAnsi="Lucida Console"/>
          <w:sz w:val="18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O SANTO ANTONIO               0,001570   0,003682  0,002626  0,001970 0,192586  0,001259  0,001631  0,004836   0,079110    0,28139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NAZARE                      0,033552   0,030453  0,032002  0,024002 0,186307  0,001347  0,002801  0,004470   0,074013    0,2929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SANTA HELENA                0,062159   0,081936  0,072047  0,054036 0,000000  0,002134  0,005140  0,002444   0,073164    0,13691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LACERDA                     0,188862   0,204968  0,196915  0,147686 0,053663  0,005135  0,006705  0,005241   0,079880    0,2983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SSA SRA DO LIVRAMENTO          0,097023   0,082973  0,089998  0,067499 0,013540  0,006852  0,018706  0,005748   0,087820    0,20016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BANDEIRANTE                 0,126827   0,170759  0,148793  0,111595 0,022616  0,006331  0,013720  0,010551   0,081815    0,24662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GUARITA                     0,050713   0,067816  0,059264  0,044449 0,000000  0,002426  0,007688  0,001203   0,079329    0,1350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MARILANDIA                  0,068256   0,056692  0,062474  0,046856 0,000000  0,001916  0,004048  0,002150   0,081932    0,1369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MARINGA                     0,293862   0,279161  0,286511  0,214884 0,040604  0,007380  0,005863  0,012744   0,077719    0,3591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BRASILANDIA                 0,034654   0,055800  0,045227  0,033920 0,021835  0,002639  0,006448  0,003616   0,081007    0,14946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CANAA DO NORTE              0,261869   0,332518  0,297193  0,222895 0,000165  0,007627  0,015422  0,006607   0,081815    0,3345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MONTE VERDE                 0,186110   0,210010  0,198060  0,148545 0,000000  0,006514  0,012437  0,007196   0,079548    0,2542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OLIMPIA                     0,809361   1,087383  0,948372  0,711279 0,000000  0,022733  0,027388  0,001735   0,077509    0,8406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UBIRATA                     0,607953   0,694848  0,651400  0,488550 0,027999  0,012207  0,010849  0,014053   0,073823    0,62748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XAVANTINA                   0,403128   0,395567  0,399347  0,299511 0,002926  0,021804  0,024266  0,006118   0,075671    0,4302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A MUTUM                       2,020138   1,824043  1,922090  1,441568 0,000000  0,042700  0,026850  0,010558   0,071703    1,5933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O HORIZONTE DO NORTE          0,037965   0,055322  0,046643  0,034983 0,000000  0,002310  0,004133  0,001038   0,081815    0,1242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O SAO JOAQUIM                 0,564654   0,419245  0,491949  0,368962 0,007901  0,004118  0,012522  0,005904   0,077404    0,4768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ARANAITA                        0,210440   0,224293  0,217366  0,163025 0,000000  0,006789  0,012337  0,005347   0,080103    0,2676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ARANATINGA                      0,745213   0,793144  0,769178  0,576884 0,058041  0,021272  0,022163  0,026765   0,079438    0,7845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NOVO MUNDO                       0,166442   0,150851  0,158646  0,118985 0,065577  0,003046  0,009112  0,006422   0,078569    0,2817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EDRA PRETA                      1,094584   0,828708  0,961646  0,721235 0,000004  0,007368  0,021526  0,004642   0,078248    0,8330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EIXOTO DE AZEVEDO               0,161487   0,155262  0,158374  0,118781 0,152123  0,017462  0,025170  0,015939   0,079992    0,4094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31: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Lucida Console" w:ascii="Lucida Console" w:hAnsi="Lucida Console"/>
          <w:sz w:val="18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LANALTO DA SERRA                0,052254   0,049293  0,050773  0,038080 0,001996  0,002462  0,004151  0,002717   0,077929    0,12733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CONE                           0,261748   0,201211  0,231479  0,173610 0,042714  0,009877  0,044034  0,019108   0,084586    0,3739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NTAL DO ARAGUAIA               0,078476   0,064448  0,071462  0,053597 0,000000  0,002338  0,006352  0,003050   0,072886    0,1382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NTE BRANCA                     0,012267   0,017890  0,015079  0,011309 0,010654  0,001066  0,002706  0,000761   0,077824    0,1043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NTES E LACERDA                 0,984806   0,919827  0,952316  0,714237 0,034547  0,035560  0,059403  0,009325   0,076274    0,9293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RTO ALEGRE DO NORTE            0,068627   0,083556  0,076091  0,057069 0,067749  0,003975  0,013252  0,004403   0,081007    0,2274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RTO DOS GAUCHOS                0,236112   0,212759  0,224435  0,168327 0,000000  0,007394  0,009183  0,007762   0,076072    0,2687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RTO ESPERIDIAO                 0,307401   0,308410  0,307905  0,230929 0,021069  0,006406  0,015454  0,006438   0,082639    0,36293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RTO ESTRELA                    0,038385   0,056052  0,047218  0,035414 0,068817  0,002138  0,005734  0,002286   0,087954    0,2023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OXOREO                          0,442152   0,371122  0,406637  0,304978 0,027794  0,007442  0,024062  0,007664   0,077404    0,4493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PRIMAVERA DO LESTE               2,931548   2,209000  2,570274  1,927706 0,000000  0,091954  0,084088  0,006058   0,071347    2,18115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QUERENCIA                        0,755334   0,535056  0,645195  0,483896 0,140594  0,022939  0,014600  0,019761   0,076681    0,75847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PEDRO DA CIPA                0,019003   0,027182  0,023092  0,017319 0,000000  0,002061  0,005098  0,000381   0,080215    0,10507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JOSE DOS QUATRO MARCOS       0,323160   0,507374  0,415267  0,311451 0,000000  0,008640  0,025173  0,001417   0,078141    0,4248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JOSE DO XINGU                0,205735   0,164132  0,184933  0,138700 0,062513  0,004676  0,009796  0,008262   0,084338    0,3082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RESERVA DO CABACAL               0,024403   0,030131  0,027267  0,020450 0,000000  0,001541  0,002350  0,001495   0,084462    0,1102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RIBEIRAO CASCALHEIRA             0,228773   0,168453  0,198613  0,148960 0,058523  0,005898  0,010768  0,012572   0,082877    0,3195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RIBEIRAOZINHO                    0,055524   0,055215  0,055369  0,041527 0,003431  0,012258  0,003343  0,000690   0,078785    0,1400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RIO BRANCO                       0,056126   0,078843  0,067484  0,050614 0,000000  0,003143  0,006464  0,000555   0,082284    0,1430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RONDOLANDIA                      0,110376   0,098000  0,104188  0,078141 0,160446  0,000830  0,006086  0,014008   0,081698    0,341209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cs="Lucida Console" w:ascii="Lucida Console" w:hAnsi="Lucida Console"/>
          <w:sz w:val="18"/>
          <w:lang w:val="es-ES_tradnl"/>
        </w:rPr>
        <w:t>RONDONOPOLIS                     5,281158   9,638297  7,459727  5,594796 0,014259  0,371340  0,237751  0,004460   0,072701    6,295307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cs="Lucida Console" w:ascii="Lucida Console" w:hAnsi="Lucida Console"/>
          <w:sz w:val="18"/>
          <w:lang w:val="es-ES_tradnl"/>
        </w:rPr>
        <w:t>ROSARIO OESTE                    0,182003   0,135549  0,158776  0,119082 0,031513  0,005664  0,024752  0,008307   0,080440    0,269758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LTO DO CEU                     0,091655   0,090306  0,090980  0,068236 0,000000  0,003029  0,003885  0,001927   0,081815    0,15889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31: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Lucida Console" w:ascii="Lucida Console" w:hAnsi="Lucida Console"/>
          <w:sz w:val="18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A CRUZ DO XINGU              0,046129   0,027743  0,036936  0,027702 0,094612  0,004043  0,002076  0,006227   0,084338    0,2189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A CARMEM                     0,193877   0,188897  0,191387  0,143540 0,000000  0,005373  0,006180  0,004340   0,073071    0,2325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A RITA DO TRIVELATO          0,422434   0,332920  0,377677  0,283258 0,014049  0,005893  0,002468  0,005139   0,071703    0,3825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A TEREZINHA                  0,060601   0,077971  0,069286  0,051965 0,064110  0,004678  0,009463  0,007141   0,086497    0,2238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O AFONSO                     0,062616   0,056765  0,059690  0,044768 0,000000  0,002762  0,003027  0,001294   0,079329    0,13118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O ANTONIO DO LESTE           0,504228   0,303518  0,403873  0,302905 0,050007  0,002353  0,003102  0,003637   0,077404    0,4394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NTO ANTONIO DE LEVERGER        0,161814   0,206852  0,184333  0,138250 0,009257  0,017050  0,021658  0,013573   0,080215    0,2800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FELIX DO ARAGUAIA            0,146083   0,156749  0,151416  0,113562 0,050402  0,008953  0,012917  0,018652   0,079110    0,2835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JOSE DO POVO                 0,032106   0,037053  0,034579  0,025935 0,000000  0,001689  0,004395  0,000492   0,082284    0,1147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O JOSE DO RIO CLARO            0,770531   0,701648  0,736089  0,552067 0,000000  0,014656  0,020208  0,005598   0,076274    0,6688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APEZAL                          2,093526   2,026246  2,059886  1,544915 0,121765  0,035091  0,017719  0,015053   0,071613    1,8061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RRA NOVA DOURADA               0,020084   0,004135  0,012109  0,009082 0,000000  0,001227  0,001883  0,001637   0,079659    0,0934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INOP                            3,649027   3,333208  3,491117  2,618338 0,000142  0,171928  0,145422  0,004388   0,071170    3,0113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ORRISO                          3,828026   2,611980  3,220003  2,415003 0,000494  0,091411  0,070862  0,010345   0,069786    2,6579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ABAPORA                         0,266117   0,212188  0,239152  0,179364 0,000000  0,002319  0,023788  0,009106   0,078355    0,2929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ANGARA DA SERRA                 2,169673   2,142008  2,155840  1,616881 0,176063  0,098207  0,101240  0,012147   0,073728    2,0782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APURAH                          0,650840   0,525040  0,587940  0,440955 0,000000  0,009569  0,010838  0,004975   0,073351    0,5396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ERRA NOVA DO NORTE              0,181627   0,201931  0,191779  0,143835 0,000000  0,009113  0,016120  0,003013   0,076886    0,2489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ESOURO                          0,085887   0,072587  0,079237  0,059428 0,044075  0,002380  0,002915  0,004447   0,075671    0,18891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ORIXOREU                        0,092760   0,087294  0,090027  0,067520 0,000000  0,004188  0,005866  0,002654   0,074687    0,1549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UNIAO DO SUL                     0,171802   0,150398  0,161100  0,120825 0,000000  0,002548  0,008168  0,005071   0,074784    0,2113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VALE DE SAO DOMINGOS             0,032333   0,168160  0,100246  0,075185 0,000000  0,002015  0,004672  0,002215   0,076274    0,16036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VARZEA GRANDE                    5,513784   5,402585  5,458185  4,093639 0,005222  0,245296  0,356648  0,001038   0,072793    4,77463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 PAGINA -        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 HORA - 11:31: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</w:t>
      </w:r>
      <w:r>
        <w:rPr>
          <w:rFonts w:cs="Lucida Console" w:ascii="Lucida Console" w:hAnsi="Lucida Console"/>
          <w:sz w:val="18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VERA                             0,406875   0,434514  0,420694  0,315521 0,000000  0,009998  0,016099  0,003266   0,074396    0,41928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VILA BELA DA SS TRINDADE         0,416258   0,735269  0,575763  0,431823 0,022098  0,016204  0,020808  0,015089   0,080440    0,58646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VILA RICA                        0,410390   0,466525  0,438488  0,328818 0,000000  0,016083  0,028176  0,008225   0,079437    0,4607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T O T A L   G E R A L             100,00     100,00    100,00     75,00    5,00      4,00      4,00      1,00       11,00      10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sectPr>
      <w:type w:val="nextPage"/>
      <w:pgSz w:orient="landscape" w:w="15840" w:h="12240"/>
      <w:pgMar w:left="720" w:right="3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35:00Z</dcterms:created>
  <dc:creator>Jdribeir</dc:creator>
  <dc:description/>
  <dc:language>en-US</dc:language>
  <cp:lastModifiedBy>Jdribeir</cp:lastModifiedBy>
  <dcterms:modified xsi:type="dcterms:W3CDTF">2007-09-17T12:46:00Z</dcterms:modified>
  <cp:revision>4</cp:revision>
  <dc:subject/>
  <dc:title/>
</cp:coreProperties>
</file>