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EM DE COLETA DE CARGA - mod. 20 - art. 1º, XV e art.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410"/>
        <w:gridCol w:w="141"/>
        <w:gridCol w:w="163"/>
        <w:gridCol w:w="1255"/>
        <w:gridCol w:w="992"/>
        <w:gridCol w:w="1985"/>
        <w:gridCol w:w="2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ORDEM DE COLETA DE CARG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º                      Série - Subsérie       Vi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GC                        INSC.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A EMPRESA OU PESSOA REME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GC                         INSC. ESTADU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SCRIÇÃO DA CARGA A SER COLETAD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  <w:t>QUANTIDADE</w:t>
              <w:br/>
              <w:t>OU VOLU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SPÉCIE DO VOLUME OU MERCAD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0"/>
              </w:rPr>
              <w:t>NÚMERO E DATA</w:t>
              <w:br/>
              <w:t>DOCUMENTO FISC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 RECEBEDOR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ome, endereço e inscrições estadual e no CGC do impressor; o nº da AIDF, a data e a quantida</w:t>
              <w:br/>
              <w:t>de de impressão: o nº de ordem do 1º e do último documento impresso e a sua série e subsérie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4:00Z</dcterms:created>
  <dc:creator>Centro de Informática</dc:creator>
  <dc:description/>
  <dc:language>en-US</dc:language>
  <cp:lastModifiedBy>Hmbnoeth</cp:lastModifiedBy>
  <cp:lastPrinted>1998-11-11T10:49:00Z</cp:lastPrinted>
  <dcterms:modified xsi:type="dcterms:W3CDTF">2002-09-26T18:24:00Z</dcterms:modified>
  <cp:revision>2</cp:revision>
  <dc:subject/>
  <dc:title>ORDEM DE COLETA DE CARGA - mod</dc:title>
</cp:coreProperties>
</file>