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A FISCAL / CONTA DE ENERGIA ELÉTRICA - mod. 6 - art. 1º, I e art. 6º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35"/>
        <w:gridCol w:w="992"/>
        <w:gridCol w:w="851"/>
        <w:gridCol w:w="709"/>
        <w:gridCol w:w="425"/>
        <w:gridCol w:w="142"/>
        <w:gridCol w:w="141"/>
        <w:gridCol w:w="1967"/>
        <w:gridCol w:w="160"/>
        <w:gridCol w:w="3"/>
        <w:gridCol w:w="208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NOME DO EMITENT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24"/>
              </w:rPr>
              <w:t>Nota Fiscal / Conta de Energia Elétrica</w:t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ENDEREÇ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CGC E INSCR. ESTADUA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2" w:type="dxa"/>
            <w:gridSpan w:val="9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DESTINATÁRIO</w:t>
            </w:r>
          </w:p>
        </w:tc>
        <w:tc>
          <w:tcPr>
            <w:tcW w:w="4395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CONTA Nº</w:t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ENDEREÇO:</w:t>
            </w:r>
          </w:p>
        </w:tc>
        <w:tc>
          <w:tcPr>
            <w:tcW w:w="439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INSCR. ESTADUAL: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DATA DA LEITURA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DATA DA APRESENTAÇÃO</w:t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CGC: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2" w:type="dxa"/>
            <w:gridSpan w:val="9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ESPECIFICAÇÃ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VALOR NCz$</w:t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>BASE DE CÁLCULO</w:t>
            </w:r>
          </w:p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>ALÍQUOT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>ICMS</w:t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8:02:00Z</dcterms:created>
  <dc:creator>Centro de Informática</dc:creator>
  <dc:description/>
  <dc:language>en-US</dc:language>
  <cp:lastModifiedBy>Hmbnoeth</cp:lastModifiedBy>
  <cp:lastPrinted>1998-09-23T09:08:00Z</cp:lastPrinted>
  <dcterms:modified xsi:type="dcterms:W3CDTF">2002-09-26T18:02:00Z</dcterms:modified>
  <cp:revision>2</cp:revision>
  <dc:subject/>
  <dc:title>NOTA FISCAL / CONTA DE ENERGIA ELÉTRICA - mod</dc:title>
</cp:coreProperties>
</file>