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FISCAL DE SERVIÇO DE TRANSPORTE - mod. 7 - art. 1º, II e art.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1134"/>
        <w:gridCol w:w="557"/>
        <w:gridCol w:w="1144"/>
        <w:gridCol w:w="91"/>
        <w:gridCol w:w="1235"/>
        <w:gridCol w:w="92"/>
        <w:gridCol w:w="1134"/>
        <w:gridCol w:w="9"/>
        <w:gridCol w:w="1125"/>
        <w:gridCol w:w="1134"/>
        <w:gridCol w:w="2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EMIT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GC e INSC. ESTADUA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16"/>
              </w:rPr>
            </w:pPr>
            <w:r>
              <w:rPr>
                <w:sz w:val="16"/>
              </w:rPr>
              <w:t>Nota Fiscal de Serviço de Transporte</w:t>
            </w:r>
          </w:p>
          <w:p>
            <w:pPr>
              <w:pStyle w:val="Normal"/>
              <w:spacing w:before="12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Nº 000.000                    </w:t>
            </w:r>
            <w:r>
              <w:rPr>
                <w:sz w:val="12"/>
              </w:rPr>
              <w:t>SÉRIE-SUBSÉRIE</w:t>
            </w:r>
          </w:p>
          <w:p>
            <w:pPr>
              <w:pStyle w:val="Normal"/>
              <w:ind w:left="213" w:hanging="0"/>
              <w:jc w:val="right"/>
              <w:rPr>
                <w:sz w:val="12"/>
              </w:rPr>
            </w:pPr>
            <w:r>
              <w:rPr>
                <w:sz w:val="12"/>
              </w:rPr>
              <w:t>___ ª VIA</w:t>
            </w:r>
          </w:p>
          <w:p>
            <w:pPr>
              <w:pStyle w:val="Normal"/>
              <w:ind w:left="213" w:hanging="0"/>
              <w:rPr>
                <w:sz w:val="16"/>
              </w:rPr>
            </w:pPr>
            <w:r>
              <w:rPr>
                <w:sz w:val="16"/>
              </w:rPr>
              <w:t>Nat. da Prestação: ________________</w:t>
            </w:r>
          </w:p>
          <w:p>
            <w:pPr>
              <w:pStyle w:val="Normal"/>
              <w:spacing w:before="120" w:after="120"/>
              <w:ind w:left="213" w:hanging="0"/>
              <w:rPr>
                <w:sz w:val="16"/>
              </w:rPr>
            </w:pPr>
            <w:r>
              <w:rPr>
                <w:sz w:val="16"/>
              </w:rPr>
              <w:t>Código: _____________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010" w:leader="underscor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USUÁRIO: </w:t>
              <w:tab/>
            </w:r>
          </w:p>
          <w:p>
            <w:pPr>
              <w:pStyle w:val="Normal"/>
              <w:tabs>
                <w:tab w:val="clear" w:pos="709"/>
                <w:tab w:val="left" w:pos="4750" w:leader="underscor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NDEREÇO: </w:t>
              <w:tab/>
              <w:t>MUNICÍPIO: __________________  U.F.___</w:t>
            </w:r>
          </w:p>
          <w:p>
            <w:pPr>
              <w:pStyle w:val="Normal"/>
              <w:tabs>
                <w:tab w:val="clear" w:pos="709"/>
                <w:tab w:val="left" w:pos="4750" w:leader="underscor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INSCR. ESTADUAL:</w:t>
              <w:tab/>
              <w:t>CGC/MF: ________________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CURS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A EMISSÃO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19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DISCRIMINAÇÃO DO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Cz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ROS VA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DA PREST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SERVAÇÕ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CÁLCU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ICMS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OTAL DA</w:t>
              <w:br/>
              <w:t>PRESTAÇÃO 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EÍCULO MARCA: _____________ MODELO: ____________________ ANO: ______ PLACA: _____________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ERTIFICADO DE PROPRIEDADE Nº ___________________________ U.F. __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S SERVIÇOS CONSTANTES DESTA NOTA FORAM PRESTADOS.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_______________________, ____/____/19____        _______________________________________________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</w:rPr>
              <w:t>USUÁRI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me, endereço e inscrições estadual e no CCC do impressor; nº da AIDF, data e quantidade de impressão; nº de ordem do 1º e do último documento impresso, sua série e subsérie e a data limite para sua utilização.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2:00Z</dcterms:created>
  <dc:creator>Centro de Informática</dc:creator>
  <dc:description/>
  <dc:language>en-US</dc:language>
  <cp:lastModifiedBy>Hmbnoeth</cp:lastModifiedBy>
  <dcterms:modified xsi:type="dcterms:W3CDTF">2002-09-26T18:02:00Z</dcterms:modified>
  <cp:revision>2</cp:revision>
  <dc:subject/>
  <dc:title>NOTA FISCAL DE SERVIÇO DE TRANSPORTE - mod</dc:title>
</cp:coreProperties>
</file>