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/>
      </w:pPr>
      <w:r>
        <w:rPr/>
        <w:t xml:space="preserve">Modelo instituído pel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128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/89</w:t>
      </w:r>
      <w:r>
        <w:rPr>
          <w:rStyle w:val="InternetLink"/>
        </w:rPr>
        <w:fldChar w:fldCharType="end"/>
      </w:r>
      <w:r>
        <w:rPr/>
        <w:t xml:space="preserve"> e alterado pel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03/93</w:t>
      </w:r>
      <w:r>
        <w:rPr>
          <w:rStyle w:val="InternetLink"/>
        </w:rPr>
        <w:fldChar w:fldCharType="end"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GUIA NACIONAL DE RECOLHIMENTO DE TRIBUTOS ESTADUAIS-GN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82"/>
        <w:gridCol w:w="345"/>
        <w:gridCol w:w="9"/>
        <w:gridCol w:w="213"/>
        <w:gridCol w:w="1417"/>
        <w:gridCol w:w="709"/>
        <w:gridCol w:w="163"/>
        <w:gridCol w:w="422"/>
        <w:gridCol w:w="124"/>
        <w:gridCol w:w="163"/>
        <w:gridCol w:w="1556"/>
        <w:gridCol w:w="567"/>
        <w:gridCol w:w="1275"/>
        <w:gridCol w:w="408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OBSERVAÇÕES</w:t>
            </w:r>
          </w:p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MICROFILM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4" w:type="dxa"/>
            <w:gridSpan w:val="9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6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NOME DO BANCO DESTINATÁR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RECE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CÓ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VAL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C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UNIDADE FAVORECID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Nº DA CONTA DA SECRETA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ENERGIA ELÉT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TRANS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5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SUBS. TRIBU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5" w:type="dxa"/>
            <w:gridSpan w:val="6"/>
            <w:tcBorders/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GUIA NACIONAL DE RECOLHIMENTO DE TRIBUTOS ESTADUAI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IM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5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NOME DO CONTRIBUI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ADICIONAL DO I.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ATUAL. MONE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C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MU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CGC/CPF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INSC.EST.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JU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DATA DE VENCIMENTO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PERÍODO DE REFERÊNC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5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BANCO REMETENTE</w:t>
            </w:r>
          </w:p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AGENCIA REMET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AUTENTICAÇÃO MECÂNIC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31:00Z</dcterms:created>
  <dc:creator>Centro de Informática</dc:creator>
  <dc:description/>
  <dc:language>en-US</dc:language>
  <cp:lastModifiedBy>Hmbnoeth</cp:lastModifiedBy>
  <cp:lastPrinted>1998-10-16T15:24:00Z</cp:lastPrinted>
  <dcterms:modified xsi:type="dcterms:W3CDTF">2002-09-26T18:31:00Z</dcterms:modified>
  <cp:revision>2</cp:revision>
  <dc:subject/>
  <dc:title>OBSERVAÇÕES</dc:title>
</cp:coreProperties>
</file>