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A"/>
        <w:rPr/>
      </w:pPr>
      <w:r>
        <w:rPr/>
        <w:t xml:space="preserve">Modelo instituído pelo Ajuste </w:t>
      </w:r>
      <w:r>
        <w:fldChar w:fldCharType="begin"/>
      </w:r>
      <w:r>
        <w:rPr>
          <w:rStyle w:val="InternetLink"/>
        </w:rPr>
        <w:instrText xml:space="preserve"> HYPERLINK "../../Ajustes/Ajustes%20Gerais.doc" \l "AJ1197"</w:instrText>
      </w:r>
      <w:r>
        <w:rPr>
          <w:rStyle w:val="InternetLink"/>
        </w:rPr>
        <w:fldChar w:fldCharType="separate"/>
      </w:r>
      <w:r>
        <w:rPr>
          <w:rStyle w:val="InternetLink"/>
        </w:rPr>
        <w:t>11/97</w:t>
      </w:r>
      <w:r>
        <w:rPr>
          <w:rStyle w:val="InternetLink"/>
        </w:rPr>
        <w:fldChar w:fldCharType="end"/>
      </w:r>
      <w:r>
        <w:rPr/>
        <w:t xml:space="preserve"> e alterado pelo Ajuste </w:t>
      </w:r>
      <w:r>
        <w:fldChar w:fldCharType="begin"/>
      </w:r>
      <w:r>
        <w:rPr>
          <w:rStyle w:val="InternetLink"/>
        </w:rPr>
        <w:instrText xml:space="preserve"> HYPERLINK "../../Ajustes/Ajustes%20Gerais.doc" \l "AJ101CL2"</w:instrText>
      </w:r>
      <w:r>
        <w:rPr>
          <w:rStyle w:val="InternetLink"/>
        </w:rPr>
        <w:fldChar w:fldCharType="separate"/>
      </w:r>
      <w:r>
        <w:rPr>
          <w:rStyle w:val="InternetLink"/>
        </w:rPr>
        <w:t>01/0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70"/>
        <w:gridCol w:w="284"/>
        <w:gridCol w:w="2693"/>
        <w:gridCol w:w="284"/>
        <w:gridCol w:w="567"/>
        <w:gridCol w:w="283"/>
        <w:gridCol w:w="425"/>
        <w:gridCol w:w="284"/>
        <w:gridCol w:w="283"/>
        <w:gridCol w:w="567"/>
        <w:gridCol w:w="284"/>
        <w:gridCol w:w="709"/>
        <w:gridCol w:w="283"/>
        <w:gridCol w:w="851"/>
        <w:gridCol w:w="163"/>
        <w:gridCol w:w="262"/>
        <w:gridCol w:w="2977"/>
        <w:gridCol w:w="141"/>
        <w:gridCol w:w="22"/>
        <w:gridCol w:w="1"/>
        <w:gridCol w:w="261"/>
      </w:tblGrid>
      <w:tr>
        <w:trPr/>
        <w:tc>
          <w:tcPr>
            <w:tcW w:w="1254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ab/>
              <w:tab/>
              <w:t>25 - CÓDIGO DE BARRA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ESERVAD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2</w:t>
            </w:r>
          </w:p>
        </w:tc>
        <w:tc>
          <w:tcPr>
            <w:tcW w:w="4417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ICROFILME</w:t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  <w:lang w:val="en-US"/>
              </w:rPr>
            </w:pPr>
            <w:r>
              <w:rPr>
                <w:color w:val="000000"/>
                <w:sz w:val="12"/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-76.5pt;margin-top:122.15pt;width:226.45pt;height:11.95pt;mso-wrap-style:none;v-text-anchor:middle;rotation:270;mso-position-horizontal-relative:margin" type="_x0000_t136">
                  <v:path textpathok="t"/>
                  <v:textpath on="t" fitshape="t" string="1ª VIA: BANCO / FISCO ESTADUAL FAVORECIDO" style="font-family:&quot;Arial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GUIA NACIONAL DE RECOLHIMENTO DE TRIBUTOS ESTADUAIS - GNR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17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17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3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UF FAVORECI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ATA DE VENCI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 DA UF FAVORECID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386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5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º DO CONVÊNIO OU PROTOCOLO / ESPECIFICAÇÃO DA MERCADOR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 DA RECEIT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6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ME, FIRMA OU RAZÃO SOC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7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SCRIÇÃO ESTADUAL NA UF FAVORECID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GC / CPF DO CONTRIBUINTE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8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NDEREÇO COMPLE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º DO DOCUMENTO DE ORIGEM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NICÍPI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UF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EP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DD / TELEFO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ERÍODO DE REFERÊNCIA OU Nº PARCEL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3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FORMAÇÕES COMPLEMENTAR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VALOR PRINCIP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TUALIZAÇÃO MONETÁR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JURO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4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UTENTICAÇ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LT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OTAL A RECOLHER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361" w:gutter="0" w:header="851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70"/>
        <w:gridCol w:w="284"/>
        <w:gridCol w:w="2693"/>
        <w:gridCol w:w="284"/>
        <w:gridCol w:w="567"/>
        <w:gridCol w:w="283"/>
        <w:gridCol w:w="425"/>
        <w:gridCol w:w="284"/>
        <w:gridCol w:w="283"/>
        <w:gridCol w:w="567"/>
        <w:gridCol w:w="284"/>
        <w:gridCol w:w="709"/>
        <w:gridCol w:w="283"/>
        <w:gridCol w:w="851"/>
        <w:gridCol w:w="163"/>
        <w:gridCol w:w="262"/>
        <w:gridCol w:w="2977"/>
        <w:gridCol w:w="141"/>
        <w:gridCol w:w="22"/>
        <w:gridCol w:w="1"/>
        <w:gridCol w:w="261"/>
      </w:tblGrid>
      <w:tr>
        <w:trPr/>
        <w:tc>
          <w:tcPr>
            <w:tcW w:w="1254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ab/>
              <w:tab/>
              <w:t>25 - CÓDIGO DE BARRA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ESERVAD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2</w:t>
            </w:r>
          </w:p>
        </w:tc>
        <w:tc>
          <w:tcPr>
            <w:tcW w:w="4417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ICROFILME</w:t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  <w:lang w:val="en-US"/>
              </w:rPr>
            </w:pPr>
            <w:r>
              <w:rPr>
                <w:color w:val="000000"/>
                <w:sz w:val="12"/>
                <w:lang w:val="en-US"/>
              </w:rPr>
              <w:pict>
                <v:shape id="shape_0" fillcolor="black" stroked="f" o:allowincell="f" style="position:absolute;margin-left:-76.5pt;margin-top:122.15pt;width:226.45pt;height:11.95pt;mso-wrap-style:none;v-text-anchor:middle;rotation:270;mso-position-horizontal-relative:margin" type="_x0000_t136">
                  <v:path textpathok="t"/>
                  <v:textpath on="t" fitshape="t" string="2ª VIA: CONTRIBUINTE" style="font-family:&quot;Arial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GUIA NACIONAL DE RECOLHIMENTO DE TRIBUTOS ESTADUAIS - GNR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17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17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3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UF FAVORECI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ATA DE VENCI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 DA UF FAVORECID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386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5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º DO CONVÊNIO OU PROTOCOLO / ESPECIFICAÇÃO DA MERCADOR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 DA RECEIT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6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ME, FIRMA OU RAZÃO SOC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7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SCRIÇÃO ESTADUAL NA UF FAVORECID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GC / CPF DO CONTRIBUINTE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8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NDEREÇO COMPLE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º DO DOCUMENTO DE ORIGEM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NICÍPI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UF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EP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DD / TELEFO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ERÍODO DE REFERÊNCIA OU Nº PARCEL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3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FORMAÇÕES COMPLEMENTAR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VALOR PRINCIP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TUALIZAÇÃO MONETÁR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JURO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4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UTENTICAÇ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LT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OTAL A RECOLHER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361" w:gutter="0" w:header="851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70"/>
        <w:gridCol w:w="284"/>
        <w:gridCol w:w="2693"/>
        <w:gridCol w:w="284"/>
        <w:gridCol w:w="567"/>
        <w:gridCol w:w="283"/>
        <w:gridCol w:w="425"/>
        <w:gridCol w:w="284"/>
        <w:gridCol w:w="283"/>
        <w:gridCol w:w="567"/>
        <w:gridCol w:w="284"/>
        <w:gridCol w:w="709"/>
        <w:gridCol w:w="283"/>
        <w:gridCol w:w="851"/>
        <w:gridCol w:w="163"/>
        <w:gridCol w:w="262"/>
        <w:gridCol w:w="2977"/>
        <w:gridCol w:w="141"/>
        <w:gridCol w:w="22"/>
        <w:gridCol w:w="1"/>
        <w:gridCol w:w="261"/>
      </w:tblGrid>
      <w:tr>
        <w:trPr/>
        <w:tc>
          <w:tcPr>
            <w:tcW w:w="1254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ab/>
              <w:tab/>
              <w:t>25 - CÓDIGO DE BARRA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ESERVAD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2</w:t>
            </w:r>
          </w:p>
        </w:tc>
        <w:tc>
          <w:tcPr>
            <w:tcW w:w="4417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ICROFILME</w:t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  <w:lang w:val="en-US"/>
              </w:rPr>
            </w:pPr>
            <w:r>
              <w:rPr>
                <w:color w:val="000000"/>
                <w:sz w:val="12"/>
                <w:lang w:val="en-US"/>
              </w:rPr>
              <w:pict>
                <v:shape id="shape_0" fillcolor="black" stroked="f" o:allowincell="f" style="position:absolute;margin-left:-76.5pt;margin-top:122.15pt;width:226.45pt;height:11.95pt;mso-wrap-style:none;v-text-anchor:middle;rotation:270;mso-position-horizontal-relative:margin" type="_x0000_t136">
                  <v:path textpathok="t"/>
                  <v:textpath on="t" fitshape="t" string="3ª VIA: CONTRIBUINTE / FISCO" style="font-family:&quot;Arial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GUIA NACIONAL DE RECOLHIMENTO DE TRIBUTOS ESTADUAIS - GNR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17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17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3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UF FAVORECI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ATA DE VENCI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 DA UF FAVORECID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386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5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º DO CONVÊNIO OU PROTOCOLO / ESPECIFICAÇÃO DA MERCADOR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 DA RECEIT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6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ME, FIRMA OU RAZÃO SOC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7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SCRIÇÃO ESTADUAL NA UF FAVORECID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GC / CPF DO CONTRIBUINTE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8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NDEREÇO COMPLE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º DO DOCUMENTO DE ORIGEM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NICÍPI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UF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EP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DD / TELEFO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ERÍODO DE REFERÊNCIA OU Nº PARCEL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3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FORMAÇÕES COMPLEMENTAR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VALOR PRINCIP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TUALIZAÇÃO MONETÁR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JURO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4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UTENTICAÇ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LT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OTAL A RECOLHER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sectPr>
          <w:headerReference w:type="default" r:id="rId4"/>
          <w:type w:val="odd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3"/>
        <w:gridCol w:w="687"/>
        <w:gridCol w:w="5894"/>
        <w:gridCol w:w="766"/>
        <w:gridCol w:w="2412"/>
        <w:gridCol w:w="707"/>
        <w:gridCol w:w="2412"/>
        <w:gridCol w:w="163"/>
        <w:gridCol w:w="780"/>
      </w:tblGrid>
      <w:tr>
        <w:trPr/>
        <w:tc>
          <w:tcPr>
            <w:tcW w:w="144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87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STRUÇÕES DE PREENCHIMENTO</w:t>
            </w:r>
          </w:p>
        </w:tc>
        <w:tc>
          <w:tcPr>
            <w:tcW w:w="16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MPO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STRUÇÃO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DADE DA FEDERAÇÃ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EITAS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REENCHER COM O CÓDIGO DA UF FAVORECIDA, CONFORME CÓDIGOS AO LAD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ME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ESCRIÇÃO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REENCHER COM O DÓDIGO DA RECEITA, CONFORME TABELA AO LADO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1-9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2-7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3-5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4-3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5-1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6-0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7-8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8-6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-8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2-4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3-2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8-0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4-0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5-9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6-7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7-5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8-3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9-1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0-5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1-3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2-1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3-0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4-8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5-6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6-4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7-2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9-9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ACRE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ALAGOAS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AMAPÁ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AMAZONAS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BAHI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CEARÁ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DISTRITO FEDERAL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ESPÍRITO SANT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GOIÁS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MARANHÃ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MATO GROSS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MATO GROSSO DO SUL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MINAS GERAIS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PARÁ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PARAÍB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PARANÁ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PERNAMBUC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PIAUÍ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RIO GRANDE DO NORTE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RIO GRANDE DO SUL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RIO DE JANEIR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RONDÔNI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RORAIM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SANTA CATARIN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SÃO PAUL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SERGIPE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TOCANTINS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1-3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2-1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3-0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4-8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5-6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6-4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7-2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5001-0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50001-1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60001-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ICMS COMUN8ICAÇÃ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ICMS ENERGIA ELÉTRIC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ICMS TRANSPORTE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ICMS SUBSTITUIÇÃO TRIBUTÁRI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ICMS IMPORTAÇÃ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ICMS AUTUAÇÃO FISCAL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PARCELAMENT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DÍVIDA ATIVA</w:t>
            </w:r>
          </w:p>
          <w:p>
            <w:pPr>
              <w:pStyle w:val="Normal"/>
              <w:ind w:left="69" w:hanging="69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MULTA P/INFRAÇÃO À OBRIGAÇÃO - ACESSÓRI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TAXA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 NÚMERO DO CGC OU CPF, DO CONTRIBUINTE RESPONSÁVEL PELO RECOLHIMENTO CONFORME O CAS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 NÚMERO DO AUTO DE INFRAÇÃO, PARCELAMENTO, DÍVIDA ATIVA OU DECLARAÇÃO DE IMPORTAÇÃO CONFORME O CAS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POR O MÊS E ANO, NO FORMATO MM AAA, REFERENTE À OCORRÊNCIA DO FATO GERADOR DO TRIBUTO OU NÚMERO DA PARCELA QUANDO FOR PARCELAMENT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 A 10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S VALORES CORRESPONDENTES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SERVADO PARA PREENCHIMENTO PELA UF FAVORECIDA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SERVADO PARA NUMERAÇÃOP DE MICROFILMAGEM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 NOME E A SIGLA DA UF FAVORECIDA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 DIA, MÊS E ANO, NO FORMATO DD MM AAA, EM QUE O TRIBUTO DEVERÁ SER RECOLHIDO.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 NÚMERO DO CONVÊNIO OU PROTOCOLO E A ESPECIFCAÇÃO DA MERCADORIA CORRESPONDENTE AO RECOLHIMENTO DO TRIBUT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POR O NOME, FIRMA OU RAZÃO SOCIAL DO CONTRIBUITNE RESPONSÁVBEL PELO RECOLHIMENT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 NÚMERO DE SUA INSCRIÇÃO ESTADUAL NA UF FAVORECIDA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 A 22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DADOS COMPLETOS DO ENDEREÇO DO CONTRIBUINTE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3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FORMAÇÕES COMPLEMENTARES QUE SE FIZEREM NECESSÁRIAS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4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SERVADO À AUTENTICAÇÃ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</w:t>
            </w:r>
          </w:p>
        </w:tc>
        <w:tc>
          <w:tcPr>
            <w:tcW w:w="589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SERVADO PARA IMPRESSÃO DO CÓDIGO DE BARRAS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041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 DE BARRAS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144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pict>
        <v:shape id="shape_0" fillcolor="silver" stroked="f" o:allowincell="f" style="position:absolute;margin-left:155.3pt;margin-top:202.3pt;width:333.9pt;height:54.35pt;mso-wrap-style:none;v-text-anchor:middle;rotation:320" type="_x0000_t136">
          <v:path textpathok="t"/>
          <v:textpath on="t" fitshape="t" string="PRIMEIRA VIA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pict>
        <v:shape id="shape_0" fillcolor="silver" stroked="f" o:allowincell="f" style="position:absolute;margin-left:155.3pt;margin-top:202.3pt;width:333.9pt;height:54.35pt;mso-wrap-style:none;v-text-anchor:middle;rotation:320" type="_x0000_t136">
          <v:path textpathok="t"/>
          <v:textpath on="t" fitshape="t" string="SEGUNDA VIA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pict>
        <v:shape id="shape_0" fillcolor="silver" stroked="f" o:allowincell="f" style="position:absolute;margin-left:155.3pt;margin-top:202.3pt;width:333.9pt;height:54.35pt;mso-wrap-style:none;v-text-anchor:middle;rotation:320" type="_x0000_t136">
          <v:path textpathok="t"/>
          <v:textpath on="t" fitshape="t" string="TERCEIRA VIA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pict>
        <v:shape id="shape_0" fillcolor="silver" stroked="f" o:allowincell="f" style="position:absolute;margin-left:168.5pt;margin-top:152.6pt;width:333.9pt;height:54.35pt;mso-wrap-style:none;v-text-anchor:middle;rotation:320" type="_x0000_t136">
          <v:path textpathok="t"/>
          <v:textpath on="t" fitshape="t" string="TERCEIRA VIA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oconvenio">
    <w:name w:val="texto do convenio$"/>
    <w:qFormat/>
    <w:pPr>
      <w:widowControl/>
      <w:bidi w:val="0"/>
      <w:spacing w:before="120" w:after="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lang w:eastAsia="pt-BR"/>
    </w:rPr>
  </w:style>
  <w:style w:type="paragraph" w:styleId="NOTA">
    <w:name w:val="NOTA$"/>
    <w:basedOn w:val="Normal"/>
    <w:qFormat/>
    <w:pPr>
      <w:jc w:val="center"/>
    </w:pPr>
    <w:rPr>
      <w:b/>
      <w:color w:val="FF0000"/>
      <w:sz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33:00Z</dcterms:created>
  <dc:creator>Helio Amaral</dc:creator>
  <dc:description/>
  <dc:language>en-US</dc:language>
  <cp:lastModifiedBy>Hmbnoeth</cp:lastModifiedBy>
  <cp:lastPrinted>1998-11-11T10:58:00Z</cp:lastPrinted>
  <dcterms:modified xsi:type="dcterms:W3CDTF">2002-09-26T18:33:00Z</dcterms:modified>
  <cp:revision>2</cp:revision>
  <dc:subject/>
  <dc:title>Modelo instituído pelo Ajuste 11/97 e alterado pelo Ajuste 01/01</dc:title>
</cp:coreProperties>
</file>