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sz w:val="22"/>
        </w:rPr>
      </w:pPr>
      <w:r>
        <w:rPr/>
        <w:t>Modelo instituído pelo Ajuste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Ajustes/Ajustes%20Gerais.doc" \l "AJ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89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DESPACHO DE TRANSPORTE – MODELO 17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right" w:pos="6663" w:leader="none"/>
        </w:tabs>
        <w:rPr>
          <w:sz w:val="8"/>
        </w:rPr>
      </w:pPr>
      <w:r>
        <w:rPr>
          <w:sz w:val="8"/>
        </w:rPr>
        <w:tab/>
        <w:t>MODEL.O 17</w:t>
      </w:r>
    </w:p>
    <w:tbl>
      <w:tblPr>
        <w:tblW w:w="6779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98"/>
        <w:gridCol w:w="57"/>
        <w:gridCol w:w="282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do Emitente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2"/>
              </w:rPr>
            </w:pPr>
            <w:r>
              <w:rPr>
                <w:sz w:val="12"/>
              </w:rPr>
              <w:t>CGC/MF:</w:t>
              <w:tab/>
              <w:t>Insc. Estadual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2282" w:leader="none"/>
              </w:tabs>
              <w:ind w:firstLine="156"/>
              <w:rPr/>
            </w:pPr>
            <w:r>
              <w:rPr>
                <w:rFonts w:cs="Arial Narrow" w:ascii="Arial Narrow" w:hAnsi="Arial Narrow"/>
                <w:sz w:val="12"/>
              </w:rPr>
              <w:t>Nº</w:t>
              <w:tab/>
              <w:t>Série</w:t>
            </w:r>
            <w:r>
              <w:rPr>
                <w:rFonts w:cs="Arial Narrow" w:ascii="Arial Narrow" w:hAnsi="Arial Narrow"/>
                <w:sz w:val="10"/>
              </w:rPr>
              <w:tab/>
            </w:r>
            <w:r>
              <w:rPr>
                <w:rFonts w:cs="Arial Narrow" w:ascii="Arial Narrow" w:hAnsi="Arial Narrow"/>
                <w:sz w:val="12"/>
              </w:rPr>
              <w:t xml:space="preserve">Via                 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559"/>
        <w:gridCol w:w="1111"/>
        <w:gridCol w:w="839"/>
      </w:tblGrid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HECIMENTO  ORIGINAL  Nº.</w:t>
              <w:tab/>
            </w:r>
            <w:r>
              <w:rPr>
                <w:rFonts w:cs="Arial Narrow" w:ascii="Arial Narrow" w:hAnsi="Arial Narrow"/>
                <w:sz w:val="12"/>
              </w:rPr>
              <w:t>Dat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úmero   de   Cargas   Desmembradas:</w:t>
              <w:tab/>
              <w:t>Modalidade  do  Transpor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cedênci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meten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atári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º NOTA FIS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A MERCAD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PÉCIE  MERCADORI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UM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D A D O S          D O          T R A N S P O R T A D O R        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ário:</w:t>
              <w:tab/>
              <w:t>CGC/CPF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orista:</w:t>
              <w:tab/>
              <w:t>CPF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t. de Habilitação Nº:</w:t>
              <w:tab/>
              <w:t>de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SS  do propriet. Nº:</w:t>
              <w:tab/>
              <w:t>Reg. no DNER Nº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right" w:pos="1915" w:leader="none"/>
                <w:tab w:val="right" w:pos="3049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laca:</w:t>
              <w:tab/>
              <w:t>de</w:t>
              <w:tab/>
              <w:t>Marca</w:t>
              <w:tab/>
              <w:t>Cor</w:t>
              <w:tab/>
              <w:t>Fone:</w:t>
            </w:r>
          </w:p>
        </w:tc>
      </w:tr>
      <w:tr>
        <w:trPr>
          <w:trHeight w:val="60" w:hRule="exact"/>
        </w:trPr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8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"/>
        <w:gridCol w:w="1023"/>
        <w:gridCol w:w="102"/>
        <w:gridCol w:w="3816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o Serviço ..............</w:t>
              <w:tab/>
              <w:t>NCz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CEBI   O   VALOR   DO   SERVIÇO   DE   TRANSPORTE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embolso INSS............</w:t>
              <w:tab/>
              <w:t>NCz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NFORME  DISCRIMINAÇÃO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RF..................................</w:t>
              <w:tab/>
              <w:t>NCz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ocal: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CMS Retido....................</w:t>
              <w:tab/>
              <w:t>NCz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______ / ________ / ________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íquido a Pagar................</w:t>
              <w:tab/>
              <w:t>NCz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ssinatura:</w:t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Nome, endereço, insc. estadual  e nªCGC da empresa impressora; nº e data da AIDF; nºs de Ordem 1ª. e última impressão; mês/ano impressão.</w:t>
      </w:r>
    </w:p>
    <w:sectPr>
      <w:headerReference w:type="default" r:id="rId2"/>
      <w:type w:val="nextPage"/>
      <w:pgSz w:w="12240" w:h="15840"/>
      <w:pgMar w:left="1797" w:right="3737" w:gutter="0" w:header="72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397"/>
      <w:jc w:val="both"/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1:00Z</dcterms:created>
  <dc:creator>Divisão de Processos Fiscais</dc:creator>
  <dc:description/>
  <dc:language>en-US</dc:language>
  <cp:lastModifiedBy>Hmbnoeth</cp:lastModifiedBy>
  <cp:lastPrinted>1998-11-11T09:56:00Z</cp:lastPrinted>
  <dcterms:modified xsi:type="dcterms:W3CDTF">2002-09-26T18:21:00Z</dcterms:modified>
  <cp:revision>2</cp:revision>
  <dc:subject/>
  <dc:title>	MODEL.O 17</dc:title>
</cp:coreProperties>
</file>