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sz w:val="28"/>
        </w:rPr>
      </w:pPr>
      <w:r>
        <w:rPr/>
        <w:t>Modelo alterado pelo Ajuste</w:t>
      </w:r>
      <w:r>
        <w:rPr>
          <w:sz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Ajustes/Ajustes%20Gerais.doc" \l "AJ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89</w:t>
      </w:r>
      <w:r>
        <w:rPr>
          <w:rStyle w:val="InternetLink"/>
        </w:rPr>
        <w:fldChar w:fldCharType="end"/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67" w:hanging="0"/>
        <w:rPr>
          <w:sz w:val="20"/>
        </w:rPr>
      </w:pPr>
      <w:r>
        <w:rPr>
          <w:sz w:val="20"/>
        </w:rPr>
        <w:t>DESPACHO RODOVIÁRIO, Modelo 17 - art. 1º, XII e art. 6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631"/>
        <w:gridCol w:w="213"/>
        <w:gridCol w:w="141"/>
        <w:gridCol w:w="141"/>
        <w:gridCol w:w="22"/>
        <w:gridCol w:w="404"/>
        <w:gridCol w:w="265"/>
        <w:gridCol w:w="163"/>
        <w:gridCol w:w="847"/>
        <w:gridCol w:w="709"/>
        <w:gridCol w:w="1276"/>
        <w:gridCol w:w="850"/>
      </w:tblGrid>
      <w:tr>
        <w:trPr/>
        <w:tc>
          <w:tcPr>
            <w:tcW w:w="5297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ME DO EMIT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SPACHO RODOVIÁRIO</w:t>
            </w:r>
          </w:p>
        </w:tc>
      </w:tr>
      <w:tr>
        <w:trPr/>
        <w:tc>
          <w:tcPr>
            <w:tcW w:w="529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GC                                 INSC.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º          Série/Subsérie            Via</w:t>
            </w:r>
          </w:p>
        </w:tc>
      </w:tr>
      <w:tr>
        <w:trPr/>
        <w:tc>
          <w:tcPr>
            <w:tcW w:w="5297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NHECIMENTO ORIGINAL Nº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CAL e DATA:</w:t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DE CARGAS DESMEMBRADA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DALIDADE DO TRANSPORTE</w:t>
            </w:r>
          </w:p>
        </w:tc>
      </w:tr>
      <w:tr>
        <w:trPr/>
        <w:tc>
          <w:tcPr>
            <w:tcW w:w="529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TINO: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METENTE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TINATÁRIO: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º NOTA FISCAL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LOR DA MERCADORIA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SPÉCIE MERCADO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OLUM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14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 A D O S      D O      T R A N S P O R T A D O R</w:t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PRIETÁRIO: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CGC/CPF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TORISTA: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ART. DE HABILITAÇÃO Nº                              D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PS DO PROPRIET. Nº        CERT. PROPRIEDAD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LACA            DE             MARCA             COR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ALOR DO SERVIÇO .   .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Cz$_____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ECEBI O VALOR DO SERVIÇO DE TRANSPORTE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REEMBOLSO IAPAS . . .. 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Cz$_____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E DISCRIMINAÇÃO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RF. . . . . . . . . . . . . . . .. . .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Cz$_____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CAL:                           DATA: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. . . . . . . . . . . . . . . . . . .  .. 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Cz$_____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LÍQUIDO A PAGAR . . .  .. 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Cz$_____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SSINATURA:</w:t>
            </w:r>
          </w:p>
        </w:tc>
      </w:tr>
      <w:tr>
        <w:trPr/>
        <w:tc>
          <w:tcPr>
            <w:tcW w:w="9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me, endereço e inscrições estadual e no CGC do impressor;  o nº da AIDF, a data e a quantid</w:t>
            </w:r>
            <w:r>
              <w:rPr>
                <w:sz w:val="20"/>
                <w:u w:val="single"/>
              </w:rPr>
              <w:t>a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 de impressão: o nº de ordem do 1º e do último documento impresso e a sua série e subsérie</w:t>
            </w:r>
          </w:p>
        </w:tc>
      </w:tr>
    </w:tbl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70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0:00Z</dcterms:created>
  <dc:creator>Divisão de Processos Fiscais</dc:creator>
  <dc:description/>
  <dc:language>en-US</dc:language>
  <cp:lastModifiedBy>Hmbnoeth</cp:lastModifiedBy>
  <cp:lastPrinted>1998-11-11T10:45:00Z</cp:lastPrinted>
  <dcterms:modified xsi:type="dcterms:W3CDTF">2002-09-26T18:20:00Z</dcterms:modified>
  <cp:revision>2</cp:revision>
  <dc:subject/>
  <dc:title>	MODEL.O 17</dc:title>
</cp:coreProperties>
</file>