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/>
      </w:pPr>
      <w:r>
        <w:rPr/>
        <w:t xml:space="preserve">Modelo revogado pelo Ajuste </w:t>
      </w:r>
      <w:r>
        <w:fldChar w:fldCharType="begin"/>
      </w:r>
      <w:r>
        <w:rPr>
          <w:rStyle w:val="InternetLink"/>
        </w:rPr>
        <w:instrText xml:space="preserve"> HYPERLINK "../../Ajustes/Ajustes%20Gerais.doc" \l "AJ1589"</w:instrText>
      </w:r>
      <w:r>
        <w:rPr>
          <w:rStyle w:val="InternetLink"/>
        </w:rPr>
        <w:fldChar w:fldCharType="separate"/>
      </w:r>
      <w:r>
        <w:rPr>
          <w:rStyle w:val="InternetLink"/>
        </w:rPr>
        <w:t>15/8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HECIMENTO - CARTA DE PORTE INTERNACIONAL - mod. 12 - art. 1º, VII e art.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992"/>
        <w:gridCol w:w="542"/>
        <w:gridCol w:w="1440"/>
        <w:gridCol w:w="3"/>
        <w:gridCol w:w="1437"/>
        <w:gridCol w:w="122"/>
        <w:gridCol w:w="284"/>
        <w:gridCol w:w="212"/>
        <w:gridCol w:w="922"/>
        <w:gridCol w:w="1134"/>
        <w:gridCol w:w="3"/>
        <w:gridCol w:w="203"/>
        <w:gridCol w:w="3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ESTAÇÃO DE DESTINO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AÍS                                                                                           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Conhecimento - Carta de Porte Internacional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NOME DO EMITENTE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ENDEREÇO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CGC                                         INSCR. EST.                             1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NOME E DOMICÍLIO DO REMETENTE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DATA E LOCAL DA EMISSÃO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Nº 000.000</w:t>
            </w:r>
          </w:p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sz w:val="14"/>
              </w:rPr>
              <w:br/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_____ª VIA             3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LUGAR OU ESTAÇÃO DE ORIGEM</w:t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NOME E DOMICÍLIO DO DESTINATÁRIO / IMPORTADOR</w:t>
            </w:r>
          </w:p>
        </w:tc>
        <w:tc>
          <w:tcPr>
            <w:tcW w:w="41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NOME E DOMICÍLIO DO CONSIGNATÁRIO</w:t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DESPACHAR PELA ALFÂNDEGA DE</w:t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LOCAL DE RECEBIMENTO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5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NÚMERO DO VAGÃO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LOCAL DE ENTREGA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5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ITINERÁRIO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NÚMERO DE VOLUMES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CLASSE DE VOLUMES, TIPO DE MERCADORIA</w:t>
              <w:br/>
              <w:t>MACAS E NÚMEROS, ACESSÓRIOS E CONTEÚDO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SO EM Kg</w:t>
              <w:br/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REÇO FOB</w:t>
              <w:br/>
              <w:t>EM US$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LACRES</w:t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DOCUMENTOS ANEXOS AO CONHECIMENTO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DECLARAÇÕES E OBSERVAÇÕES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RAZO DE TRANSPORTE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DIAS:                            HORAS:                                              21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FRETES E DESPESAS A PAGAR PELO REMETENTE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SETOR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SETO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SETOR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CARIMBO DA ESTAÇÃO DE ORIGEM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ASS. DO REPR. DA FERROVIA EMITENTE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ASS. DO REMETENTE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ASS. DO DESTINATÁRIO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b/>
      <w:color w:val="FF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15:00Z</dcterms:created>
  <dc:creator>Centro de Informática</dc:creator>
  <dc:description/>
  <dc:language>en-US</dc:language>
  <cp:lastModifiedBy>Hmbnoeth</cp:lastModifiedBy>
  <dcterms:modified xsi:type="dcterms:W3CDTF">2002-09-26T18:15:00Z</dcterms:modified>
  <cp:revision>2</cp:revision>
  <dc:subject/>
  <dc:title>CONHECIMENTO - CARTA DE PORTE INTERNACIONAL - mod</dc:title>
</cp:coreProperties>
</file>