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 xml:space="preserve">Modelo revoga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5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/89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HECIMENTO DE TRANSPORTE SIMPLIFICADO DE EXCESSO DE BAGAG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 19 - art. 1º, XIV e art.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97"/>
        <w:gridCol w:w="732"/>
        <w:gridCol w:w="1465"/>
        <w:gridCol w:w="1418"/>
        <w:gridCol w:w="47"/>
        <w:gridCol w:w="732"/>
        <w:gridCol w:w="2198"/>
        <w:gridCol w:w="209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e do Emitente:</w:t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GC:                                                                                        Insc. Est.:</w:t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ONHECIMENTO DE TRANSPORTE SIMPLIFICADO DE EXCESSO DE BAGAGEM</w:t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º: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Série/Subsérie:</w:t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>Via:</w:t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Usuário: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atureza do Transporte: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igem: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</w:t>
            </w:r>
            <w:r>
              <w:rPr>
                <w:sz w:val="16"/>
              </w:rPr>
              <w:t>Destino:</w:t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12" w:hRule="atLeast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Número de Volumes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Peso/Unidade de Medita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Preço Unitário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T O T A L</w:t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5" w:hRule="atLeast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ocal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ss. Emitente</w:t>
            </w:r>
          </w:p>
        </w:tc>
        <w:tc>
          <w:tcPr>
            <w:tcW w:w="2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ome, endereço e Inscrições Estadual e no CGC do Impressor; o nº da AIDF, a data e quantid</w:t>
            </w:r>
            <w:r>
              <w:rPr>
                <w:sz w:val="16"/>
                <w:u w:val="single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de de impressão; o nº de ordem do 1º e do último documento impresso e a sua série e subsérie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3:00Z</dcterms:created>
  <dc:creator>Centro de Informática</dc:creator>
  <dc:description/>
  <dc:language>en-US</dc:language>
  <cp:lastModifiedBy>Hmbnoeth</cp:lastModifiedBy>
  <cp:lastPrinted>1998-09-29T14:26:00Z</cp:lastPrinted>
  <dcterms:modified xsi:type="dcterms:W3CDTF">2002-09-26T18:23:00Z</dcterms:modified>
  <cp:revision>2</cp:revision>
  <dc:subject/>
  <dc:title>Modelo revogado pelo Ajuste 15/89</dc:title>
</cp:coreProperties>
</file>