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6600"/>
        </w:rPr>
      </w:pPr>
      <w:r>
        <w:rPr>
          <w:color w:val="FF6600"/>
        </w:rPr>
        <w:t>Redação Atual dos Anexos:  Dec nº 4931/02 e Dec. Nº 116/03</w:t>
      </w:r>
    </w:p>
    <w:p>
      <w:pPr>
        <w:pStyle w:val="Heading1"/>
        <w:jc w:val="center"/>
        <w:rPr>
          <w:color w:val="FF6600"/>
        </w:rPr>
      </w:pPr>
      <w:r>
        <w:rPr>
          <w:color w:val="FF6600"/>
        </w:rPr>
      </w:r>
    </w:p>
    <w:p>
      <w:pPr>
        <w:pStyle w:val="Heading1"/>
        <w:jc w:val="center"/>
        <w:rPr/>
      </w:pPr>
      <w:r>
        <w:rPr/>
        <w:t>ESTADO DE MATO GROSSO</w:t>
      </w:r>
    </w:p>
    <w:p>
      <w:pPr>
        <w:pStyle w:val="Normal"/>
        <w:jc w:val="center"/>
        <w:rPr/>
      </w:pPr>
      <w:r>
        <w:rPr/>
        <w:t>SECRETARIA DE ESTADO DE FAZENDA</w:t>
      </w:r>
    </w:p>
    <w:p>
      <w:pPr>
        <w:pStyle w:val="Normal"/>
        <w:jc w:val="center"/>
        <w:rPr/>
      </w:pPr>
      <w:r>
        <w:rPr/>
        <w:t>SUPERINTENDÊNCIA DO SISTEMA DE ADMINISTRAÇÃO TRIBUTÁRIA</w:t>
      </w:r>
    </w:p>
    <w:p>
      <w:pPr>
        <w:pStyle w:val="Normal"/>
        <w:jc w:val="center"/>
        <w:rPr/>
      </w:pPr>
      <w:r>
        <w:rPr/>
        <w:t xml:space="preserve">SUPERINTENDÊNCIA ADJUNTA DE INFORMAÇÕES TRIBUTÁRIAS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AVISO DE COBRANÇA 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551"/>
        <w:gridCol w:w="3686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PO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DA EXPEDIÇÃO: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24"/>
        <w:gridCol w:w="2811"/>
        <w:gridCol w:w="3260"/>
      </w:tblGrid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crição Estadual: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NPJ/MF: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esa: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rro:</w:t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icípi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e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AE/Fiscal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do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e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835"/>
        <w:gridCol w:w="891"/>
        <w:gridCol w:w="858"/>
        <w:gridCol w:w="906"/>
        <w:gridCol w:w="968"/>
        <w:gridCol w:w="1103"/>
        <w:gridCol w:w="567"/>
        <w:gridCol w:w="929"/>
        <w:gridCol w:w="567"/>
        <w:gridCol w:w="929"/>
        <w:gridCol w:w="1111"/>
      </w:tblGrid>
      <w:tr>
        <w:trPr>
          <w:trHeight w:val="39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PER/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REF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VENC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VALOR</w:t>
            </w:r>
          </w:p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EVID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VALOR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PAGO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DIFER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COEFIC.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ATUAL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CORREÇ.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MONET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JURO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MULT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VA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VALOR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ES VÁLIDOS ATÉ  ___/___/___  - APÓS ESTA DATA SERÃO AUTOMATICAMENTE RECOMPOSTOS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Conforme o disposto no art. 4º da Portaria 0015/2002-SEFAZ, fica o contribuinte acima identificado </w:t>
      </w:r>
      <w:r>
        <w:rPr>
          <w:b/>
        </w:rPr>
        <w:t xml:space="preserve">cientificado </w:t>
      </w:r>
      <w:r>
        <w:rPr/>
        <w:t>de que deverá recolher o valor do crédito tributário acima demonstrado, até 30 (trinta) dias, contados da data da emissão deste aviso, com os benefícios da espontaneidade (aplicação de multa moratória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ara quitação do aludido débito, o contribuinte deverá obter o documento de arrecadação (DAR-1/AUT) via INTERNET, através do endereço eletrônico </w:t>
      </w:r>
      <w:r>
        <w:rPr>
          <w:b/>
          <w:i/>
        </w:rPr>
        <w:t>www.sefaz.mt.gov.br</w:t>
      </w:r>
      <w:r>
        <w:rPr/>
        <w:t xml:space="preserve">, podendo, ainda, celebrar acordo de parcelamento, através do mesmo endereço, desde que atendidas as exigências da Portaria nº 0015/2002-SEFAZ.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Caso o débito já esteja quitado, o contribuinte deverá comparecer na Agência Fazendária do seu domicílio tributário, a fim de prestar esclarecimentos, por escrito, acompanhados dos documentos comprobatórios do respectivo pagamento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O não atendimento ao disposto no presente, no prazo estabelecido, implicará o enquadramento do contribuinte em regime especial de recolhimento do imposto, ficando, ainda, sujeito a lançamento de ofício, mediante lavratura da Notificação/Auto de Infração Eletrônica, com aplicação da multa de 60% (sessenta por c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uiabá-MT, _____ de _____________________ de 200__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........................................................... - Superintendente Adjunto de Informações Tributárias </w:t>
      </w:r>
    </w:p>
    <w:p>
      <w:pPr>
        <w:pStyle w:val="Header"/>
        <w:rPr/>
      </w:pPr>
      <w:r>
        <w:rPr/>
        <w:t>Anexo I – Portaria nº 0015/2002-SEFAZ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TERMO DE CONFISSÃO DE DÉBITO FISCAL E PEDIDO DE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CELAMENTO ESPONTÂNEO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5"/>
        <w:ind w:right="-1" w:hanging="0"/>
        <w:jc w:val="center"/>
        <w:rPr>
          <w:sz w:val="24"/>
        </w:rPr>
      </w:pPr>
      <w:r>
        <w:rPr>
          <w:sz w:val="24"/>
        </w:rPr>
        <w:t>Nº 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  ) ICMS NORMAL (  ) ICMS GARANTIDO (  ) ICMS ESTIMATIVA (  ) DIFERENÇA DE ESTIMATIVA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 xml:space="preserve">(assinalar uma única opção – utilizar um formulário para cada opção)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24"/>
        <w:gridCol w:w="2811"/>
        <w:gridCol w:w="3260"/>
      </w:tblGrid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crição Estadual: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NPJ/MF: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esa: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rro:</w:t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icípi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e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AE/Fiscal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do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e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O Contribuinte acima identificado </w:t>
      </w:r>
      <w:r>
        <w:rPr>
          <w:b/>
          <w:sz w:val="24"/>
        </w:rPr>
        <w:t xml:space="preserve">REQUER PARCELAMENTO ESPONTÂNEO </w:t>
      </w:r>
      <w:r>
        <w:rPr>
          <w:sz w:val="24"/>
        </w:rPr>
        <w:t>dos débitos fiscais referentes à falta ou ao recolhimento a menor do ICMS, na modalidade assinalada, com infração ao disposto no artigo 17, inciso XI, da Lei nº 7.098/98, em ____ (___________________) parcelas, consonante com o disposto na Portaria nº 0015/2002-SEFAZ, no valor total de                                 R$ _______________ (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) conforme demonstrado abaixo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5"/>
        <w:ind w:right="-1" w:firstLine="2127"/>
        <w:rPr>
          <w:sz w:val="22"/>
        </w:rPr>
      </w:pPr>
      <w:r>
        <w:rPr>
          <w:sz w:val="22"/>
        </w:rPr>
        <w:t>DEMONSTRATIVO DO CRÉDITO TRIBUTÁRIO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835"/>
        <w:gridCol w:w="891"/>
        <w:gridCol w:w="858"/>
        <w:gridCol w:w="906"/>
        <w:gridCol w:w="968"/>
        <w:gridCol w:w="1103"/>
        <w:gridCol w:w="567"/>
        <w:gridCol w:w="929"/>
        <w:gridCol w:w="567"/>
        <w:gridCol w:w="929"/>
        <w:gridCol w:w="1111"/>
      </w:tblGrid>
      <w:tr>
        <w:trPr>
          <w:trHeight w:val="39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R/</w:t>
            </w:r>
          </w:p>
          <w:p>
            <w:pPr>
              <w:pStyle w:val="Normal"/>
              <w:spacing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F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ENC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VALOR</w:t>
            </w:r>
          </w:p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EVID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VALOR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PAGO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DIFER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COEFIC.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ATUAL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CORREÇ.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MONET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JURO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MULT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VA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VALOR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ES VÁLIDOS ATÉ  ___/___/___  - APÓS ESTA DATA SERÃO AUTOMATICAMENTE RECOMPOSTOS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DECLARAÇÃO</w:t>
      </w:r>
    </w:p>
    <w:p>
      <w:pPr>
        <w:pStyle w:val="Normal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 xml:space="preserve">Em conformidade com a legislação vigente, aplicável ao caso, </w:t>
      </w:r>
      <w:r>
        <w:rPr>
          <w:b/>
        </w:rPr>
        <w:t>DECLARO que: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a) </w:t>
      </w:r>
      <w:r>
        <w:rPr/>
        <w:t>sou devedor do débito fiscal constante do demonstrativo, renunciando expressamente a qualquer defesa ou recurso administrativo, quando admitido na legislação tributária, bem como desistindo, com o presente, dos já interpostos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b) </w:t>
      </w:r>
      <w:r>
        <w:rPr/>
        <w:t xml:space="preserve">estou ciente de que os Documentos de Arrecadação para recolhimento das parcelas, inclusive a primeira, serão obtidos, exclusivamente, através do mesmo endereço eletrônico </w:t>
      </w:r>
      <w:hyperlink r:id="rId2">
        <w:r>
          <w:rPr>
            <w:rStyle w:val="InternetLink"/>
          </w:rPr>
          <w:t>www.sefaz.mt.gov.br;</w:t>
        </w:r>
      </w:hyperlink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c) </w:t>
      </w:r>
      <w:r>
        <w:rPr/>
        <w:t xml:space="preserve"> aceito a(s) parcela(s) adicional(is), referente(s) ao(s) valor(es) residual(is), no caso de recolhimento intempestivo da última parcela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d) </w:t>
      </w:r>
      <w:r>
        <w:rPr/>
        <w:t xml:space="preserve">estou ciente de que a interrupção do pagamento implicará a denúncia do acordo, ficando o débito </w:t>
      </w:r>
      <w:r>
        <w:rPr>
          <w:b/>
        </w:rPr>
        <w:t>sujeito a inscrição em dívida ativa, com a aplicação da multa de 60% do valor corrigido do imposto, independentemente de lavratura de Notificação/Auto de Infração</w:t>
      </w:r>
      <w:r>
        <w:rPr/>
        <w:t xml:space="preserve"> (art. 45, I, ____(*) da Lei nº 7.098/98 c/c art. 41, § 5º, da Lei nº 7.609/2001). </w:t>
      </w:r>
    </w:p>
    <w:p>
      <w:pPr>
        <w:pStyle w:val="Normal"/>
        <w:jc w:val="right"/>
        <w:rPr/>
      </w:pPr>
      <w:r>
        <w:rPr/>
        <w:t>_____________________________, _______ de ____________________ de 200__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__________________________________________</w:t>
      </w:r>
    </w:p>
    <w:p>
      <w:pPr>
        <w:pStyle w:val="Normal"/>
        <w:ind w:left="5664" w:firstLine="708"/>
        <w:rPr/>
      </w:pPr>
      <w:r>
        <w:rPr/>
        <w:t>contribuinte</w:t>
      </w:r>
    </w:p>
    <w:p>
      <w:pPr>
        <w:pStyle w:val="Normal"/>
        <w:ind w:left="5664" w:firstLine="708"/>
        <w:rPr>
          <w:sz w:val="8"/>
        </w:rPr>
      </w:pPr>
      <w:r>
        <w:rPr>
          <w:sz w:val="8"/>
        </w:rPr>
      </w:r>
    </w:p>
    <w:p>
      <w:pPr>
        <w:pStyle w:val="Header"/>
        <w:rPr/>
      </w:pPr>
      <w:r>
        <w:rPr/>
        <w:t>Anexo II – Portaria nº 0015/2002-SEFAZ - * alínea variável de acordo com a natureza do débito – preenchimento automático</w:t>
      </w:r>
    </w:p>
    <w:p>
      <w:pPr>
        <w:pStyle w:val="Heading6"/>
        <w:rPr/>
      </w:pPr>
      <w:r>
        <w:rPr/>
        <w:t>ANEXO III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STADO DE MATO GROSSO</w:t>
      </w:r>
    </w:p>
    <w:p>
      <w:pPr>
        <w:pStyle w:val="Heading7"/>
        <w:rPr/>
      </w:pPr>
      <w:r>
        <w:rPr/>
        <w:t>SECRETARIA DE ESTADO DE FAZENDA</w:t>
      </w:r>
    </w:p>
    <w:p>
      <w:pPr>
        <w:pStyle w:val="Heading8"/>
        <w:rPr/>
      </w:pPr>
      <w:r>
        <w:rPr/>
        <w:t>AGÊNCIA FAZENDÁRIA DE 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autoSpaceDE w:val="false"/>
        <w:spacing w:lineRule="atLeast" w:line="240"/>
        <w:ind w:left="18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 E R T I D Ã O</w:t>
      </w:r>
    </w:p>
    <w:p>
      <w:pPr>
        <w:pStyle w:val="Normal"/>
        <w:autoSpaceDE w:val="false"/>
        <w:spacing w:lineRule="atLeast" w:line="240"/>
        <w:ind w:left="180" w:firstLine="12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ind w:left="180" w:firstLine="12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ind w:left="180" w:firstLine="12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ERTIFICO</w:t>
      </w:r>
      <w:r>
        <w:rPr>
          <w:rFonts w:cs="Arial" w:ascii="Arial" w:hAnsi="Arial"/>
          <w:color w:val="000000"/>
          <w:sz w:val="24"/>
          <w:szCs w:val="24"/>
        </w:rPr>
        <w:t>, para fins de obtenção de parcelamento de débito fiscal, que, de acordo com os controles mantidos nesta Agência Fazendária, o estabelecimento ______________________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>(empresa)</w:t>
      </w:r>
      <w:r>
        <w:rPr>
          <w:rFonts w:cs="Arial" w:ascii="Arial" w:hAnsi="Arial"/>
          <w:color w:val="000000"/>
          <w:sz w:val="24"/>
          <w:szCs w:val="24"/>
        </w:rPr>
        <w:t>______________________, inscrito no Cadastro de Contribuintes do Estado sob o nº ________________________________, não possui qualquer débito vencido, referente a fatos geradores ocorridos a partir de 1° de janeiro de 2003.</w:t>
      </w:r>
    </w:p>
    <w:p>
      <w:pPr>
        <w:pStyle w:val="Normal"/>
        <w:autoSpaceDE w:val="false"/>
        <w:spacing w:lineRule="atLeast" w:line="240"/>
        <w:ind w:left="180"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180"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180"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gência Fazendária de _____________,em____ de ________ de 200__.</w:t>
      </w:r>
    </w:p>
    <w:p>
      <w:pPr>
        <w:pStyle w:val="Normal"/>
        <w:autoSpaceDE w:val="false"/>
        <w:spacing w:lineRule="atLeast" w:line="240"/>
        <w:ind w:left="180"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180"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vidor Responsável pela Agência Fazendária</w:t>
      </w:r>
    </w:p>
    <w:sectPr>
      <w:headerReference w:type="default" r:id="rId3"/>
      <w:headerReference w:type="first" r:id="rId4"/>
      <w:type w:val="nextPage"/>
      <w:pgSz w:w="12240" w:h="15840"/>
      <w:pgMar w:left="1134" w:right="760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-1" w:firstLine="2127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5:07:00Z</dcterms:created>
  <dc:creator>Nasilva</dc:creator>
  <dc:description/>
  <dc:language>en-US</dc:language>
  <cp:lastModifiedBy>Hmbnoeth</cp:lastModifiedBy>
  <cp:lastPrinted>2002-02-26T09:43:00Z</cp:lastPrinted>
  <dcterms:modified xsi:type="dcterms:W3CDTF">2003-03-10T15:14:00Z</dcterms:modified>
  <cp:revision>6</cp:revision>
  <dc:subject/>
  <dc:title>ESTADO DE MATO GROSSO</dc:title>
</cp:coreProperties>
</file>