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15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14723"/>
      </w:tblGrid>
      <w:tr>
        <w:trPr/>
        <w:tc>
          <w:tcPr>
            <w:tcW w:w="14723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ABELA PARA CÁLCULO DA ATUALIZAÇÃO MONETÁRIA DOS DÉBITOS FISCAIS E DOS JUROS DE MORA VIGENTE P/ O PERÍODO DE 01/01/2008 A 31/01/2008</w:t>
            </w:r>
          </w:p>
          <w:tbl>
            <w:tblPr>
              <w:tblW w:w="14112" w:type="dxa"/>
              <w:jc w:val="left"/>
              <w:tblInd w:w="50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0"/>
              <w:gridCol w:w="726"/>
              <w:gridCol w:w="1104"/>
              <w:gridCol w:w="1126"/>
              <w:gridCol w:w="1061"/>
              <w:gridCol w:w="1101"/>
              <w:gridCol w:w="1072"/>
              <w:gridCol w:w="1072"/>
              <w:gridCol w:w="1072"/>
              <w:gridCol w:w="1072"/>
              <w:gridCol w:w="1072"/>
              <w:gridCol w:w="1064"/>
              <w:gridCol w:w="1032"/>
              <w:gridCol w:w="1008"/>
            </w:tblGrid>
            <w:tr>
              <w:trPr/>
              <w:tc>
                <w:tcPr>
                  <w:tcW w:w="5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JAN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FEV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MAR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s-ES_tradnl"/>
                    </w:rPr>
                    <w:t>ABR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s-ES_tradnl"/>
                    </w:rPr>
                    <w:t>MAI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s-ES_tradnl"/>
                    </w:rPr>
                    <w:t>JUN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JUL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AGO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SET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OUT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NOV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DEZ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86" w:hanging="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val="en-US"/>
                    </w:rPr>
                    <w:t>11991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3.589,9314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4.582,9104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1.657,7354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8.376,2378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5.233,9258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2.335,9987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9.544,17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.871,8757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.001,2597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.092,3880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.153,2752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.140,9941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3,43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2,43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1,43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0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9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8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7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6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5,43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4,43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3,43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2,43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2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.233,3626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.150,8087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.460,1641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.293,5564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.420,733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.580,5565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904,138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.397,7999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949,3885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580,0753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259,6494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.018,1155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1,43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0,43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9,43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8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7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6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5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4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3,43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2,43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1,43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0,43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3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24,5961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36,5984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02,5716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99,035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3,3455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2,987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6,632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2,821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8,2455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0,5129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9,5427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4,4883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9,43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8,43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7,43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6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5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4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3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2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1,43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0,43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9,43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8,43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4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2,6110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,3838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,7288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,6597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,2515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,722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963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7667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5871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5296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4638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3643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7,43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6,43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5,43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4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3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2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1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0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9,43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8,43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7,43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6,43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5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2902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2902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2902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153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153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153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9435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9435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9435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7999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7999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7999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5,43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4,43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3,43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2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1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0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9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8,4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7,43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6,43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3,55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0,77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6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6867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6867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6867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6867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6867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6867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5167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5167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5167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5167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5167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5167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8,19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5,84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3,62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1,55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99,54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97,5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95,6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93,6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91,76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9,90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8,10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6,30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7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446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446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446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44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44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44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44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44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446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446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446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4446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4,57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2,90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1,26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9,6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8,0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6,4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4,8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3,2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1,63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9,96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6,92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3,95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8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3166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3166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3166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316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316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316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316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316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3166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3166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3166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3166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1,28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9,15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6,95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5,24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3,6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2,0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0,3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8,8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6,34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3,40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0,77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8,37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1999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789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789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789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789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789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789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789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789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789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789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789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2789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6,19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3,81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0,48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8,1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6,1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4,44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2,78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1,2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9,72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8,34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6,95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5,35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0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924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924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924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924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924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924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924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924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924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924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924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924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3,89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2,44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0,99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9,69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8,2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6,8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5,5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4,09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2,87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1,58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0,36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9,16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1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8968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8826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8734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8669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852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8315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8235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797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7686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7527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7461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7212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7,89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6,87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5,61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4,4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3,08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1,8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0,3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8,7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7,39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5,86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4,47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3,08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2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7082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7051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7020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6988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697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685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6667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638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6053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5683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5279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4662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1,55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0,30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8,93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7,45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6,04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4,7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3,17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1,7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0,35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8,70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7,16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5,42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3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3853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3489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3203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99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784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73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817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907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933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854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719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664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3,45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1,62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9,84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7,97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6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5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4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3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2,00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1,00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0,00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9,00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4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604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529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430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29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183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2045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87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72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588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438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384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323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8,00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7,00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6,00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5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4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3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2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1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0,00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9,00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8,00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7,00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5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231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173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136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09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984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928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955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005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049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137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151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082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6,00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5,00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4,00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3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2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1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0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9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8,00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7,00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6,00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5,00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6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045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037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958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965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015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101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97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898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879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835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809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722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4,00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3,00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2,00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1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9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8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7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6,00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,00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4,00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3,00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7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661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633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588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564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541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526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509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482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443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300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181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105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,00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1,00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0,00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9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7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6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5,00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,00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3,00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2,00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2008</w:t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M.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,0000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16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JUROS</w:t>
                  </w:r>
                </w:p>
              </w:tc>
              <w:tc>
                <w:tcPr>
                  <w:tcW w:w="110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126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6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101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32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0" w:after="0"/>
              <w:ind w:left="360" w:right="10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) PARA OBTER O DÉBITO ATUALIZADO MONETARIAMENTE, MULTIPLICAR O VALOR DO DÉBITO PELO COEFICIENTE CORRESPONDENTE AO MÊS/ANO DO VENCIMENTO.</w:t>
            </w:r>
          </w:p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0" w:after="0"/>
              <w:ind w:left="360" w:right="10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) PARA OBTER O VALOR DA ATUALIZAÇÃO MONETÁRIA, MULTIPLICAR O VALOR DO DÉBITO PELO COEFICIENTE CORRESPONDENTE AO MÊS/ANO DO VENCIMENTO DIMINUÍDO DE 1,0000(UM).</w:t>
            </w:r>
          </w:p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0" w:after="0"/>
              <w:ind w:left="360" w:right="10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 PARA OBTER OS JUROS DE MORA, MULTIPLICAR O VALOR DO DÉBITO ATUALIZADO PELO COEFICIENTE CORRESPONDENTE AO MÊS/ANO DO VENCIMENTO.</w:t>
            </w:r>
          </w:p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0" w:after="0"/>
              <w:ind w:left="360" w:right="10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S.</w:t>
            </w:r>
          </w:p>
        </w:tc>
      </w:tr>
      <w:tr>
        <w:trPr/>
        <w:tc>
          <w:tcPr>
            <w:tcW w:w="147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16:00Z</dcterms:created>
  <dc:creator>Jpbneto</dc:creator>
  <dc:description/>
  <dc:language>en-US</dc:language>
  <cp:lastModifiedBy>Jpbneto</cp:lastModifiedBy>
  <dcterms:modified xsi:type="dcterms:W3CDTF">2007-12-26T13:56:00Z</dcterms:modified>
  <cp:revision>3</cp:revision>
  <dc:subject/>
  <dc:title>TABELA PARA CÁLCULO DA ATUALIZAÇÃO MONETÁRIA DOS DÉBITOS FISCAIS E DOS JUROS DE MORA</dc:title>
</cp:coreProperties>
</file>