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3500" w:leader="none"/>
          <w:tab w:val="left" w:pos="13860" w:leader="none"/>
        </w:tabs>
        <w:spacing w:before="0" w:after="0"/>
        <w:ind w:right="-5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TABELA PARA CÁLCULO DA ATUALIZAÇÃO MONETÁRIA DOS DÉBITOS FISCAIS E DOS JUROS DE MORA  VIGENTE PARA O PERÍODO DE 01/07/2009 A 31/07/2009.</w:t>
      </w:r>
    </w:p>
    <w:tbl>
      <w:tblPr>
        <w:tblW w:w="144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842"/>
        <w:gridCol w:w="1081"/>
        <w:gridCol w:w="1161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2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JAN</w:t>
            </w:r>
          </w:p>
        </w:tc>
        <w:tc>
          <w:tcPr>
            <w:tcW w:w="1161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FEV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MAR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ABR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MAI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N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JUL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AGO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SET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/>
              </w:rPr>
              <w:t>OUT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V</w:t>
            </w:r>
          </w:p>
        </w:tc>
        <w:tc>
          <w:tcPr>
            <w:tcW w:w="1080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Z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2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45,438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56,920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99,071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7,087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57,94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4,672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91,356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4,941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42,182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6,34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4,228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8,8067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9,4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8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7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6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5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4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3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0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8,43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3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6,148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9,557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2,27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8,499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4,335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018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,090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94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950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7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431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8882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,4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6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5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4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3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1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9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8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7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6,43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8362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696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383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812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67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288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5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39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41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78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0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970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4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1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9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8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7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6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,43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5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156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1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1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6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6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65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4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4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4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76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76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768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3,4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2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0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9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8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6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5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,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,5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,77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6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25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5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656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6,19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,8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1,6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,5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7,5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5,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,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,6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9,7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7,9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6,1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4,30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7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63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2,57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,9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,2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,6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,0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,4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,8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,2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,6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7,9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4,9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1,95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457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9,28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7,1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4,9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,2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1,6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0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8,3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,8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4,3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1,4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,7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6,37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9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043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,19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1,8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,4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,1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4,1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2,4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,7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9,2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7,7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,3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4,9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3,35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993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1,89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,4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,9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,6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,2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4,8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3,5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0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,8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,5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,3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,16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844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68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8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51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35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12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3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74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43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26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18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914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,89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,8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,6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,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,0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,8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3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7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8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08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772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73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70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66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64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51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1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00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64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3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79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13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5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3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0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1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,7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1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,42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223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82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0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8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4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9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8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8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1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2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7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17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45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,6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,8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,9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,00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4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851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6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65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51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8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23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4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7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3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6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0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43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,00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,00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5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42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7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3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8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7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0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3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9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3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5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77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,00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,00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6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38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2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4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4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0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0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5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7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5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0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7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82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,00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,00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7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16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8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35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0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8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6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4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1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76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1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8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04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,00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00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8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89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3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24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8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09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91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9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07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33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0</w:t>
            </w:r>
          </w:p>
        </w:tc>
      </w:tr>
      <w:tr>
        <w:trPr/>
        <w:tc>
          <w:tcPr>
            <w:tcW w:w="531" w:type="dxa"/>
            <w:vMerge w:val="restart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9</w:t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M.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22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18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2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ROS</w:t>
            </w:r>
          </w:p>
        </w:tc>
        <w:tc>
          <w:tcPr>
            <w:tcW w:w="108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</w:t>
            </w:r>
          </w:p>
        </w:tc>
        <w:tc>
          <w:tcPr>
            <w:tcW w:w="1161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3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6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br/>
      </w:r>
    </w:p>
    <w:p>
      <w:pPr>
        <w:pStyle w:val="NormalWeb"/>
        <w:spacing w:before="0" w:after="0"/>
        <w:ind w:left="540" w:right="-508" w:hanging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BS.  1) PARA OBTER O DÉBITO ATUALIZADO MONETARIAMENTE, MULTIPLICAR O VALOR DO DÉBITO PELO COEFICIENTE CORRESPONDENTE AO MÊS/ANO DO VENCIMENTO.</w:t>
      </w:r>
    </w:p>
    <w:p>
      <w:pPr>
        <w:pStyle w:val="NormalWeb"/>
        <w:spacing w:before="0" w:after="0"/>
        <w:ind w:left="540" w:right="-508" w:hanging="5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left="540" w:right="-50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) PARA OBTER O VALOR DA ATUALIZAÇÃO MONETÁRIA, MULTIPLICAR O VALOR DO DÉBITO PELO COEFICIENTE CORRESPONDENTE AO MÊS/ANO DO VENCIMENTO DIMINUÍDO DE 1,0000(UM).</w:t>
      </w:r>
    </w:p>
    <w:p>
      <w:pPr>
        <w:pStyle w:val="NormalWeb"/>
        <w:spacing w:before="0" w:after="0"/>
        <w:ind w:left="540" w:right="-50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Web"/>
        <w:spacing w:before="0" w:after="0"/>
        <w:ind w:left="540" w:right="-5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3) PARA OBTER OS JUROS DE MORA, MULTIPLICAR O VALOR DO DÉBITO ATUALIZADO PELO COEFICIENTE CORRESPONDENTE AO MÊS/ANO DO VENCIMEN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74" w:right="147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3:00Z</dcterms:created>
  <dc:creator>229862271</dc:creator>
  <dc:description/>
  <dc:language>en-US</dc:language>
  <cp:lastModifiedBy>229862271</cp:lastModifiedBy>
  <dcterms:modified xsi:type="dcterms:W3CDTF">2009-06-24T17:41:00Z</dcterms:modified>
  <cp:revision>4</cp:revision>
  <dc:subject/>
  <dc:title>TABELA PARA CÁLCULO DA ATUALIZAÇÃO MONETÁRIA DOS DÉBITOS FISCAIS E DOS JUROS DE MORA  VIGENTE PARA O PERÍODO DE 01/07/2009 A 3</dc:title>
</cp:coreProperties>
</file>