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 xml:space="preserve">ESTADO DE MATO GROSSO                                                                                           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SECRETARIA DE ESTADO DE FAZENDA                                                                             EMITIDO EM - 27/06/1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GERÊNCIA DE APURAÇÃO DO ÍNDICE DE PARTICIPAÇÃO DOS MUNICÍPIOS GIPM                                                HORA - 15:36:4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APLICACAO IPM - ÍNDICE DE PARTICIPAÇÃO DOS MUNICÍPIOS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ACYPR600 - RELATORIO DE VALORES ADICIONADOS DOS MUNICÍPIOS NO EXERCÍCIO DE 201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MUNICIPIO                                           VALOR ADICIONAL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COM &amp; INDUSTRIA   SETOR PRIMÁRIO   PREST. SERVIÇO   DAR-3 AUTÔNOMO    AUTO INFRAÇÃO  SUBS.TRIBUTARIA  RECURSO CRÉDITO   RECURSO  DÉBITO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05.00-2 ACORIZAL                                     14.838.096,2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373.954,79     7.817.435,27     5.627.151,81        19.554,4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10.00-6 AGUA BOA                                    376.768.155,5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67.714.872,95   145.529.554,00    58.766.157,71     4.556.986,50       200.584,37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15.00-8 ALTA FLORESTA                               473.603.915,1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213.882.407,73   202.154.167,85    47.134.111,94    10.404.236,45        28.991,22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20.00-1 ALTO ARAGUAIA                             1.852.587.984,2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311.220.026,87    69.671.991,95 1.467.209.753,48     4.486.211,9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23.00-0 ALTO BOA VISTA                               25.433.672,4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3.600.995,08    18.783.345,98     2.257.048,23       792.283,1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25.00-3 ALTO GARCAS                                 397.818.507,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89.128.677,63   259.665.966,09    47.896.576,73     1.127.286,7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0.00-7 ALTO PARAGUAI                                28.933.486,2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3.742.867,31    20.589.832,68     4.535.216,92        65.569,3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2.00-0 ALTO TAQUARI                                615.419.800,8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266.328.556,21   115.423.205,38   224.651.756,07     9.016.283,2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3.00-6 APIACAS                                      84.848.190,6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3.502.185,46    51.844.454,06     3.927.655,39     5.573.895,7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4.00-2 ARAGUAIANA                                   52.197.881,3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400.437,15    47.253.038,47     1.793.041,89     1.751.363,8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35.00-9 ARAGUAINHA                                    6.828.434,8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 </w:t>
      </w:r>
      <w:r>
        <w:rPr>
          <w:rFonts w:cs="Lucida Console" w:ascii="Lucida Console" w:hAnsi="Lucida Console"/>
          <w:sz w:val="10"/>
          <w:szCs w:val="10"/>
        </w:rPr>
        <w:t>21.394,65     6.045.334,77       699.581,20        62.124,2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40.00-2 ARAPUTANGA                                  317.833.250,6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226.015.098,00    69.848.122,74    21.107.276,78       843.074,17        19.678,95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45.00-4 ARENAPOLIS                                   32.305.804,1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2.838.761,06    12.054.435,03     7.286.861,73        84.883,62        40.862,72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50.00-8 ARIPUANA                                    202.302.405,1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98.443.000,32    69.383.775,65    15.973.764,29    18.501.864,9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55.00-0 BARAO DE MELGACO                             11.698.69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583.259,72     8.208.056,92     2.813.097,63        94.275,7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0.00-3 BARRA DO BUGRES                             368.113.968,6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206.671.538,22    90.094.323,48    69.480.002,24     1.868.104,74             0,00             0,00             0,00              0,00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5.00-5 BARRA DO GARCAS                             759.549.315,2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553.072.274,31   113.763.471,07    85.531.217,93     7.169.655,01        12.696,94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7.00-8 BOM JESUS DO ARAGUAIA                       149.925.530,0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33.508.309,47    94.981.391,63    21.005.633,52       430.195,4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68.00-4 BRASNORTE                                   429.532.848,3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11.199.284,73   251.030.202,26    60.895.284,91     6.408.076,4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0.00-9 CACERES                                     485.862.600,0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211.165.788,27   182.628.554,71    86.238.712,70     4.557.756,66     1.271.787,7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2.00-1 CAMPO VERDE                               1.106.825.574,9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325.768.111,91   562.900.026,98   210.046.182,98     8.111.253,0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3.00-8 CAMPINAPOLIS                                 81.410.076,0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9.860.954,79    45.204.380,01     4.917.061,98     1.427.679,2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4.00-4 CAMPO NOVO DO PARECIS                     1.312.953.027,1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501.264.526,05   556.723.068,70   249.398.841,53     5.566.590,8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5.00-0 CANARANA                                    467.460.422,6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66.927.671,77   190.461.237,13   105.472.967,92     4.598.545,8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6.00-7 CANABRAVA DO NORTE                           47.673.146,9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7.128.802,86    37.231.386,54     1.572.085,90     1.740.871,6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77.00-3 CARLINDA                                     61.868.556,8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5.869.734,86    51.864.843,33     4.111.554,54        22.424,1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0.00-4 CHAPADA DOS GUIMARAES                       168.689.566,5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08.543.324,77    43.021.875,65    17.014.906,73       109.459,4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1.00-0 CASTANHEIRA                                  93.110.889,7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9.211.275,89    79.104.975,92     4.164.304,81       630.333,1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2.00-7 COLNIZA                                     133.169.972,3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73.171.123,57    32.576.782,21    10.592.905,32    16.829.161,2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3.00-3 COCALINHO                                   120.003.603,2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35.786.771,86    56.022.039,21    25.808.162,84     2.386.629,3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4.00-0 CLAUDIA                                     109.394.262,9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8.009.072,65    58.717.222,48    12.976.257,85     9.691.709,9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5.00-6 COLIDER                                     319.482.826,3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87.208.824,46    98.787.950,90    31.596.998,51     1.889.052,4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6.00-2 CAMPOS DE JULIO                             667.751.205,6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300.851.995,91   268.076.698,05    95.853.960,41     2.968.551,2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7.00-9 CONQUISTA D OESTE                            30.860.105,3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7.251.048,32    22.023.672,42     1.502.159,71        83.224,87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8.00-5 COMODORO                                    219.924.441,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95.747.155,61    92.586.113,09    29.235.882,45     2.355.290,0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89.00-1 CONFRESA                                    125.273.207,1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74.961.552,16    34.246.445,65    14.944.005,08     1.121.204,30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0.00-0 CUIABA                                    8.626.538.919,1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</w:t>
      </w:r>
      <w:r>
        <w:rPr>
          <w:rFonts w:cs="Lucida Console" w:ascii="Lucida Console" w:hAnsi="Lucida Console"/>
          <w:sz w:val="10"/>
          <w:szCs w:val="10"/>
        </w:rPr>
        <w:t>6.760.786.514,92    20.460.713,32 1.816.623.335,30    28.000.832,40       667.523,19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1.00-6 COTRIGUACU                                   87.399.263,4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33.438.076,01    41.586.117,06     5.393.747,49     6.981.322,9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2.00-2 CURVELANDIA                                  31.207.687,5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1.038.036,47    17.953.760,46     2.168.667,08        47.223,5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3.00-9 DENISE                                       50.634.945,7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5.207.242,29    39.193.704,58     6.166.260,35        67.738,50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095.00-1 DIAMANTINO                                  968.628.234,9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310.715.417,67   482.893.126,71   173.656.180,79     1.363.509,7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0.00-5 DOM AQUINO                                  124.568.230,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1.214.487,19   103.263.359,68     9.889.146,82       199.226,79         2.009,67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2.00-8 FELIZ NATAL                                 198.049.589,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36.492.301,47   136.525.932,18    18.057.420,62     6.973.934,8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3.00-4 FIGUEIROPOLIS D OESTE                        51.302.378,3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4.598.448,33    34.394.430,56     2.051.746,54       257.752,9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4.00-0 GAUCHA DO NORTE                             208.601.663,9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54.366.068,83   133.284.147,60    20.406.986,36       544.461,1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5.00-7 GENERAL CARNEIRO                            123.148.746,0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2.402.581,61   112.893.209,90     7.636.383,25       216.571,3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7.00-0 GLORIA D'OESTE                               37.606.789,4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2.450.897,38    32.741.255,05     2.153.125,52       261.511,47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08.00-6 GUARANTA DO NORTE                           246.613.809,9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29.847.323,02    74.947.245,80    39.171.061,81     2.648.179,3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0.00-0 GUIRATINGA                                  149.071.274,9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7.103.351,39   127.507.170,71    13.610.811,10       849.941,7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1.00-7 IPIRANGA DO NORTE                           458.825.114,6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89.516.050,12   297.872.415,10    70.452.656,86       983.992,5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2.00-3 INDIAVAI                                     52.526.259,1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6.508.285,89    23.805.923,84     2.208.485,81         3.563,6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3.00-0 ITAUBA                                       79.846.806,2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2.565.347,86    56.459.422,76     6.366.600,58     4.455.435,0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4.00-6 ITANHANGA                                    77.199.774,8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2.969.614,05    53.190.229,18     8.619.585,99     2.420.345,6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15.00-2 ITIQUIRA                                  1.212.545.943,8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611.868.329,08   344.682.597,72   254.019.825,76     1.975.191,2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20.00-6 JACIARA                                     274.697.253,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65.399.456,89    66.090.440,20    40.518.101,79     2.689.254,3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22.00-9 JANGADA                                      61.965.969,1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46.915.376,31     9.776.226,76     4.262.838,81     1.011.527,2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25.00-8 JAURU                                       240.925.340,8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54.899.707,47    54.079.185,33    31.906.286,59        40.161,4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0.00-1 JUARA                                       384.083.472,2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24.299.899,87   214.896.324,89    28.796.410,03    16.090.837,50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3.00-0 JUINA                                       318.499.350,7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50.962.498,84   122.239.759,73    34.095.795,86    11.099.463,97       101.832,3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4.00-7 JURUENA                                      92.821.012,7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50.275.572,86    32.089.139,28     7.278.114,78     3.178.185,8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5.00-3 JUSCIMEIRA                                  122.307.472,8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47.701.774,42    66.209.689,89     8.165.152,37       230.856,1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6.00-0 LAMBARI D'OESTE                             117.868.996,3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72.187.149,20    35.116.393,07     9.580.052,14       985.401,9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39.00-9 LUCAS DO RIO VERDE                        2.002.315.300,5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</w:t>
      </w:r>
      <w:r>
        <w:rPr>
          <w:rFonts w:cs="Lucida Console" w:ascii="Lucida Console" w:hAnsi="Lucida Console"/>
          <w:sz w:val="10"/>
          <w:szCs w:val="10"/>
        </w:rPr>
        <w:t>1.128.087.978,68   436.478.708,48   429.906.973,00     7.841.640,3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0.00-7 LUCIARA                                       3.576.198,8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550.318,93     1.934.700,00     1.079.257,26        11.922,6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3.00-6 MARCELANDIA                                 105.927.391,6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6.333.176,08    56.006.665,48    10.467.672,00    13.119.878,1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4.00-2 MATUPA                                      244.493.558,7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34.334.528,19    86.655.414,95    20.373.648,12     3.129.967,5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45.00-9 MIRASSOL D'OESTE                            193.369.263,4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23.111.857,45    40.039.342,62    29.331.184,90       886.878,5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0.00-2 NOBRES                                      430.479.017,0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361.430.792,52    14.355.603,32    52.569.339,93     2.123.281,3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5.00-4 NORTELANDIA                                  63.088.583,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4.998.063,60    30.010.323,72     8.048.953,41        31.242,50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6.00-0 NOVO SANTO ANTONIO                            3.349.118,6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619.924,28     2.106.918,00       612.493,08         9.783,2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7.00-7 NOVA NAZARE                                  17.386.245,2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618.455,44    15.173.345,11     1.158.310,68       436.134,0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8.00-3 NOVA SANTA HELENA                            69.917.980,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5.898.909,93    60.917.482,56     2.629.013,76       472.573,9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59.00-0 NOVA LACERDA                                152.654.595,0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04.885.921,22    42.352.231,83     5.365.933,57        50.508,3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0.00-8 NOSSA SRA DO LIVRAMENTO                      32.072.710,0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6.495.311,78    19.496.758,63     6.056.671,70        23.967,9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1.00-4 NOVA BANDEIRANTE                            122.768.589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7.903.365,73    84.550.865,93     4.839.893,63     5.474.463,7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2.00-0 NOVA GUARITA                                 43.758.366,9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2.822.751,64    37.067.993,02     3.842.612,25        25.010,0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3.00-7 NOVA MARILANDIA                             113.700.596,4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63.553.485,28    37.750.963,49     8.409.399,12     3.986.748,5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4.00-3 NOVA MARINGA                                182.222.165,5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59.603.320,78    98.174.677,34    17.505.622,76     6.938.544,6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5.00-0 NOVA BRASILANDIA                             30.946.085,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637.644,56    27.952.784,37     2.338.967,96        16.688,3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6.00-6 NOVA CANAA DO NORTE                         163.847.504,0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40.427.908,54   108.733.448,54    12.997.324,64     1.688.822,3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7.00-2 NOVA MONTE VERDE                            121.657.171,9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4.079.004,15    97.465.454,92     8.206.059,46     1.906.653,37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8.00-9 NOVA OLIMPIA                                330.938.537,9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54.596.802,61   138.698.802,60    27.546.093,55    10.096.839,1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69.00-5 NOVA UBIRATA                                517.392.265,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86.271.665,29   376.289.794,02    53.139.101,73     1.691.704,1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0.00-3 NOVA XAVANTINA                              199.313.144,1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67.753.010,27    97.724.807,20    30.948.646,94     2.815.352,95        71.326,76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1.00-0 NOVA MUTUM                                1.600.720.764,1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552.921.731,83   633.346.928,98   407.683.149,39     6.768.953,9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2.00-6 NOVO HORIZONTE DO NORTE                      19.657.462,6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2.223.253,60    16.000.803,58     1.323.988,49       109.417,0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3.00-2 NOVO SAO JOAQUIM                            229.541.331,7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1.827.765,44   205.084.649,22    11.059.165,47     1.569.751,6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4.00-9 PARANAITA                                   170.433.889,5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8.001.590,03   129.612.124,34    11.142.947,55     1.677.227,6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5.00-5 PARANATINGA                                 356.486.042,7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48.746.899,54   169.297.870,35    35.118.488,30     3.322.784,5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76.00-1 NOVO MUNDO                                  112.185.337,2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4.349.748,29   102.073.283,88     5.566.886,78       195.418,2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0.00-9 PEDRA PRETA                                 494.558.669,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90.142.011,90   337.685.244,14    64.477.278,80     2.254.134,6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3.00-8 PEIXOTO DE AZEVEDO                          226.690.021,2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41.322.724,64    68.278.950,41    16.795.770,51       292.575,6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4.00-4 PLANALTO DA SERRA                            16.306.860,2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521.125,23    13.912.047,74     1.866.385,05         7.302,2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5.00-0 POCONE                                      110.330.870,2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30.136.248,70    51.245.536,86    28.627.684,20       321.400,5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87.00-3 PONTAL DO ARAGUAIA                           35.280.531,5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850.978,10    30.631.080,78     3.208.313,35       590.159,2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90.00-4 PONTE BRANCA                                  6.004.998,8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010.340,72     3.698.970,22     1.200.585,32        95.102,6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95.00-6 PONTES E LACERDA                            467.327.446,4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232.713.513,77   191.805.422,99    40.986.493,66     1.822.016,0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197.00-9 PORTO ALEGRE DO NORTE                        97.190.525,07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38.441.248,25    33.503.548,85    24.519.683,72       726.044,2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0.00-0 PORTO DOS GAUCHOS                           141.566.730,6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7.373.215,15   118.350.662,66    12.211.412,96     3.631.439,9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3.00-9 PORTO ESPERIDIAO                            161.520.528,82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2.384.044,08   142.418.061,08     6.591.554,28       126.869,3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4.00-5 PORTO ESTRELA                                20.266.947,6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709.740,31    17.843.853,60     1.697.393,60        15.960,10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5.00-1 POXOREO                                     225.095.146,8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2.838.030,05   186.755.112,11    15.104.393,11       397.611,5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7.00-4 PRIMAVERA DO LESTE                        2.455.430.933,7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</w:t>
      </w:r>
      <w:r>
        <w:rPr>
          <w:rFonts w:cs="Lucida Console" w:ascii="Lucida Console" w:hAnsi="Lucida Console"/>
          <w:sz w:val="10"/>
          <w:szCs w:val="10"/>
        </w:rPr>
        <w:t>1.472.379.072,76   560.475.115,12   409.471.873,88    13.104.871,9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8.00-0 QUERENCIA                                   649.191.869,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77.859.020,66   336.134.021,83   133.519.913,40     1.678.913,3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09.00-7 SAO PEDRO DA CIPA                             7.889.511,2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2.073.253,94     4.193.332,59     1.621.146,27         1.778,4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0.00-5 SAO JOSE DOS QUATRO MARCOS                  237.963.741,5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65.468.604,13    51.598.953,12    19.310.101,14     1.423.668,98       162.414,18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1.00-1 SAO JOSE DO XINGU                           160.191.889,7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6.824.372,23   118.530.607,69    13.733.548,81     1.103.361,0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2.00-8 RESERVA DO CABACAL                           11.139.951,8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929.762,21     7.981.773,74     1.213.441,47        14.974,3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3.00-4 RIBEIRAO CASCALHEIRA                         79.123.126,1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3.941.461,62    56.362.036,34     7.286.225,49     1.533.402,70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4.00-0 RIBEIRAOZINHO                                28.203.307,0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143.025,40    24.905.786,04     1.709.398,76       445.096,8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5.00-7 RIO BRANCO                                   17.842.292,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952.201,73    10.064.235,05     5.812.613,07         7.900,98         5.341,22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19.00-2 RONDOLANDIA                                  53.173.901,8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3.651.045,68    44.300.641,62       978.949,00     4.243.265,55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20.00-0 RONDONOPOLIS                              3.632.372.464,4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</w:t>
      </w:r>
      <w:r>
        <w:rPr>
          <w:rFonts w:cs="Lucida Console" w:ascii="Lucida Console" w:hAnsi="Lucida Console"/>
          <w:sz w:val="10"/>
          <w:szCs w:val="10"/>
        </w:rPr>
        <w:t>2.451.371.597,20   234.239.531,94   904.052.130,36    42.674.444,43        34.760,52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25.00-2 ROSARIO OESTE                                95.761.808,2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9.172.391,73    44.884.325,56    21.546.113,89       158.977,0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0.00-6 SALTO DO CEU                                 37.564.884,6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2.667.015,24    31.928.237,68     2.952.537,45        17.094,2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2.00-9 SANTA CRUZ DO XINGU                          35.505.599,1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485.921,44    32.822.264,05     1.497.082,20       700.331,4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3.00-5 SANTA CARMEM                                127.788.278,39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1.336.918,47   101.989.653,00    10.609.865,91     3.851.841,0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4.00-1 SANTA RITA DO TRIVELATO                     349.517.264,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66.844.483,41   243.075.247,87    39.381.791,21       215.741,5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5.00-8 SANTA TEREZINHA                              40.975.718,3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163.384,15    37.436.289,32     1.986.571,48       389.473,39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7.00-0 SANTO AFONSO                                 27.315.068,3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693.983,38    23.687.327,61     2.900.692,20        33.065,1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39.00-3 SANTO ANTONIO DO LESTE                      241.107.587,5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6.300.290,91   221.959.417,73    12.679.201,68       168.677,2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40.00-1 SANTO ANTONIO DE LEVERGER                   148.511.244,3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3.470.217,29   110.736.446,62    14.132.591,31       171.989,0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45.00-3 SAO FELIX DO ARAGUAIA                       183.385.768,1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49.278.507,23    96.107.477,90    34.356.120,69     3.643.662,3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47.00-6 SAO JOSE DO POVO                             16.365.577,1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720.950,72    13.939.427,39     1.695.875,81         9.323,2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0.00-7 SAO JOSE DO RIO CLARO                       304.177.181,61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96.072.978,51   167.407.148,05    36.050.808,91     4.646.246,1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2.00-0 SAPEZAL                                   1.371.269.521,6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392.432.394,76   751.785.520,88   219.962.092,21     7.089.513,7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3.00-6 SERRA NOVA DOURADA                            8.796.007,3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 </w:t>
      </w:r>
      <w:r>
        <w:rPr>
          <w:rFonts w:cs="Lucida Console" w:ascii="Lucida Console" w:hAnsi="Lucida Console"/>
          <w:sz w:val="10"/>
          <w:szCs w:val="10"/>
        </w:rPr>
        <w:t>63.874,77     8.068.990,43       476.666,91       186.475,2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5.00-9 SINOP                                     1.632.917.916,2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</w:t>
      </w:r>
      <w:r>
        <w:rPr>
          <w:rFonts w:cs="Lucida Console" w:ascii="Lucida Console" w:hAnsi="Lucida Console"/>
          <w:sz w:val="10"/>
          <w:szCs w:val="10"/>
        </w:rPr>
        <w:t>1.087.277.342,27   211.623.837,24   297.927.445,37    36.079.108,64        10.182,71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7.00-1 SORRISO                                   2.582.334.165,1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992.775.242,82   851.580.961,26   712.872.719,55    25.105.241,5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58.00-8 TABAPORA                                    229.194.138,4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3.901.429,19   180.852.719,46    29.367.675,80     5.072.314,0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0.00-2 TANGARA DA SERRA                          1.032.457.523,7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696.505.544,28   190.045.778,11   140.987.585,77     4.918.615,6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2.00-5 TAPURAH                                     392.372.414,1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57.734.329,54   262.883.077,79    69.089.832,28     2.665.174,53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3.00-1 TERRA NOVA DO NORTE                         115.729.481,0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28.006.254,89    75.831.853,88    10.341.936,62     1.549.435,6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65.00-4 TESOURO                                      54.597.977,3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  </w:t>
      </w:r>
      <w:r>
        <w:rPr>
          <w:rFonts w:cs="Lucida Console" w:ascii="Lucida Console" w:hAnsi="Lucida Console"/>
          <w:sz w:val="10"/>
          <w:szCs w:val="10"/>
        </w:rPr>
        <w:t>715.750,51    49.968.886,69     3.392.199,25       521.140,90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0.00-8 TORIXOREU                                    43.809.207,0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1.701.373,26    36.594.057,47     4.406.157,84     1.107.618,46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2.00-0 UNIAO DO SUL                                 57.711.252,4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12.298.131,26    32.772.954,74     6.640.083,44     6.000.083,02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4.00-3 VALE DE SAO DOMINGOS                         23.397.263,6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 </w:t>
      </w:r>
      <w:r>
        <w:rPr>
          <w:rFonts w:cs="Lucida Console" w:ascii="Lucida Console" w:hAnsi="Lucida Console"/>
          <w:sz w:val="10"/>
          <w:szCs w:val="10"/>
        </w:rPr>
        <w:t>3.722.945,18    18.111.758,43     1.500.072,20        62.487,8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5.00-0 VARZEA GRANDE                             2.516.295.600,38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</w:t>
      </w:r>
      <w:r>
        <w:rPr>
          <w:rFonts w:cs="Lucida Console" w:ascii="Lucida Console" w:hAnsi="Lucida Console"/>
          <w:sz w:val="10"/>
          <w:szCs w:val="10"/>
        </w:rPr>
        <w:t>2.114.092.180,61        45.550,88   386.700.314,83    14.644.342,97       813.211,09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7.00-2 VERA                                        285.605.661,95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45.343.400,25   208.184.059,02    27.622.129,37     4.456.073,31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80.00-3 VILA BELA DA SS TRINDADE                    404.083.595,93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</w:t>
      </w:r>
      <w:r>
        <w:rPr>
          <w:rFonts w:cs="Lucida Console" w:ascii="Lucida Console" w:hAnsi="Lucida Console"/>
          <w:sz w:val="10"/>
          <w:szCs w:val="10"/>
        </w:rPr>
        <w:t>149.637.114,14   237.801.779,67    16.026.654,74       618.047,38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85.00-5 VILA RICA                                   179.733.444,56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    </w:t>
      </w:r>
      <w:r>
        <w:rPr>
          <w:rFonts w:cs="Lucida Console" w:ascii="Lucida Console" w:hAnsi="Lucida Console"/>
          <w:sz w:val="10"/>
          <w:szCs w:val="10"/>
        </w:rPr>
        <w:t>36.730.252,04   124.801.730,09    13.309.703,59     4.891.758,84             0,00             0,00             0,00 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999.99-9 TOTAL DO ESTADO                          55.656.880.356,44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eastAsia="Lucida Console" w:cs="Lucida Console" w:ascii="Lucida Console" w:hAnsi="Lucida Console"/>
          <w:sz w:val="10"/>
          <w:szCs w:val="10"/>
        </w:rPr>
        <w:t xml:space="preserve"> </w:t>
      </w:r>
      <w:r>
        <w:rPr>
          <w:rFonts w:cs="Lucida Console" w:ascii="Lucida Console" w:hAnsi="Lucida Console"/>
          <w:sz w:val="10"/>
          <w:szCs w:val="10"/>
        </w:rPr>
        <w:t>27.439.971.873,20 16.977.665.351,4410.722.969.534,21   512.830.394,05     3.443.203,54             0,00             0,00             0,00</w:t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4:00Z</dcterms:created>
  <dc:creator>Jose Divino Ribeiro</dc:creator>
  <dc:description/>
  <cp:keywords/>
  <dc:language>en-US</dc:language>
  <cp:lastModifiedBy>LENOVO USER</cp:lastModifiedBy>
  <cp:lastPrinted>2013-06-27T17:50:00Z</cp:lastPrinted>
  <dcterms:modified xsi:type="dcterms:W3CDTF">2013-07-01T19:34:00Z</dcterms:modified>
  <cp:revision>2</cp:revision>
  <dc:subject/>
  <dc:title/>
</cp:coreProperties>
</file>