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cs="Lucida Console" w:ascii="Lucida Console" w:hAnsi="Lucida Console"/>
          <w:sz w:val="10"/>
          <w:szCs w:val="1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cs="Lucida Console" w:ascii="Lucida Console" w:hAnsi="Lucida Console"/>
          <w:sz w:val="10"/>
          <w:szCs w:val="10"/>
        </w:rPr>
        <w:t xml:space="preserve">ESTADO DE MATO GROSSO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Lucida Console" w:ascii="Lucida Console" w:hAnsi="Lucida Console"/>
          <w:sz w:val="10"/>
          <w:szCs w:val="10"/>
        </w:rPr>
        <w:t>SECRETARIA  DE  ESTADO  DE  FAZENDA                                                                      EMITIDO EM: 27 / 06 / 2013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cs="Lucida Console" w:ascii="Lucida Console" w:hAnsi="Lucida Console"/>
          <w:sz w:val="10"/>
          <w:szCs w:val="10"/>
        </w:rPr>
        <w:t>GERÊNCIA DE APURAÇÃO DO ÍNDICE DE PARTICIPAÇÃO DOS MUNICÍPIOS GIPM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cs="Lucida Console" w:ascii="Lucida Console" w:hAnsi="Lucida Console"/>
          <w:sz w:val="10"/>
          <w:szCs w:val="10"/>
        </w:rPr>
        <w:t>APLICAÇÃO IPM - ÍNDICE  DE  PARTICIPAÇÃO  DOS           MUNICÍPIOS                                             HORA:     15:36:47.7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cs="Lucida Console" w:ascii="Lucida Console" w:hAnsi="Lucida Console"/>
          <w:sz w:val="10"/>
          <w:szCs w:val="10"/>
        </w:rPr>
        <w:t xml:space="preserve">ACYPR556 - VALORES UTILIZADOS P/ CALCULO DO INDICE    ANO BASE - 2012     EXERCICIO - 2013  VIGENCIA - 2014 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cs="Lucida Console" w:ascii="Lucida Console" w:hAnsi="Lucida Console"/>
          <w:sz w:val="10"/>
          <w:szCs w:val="10"/>
        </w:rPr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</w:t>
      </w:r>
      <w:r>
        <w:rPr>
          <w:rFonts w:cs="Lucida Console" w:ascii="Lucida Console" w:hAnsi="Lucida Console"/>
          <w:sz w:val="10"/>
          <w:szCs w:val="10"/>
        </w:rPr>
        <w:t>CODIGO MUNICIPIO                                  V.A  ANTERIOR              V.A  ATUAL      RECEITA PROPRIA  POPULACAO AREA(KM2)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00500-2 ACORIZAL                                    9.518.006,53           14.838.096,28           476.835,14      5.471       841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01000-6 AGUA BOA                                  343.547.314,18          376.768.155,53         7.924.347,69     21.778     7.484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01500-8 ALTA FLORESTA                             484.312.334,61          473.603.915,19        13.881.154,70     49.494     8.947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02000-1 ALTO ARAGUAIA                           1.449.547.940,59        1.852.587.984,24         7.180.243,84     16.284     5.538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02300-0 ALTO BOA VISTA                             24.207.112,16           25.433.672,43           597.879,48      5.553     2.242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02500-3 ALTO GARCAS                               219.925.518,60          397.818.507,23         2.208.188,72     10.655     3.66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03000-7 ALTO PARAGUAI                              22.676.295,81           28.933.486,27           415.203,37     10.290     2.053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03200-0 ALTO TAQUARI                              533.327.938,19          615.419.800,87         4.484.657,85      8.615     1.395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03300-6 APIACAS                                    88.891.296,74           84.848.190,67           741.326,16      8.855    20.364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03400-2 ARAGUAIANA                                 42.217.679,31           52.197.881,37           795.667,16      3.163     6.415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03500-9 ARAGUAINHA                                  4.557.223,90            6.828.434,86           243.597,54      1.058       689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04000-2 ARAPUTANGA                                258.882.741,58          317.833.250,64         3.150.331,96     15.594     1.603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04500-4 ARENAPOLIS                                 31.387.278,81           32.305.804,16         1.121.650,48     10.122       415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05000-8 ARIPUANA                                  380.911.578,29          202.302.405,18         3.922.185,52     19.344    24.651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05500-0 BARAO DE MELGACO                           21.709.922,33           11.698.690,00           447.120,20      7.578    11.183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06000-3 BARRA DO BUGRES                           532.635.543,43          368.113.968,68         5.536.474,20     32.464     5.799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06500-5 BARRA DO GARCAS                           536.933.508,02          759.549.315,26        19.743.455,61     57.235     9.142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06700-8 BOM JESUS DO ARAGUAIA                      92.468.418,45          149.925.530,06           886.008,31      5.555     4.279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06800-4 BRASNORTE                                 396.621.897,94          429.532.848,32         2.910.360,79     16.194    15.959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07000-9 CACERES                                   441.592.631,67          485.862.600,04        16.038.624,49     88.897    24.398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07200-1 CAMPO VERDE                               815.355.264,25        1.106.825.574,96        14.220.162,31     33.759     4.795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07300-8 CAMPINAPOLIS                               85.835.310,83           81.410.076,03           759.774,85     14.590     5.97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07400-4 CAMPO NOVO DO PARECIS                   1.126.397.083,20        1.312.953.027,16        12.406.658,83     29.078     9.448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07500-0 CANARANA                                  333.364.225,75          467.460.422,63         7.909.642,75     19.260    10.834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07600-7 CANABRAVA DO NORTE                         42.126.214,38           47.673.146,96           874.133,50      4.756     3.45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07700-3 CARLINDA                                   74.659.580,00           61.868.556,88           865.387,65     10.793     2.417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08000-4 CHAPADA DOS GUIMARAES                     145.649.062,74          168.689.566,56         5.678.416,86     18.133     6.207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08100-0 CASTANHEIRA                                96.645.147,16           93.110.889,78         1.532.869,93      8.298     3.949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08200-7 COLNIZA                                   167.004.728,39          133.169.972,32         1.707.358,52     28.810    27.948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08300-3 COCALINHO                                 110.639.514,06          120.003.603,27         1.003.980,25      5.510    16.539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08400-0 CLAUDIA                                   119.012.261,13          109.394.262,97         1.840.613,14     11.213     3.821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08500-6 COLIDER                                   328.645.107,75          319.482.826,35         8.821.232,17     31.176     3.038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08600-2 CAMPOS DE JULIO                           434.499.287,25          667.751.205,60         4.447.956,26      5.494     6.805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08700-9 CONQUISTA D OESTE                          33.259.441,35           30.860.105,32           611.885,74      3.506     2.698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08800-5 COMODORO                                  203.637.746,83          219.924.441,23         4.924.012,16     18.651    21.743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08900-1 CONFRESA                                  151.339.893,96          125.273.207,19         5.774.925,90     26.224     5.796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09000-0 CUIABA                                  8.075.148.239,97        8.626.538.919,13       351.455.892,10    561.329     3.538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09100-6 COTRIGUACU                                 82.945.085,45           87.399.263,49         1.579.464,61     15.912     9.491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09200-2 CURVELANDIA                                28.920.152,12           31.207.687,52           327.985,37      4.918       748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09300-9 DENISE                                     82.177.931,67           50.634.945,72           918.882,44      8.684     1.301</w:t>
      </w:r>
    </w:p>
    <w:p>
      <w:pPr>
        <w:pStyle w:val="Normal"/>
        <w:spacing w:before="0" w:after="0"/>
        <w:rPr/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09500-1 DIAMANTINO                                667.838.444,42          968.628.234,93         8.196.669,29     20.605     7.63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10000-5 DOM AQUINO                                126.141.664,41          124.568.230,15           617.349,94      8.134     2.205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10200-8 FELIZ NATAL                               170.780.163,21          198.049.589,15         1.528.075,91     11.562    11.448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10300-4 FIGUEIROPOLIS D OESTE                      63.242.084,20           51.302.378,36           354.828,09      3.718       891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10400-0 GAUCHA DO NORTE                           160.789.418,46          208.601.663,94         1.997.262,37      6.548    16.899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10500-7 GENERAL CARNEIRO                           76.193.697,48          123.148.746,09           685.829,96      5.130     3.721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10700-0 GLORIA D'OESTE                             35.359.614,52           37.606.789,42           632.191,56      3.101       846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10800-6 GUARANTA DO NORTE                         255.024.083,97          246.613.809,98         4.263.601,18     32.823     4.713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11000-0 GUIRATINGA                                163.973.251,63          149.071.274,98         2.939.903,75     14.137     5.358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11100-7 IPIRANGA DO NORTE                         334.711.782,96          458.825.114,66         2.922.378,34      5.631     3.44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11200-3 INDIAVAI                                   48.755.540,06           52.526.259,19           564.401,39      2.449       6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11300-0 ITAUBA                                     78.626.282,68           79.846.806,28         1.308.913,20      4.393     4.538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11400-6 ITANHANGA                                  71.403.272,24           77.199.774,86           968.430,30      5.558     2.896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11500-2 ITIQUIRA                                  807.089.357,91        1.212.545.943,82         5.720.330,11     11.822     8.639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12000-6 JACIARA                                   298.300.962,43          274.697.253,21         6.900.212,45     25.927     1.659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12200-9 JANGADA                                    47.975.998,41           61.965.969,14           410.060,43      7.781     1.022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12500-8 JAURU                                     243.264.274,01          240.925.340,80         2.164.488,52     10.062     1.833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13000-1 JUARA                                     438.967.583,36          384.083.472,29         7.973.122,55     33.100    21.387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13300-0 JUINA                                     367.362.748,95          318.499.350,70         8.954.158,00     39.442    26.251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13400-7 JURUENA                                    75.542.233,10           92.821.012,75         1.901.902,17     12.125     3.22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13500-3 JUSCIMEIRA                                117.302.298,40          122.307.472,87         1.268.311,59     11.335     2.205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13600-0 LAMBARI D'OESTE                           119.490.501,04          117.868.996,39           961.291,87      5.550     1.337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13900-9 LUCAS DO RIO VERDE                      1.624.965.603,16        2.002.315.300,52        26.547.179,79     49.519     3.66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14000-7 LUCIARA                                     5.569.373,52            3.576.198,85           201.123,73      2.184     4.145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14300-6 MARCELANDIA                               127.201.584,56          105.927.391,69         1.554.947,95     11.638    12.294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14400-2 MATUPA                                    201.134.920,53          244.493.558,79         4.564.758,80     14.610     5.152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14500-9 MIRASSOL D'OESTE                          204.106.844,33          193.369.263,49         4.359.223,99     25.684     1.073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15000-2 NOBRES                                    460.063.108,96          430.479.017,09         4.235.113,69     15.004     3.86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15500-4 NORTELANDIA                                31.038.844,28           63.088.583,23           690.482,60      6.314     1.351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15600-0 NOVO SANTO ANTONIO                          3.042.208,14            3.349.118,61           370.582,60      2.129     4.368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15700-7 NOVA NAZARE                                21.440.486,48           17.386.245,26           819.840,71      3.187     4.039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15800-3 NOVA SANTA HELENA                          60.073.034,17           69.917.980,21         1.424.788,09      3.505     2.208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15900-0 NOVA LACERDA                              168.622.589,22          152.654.595,01         1.756.820,21      5.648     4.734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16000-8 NOSSA SRA DO LIVRAMENTO                    27.536.071,64           32.072.710,02           992.734,00     11.550     5.193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16100-4 NOVA BANDEIRANTE                          143.562.224,21          122.768.589,00         1.333.893,55     12.352     9.531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16200-0 NOVA GUARITA                               38.607.406,72           43.758.366,97           768.186,39      4.824     1.087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16300-7 NOVA MARILANDIA                            83.221.256,28          113.700.596,44           852.319,37      3.007     1.943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16400-3 NOVA MARINGA                              153.257.135,75          182.222.165,57         1.465.604,05      6.989    11.512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16500-0 NOVA BRASILANDIA                           47.686.217,24           30.946.085,21           546.305,46      4.406     3.266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16600-6 NOVA CANAA DO NORTE                       137.303.491,73          163.847.504,07        11.939.148,02     12.220     5.969</w:t>
      </w:r>
    </w:p>
    <w:p>
      <w:pPr>
        <w:pStyle w:val="Normal"/>
        <w:spacing w:before="0" w:after="0"/>
        <w:rPr/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16700-2 NOVA MONTE VERDE                          119.932.945,98          121.657.171,90         1.822.849,05      8.285     6.5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16800-9 NOVA OLIMPIA                              278.796.704,76          330.938.537,94         3.165.908,64     18.018     1.568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16900-5 NOVA UBIRATA                              423.299.597,10          517.392.265,15         5.820.914,71      9.757    12.695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17000-3 NOVA XAVANTINA                            182.743.083,28          199.313.144,12         4.661.701,95     19.917     5.527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17100-0 NOVA MUTUM                              1.287.598.227,39        1.600.720.764,13        15.327.509,29     34.374     9.538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17200-6 NOVO HORIZONTE DO NORTE                    28.927.102,33           19.657.462,68           228.388,37      3.785       938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17300-2 NOVO SAO JOAQUIM                          180.289.654,53          229.541.331,75         1.195.192,19      5.810     5.334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17400-9 PARANAITA                                 141.096.008,15          170.433.889,55        20.679.201,44     10.749     4.83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17500-5 PARANATINGA                               278.451.027,94          356.486.042,74         6.829.718,51     19.887    24.178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17600-1 NOVO MUNDO                                127.461.006,74          112.185.337,24           870.363,57      7.685     5.802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18000-9 PEDRA PRETA                               341.242.010,67          494.558.669,48         2.694.331,26     16.079     4.193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18300-8 PEIXOTO DE AZEVEDO                        116.685.517,30          226.690.021,24         2.984.170,42     31.516    14.399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18400-4 PLANALTO DA SERRA                          19.565.111,27           16.306.860,27           840.713,75      2.703     2.454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18500-0 POCONE                                    102.882.369,48          110.330.870,29         2.985.852,34     31.931    17.261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18700-3 PONTAL DO ARAGUAIA                         26.902.044,49           35.280.531,52         1.042.643,33      5.646     2.755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19000-4 PONTE BRANCA                                8.702.178,55            6.004.998,89           281.243,54      1.720       688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19500-6 PONTES E LACERDA                          401.689.403,86          467.327.446,47        11.591.158,32     42.063     8.423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19700-9 PORTO ALEGRE DO NORTE                      42.935.408,80           97.190.525,07         1.414.235,17     11.069     3.977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20000-0 PORTO DOS GAUCHOS                         121.316.308,99          141.566.730,69         1.521.843,64      5.417     7.012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20300-9 PORTO ESPERIDIAO                          121.001.883,27          161.520.528,82         2.687.274,70     11.188     5.815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20400-5 PORTO ESTRELA                              22.022.252,45           20.266.947,61           359.028,90      3.490     2.065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20500-1 POXOREO                                   211.104.248,43          225.095.146,81         1.295.505,58     17.232     6.923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20700-4 PRIMAVERA DO LESTE                      1.729.743.981,94        2.455.430.933,71        27.985.251,69     53.910     5.472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20800-0 QUERENCIA                                 517.589.812,67          649.191.869,21         6.826.184,26     13.903    17.85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20900-7 SAO PEDRO DA CIPA                           6.021.244,53            7.889.511,21            71.277,25      4.259       344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21000-5 SAO JOSE DOS QUATRO MARCOS                202.711.974,78          237.963.741,55         2.355.734,43     18.894     1.281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21100-1 SAO JOSE DO XINGU                         158.689.357,99          160.191.889,74           790.727,80      5.291     7.463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21200-8 RESERVA DO CABACAL                         16.296.914,20           11.139.951,80           234.960,00      2.595     1.35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21300-4 RIBEIRAO CASCALHEIRA                       98.615.014,24           79.123.126,15         2.031.519,13      9.118    11.356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21400-0 RIBEIRAOZINHO                              30.452.066,19           28.203.307,06           824.488,39      2.233       623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21500-7 RIO BRANCO                                 23.813.246,07           17.842.292,05           470.891,35      5.067       501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21900-2 RONDOLANDIA                                49.919.445,61           53.173.901,85                 0,00      3.671    12.654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22000-0 RONDONOPOLIS                            3.708.054.997,78        3.632.372.464,45        99.100.589,16    202.309     4.165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22500-2 ROSARIO OESTE                             124.998.412,01           95.761.808,24         2.843.802,02     17.526     7.505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23000-6 SALTO DO CEU                               47.324.264,93           37.564.884,60           701.413,39      3.777     1.741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23200-9 SANTA CRUZ DO XINGU                        36.805.456,38           35.505.599,13           706.185,81      2.031     5.625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23300-5 SANTA CARMEM                              113.806.259,71          127.788.278,39           970.721,74      4.159     3.92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23400-1 SANTA RITA DO TRIVELATO                   191.550.952,29          349.517.264,05         1.164.969,02      2.676     4.642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23500-8 SANTA TEREZINHA                            42.305.918,13           40.975.718,34         2.002.173,68      7.568     6.451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23700-0 SANTO AFONSO                               31.869.298,67           27.315.068,35           377.629,01      3.010     1.169</w:t>
      </w:r>
    </w:p>
    <w:p>
      <w:pPr>
        <w:pStyle w:val="Normal"/>
        <w:spacing w:before="0" w:after="0"/>
        <w:rPr/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23900-3 SANTO ANTONIO DO LESTE                    130.080.045,95          241.107.587,53         1.009.500,78      4.038     3.286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24000-1 SANTO ANTONIO DE LEVERGER                 135.958.565,92          148.511.244,30         3.723.866,17     18.921    12.26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24500-3 SAO FELIX DO ARAGUAIA                     102.784.497,51          183.385.768,14         3.596.901,11     10.804    16.848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24700-6 SAO JOSE DO POVO                           18.777.605,74           16.365.577,16           487.234,93      3.673       444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25000-7 SAO JOSE DO RIO CLARO                     261.858.498,40          304.177.181,61         3.358.744,84     17.786     5.058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25200-0 SAPEZAL                                   834.834.167,41        1.371.269.521,63        10.833.018,84     19.639    13.597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25300-6 SERRA NOVA DOURADA                          6.746.050,06            8.796.007,34           145.163,20      1.419     1.48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25500-9 SINOP                                   1.353.845.112,50        1.632.917.916,23        55.691.110,42    118.833     3.964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25700-1 SORRISO                                 2.039.982.243,98        2.582.334.165,16        27.624.719,53     71.190     9.346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25800-8 TABAPORA                                  194.818.881,35          229.194.138,48         1.792.338,70      9.795     8.225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26000-2 TANGARA DA SERRA                          928.815.930,10        1.032.457.523,78        26.316.543,75     87.145    10.972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26200-5 TAPURAH                                   362.576.023,97          392.372.414,14         4.467.449,09     11.042     4.494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26300-1 TERRA NOVA DO NORTE                       106.485.091,02          115.729.481,05         1.535.144,27     10.929     2.722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26500-4 TESOURO                                    60.337.062,01           54.597.977,35           395.251,55      3.454     4.017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27000-8 TORIXOREU                                  41.144.597,63           43.809.207,03           810.612,23      3.957     2.398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27200-0 UNIAO DO SUL                               46.904.860,49           57.711.252,46           514.144,94      3.695     4.581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27400-3 VALE DE SAO DOMINGOS                       59.035.702,24           23.397.263,65           447.158,23      3.052     2.001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27500-0 VARZEA GRANDE                           2.212.993.611,88        2.516.295.600,38        57.332.371,10    258.208       938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27700-2 VERA                                      219.107.167,41          285.605.661,95         2.185.033,60     10.414     2.951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28000-3 VILA BELA DA SS TRINDADE                  318.961.766,63          404.083.595,93         7.859.500,77     14.770    13.631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28500-5 VILA RICA                                 206.346.160,66          179.733.444,56         5.253.185,37     22.258     7.433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cs="Lucida Console" w:ascii="Lucida Console" w:hAnsi="Lucida Console"/>
          <w:sz w:val="10"/>
          <w:szCs w:val="1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9:33:00Z</dcterms:created>
  <dc:creator>Jose Divino Ribeiro</dc:creator>
  <dc:description/>
  <cp:keywords/>
  <dc:language>en-US</dc:language>
  <cp:lastModifiedBy>LENOVO USER</cp:lastModifiedBy>
  <dcterms:modified xsi:type="dcterms:W3CDTF">2013-07-01T19:33:00Z</dcterms:modified>
  <cp:revision>2</cp:revision>
  <dc:subject/>
  <dc:title/>
</cp:coreProperties>
</file>