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 xml:space="preserve">ESTADO DE MATO GROSSO                                                                                            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SECRETARIA DE ESTADO DE FAZENDA                                                                              EMITIDO EM - 27/06/1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GERÊNCIA DE APURAÇÃO DO ÍNDICE DE PARTICIPAÇÃO DOS MUNICÍPIOS GIPM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APLICACAO IPM - ÍNDICE DE PARTICIPAÇÃO DOS MUNICÍPIOS                                                              HORA - 15:36:2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 xml:space="preserve">ACYPR535 - RELAÇÃO DOS ÍNDICES APURADOS            ANO BASE - 2012            EXERCÍCIO - 2013               APLICAÇÃO EM - 2014 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Lucida Console" w:ascii="Lucida Console" w:hAnsi="Lucida Console"/>
          <w:sz w:val="10"/>
          <w:szCs w:val="14"/>
        </w:rPr>
        <w:t>MUNICIPIO                       INDICE VA  INDICE VA   INDICE  INDIC.VA  IND.UCTI TRIB.PROP POPULAÇÃO   ÁREA     COEF.SOCIAL  INDICE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10"/>
          <w:szCs w:val="14"/>
        </w:rPr>
        <w:t xml:space="preserve">                                </w:t>
      </w:r>
      <w:r>
        <w:rPr>
          <w:rFonts w:cs="Lucida Console" w:ascii="Lucida Console" w:hAnsi="Lucida Console"/>
          <w:sz w:val="10"/>
          <w:szCs w:val="14"/>
        </w:rPr>
        <w:t xml:space="preserve">DE 2011     DE 2012    MEDIO      75%       5%       4%        4%        1%         11%       FINAL    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ACORIZAL                         0,019780   0,026659  0,023220  0,017415 0,000000  0,001729  0,007024  0,000931   0,082532    0,10963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AGUA BOA                         0,713978   0,676948  0,695463  0,521597 0,000540  0,028733  0,027962  0,008285   0,073822    0,66093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ALTA FLORESTA                    1,006524   0,850935  0,928729  0,696547 0,004774  0,050332  0,063549  0,009904   0,073632    0,89873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</w:t>
      </w:r>
      <w:bookmarkStart w:id="0" w:name="_GoBack"/>
      <w:bookmarkEnd w:id="0"/>
      <w:r>
        <w:rPr>
          <w:rFonts w:cs="Lucida Console" w:ascii="Lucida Console" w:hAnsi="Lucida Console"/>
          <w:sz w:val="10"/>
          <w:szCs w:val="14"/>
        </w:rPr>
        <w:t>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ALTO ARAGUAIA                    3,012529   3,328587  3,170558  2,377919 0,033130  0,026035  0,020908  0,006131   0,072977    2,5371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ALTO BOA VISTA                   0,050308   0,045697  0,048002  0,036002 0,177918  0,002168  0,007130  0,002482   0,081016    0,30671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ALTO GARCAS                      0,457061   0,714769  0,585915  0,439437 0,000000  0,008006  0,013680  0,004052   0,072150    0,53732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ALTO PARAGUAI                    0,047127   0,051985  0,049556  0,037167 0,022204  0,001505  0,013212  0,002273   0,081477    0,15783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ALTO TAQUARI                     1,108391   1,105738  1,107065  0,830299 0,054656  0,016261  0,011061  0,001544   0,071343    0,98516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APIACAS                          0,184738   0,152448  0,168593  0,126445 0,169855  0,002688  0,011369  0,022543   0,080448    0,41334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ARAGUAIANA                       0,087739   0,093785  0,090762  0,068072 0,000696  0,002885  0,004061  0,007101   0,077828    0,16064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ARAGUAINHA                       0,009471   0,012268  0,010869  0,008152 0,000000  0,000883  0,001358  0,000763   0,078467    0,08962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ARAPUTANGA                       0,538024   0,571058  0,554541  0,415906 0,000000  0,011423  0,020022  0,001775   0,076074    0,5252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ARENAPOLIS                       0,065230   0,058044  0,061637  0,046228 0,000000  0,004067  0,012996  0,000459   0,079556    0,14330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ARIPUANA                         0,791631   0,363481  0,577556  0,433167 0,090216  0,014222  0,024837  0,027288   0,081477    0,67120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BARAO DE MELGACO                 0,045118   0,021019  0,033068  0,024802 0,027897  0,001621  0,009730  0,012379   0,085357    0,16178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BARRA DO BUGRES                  1,106952   0,661398  0,884175  0,663132 0,017300  0,020075  0,041683  0,006419   0,080223    0,82883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BARRA DO GARCAS                  1,115884   1,364699  1,240291  0,930219 0,082136  0,071588  0,073488  0,010120   0,072515    1,24006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BOM JESUS DO ARAGUAIA            0,192172   0,269374  0,230773  0,173080 0,003115  0,003212  0,007132  0,004737   0,081825    0,27310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BRASNORTE                        0,824281   0,771751  0,798016  0,598512 0,036269  0,010553  0,020792  0,017666   0,075772    0,75956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CACERES                          0,917741   0,872960  0,895350  0,671513 0,018201  0,058155  0,114141  0,027008   0,077828    0,96684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CAMPO VERDE                      1,694515   1,988659  1,841587  1,381190 0,001794  0,051561  0,043345  0,005308   0,071699    1,55489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CAMPINAPOLIS                     0,178387   0,146271  0,162329  0,121747 0,134089  0,002755  0,018733  0,006609   0,085230    0,36916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CAMPO NOVO DO PARECIS            2,340939   2,359013  2,349976  1,762482 0,098550  0,044986  0,037335  0,010459   0,070902    2,02471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CANARANA                         0,692815   0,839896  0,766356  0,574767 0,069801  0,028680  0,024729  0,011993   0,075374    0,78534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CANABRAVA DO NORTE               0,087549   0,085655  0,086602  0,064952 0,005199  0,003169  0,006106  0,003819   0,082770    0,16601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CARLINDA                         0,155161   0,111160  0,133160  0,099871 0,000000  0,003138  0,013858  0,002676   0,081942    0,20148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CHAPADA DOS GUIMARAES            0,302695   0,303088  0,302891  0,227169 0,030161  0,020590  0,023282  0,006871   0,080675    0,38874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CASTANHEIRA                      0,200853   0,167294  0,184073  0,138055 0,000000  0,005558  0,010654  0,004372   0,078575    0,23721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COLNIZA                          0,347078   0,239269  0,293173  0,219880 0,144552  0,006190  0,036991  0,030938   0,081477    0,52002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COCALINHO                        0,229937   0,215613  0,222775  0,167081 0,057309  0,003640  0,007074  0,018309   0,078899    0,33231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CLAUDIA                          0,247337   0,196551  0,221944  0,166458 0,000018  0,006674  0,014397  0,004230   0,070553    0,26233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COLIDER                          0,683008   0,574022  0,628515  0,471386 0,000000  0,031985  0,040029  0,003363   0,076479    0,62324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CAMPOS DE JULIO                  0,903000   1,199764  1,051382  0,788537 0,005655  0,016128  0,007054  0,007533   0,070814    0,89572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CONQUISTA D OESTE                0,069121   0,055447  0,062284  0,046713 0,156053  0,002218  0,004502  0,002987   0,076175    0,28864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COMODORO                         0,423211   0,395143  0,409177  0,306883 0,211653  0,017854  0,023947  0,024069   0,079226    0,66363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CONFRESA                         0,314522   0,225081  0,269801  0,202351 0,011445  0,020939  0,033671  0,006416   0,081477    0,35629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CUIABA                          16,782211  15,499501 16,140856 12,105642 0,059436  1,274360  0,720730  0,003917   0,069865   14,23395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COTRIGUACU                       0,172381   0,157032  0,164706  0,123530 0,106084  0,005727  0,020430  0,010506   0,079556    0,34583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CURVELANDIA                      0,060103   0,056071  0,058087  0,043565 0,002550  0,001189  0,006314  0,000828   0,079336    0,13378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DENISE                           0,170786   0,090977  0,130881  0,098161 0,000000  0,003332  0,011150  0,001440   0,077934    0,19201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DIAMANTINO                       1,387938   1,740356  1,564147  1,173111 0,004414  0,029720  0,026456  0,008446   0,072791    1,31493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DOM AQUINO                       0,262154   0,223814  0,242984  0,182238 0,000000  0,002238  0,010444  0,002441   0,079445    0,27680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FELIZ NATAL                      0,354924   0,355840  0,355382  0,266537 0,151390  0,005540  0,014845  0,012673   0,076684    0,52766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FIGUEIROPOLIS D OESTE            0,131433   0,092176  0,111804  0,083853 0,000000  0,001286  0,004774  0,000986   0,081361    0,17226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GAUCHA DO NORTE                  0,334161   0,374799  0,354480  0,265860 0,164076  0,007242  0,008407  0,018707   0,081709    0,54600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GENERAL CARNEIRO                 0,158349   0,221264  0,189806  0,142355 0,078165  0,002486  0,006586  0,004119   0,082532    0,31624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GLORIA D'OESTE                   0,073486   0,067569  0,070527  0,052896 0,000000  0,002292  0,003981  0,000937   0,078467    0,13857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GUARANTA DO NORTE                0,530004   0,443096  0,486550  0,364913 0,042731  0,015459  0,042144  0,005217   0,075772    0,54623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GUIRATINGA                       0,340778   0,267839  0,304308  0,228232 0,015753  0,010660  0,018151  0,005931   0,075374    0,35410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IPIRANGA DO NORTE                0,695616   0,824381  0,759998  0,569999 0,000000  0,010596  0,007230  0,003808   0,073256    0,66488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INDIAVAI                         0,101326   0,094375  0,097850  0,073388 0,000000  0,002046  0,003144  0,000664   0,080336    0,15957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ITAUBA                           0,163405   0,143462  0,153433  0,115075 0,000000  0,004746  0,005640  0,005024   0,077513    0,20799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ITANHANGA                        0,148394   0,138706  0,143550  0,107663 0,000000  0,003511  0,007136  0,003206   0,073256    0,19477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ITIQUIRA                         1,677336   2,178609  1,927972  1,445980 0,000000  0,020742  0,015179  0,009563   0,074784    1,56624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JACIARA                          0,619945   0,493554  0,556750  0,417563 0,001084  0,025020  0,033289  0,001836   0,072791    0,55158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JANGADA                          0,099706   0,111335  0,105520  0,079141 0,000000  0,001487  0,009990  0,001131   0,084352    0,17610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JAURU                            0,505565   0,432876  0,469220  0,351915 0,000000  0,007848  0,012919  0,002029   0,084352    0,45906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JUARA                            0,912286   0,690091  0,801188  0,600892 0,042126  0,028910  0,042499  0,023675   0,075176    0,81327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JUINA                            0,763473   0,572255  0,667864  0,500898 0,217128  0,032467  0,050642  0,029060   0,076582    0,90677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JURUENA                          0,156996   0,166773  0,161884  0,121414 0,000000  0,006896  0,015568  0,003565   0,076378    0,22382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JUSCIMEIRA                       0,243784   0,219752  0,231768  0,173826 0,000000  0,004599  0,014554  0,002441   0,079888    0,27530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LAMBARI D'OESTE                  0,248331   0,211777  0,230054  0,172541 0,000000  0,003485  0,007126  0,001480   0,082890    0,26752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LUCAS DO RIO VERDE               3,377091   3,597606  3,487348  2,615511 0,000342  0,096258  0,063581  0,004052   0,070122    2,84986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LUCIARA                          0,011574   0,006425  0,008999  0,006750 0,025680  0,000729  0,002804  0,004588   0,083010    0,12356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MARCELANDIA                      0,264357   0,190322  0,227339  0,170505 0,039435  0,005638  0,014943  0,013609   0,074396    0,31852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MATUPA                           0,418009   0,439287  0,428648  0,321486 0,064629  0,016551  0,018759  0,005703   0,076175    0,50330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MIRASSOL D'OESTE                 0,424185   0,347431  0,385808  0,289356 0,000000  0,015806  0,032977  0,001188   0,077618    0,41694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NOBRES                           0,956128   0,773451  0,864789  0,648592 0,060970  0,015356  0,019264  0,004273   0,079226    0,82768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NORTELANDIA                      0,064506   0,113352  0,088929  0,066697 0,000000  0,002504  0,008107  0,001496   0,079888    0,15869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NOVO SANTO ANTONIO               0,006322   0,006017  0,006169  0,004627 0,185361  0,001344  0,002733  0,004835   0,078575    0,27747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NOVA NAZARE                      0,044558   0,031238  0,037898  0,028424 0,150290  0,002972  0,004092  0,004471   0,073822    0,26407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NOVA SANTA HELENA                0,124847   0,125623  0,125235  0,093926 0,000000  0,005166  0,004500  0,002444   0,073917    0,17995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NOVA LACERDA                     0,350440   0,274278  0,312359  0,234269 0,052978  0,006370  0,007252  0,005240   0,079777    0,38588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NOSSA SRA DO LIVRAMENTO          0,057227   0,057625  0,057426  0,043070 0,010339  0,003599  0,014830  0,005749   0,087572    0,16515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NOVA BANDEIRANTE                 0,298358   0,220581  0,259469  0,194602 0,021962  0,004836  0,015860  0,010551   0,081709    0,32952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NOVA GUARITA                     0,080236   0,078621  0,079428  0,059572 0,000000  0,002785  0,006194  0,001203   0,079226    0,14898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NOVA MARILANDIA                  0,172954   0,204288  0,188621  0,141466 0,000000  0,003090  0,003861  0,002151   0,081825    0,23239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NOVA MARINGA                     0,318507   0,327402  0,322954  0,242216 0,021890  0,005314  0,008974  0,012744   0,077513    0,36865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NOVA BRASILANDIA                 0,099104   0,055601  0,077352  0,058015 0,022710  0,001981  0,005657  0,003615   0,080788    0,17276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NOVA CANAA DO NORTE              0,285351   0,294388  0,289869  0,217402 0,000183  0,043290  0,015690  0,006608   0,081709    0,36488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NOVA MONTE VERDE                 0,249251   0,218584  0,233917  0,175438 0,000000  0,006609  0,010638  0,007195   0,079445    0,27932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NOVA OLIMPIA                     0,579410   0,594604  0,587007  0,440256 0,000000  0,011479  0,023134  0,001736   0,077304    0,55390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NOVA UBIRATA                     0,879724   0,929610  0,904667  0,678500 0,047763  0,021106  0,012528  0,014053   0,073632    0,84758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NOVA XAVANTINA                   0,379786   0,358110  0,368948  0,276711 0,002093  0,016903  0,025573  0,006118   0,075473    0,40287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NOVA MUTUM                       2,675956   2,876051  2,776004  2,082003 0,000000  0,055576  0,044135  0,010558   0,071610    2,26388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NOVO HORIZONTE DO NORTE          0,060117   0,035319  0,047718  0,035789 0,000000  0,000828  0,004860  0,001038   0,081709    0,12422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NOVO SAO JOAQUIM                 0,374687   0,412422  0,393554  0,295166 0,007472  0,004334  0,007460  0,005905   0,077200    0,39753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PARANAITA                        0,293233   0,306222  0,299727  0,224796 0,000000  0,074982  0,013801  0,005347   0,079888    0,39881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PARANATINGA                      0,578692   0,640506  0,609599  0,457200 0,057631  0,024764  0,025534  0,026765   0,079226    0,67112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NOVO MUNDO                       0,264896   0,201566  0,233231  0,174923 0,107088  0,003156  0,009867  0,006423   0,078360    0,37981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PEDRA PRETA                      0,709187   0,888585  0,798886  0,599165 0,000004  0,009769  0,020645  0,004642   0,078040    0,71226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PEIXOTO DE AZEVEDO               0,242502   0,407299  0,324900  0,243675 0,145250  0,010820  0,040466  0,015940   0,079777    0,53592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PLANALTO DA SERRA                0,040661   0,029298  0,034980  0,026235 0,002570  0,003048  0,003470  0,002717   0,077723    0,11576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POCONE                           0,213815   0,198234  0,206024  0,154518 0,041285  0,010826  0,040998  0,019108   0,084477    0,35121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PONTAL DO ARAGUAIA               0,055909   0,063389  0,059649  0,044737 0,000000  0,003780  0,007249  0,003050   0,072699    0,13151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PONTE BRANCA                     0,018085   0,010789  0,014437  0,010828 0,010008  0,001020  0,002208  0,000762   0,077723    0,10254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PONTES E LACERDA                 0,834812   0,839658  0,837235  0,627926 0,038228  0,042029  0,054008  0,009324   0,076175    0,84769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PORTO ALEGRE DO NORTE            0,089230   0,174624  0,131927  0,098945 0,057488  0,005128  0,014212  0,004403   0,080902    0,26107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PORTO DOS GAUCHOS                0,252126   0,254356  0,253241  0,189931 0,000000  0,005518  0,006955  0,007762   0,075872    0,28603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PORTO ESPERIDIAO                 0,251472   0,290207  0,270839  0,203130 0,025207  0,009744  0,014365  0,006437   0,082532    0,34141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PORTO ESTRELA                    0,045767   0,036414  0,041090  0,030818 0,067240  0,001302  0,004481  0,002286   0,087706    0,19383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POXOREO                          0,438728   0,404433  0,421580  0,316186 0,026704  0,004697  0,022125  0,007664   0,077200    0,45457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PRIMAVERA DO LESTE               3,594847   4,411729  4,003288  3,002466 0,000000  0,101473  0,069219  0,006057   0,071254    3,25046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QUERENCIA                        1,075683   1,166418  1,121050  0,840788 0,137838  0,024751  0,017851  0,019760   0,076479    1,11746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SAO PEDRO DA CIPA                0,012513   0,014175  0,013344  0,010008 0,000000  0,000258  0,005468  0,000381   0,079999    0,09611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SAO JOSE DOS QUATRO MARCOS       0,421287   0,427554  0,424421  0,318316 0,000000  0,008542  0,024259  0,001418   0,078040    0,43057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SAO JOSE DO XINGU                0,329796   0,287820  0,308808  0,231606 0,060834  0,002867  0,006793  0,008261   0,084228    0,39458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RESERVA DO CABACAL               0,033869   0,020015  0,026942  0,020207 0,000000  0,000852  0,003332  0,001494   0,084352    0,11023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RIBEIRAO CASCALHEIRA             0,204947   0,142162  0,173554  0,130166 0,058867  0,007366  0,011707  0,012571   0,082651    0,30332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RIBEIRAOZINHO                    0,063287   0,050673  0,056980  0,042735 0,006343  0,002989  0,002867  0,000690   0,078575    0,13419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RIO BRANCO                       0,049490   0,032057  0,040773  0,030580 0,000000  0,001707  0,006506  0,000555   0,082177    0,12152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RONDOLANDIA                      0,103745   0,095538  0,099641  0,074731 0,156402  0,000000  0,004713  0,014008   0,081477    0,33133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RONDONOPOLIS                     7,706281   6,526367  7,116324  5,337243 0,027287  0,359333  0,259759  0,004611   0,072515    6,06074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ROSARIO OESTE                    0,259778   0,172057  0,215917  0,161938 0,036426  0,010311  0,022503  0,008308   0,080223    0,31970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SALTO DO CEU                     0,098351   0,067493  0,082922  0,062192 0,000000  0,002543  0,004849  0,001927   0,081709    0,15322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SANTA CRUZ DO XINGU              0,076491   0,063793  0,070142  0,052607 0,092668  0,002560  0,002608  0,006227   0,098726    0,25539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SANTA CARMEM                     0,236518   0,229600  0,233059  0,174794 0,000000  0,003520  0,005340  0,004339   0,072884    0,26087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SANTA RITA DO TRIVELATO          0,398091   0,627985  0,513038  0,384779 0,031401  0,004224  0,003436  0,005139   0,071610    0,50058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SANTA TEREZINHA                  0,087922   0,073622  0,080772  0,060579 0,064389  0,007260  0,009717  0,007141   0,086255    0,23534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SANTO AFONSO                     0,066232   0,049077  0,057654  0,043241 0,000000  0,001369  0,003864  0,001294   0,078791    0,12855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SANTO ANTONIO DO LESTE           0,270339   0,433203  0,351771  0,263828 0,053122  0,003660  0,005184  0,003638   0,077200    0,40663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SANTO ANTONIO DE LEVERGER        0,282556   0,266833  0,274694  0,206021 0,011078  0,013502  0,024294  0,013572   0,079999    0,34846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SAO FELIX DO ARAGUAIA            0,213612   0,329493  0,271552  0,203665 0,052958  0,013042  0,013872  0,018651   0,079008    0,38119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SAO JOSE DO POVO                 0,039024   0,029404  0,034214  0,025661 0,000000  0,001766  0,004716  0,000492   0,082060    0,11469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SAO JOSE DO RIO CLARO            0,544208   0,546522  0,545365  0,409024 0,000000  0,012178  0,022836  0,005599   0,076074    0,52571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SAPEZAL                          1,734997   2,463791  2,099394  1,574546 0,119302  0,039280  0,025216  0,015052   0,071432    1,84482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SERRA NOVA DOURADA               0,014020   0,015804  0,014912  0,011184 0,000000  0,000526  0,001822  0,001638   0,079999    0,09516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SINOP                            2,813634   2,933901  2,873767  2,155326 0,000000  0,201933  0,152578  0,004388   0,071078    2,58530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SORRISO                          4,239601   4,639739  4,439670  3,329753 0,000480  0,100166  0,091406  0,010346   0,069611    3,60176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TABAPORA                         0,404883   0,411798  0,408340  0,306256 0,025237  0,006499  0,012576  0,009105   0,078147    0,43782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TANGARA DA SERRA                 1,930315   1,855040  1,892677  1,419508 0,172448  0,095422  0,111892  0,012146   0,073538    1,88495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TAPURAH                          0,753525   0,704984  0,729254  0,546941 0,000000  0,016198  0,014178  0,004975   0,073256    0,65554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TERRA NOVA DO NORTE              0,221303   0,207933  0,214618  0,160964 0,000000  0,005566  0,014032  0,003013   0,076684    0,26025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TESOURO                          0,125395   0,098097  0,111746  0,083810 0,000229  0,001433  0,004435  0,004447   0,075573    0,16992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TORIXOREU                        0,085508   0,078713  0,082110  0,061583 0,000000  0,002939  0,005080  0,002655   0,074493    0,14675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UNIAO DO SUL                     0,097480   0,103691  0,100585  0,075439 0,000000  0,001864  0,004744  0,005071   0,074687    0,16180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VALE DE SAO DOMINGOS             0,122691   0,042038  0,082364  0,061774 0,000000  0,001621  0,003918  0,002215   0,076175    0,14570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VARZEA GRANDE                    4,599163   4,521086  4,560124  3,420094 0,006036  0,207884  0,331531  0,001038   0,072607    4,03919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VERA                             0,455360   0,513154  0,484257  0,363193 0,000000  0,007923  0,013371  0,003267   0,074300    0,46205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VILA BELA DA SS TRINDADE         0,662883   0,726026  0,694454  0,520841 0,043732  0,028498  0,018964  0,015089   0,080223    0,70734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eastAsia="Lucida Console" w:cs="Lucida Console" w:ascii="Lucida Console" w:hAnsi="Lucida Console"/>
          <w:sz w:val="10"/>
          <w:szCs w:val="14"/>
        </w:rPr>
        <w:t xml:space="preserve"> </w:t>
      </w:r>
      <w:r>
        <w:rPr>
          <w:rFonts w:cs="Lucida Console" w:ascii="Lucida Console" w:hAnsi="Lucida Console"/>
          <w:sz w:val="10"/>
          <w:szCs w:val="1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4"/>
        </w:rPr>
      </w:pPr>
      <w:r>
        <w:rPr>
          <w:rFonts w:cs="Lucida Console" w:ascii="Lucida Console" w:hAnsi="Lucida Console"/>
          <w:sz w:val="10"/>
          <w:szCs w:val="14"/>
        </w:rPr>
        <w:t>VILA RICA                        0,428839   0,322931  0,375885  0,281898 0,000000  0,019078  0,028604  0,008227   0,079404    0,41724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33:00Z</dcterms:created>
  <dc:creator>Jose Divino Ribeiro</dc:creator>
  <dc:description/>
  <cp:keywords/>
  <dc:language>en-US</dc:language>
  <cp:lastModifiedBy>LENOVO USER</cp:lastModifiedBy>
  <cp:lastPrinted>2013-06-27T17:47:00Z</cp:lastPrinted>
  <dcterms:modified xsi:type="dcterms:W3CDTF">2013-07-01T19:33:00Z</dcterms:modified>
  <cp:revision>2</cp:revision>
  <dc:subject/>
  <dc:title/>
</cp:coreProperties>
</file>