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left="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O-EXPORTAÇÃO</w:t>
      </w:r>
    </w:p>
    <w:p>
      <w:pPr>
        <w:pStyle w:val="Textoacordo"/>
        <w:ind w:left="1418" w:hanging="0"/>
        <w:jc w:val="center"/>
        <w:rPr/>
      </w:pPr>
      <w:r>
        <w:rPr/>
        <w:t>(A que se refere o Art. 4º-C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851"/>
        <w:gridCol w:w="849"/>
        <w:gridCol w:w="993"/>
        <w:gridCol w:w="1134"/>
        <w:gridCol w:w="425"/>
        <w:gridCol w:w="142"/>
        <w:gridCol w:w="567"/>
        <w:gridCol w:w="1157"/>
        <w:gridCol w:w="686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MORANDO EXPORTAÇÃO N.º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 via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EXPORTADOR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DADOS DA EXPORTAÇÃO</w:t>
            </w:r>
          </w:p>
        </w:tc>
      </w:tr>
      <w:tr>
        <w:trPr>
          <w:trHeight w:val="360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NOTA FISCAL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SÉRI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ESPACHO DE EXPORTAÇÃO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EGISTRO DE EXPORTAÇÃO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ONHECIMENTO DE EMBARQUE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STADO  PRODUTOR/FABRICANTE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PAÍS DE DESTINO DA MERCADORIA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DISCRIMINAÇÃO DOS PRODUTOS EXPORTADOS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D.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METENTE COM FIM ESPECÍFICO DE EXPORTAÇÃO</w:t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DOCUMENTOS FISCAIS DE REMESS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TA FISCAL N.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CONHECIMENTOS DE TRANSPORTE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.º DO CONHECIMEN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 TRANSPORTADOR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 xml:space="preserve">REPRESENTANTE LEGAL DO EXPORTADOR/RESPONSÁVEL </w:t>
            </w:r>
          </w:p>
        </w:tc>
      </w:tr>
      <w:tr>
        <w:trPr>
          <w:trHeight w:val="600" w:hRule="exac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A EMISSÃ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NATURA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14:00Z</dcterms:created>
  <dc:creator>Pshimada</dc:creator>
  <dc:description/>
  <dc:language>en-US</dc:language>
  <cp:lastModifiedBy>Jpbneto</cp:lastModifiedBy>
  <dcterms:modified xsi:type="dcterms:W3CDTF">2002-01-04T19:26:00Z</dcterms:modified>
  <cp:revision>2</cp:revision>
  <dc:subject/>
  <dc:title>MEMORANDO-EXPORTAÇÃO</dc:title>
</cp:coreProperties>
</file>