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ANEXO da Port. Nº 28/01 – Redação Original</w:t>
      </w:r>
    </w:p>
    <w:p>
      <w:pPr>
        <w:pStyle w:val="Normal"/>
        <w:spacing w:lineRule="atLeast" w:line="240"/>
        <w:ind w:left="23" w:hanging="0"/>
        <w:rPr>
          <w:rFonts w:ascii="Tms Rmn" w:hAnsi="Tms Rmn" w:cs="Tms Rmn"/>
          <w:u w:val="single"/>
          <w:lang w:eastAsia="pt-BR"/>
        </w:rPr>
      </w:pPr>
      <w:r>
        <w:rPr>
          <w:rFonts w:cs="Tms Rmn" w:ascii="Tms Rmn" w:hAnsi="Tms Rmn"/>
          <w:u w:val="single"/>
          <w:lang w:eastAsia="pt-BR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8"/>
        <w:gridCol w:w="952"/>
        <w:gridCol w:w="1275"/>
        <w:gridCol w:w="154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D E S C R I Ç Ã O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" w:right="-40" w:hanging="0"/>
              <w:rPr/>
            </w:pPr>
            <w:r>
              <w:rPr/>
              <w:t>CÓDI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70" w:right="9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LOR  R$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70" w:right="70" w:hanging="0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RRO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862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hanging="261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 </w:t>
            </w:r>
            <w:r>
              <w:rPr>
                <w:color w:val="000000"/>
                <w:lang w:eastAsia="pt-BR"/>
              </w:rPr>
              <w:t>Arroz Oriental longo Fino T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6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Arroz Beneficiado Polido Longo Fino T-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4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Arroz Beneficiado Polido Longo Fino T-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Arroz Beneficiado Polido Longo Fino T-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4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Arroz Beneficiado Polido Longo Fino T-4 e T-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. Parboilizado Polido Longo Fino T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4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. Parboilizado Polido Longo Fino T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4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. Parboilizado Polido Longo Fino T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4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. Parboilizado Polido Longo Fino T-4 e T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4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iciado Polido Longo T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4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iciado Polido Longo T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4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Arroz Beneficiado Polido Longo T-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Arroz Beneficiado Polido Longo T-4 e T-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5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. Parboilizado Polido Longo  T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5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. Parboilizado Polido Longo  T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5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. Parboilizado Polido Longo  T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5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. Parboilizado Polido Longo  T-4 e T-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5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Arroz Beneficiado Integral Longo Fino T-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5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Arroz Beneficiado Integral Longo Fino T-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Arroz Beneficiado Integral Longo Fino T-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5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iciado Integral Longo Fino T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5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iciado Integral Longo T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6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iciado Integral Longo T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6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iciado Integral Longo T-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6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rroz Beneficiado Integral Longo T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6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EIJ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rPr>
                <w:b/>
                <w:b/>
                <w:color w:val="000000"/>
                <w:lang w:eastAsia="pt-BR"/>
              </w:rPr>
            </w:pPr>
            <w:r>
              <w:rPr>
                <w:rFonts w:eastAsia="Arial"/>
                <w:b/>
                <w:color w:val="000000"/>
                <w:lang w:eastAsia="pt-B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Feijão Branco Our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2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Feijão Carioquinh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Feijão Chumbil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2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Feijão Jal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2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Feijão Manteig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2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Feijão Opaquinh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Feijão Preto Comum (Especial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3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4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Feijão Preto Ext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3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5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Feijão Raj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3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Feijão Roxinh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3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Outros Tipos de Feij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ORTI – FRUTÍCOL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LH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Empacot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Em Cabeça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6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8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Em Rést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6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MEIX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Nac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6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Importad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6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BANA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Maç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7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Nan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7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6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Outr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7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BAT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Primei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7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Segund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7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6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STANH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Castanha de Caj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Outr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EBO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Em Cabeç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7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Em Rést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AÇ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Nac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8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4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Importad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8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9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MELÃO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Nac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8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Import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8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ORANG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Nac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8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6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Import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8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2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NECTARI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Nac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7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mportad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9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3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NO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Noz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9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6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E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Nac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9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9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Importad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9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8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ESSÊG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Nac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9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Import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8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8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Uva (Produzida em Mato Grosso)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9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Nac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9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Importa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09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GUARDEN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A granel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05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Bagacei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1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Cachaça de São Francisco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0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2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Ypió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Ypióca 150   7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Ypióca sport descartável  1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4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Jam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7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Pit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1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7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Pirassunung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7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Velho Barreir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7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Oncinh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7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Marfim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Ou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1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7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Oncinh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2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Caninha da Roç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2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Aguardente descartável  5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0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Marfim descartável 500 ml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Ou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9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ERVEJ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Antarctica 6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Bohemia 600 ml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7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Brahma 6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Skol 6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0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Kaiser 6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0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Müeller 6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Polar 6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0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Schincariol  6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0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Outras Marcas Comuns 6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0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Qualquer Marca Bock 60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Antarctica Pilsen/Munchen 60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1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5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Antarctica Malzbier 600 ml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5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Brahma Extra/Malzbier 6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1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5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Nac.Outras Marcas Extras  6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5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Bavaria Pilsen  6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Importada  6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6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Tauber 5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6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Antárctica Lata 237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5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300 ml       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2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4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 Long Neck  3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2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Long Neck  Extra  3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2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4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Cerpa L. N. One Way 300 ml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2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5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 Importada. 325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6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1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/>
            </w:pPr>
            <w:r>
              <w:rPr>
                <w:color w:val="000000"/>
                <w:lang w:eastAsia="pt-BR"/>
              </w:rPr>
              <w:t xml:space="preserve">Cerveja One Way 330 ml   </w:t>
            </w:r>
            <w:r>
              <w:rPr>
                <w:b/>
                <w:color w:val="000000"/>
                <w:lang w:eastAsia="pt-B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3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 Importada 330 ml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1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 One Way 350 ml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3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/>
            </w:pPr>
            <w:r>
              <w:rPr>
                <w:color w:val="000000"/>
                <w:lang w:eastAsia="pt-BR"/>
              </w:rPr>
              <w:t xml:space="preserve">Cerveja  One Way 355 ml               </w:t>
            </w:r>
            <w:r>
              <w:rPr>
                <w:b/>
                <w:color w:val="000000"/>
                <w:lang w:eastAsia="pt-B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Caracu Long Neck 355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1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Budweiser Long Neck 355 ml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6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Mãe Preta lata 33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6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Belco lata 330 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6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9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Antarctica lata 35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4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Bohemia Lata 350 ml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7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Brahma lata 35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Skol lata 3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4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Kaiser lata 3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4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Schincariol lata 3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4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Imperial lata 35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4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Krönenbier / Heineken lata 3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4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Ducal lata  3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Caracu lata  3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8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1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Nac.Outras Marcas lata 3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5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Paceña lata 3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5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Budweiser lata 355 ml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5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Drummond  Bross  lata  355 ml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5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s Import.Outras Marcas lata 3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rveja Nac. lata 5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4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Importada lata 50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5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Old Milwaukee lata 355 ml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5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rveja Old Milwaukee Ice lata 355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56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HOP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ope Sko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6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ope Brah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6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3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ope Claro Kais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60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3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ope Escuro Kaise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60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3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ope  Antárct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L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60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3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ope Outras Marc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6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,3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FRIGERAN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70" w:hanging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218" w:hanging="0"/>
              <w:jc w:val="right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Post Mix  Sabor  Cola  10 Li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6,5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Post Mix  Sabor  Cola  18 Li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8,1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Post Mix  Outros Sabores 10 Litro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0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3,4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Post Mix  Outrs  Sabores 18 Litro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2,6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Coca-Cola  100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0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Fanta / Sprite / Tai  1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0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Antarctica  1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0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Outras Marcas Sabores  1000 ml   S/Retor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Outras Marcas Sabor Cola 1000 ml S/Retor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Coca-Cola  125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4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Coca-Cola   2500 ml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8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9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Coca-Cola   2000 ml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6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Coca-Cola  15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0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4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Fanta / Sprite /  20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5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Fanta / Sprite / kuat / 15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0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1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Kuat  2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9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5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Pepsi   2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6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Artárctica  2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5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Brahma  2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Sport  2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1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Friss  2000 ml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Cherry Coke  2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2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6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RC – Cola  2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2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6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Marajá 200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Simba 20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5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Gut-Gut 200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6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Tai 20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8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Goianinho 20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8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Beb Sol 2000 ml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8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Outras Marcas Sabor  Cola  2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2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6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Outras  Marcas Sabores  2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2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Baré Tuti Fruti Ligtht Sabor 20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8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Xereta 2000 ml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8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S/ Retorno  50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7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S/ Retorno  6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Brahma 33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3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Marajá 3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6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3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Cherry Coke 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2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Coca-Cola 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2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Antarctica 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3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Pepsi / RC – Cola  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3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Fanta / Sprite / Tai 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3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Brahma 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9073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Sport 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3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Outras Marcas Cola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3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Outras Marcas Sabores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s Fanta Laranja 245 ml S/Retor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9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s Fanta Uva 245 ml S/Retor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9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s Sprite 245 ml S/Retor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9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s Kuat 245 ml S/Retor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9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Simba  6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4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Marajá  600 ml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4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Friss  6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4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Outras Marcas   6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4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Goianinho Pitchula  250 ml  N/ Retornáve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6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Antarctica Diet One Way 25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4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Coca / Fanta / Tai / Sprite / Diet O.W. 25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Antarctica 2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Outras Marcas  20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5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2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/>
            </w:pPr>
            <w:r>
              <w:rPr>
                <w:color w:val="000000"/>
                <w:lang w:eastAsia="pt-BR"/>
              </w:rPr>
              <w:t xml:space="preserve">Refrigerante S/ Retorno 237 ml  </w:t>
            </w:r>
            <w:r>
              <w:rPr>
                <w:b/>
                <w:color w:val="000000"/>
                <w:lang w:eastAsia="pt-B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6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Refrigerante Lata 350 ml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5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6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Soda Cristal Brahma 2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frigerante Club Soda Antarctica 25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5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Água Tônica Schweppes One Way  29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8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lub Soda Schweppes One Way 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8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Citrus Schweppes One Way  290 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78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eastAsia="Arial"/>
                <w:b/>
                <w:color w:val="000000"/>
                <w:sz w:val="22"/>
                <w:lang w:eastAsia="pt-BR"/>
              </w:rPr>
              <w:t xml:space="preserve"> </w:t>
            </w:r>
            <w:r>
              <w:rPr>
                <w:b/>
                <w:color w:val="000000"/>
                <w:sz w:val="22"/>
                <w:lang w:eastAsia="pt-BR"/>
              </w:rPr>
              <w:t>ÁGUA MINERAL OU POTÁV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-40" w:hanging="0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15" w:hanging="0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Copo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24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 30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3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300 ml  com gá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4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330 ml Vidro com gás (importada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Lebrinha / Brunado / Cristalina PVC 500 ml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3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Lebrinha / Brunado / Cristalina Vidro 5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2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85" w:leader="none"/>
              </w:tabs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Lebrinha / Brunado / Cristalina Vidro 500 ml  c/ gá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2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6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500 PVC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500 ml com gás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3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6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 6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53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600 ml com gás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4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8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750 ml Vidro com gás (importada)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1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1000 ml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0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1000 ml com gás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3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9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125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3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6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1250 ml  com gás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3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22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Lebrinha / Brunado / Cristalina  PVC 15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6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PVC 15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6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1500 ml com gá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3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2000 ml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1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84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2000 ml com  gá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0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Saco  1  Litro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,44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Garrafão 5 Litros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0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4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Lebrinha Garrafão 5 Litro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0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,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 xml:space="preserve">Água Garrafão 10 Litros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rFonts w:eastAsia="Arial"/>
                <w:color w:val="000000"/>
                <w:lang w:eastAsia="pt-BR"/>
              </w:rPr>
              <w:t xml:space="preserve"> </w:t>
            </w: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4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15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,7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70" w:right="7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Água Garrafão 20 Litro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4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70" w:right="70" w:hanging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080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70" w:hanging="0"/>
              <w:jc w:val="right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,00</w:t>
            </w:r>
          </w:p>
        </w:tc>
      </w:tr>
    </w:tbl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0" w:right="-40" w:hanging="0"/>
      <w:jc w:val="center"/>
      <w:outlineLvl w:val="0"/>
    </w:pPr>
    <w:rPr>
      <w:b/>
      <w:color w:val="00000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40:00Z</dcterms:created>
  <dc:creator>Jpbneto</dc:creator>
  <dc:description/>
  <dc:language>en-US</dc:language>
  <cp:lastModifiedBy>Jpbneto</cp:lastModifiedBy>
  <dcterms:modified xsi:type="dcterms:W3CDTF">2002-02-13T18:56:00Z</dcterms:modified>
  <cp:revision>5</cp:revision>
  <dc:subject/>
  <dc:title>ANEXO da Port</dc:title>
</cp:coreProperties>
</file>