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DO DE MATO GROSSO</w:t>
      </w:r>
    </w:p>
    <w:p>
      <w:pPr>
        <w:pStyle w:val="Heading"/>
        <w:rPr/>
      </w:pPr>
      <w:r>
        <w:rPr/>
        <w:t>SECRETARIA DE  ESTADO DE FAZENDA</w:t>
      </w:r>
    </w:p>
    <w:p>
      <w:pPr>
        <w:pStyle w:val="Heading"/>
        <w:rPr/>
      </w:pPr>
      <w:r>
        <w:rPr/>
        <w:t xml:space="preserve">PORTARIA Nº 006/2001-SEFAZ </w:t>
      </w:r>
    </w:p>
    <w:p>
      <w:pPr>
        <w:pStyle w:val="Heading"/>
        <w:rPr/>
      </w:pPr>
      <w:r>
        <w:rPr/>
        <w:t>ANEXO I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40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850"/>
        <w:gridCol w:w="709"/>
        <w:gridCol w:w="567"/>
        <w:gridCol w:w="850"/>
      </w:tblGrid>
      <w:tr>
        <w:trPr>
          <w:trHeight w:val="491" w:hRule="atLeast"/>
        </w:trPr>
        <w:tc>
          <w:tcPr>
            <w:tcW w:w="15735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 1   -   AUTOMÓVEIS E UTILITÁRIOS NACIONAIS / MERCOSUL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VOLKSWAGE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1.080.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OL DEMAIS MODEL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8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7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3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4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9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4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6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1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3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73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1.080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OL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73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1.130.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RATI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8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8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65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1.130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RATI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8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8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65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1.999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OLKSWAGEN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8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1.999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OLKSWAGEN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8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FOR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2.095.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CORT DEMAIS MODEL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9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6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6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6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9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8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2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9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5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1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8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5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315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2.09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CORT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8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315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2.097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ESTA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2.097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ESTA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2.999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RD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7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43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2.999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RD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7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43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 xml:space="preserve">C H E V R O L E 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3.125.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TA DEMAIS MODELOS 1.0/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3.149.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SA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3.149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SA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3.999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M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92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3.999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M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92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F  I  A  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4.170.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NO DEMAIS MODEL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9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4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9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4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6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8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4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4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7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45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4.170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NO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45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4.999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LIO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7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0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6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3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6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4.999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AT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58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4.999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AT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58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R  E  N  A  U  L 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18.021.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LIO DEMAIS MODELOS 1.0/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18.022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KANGOO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18.030.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NAULT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.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.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.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.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.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9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18.030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NAULT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.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.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.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.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.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9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MARCAS/MODELOS NÄO CADASTRAD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99.010.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UT NAC MARCAS/MODELOS NÃO ESPECIF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7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5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6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7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8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7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5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8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99.010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UT NAC MARCAS/MOD NÃO ESP.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5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7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80</w:t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 5   -   AUTOMÓVEIS E UTILITÁRIOS IMPORTADOS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F  O  R  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.08.030.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ES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1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54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1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9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9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04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2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5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9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6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.08.030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ESTA DEMAIS MODELOS 1.0/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5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9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0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5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R E N A U L 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.19.070.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LIO DEMAIS MODELOS 1.0/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.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4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3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4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2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9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4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S  U  Z  U  K 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.22.020.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WIFT DEMAIS MODELOS 1.0/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6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3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3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4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7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7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1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6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ANEXO 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73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33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708"/>
      </w:tblGrid>
      <w:tr>
        <w:trPr>
          <w:trHeight w:val="500" w:hRule="atLeast"/>
        </w:trPr>
        <w:tc>
          <w:tcPr>
            <w:tcW w:w="1573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 2   -   CAMINHÕES NACIONAIS / MERCOSUL</w:t>
            </w:r>
          </w:p>
        </w:tc>
      </w:tr>
      <w:tr>
        <w:trPr>
          <w:trHeight w:val="401" w:hRule="atLeast"/>
        </w:trPr>
        <w:tc>
          <w:tcPr>
            <w:tcW w:w="12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V  O  L  V  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401" w:hRule="atLeast"/>
        </w:trPr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.06.199.9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OLVO DEMAIS MODEL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.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.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.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.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.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.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.8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.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.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.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.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.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.400</w:t>
            </w:r>
          </w:p>
        </w:tc>
      </w:tr>
      <w:tr>
        <w:trPr>
          <w:trHeight w:val="299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eção: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 2   -   CAMINHÕES NACIONAIS / MERCOSUL</w:t>
            </w:r>
          </w:p>
        </w:tc>
      </w:tr>
      <w:tr>
        <w:trPr>
          <w:trHeight w:val="401" w:hRule="atLeast"/>
        </w:trPr>
        <w:tc>
          <w:tcPr>
            <w:tcW w:w="12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V  O  L  V  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401" w:hRule="atLeast"/>
        </w:trPr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.06.999.9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OLVO DEMAIS MODEL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.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.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.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.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.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.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.8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.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.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.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.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.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.4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/>
        <w:t>ANEXO I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278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3"/>
        <w:gridCol w:w="2551"/>
        <w:gridCol w:w="709"/>
        <w:gridCol w:w="709"/>
        <w:gridCol w:w="709"/>
        <w:gridCol w:w="567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708"/>
        <w:gridCol w:w="709"/>
        <w:gridCol w:w="960"/>
      </w:tblGrid>
      <w:tr>
        <w:trPr>
          <w:trHeight w:val="501" w:hRule="atLeast"/>
        </w:trPr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2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 1   -   AUTOMÓVEIS E UTILITÁRIOS NACIONAIS / MERCOSUL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VOLKSWAGE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1.01.085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GOL 1000/ GOL 1000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3.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1.5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0.3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.3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8.4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6.3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.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.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1.085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OL 1000/ GOL 1000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1.01.120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 xml:space="preserve">PARATI 16V TURBO 1.0 M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1.120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PARATI 16V TURBO 1.0 M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FOR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1.02.03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CORCEL / TOD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9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750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2.03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CEL / TOD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9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750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1.02.12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F1000 4X4SS D/ F1000SS D/ F1000 CAB DUP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4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1.4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8.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6.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2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1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0.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9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2.12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1000 4X4SS D/ F1000SS D/ F1000 CAB DUP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.4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.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.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.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.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2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010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1.02.999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FORD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7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6.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6.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.7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.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.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.4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.0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6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9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430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2.999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RD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7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6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9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43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 xml:space="preserve">C H E V R O L E 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1.03.28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OMEGA CD (TODOS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5.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4.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1.2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6.2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2.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0.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6.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5.2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4.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2.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3.28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MEGA CD (TODO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.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1.03.50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S10 2.8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3.50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10 2.8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F  I  A  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1.04.01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BRAVA SX/ BRAVO S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0.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8.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4.01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VA SX/ BRAVO S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1.04.03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ELBA WEEKEND IE/CS/WEEKEND/PALIO WEEKE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8.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6.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6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.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.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98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4.03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LBA WEEKEND IE/CS/WEEKEND/PALIO WEEKE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98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1.04.055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FIORINO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0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.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8.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7.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6.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.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.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.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.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.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28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04.055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ORINO DEMAIS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8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R  E  N  A  U  L 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1.18.022.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KANGOO RN 1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5.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.18.02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KANGOO RN 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3"/>
        <w:gridCol w:w="2551"/>
        <w:gridCol w:w="709"/>
        <w:gridCol w:w="709"/>
        <w:gridCol w:w="709"/>
        <w:gridCol w:w="567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708"/>
        <w:gridCol w:w="709"/>
        <w:gridCol w:w="960"/>
      </w:tblGrid>
      <w:tr>
        <w:trPr>
          <w:trHeight w:val="50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285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 2   -   CAMINHÕES NACIONAIS / MERCOSUL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V  O  L  V  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2.06.14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FM 12420 6X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64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.06.14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M 12420 6X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  G  R  A  L 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2.07.05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AGRALE 7.000/ 7500/7500 TD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5.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2.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6.4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2.8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9.9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7.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6.4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4.9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3.6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2.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.07.05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ALE 7.000/ 7500/7500 TD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.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6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750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285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 4   - MOTOCICLETAS  NACIONAIS / MERCOSUL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H  O  N  D  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4.01.01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C-100 DREA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2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8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6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5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3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2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1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8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7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6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40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4.01.01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-100 DRE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0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4.01.014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C 100 B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4.01.014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 100 B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 G R A L E / C A G I V 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4.03.02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0.0/SST 13.5/ SXT 13.5 E DEMAIS MODELOS 13.5 C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.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5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2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.0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5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3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.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8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7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4.03.02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.0/SST 13.5/ SXT 13.5 E DEMAIS MODELOS 13.5 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S  U  Z  U  K 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4.04.03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RF 600 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2.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1.2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0.1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.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8.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7.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6.5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.8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4.04.03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F 600 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3"/>
        <w:gridCol w:w="2551"/>
        <w:gridCol w:w="709"/>
        <w:gridCol w:w="709"/>
        <w:gridCol w:w="709"/>
        <w:gridCol w:w="567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708"/>
        <w:gridCol w:w="709"/>
        <w:gridCol w:w="960"/>
      </w:tblGrid>
      <w:tr>
        <w:trPr>
          <w:trHeight w:val="602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285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 5   -   AUTOMÓVEIS E UTILITÁRIOS IMPORTADOS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G  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5.05.03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ASTRA GLS 2.0 SW/ASTRA GLS 2.0/ ASTRA GLS 2.0 MPF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5.6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2.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0.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.05.03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STRA GLS 2.0 SW/ASTRA GLS 2.0/ ASTRA GLS 2.0 MPF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F  O  R  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5.08.01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ROBE THUNDEBIRD SC/F350/MUSTANG/MUSTANG COBR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0.2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6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3.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9.5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6.7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5.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0.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6.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4.8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1.4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.5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8.4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.08.01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BE THUNDEBIRD SC/F350/MUSTANG/MUSTANG COB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.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.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.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800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L A N D    R O V E 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5.11.03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DEFENDER 130 CREW CA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6.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1.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6.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4.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9.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5.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0.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9.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7.6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5.9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4.8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.11.03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FENDER 130 CREW CA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.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.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.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10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R E N A U L 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5.19.01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9 16V CABRIOLET/ R 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3.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1.8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8.7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5.6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2.4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0.9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.8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7.9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7.3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6.8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.19.01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 16V CABRIOLET/ R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.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8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210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5.19.05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TWINGO (TODO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0.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.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8.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7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6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.19.05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WINGO (TODO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S  U  Z  U  K 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5.22.03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BALENO SEDAN/BALENO HATCH/SWIFT SD/SWIFT CV/JEEP/BALENO GL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3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0.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7.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5.4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3.4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1.8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0.6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.22.03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LENO SEDAN/BALENO HATCH/SWIFT SD/SWIFT CV/JEEP/BALENO GL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T  O  Y  O  T  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5.23.02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HILUX 4X2 C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7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5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3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1.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9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7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6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3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2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.8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8.5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.23.02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ILUX 4X2 C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520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  U  D 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5.29.03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A 6 2.8 AVANT AUT/ A 6 2.8 AVANT MEC/ A 6 2.8 AU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31.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08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5.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62.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0.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5.2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.29.03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 6 2.8 AVANT AUT/ A 6 2.8 AVANT MEC/ A 6 2.8 AU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1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.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.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285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 6   -   MOTOCICLETAS  IMPORTADAS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H A R L E Y   D A V D S O 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6.06.03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FXD SUPER GLID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1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9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8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5.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2.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0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9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7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5.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4.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.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6.06.03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XD SUPER GLI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.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2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97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6.06.04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FXDS DYNA L RIDER CONV/FXDL DYNA LOVE RI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1.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8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1.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8.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5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3.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1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9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6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9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6.06.04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XDS DYNA L RIDER CONV/FXDL DYNA LOVE RI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.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.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.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.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.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.2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.970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285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 7   -   CAMINHÕES IMPORTADOS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I N T E R N A T I O N A 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7.10.01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700 16T (TODOS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69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.10.01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00 16T (TODO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7.10.02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900 (TODO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8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.10.02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00 (TODO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CÓDI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MARCAS/MODELOS NÄO ESPECIFICAD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1.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ANTERI- ORES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UBLIC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07.99.010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TODAS AS MARCAS E MODEL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5.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50.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5.2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40.7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6.6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32.9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9.6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6.7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4.0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21.6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9.4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7.5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15.76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RRIG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.99.010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DAS AS MARCAS E MODE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.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.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.6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.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.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.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.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.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.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.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7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2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.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6:38:00Z</dcterms:created>
  <dc:creator>Hmbnoeth</dc:creator>
  <dc:description/>
  <dc:language>en-US</dc:language>
  <cp:lastModifiedBy>Hmbnoeth</cp:lastModifiedBy>
  <dcterms:modified xsi:type="dcterms:W3CDTF">2001-01-31T17:39:00Z</dcterms:modified>
  <cp:revision>18</cp:revision>
  <dc:subject/>
  <dc:title>0 1   -   AUTOMÓVEIS E UTILITÁRIOS NACIONAIS / MERCOSUL</dc:title>
</cp:coreProperties>
</file>