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9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TABELA PARA CÁLCULO DA ATUALIZAÇÃO MONETÁRIA DOS DÉBITOS FISCAIS E DOS JUROS DE MORA</w:t>
      </w:r>
    </w:p>
    <w:p>
      <w:pPr>
        <w:pStyle w:val="Normal"/>
        <w:ind w:right="-492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IGENTE PARA O PERÍODO DE 01/07/2007 A 31/07/2007</w:t>
      </w:r>
    </w:p>
    <w:tbl>
      <w:tblPr>
        <w:tblW w:w="15480" w:type="dxa"/>
        <w:jc w:val="left"/>
        <w:tblInd w:w="-2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853"/>
        <w:gridCol w:w="1162"/>
        <w:gridCol w:w="1284"/>
        <w:gridCol w:w="1201"/>
        <w:gridCol w:w="1260"/>
        <w:gridCol w:w="1162"/>
        <w:gridCol w:w="1178"/>
        <w:gridCol w:w="1162"/>
        <w:gridCol w:w="1178"/>
        <w:gridCol w:w="1143"/>
        <w:gridCol w:w="1061"/>
        <w:gridCol w:w="1061"/>
        <w:gridCol w:w="1235"/>
      </w:tblGrid>
      <w:tr>
        <w:trPr/>
        <w:tc>
          <w:tcPr>
            <w:tcW w:w="5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5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</w:t>
            </w:r>
          </w:p>
        </w:tc>
        <w:tc>
          <w:tcPr>
            <w:tcW w:w="128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EV</w:t>
            </w:r>
          </w:p>
        </w:tc>
        <w:tc>
          <w:tcPr>
            <w:tcW w:w="120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R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ABR</w:t>
            </w:r>
          </w:p>
        </w:tc>
        <w:tc>
          <w:tcPr>
            <w:tcW w:w="11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MAI</w:t>
            </w:r>
          </w:p>
        </w:tc>
        <w:tc>
          <w:tcPr>
            <w:tcW w:w="117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JUN</w:t>
            </w:r>
          </w:p>
        </w:tc>
        <w:tc>
          <w:tcPr>
            <w:tcW w:w="11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JUL</w:t>
            </w:r>
          </w:p>
        </w:tc>
        <w:tc>
          <w:tcPr>
            <w:tcW w:w="117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GO</w:t>
            </w:r>
          </w:p>
        </w:tc>
        <w:tc>
          <w:tcPr>
            <w:tcW w:w="114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T</w:t>
            </w:r>
          </w:p>
        </w:tc>
        <w:tc>
          <w:tcPr>
            <w:tcW w:w="106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UT</w:t>
            </w:r>
          </w:p>
        </w:tc>
        <w:tc>
          <w:tcPr>
            <w:tcW w:w="106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</w:t>
            </w:r>
          </w:p>
        </w:tc>
        <w:tc>
          <w:tcPr>
            <w:tcW w:w="123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Z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0</w:t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1.411,2224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4.847,2553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.148,2971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.116,9876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.968,0177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.374,9395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679,2098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.798,0723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.148,5621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.721,3590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.999,2111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.922,0526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9,43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8,43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7,43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6,43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5,43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4,43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3,43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,43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,43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,43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,43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,43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1</w:t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995,2785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424,3486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640,8013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518,1832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528,012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770,3932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113,740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570,8256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839,1956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71,1621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322,7685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504,7493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7,43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6,43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5,43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4,43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,43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,43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1,43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,43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9,43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,43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,43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43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2</w:t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737,8960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756,1726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47,3836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37,2593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06,6959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07,1974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63,5289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81,7061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55,0053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3,5731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98,6612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8,8216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43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,43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,43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,43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1,43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43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,43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43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,43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,43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,43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,43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3</w:t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,6718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5,7763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8,2387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9,7152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8,1743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,2225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,5961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,9064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0046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6147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6598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3344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3,43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2,43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,43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,43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,43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,43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7,43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,43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,43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,43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3,43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,43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4</w:t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0321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2517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9189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952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852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4452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713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843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134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588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960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014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,43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43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,43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,43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,43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6,43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,43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,43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,43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,43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,43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,43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5</w:t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309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309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309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006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006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006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01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010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010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644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644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644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,43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,43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,43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,43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,43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,43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,43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,43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1,43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,43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,55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,77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567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567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567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567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567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567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948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948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948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948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948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948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,19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,84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,62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,55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3,54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1,56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,63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,66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,76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,90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,10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,30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62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62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62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62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62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62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62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62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62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62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62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62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,57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,90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,26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,60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2,02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,41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,81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7,22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,63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,96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,92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,95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45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45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45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45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45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45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45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45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45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45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45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45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,28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,15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,95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,24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,61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,01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,31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,83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34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,40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,77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,37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86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86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86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86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86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86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86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86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86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86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86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86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,19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,81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,48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,13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11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,44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78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,21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72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34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95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35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911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911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911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911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911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911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911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911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911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911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911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911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89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44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99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69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2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81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9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87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8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6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6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050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914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827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765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625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428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352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101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830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679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616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378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9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87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61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2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08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81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31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71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39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86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47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08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255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225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96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66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49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036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86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589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275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924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540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53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55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30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93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45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04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71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17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73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35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70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16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42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</w:t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183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836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63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367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65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16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97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82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307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31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03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51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45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62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,84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97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0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00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0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00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00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00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00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00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</w:t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994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922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828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701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93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462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297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53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027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84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32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75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00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00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00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00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0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00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0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00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00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00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00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00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5</w:t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88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32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97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55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52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99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25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72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14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98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12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45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0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0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00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00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0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0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00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00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00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00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00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6</w:t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10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03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28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34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81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79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4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70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52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10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85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03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0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00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00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0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00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0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0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00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0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00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7</w:t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45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18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75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52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3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16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5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0</w:t>
            </w:r>
          </w:p>
        </w:tc>
        <w:tc>
          <w:tcPr>
            <w:tcW w:w="1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0</w:t>
            </w:r>
          </w:p>
        </w:tc>
        <w:tc>
          <w:tcPr>
            <w:tcW w:w="12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0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0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</w:t>
            </w:r>
          </w:p>
        </w:tc>
        <w:tc>
          <w:tcPr>
            <w:tcW w:w="11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BS</w:t>
      </w:r>
    </w:p>
    <w:p>
      <w:pPr>
        <w:pStyle w:val="Normal"/>
        <w:ind w:left="-1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) PARA OBTER O DÉBITO ATUALIZADO MONETARIAMENTE, MULTIPLICAR O VALOR DO DÉBITO PELO COEFICIENTE CORRESPONDENTE AO MÊS/ANO DO VENCIMENTO.</w:t>
      </w:r>
    </w:p>
    <w:p>
      <w:pPr>
        <w:pStyle w:val="TextBodyIndent"/>
        <w:rPr/>
      </w:pPr>
      <w:r>
        <w:rPr/>
        <w:t>2) PARA OBTER O VALOR DA ATUALIZAÇÃO MONETÁRIA, MULTIPLICAR O VALOR DO DÉBITO PELO COEFICIENTE CORRESPONDENTE AO MÊS/ANO DO VENCIMENTO DIMINUÍDO DE 1,0000(UM).</w:t>
      </w:r>
    </w:p>
    <w:p>
      <w:pPr>
        <w:pStyle w:val="Normal"/>
        <w:ind w:left="-180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3) PARA OBTER OS JUROS DE MORA, MULTIPLICAR O VALOR DO DÉBITO ATUALIZADO PELO COEFICIENTE CORRESPONDENTE AO MÊS/ANO DO VENCIMEN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247" w:right="102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color w:val="000000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01:00Z</dcterms:created>
  <dc:creator>Jpbneto</dc:creator>
  <dc:description/>
  <dc:language>en-US</dc:language>
  <cp:lastModifiedBy>Jpbneto</cp:lastModifiedBy>
  <cp:lastPrinted>2007-06-25T09:28:00Z</cp:lastPrinted>
  <dcterms:modified xsi:type="dcterms:W3CDTF">2007-06-25T13:31:00Z</dcterms:modified>
  <cp:revision>4</cp:revision>
  <dc:subject/>
  <dc:title>TABELA PARA CÁLCULO DA ATUALIZAÇÃO MONETÁRIA DOS DÉBITOS FISCAIS E DOS JUROS DE MORA</dc:title>
</cp:coreProperties>
</file>