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08:40: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3                    2002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05.00-2 ACORIZAL                                      1.652.422,21  0,105663                0,107329                     -  1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5.101,41       73.281,80    1.482.296,50        1.742,5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0.00-6 AGUA BOA                                     75.002.647,88  0,543935                0,590199                     -  7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6.200.802,50   28.371.458,98   17.147.999,80    3.282.386,6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5.00-8 ALTA FLORESTA                               164.094.127,55  1,024977                0,954711                     +  7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1.824.095,07   31.311.287,21   28.544.577,21   12.414.168,0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0.00-1 ALTO ARAGUAIA                               210.119.616,19  0,881264                1,229431                     - 28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6.379.692,78   18.204.996,26  164.314.018,80    1.220.908,3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3.00-0 ALTO BOA VISTA                                1.399.338,15  0,311969                0,317181                     -  1,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0.136,79       92.748,00      970.847,43      235.605,9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5.00-3 ALTO GARCAS                                  61.826.184,00  0,652387                0,733516                     - 11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9.032.327,12   41.937.421,38    9.792.954,21    1.063.481,2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0.00-7 ALTO PARAGUAI                                 3.387.161,05  0,165274                0,172723                     -  4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63.263,53    1.232.436,63    1.755.046,64       36.414,2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2.00-0 ALTO TAQUARI                                284.999.078,20  1,522406                1,441803                     +  5,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8.129.272,18   18.808.718,23  165.607.501,77    2.453.586,0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3.00-6 APIACAS                                      24.680.455,37  0,325579                0,321328                     +  1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201.800,54   13.853.052,58    1.774.389,50    4.851.212,7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4.00-2 ARAGUAIANA                                   11.639.263,22  0,168349                0,178412                     -  5,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30.636,61   10.426.563,55      729.711,30      152.351,7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5.00-9 ARAGUAINHA                                      930.758,43  0,090423                0,092845                     -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4.136,51      569.402,40      281.754,64       35.464,8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0.00-2 ARAPUTANGA                                  107.889.394,06  0,573193                0,526861                     +  8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7.089.151,43   15.761.576,49   21.350.231,80    3.688.434,3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5.00-4 ARENAPOLIS                                    8.463.385,04  0,171943                0,170152                     +  1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269.908,18    2.088.769,01    2.905.651,20      199.056,6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0.00-8 ARIPUANA                                     98.892.908,04  0,738933                0,674968                     +  9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3.053.035,11    5.602.814,05    8.725.646,71   21.511.412,1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5.00-0 BARAO DE MELGACO                              3.976.947,11  0,148623                0,152515                     -  2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0.026,45    3.162.886,09      713.534,57       40.50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08:40: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3                    2002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0.00-3 BARRA DO BUGRES                             178.178.337,14  1,126817                1,157371                     -  2,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36.180.931,16   24.625.705,96   16.554.981,80      816.718,2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5.00-5 BARRA DO GARCAS                             187.532.201,15  1,388846                1,509022                     -  7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20.873.806,47   18.583.679,98   42.231.416,38    5.843.298,3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7.00-8 BOM JESUS DO ARAGUAIA                        11.716.928,10  0,128265                0,132416                     -  3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.937.905,33      905.218,06    1.240.843,01    1.632.961,7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8.00-4 BRASNORTE                                   110.891.443,01  0,846015                0,890011                     -  4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7.661.864,83   55.854.733,84   17.444.727,08    9.930.117,2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0.00-9 CACERES                                     127.674.706,38  1,150322                1,175108                     -  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6.854.621,31   31.320.163,21   37.596.556,83    1.903.365,0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2.00-1 CAMPO VERDE                                 276.015.167,79  1,886444                2,123486                     - 11,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85.955.941,06  140.593.750,12   45.380.635,54    4.084.841,0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3.00-8 CAMPINAPOLIS                                  9.157.479,03  0,332687                0,351358                     -  5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327.069,78    5.041.432,68    1.677.096,14      111.880,4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4.00-4 CAMPO NOVO DO PARECIS                       456.714.984,23  2,884733                2,649365                     +  8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72.537.399,72  199.067.922,99   79.626.753,49    5.482.908,0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5.00-0 CANARANA                                     44.456.164,53  0,569152                0,700314                     - 18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6.073.414,89    6.651.788,59   19.110.194,23    2.620.766,8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6.00-7 CANABRAVA DO NORTE                            2.598.515,99  0,112141                0,125363                     - 10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74.316,69    1.383.300,07      543.843,62      197.055,6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7.00-3 CARLINDA                                     17.273.194,41  0,190528                0,181721                     +  4,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539.250,44   10.150.184,70    1.774.127,09    2.809.632,1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0.00-4 CHAPADA DOS GUIMARAES                        54.391.424,89  0,474437                0,504609                     -  5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37.432,94    6.374.103,45   47.069.019,75       10.868,7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1.00-0 CASTANHEIRA                                  19.323.733,68  0,196710                0,202305                     -  2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265.551,86   16.155.893,14    1.246.815,00      655.473,6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2.00-7 COLNIZA                                      50.701.541,87  0,378394                0,318285                     + 18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6.177.557,97    1.462.275,16    2.419.783,16   10.641.925,5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3.00-3 COCALINHO                                    20.682.414,93  0,254994                0,260164                     -  1,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702.894,46    9.342.943,65    2.418.106,80      218.470,0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08:40: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3                    2002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4.00-0 CLAUDIA                                      63.952.336,55  0,425588                0,387016                     +  9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0.058.394,91    8.778.466,99   11.343.606,67   13.771.867,9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5.00-6 COLIDER                                      65.985.638,65  0,620449                0,646013                     -  3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3.614.273,70   18.880.340,66   12.446.159,18    1.044.865,1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6.00-2 CAMPOS DE JULIO                              58.053.441,02  0,772436                0,895466                     - 13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.084.187,09   10.651.337,59   33.062.484,63    2.255.431,7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7.00-9 CONQUISTA D OESTE                            10.086.517,36  0,305997                0,300832                     +  1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597.680,73    6.643.313,12      821.978,33       23.545,1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8.00-5 COMODORO                                     47.348.887,49  0,727021                0,744444                     -  2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7.342.916,96   15.324.792,97    7.135.804,43    7.545.373,1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9.00-1 CONFRESA                                     23.591.733,52  0,244890                0,228685                     +  7,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7.861.232,89    2.028.021,59    2.727.626,55      974.852,4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0.00-0 CUIABA                                    2.514.206.341,17 15,161114               14,197131                     +  6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80.790.059,99    2.452.450,18  821.198.289,92    9.765.541,0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1.00-6 COTRIGUACU                                   39.536.618,46  0,442468                0,423856                     +  4,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.144.519,21    1.020.849,34    1.935.623,83    8.435.626,0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2.00-2 CURVELANDIA                                   4.310.108,18  0,111281                0,108846                     +  2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31.329,33    3.182.709,94      764.622,97       31.445,9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3.00-9 DENISE                                        8.316.345,51  0,246930                0,340380                     - 27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04.833,76    5.726.116,50    1.958.023,04      127.372,2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5.00-1 DIAMANTINO                                  189.114.406,99  1,313216                1,463996                     - 10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9.722.158,55   99.741.858,23   48.560.329,41    1.090.060,8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0.00-5 DOM AQUINO                                   41.849.323,59  0,375499                0,408297                     -  8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7.859.695,84   20.849.149,01    2.856.251,79      284.226,9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2.00-8 FELIZ NATAL                                  50.414.149,58  0,716436                0,844176                     - 15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.599.105,38    2.913.640,17    3.206.826,18   15.694.577,8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3.00-4 FIGUEIROPOLIS D OESTE                         7.792.079,22  0,150170                0,170774                     - 12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62.388,84    5.472.632,40    1.057.832,43       99.225,5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4.00-0 GAUCHA DO NORTE                              11.449.267,30  0,351598                0,371221                     -  5,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368.512,22    6.689.988,63    1.209.094,86    2.181.671,5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08:40: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3                    2002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5.00-7 GENERAL CARNEIRO                             27.200.923,84  0,328413                0,378059                     - 13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7.030,60   23.773.999,54    3.295.660,20       64.233,5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7.00-0 GLORIA D'OESTE                               10.848.464,70  0,148326                0,150488                     -  1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97.464,79    9.731.780,57      703.426,12       15.793,2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8.00-6 GUARANTA DO NORTE                            55.444.043,67  0,489773                0,557855                     - 12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7.274.187,13    7.811.955,92   12.163.392,26    8.194.508,3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0.00-0 GUIRATINGA                                   21.101.180,02  0,299649                0,380689                     - 21,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27.884,07   13.662.106,98    6.209.463,88      401.725,0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2.00-3 INDIAVAI                                      8.511.349,59  0,136154                0,126946                     +  7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02.148,79    3.299.262,94    5.007.053,91        2.883,9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3.00-0 ITAUBA                                       36.057.991,73  0,312797                0,308677                     +  1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3.086.252,52   14.929.012,55    2.990.703,11    5.052.023,5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5.00-2 ITIQUIRA                                    193.981.833,77  1,250786                1,298070                     -  3,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9.471.884,94  133.962.813,70   18.243.463,05    2.303.672,0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0.00-6 JACIARA                                     152.524.313,19  0,935363                0,901217                     +  3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5.943.662,49   30.085.039,37   20.951.304,82    5.544.306,5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2.00-9 JANGADA                                       6.017.471,64  0,140970                0,152130                     -  7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64.392,97    1.465.424,77    3.373.150,02       14.503,8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5.00-8 JAURU                                        23.520.972,85  0,253423                0,257603                     -  1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234.561,88    8.512.057,17    6.731.504,55       42.849,2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0.00-1 JUARA                                        98.777.313,17  0,782469                0,867566                     -  9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8.587.779,74   33.733.130,12   11.736.278,35   14.720.124,9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3.00-0 JUINA                                        95.784.661,55  1,067746                1,095471                     -  2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1.206.576,82   30.678.682,95   14.596.945,09    9.302.456,6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4.00-7 JURUENA                                      26.878.990,60  0,236623                0,239015                     -  1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8.776.544,33    1.167.346,65    1.984.146,28    4.950.953,3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5.00-3 JUSCIMEIRA                                   21.881.923,84  0,255641                0,291097                     - 12,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37.769,01   17.714.154,01    2.936.354,81       93.646,0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6.00-0 LAMBARI D'OESTE                              10.556.614,18  0,198333                0,215196                     -  7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0.022,67    7.095.375,78    3.190.411,35      210.804,3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08:40: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3                    2002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9.00-9 LUCAS DO RIO VERDE                          327.385.982,04  1,965903                1,776497                     + 10,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3.058.672,74  142.749.506,03   83.552.239,98    8.025.563,2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0.00-7 LUCIARA                                         680.867,58  0,134293                0,135699                     -  1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4.392,00      124.049,10      468.229,64       14.196,8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3.00-6 MARCELANDIA                                  78.398.892,38  0,643231                0,627453                     +  2,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3.035.223,69   10.009.103,62    6.035.981,15   29.318.583,9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4.00-2 MATUPA                                       57.833.207,42  0,415874                0,377502                     + 10,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6.308.540,46   19.546.124,42    7.014.419,65    4.964.122,8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5.00-9 MIRASSOL D'OESTE                             60.988.631,82  0,447703                0,388942                     + 15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4.083.104,23   14.382.947,73    9.827.746,37    2.694.833,4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0.00-2 NOBRES                                      175.350.152,36  1,049371                0,980076                     +  7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6.311.620,65    2.077.084,43   16.560.058,58      401.388,7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5.00-4 NORTELANDIA                                  12.130.223,43  0,150632                0,146402                     +  2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67.732,51    8.995.096,24    2.658.744,68        8.65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6.00-0 NOVO SANTO ANTONIO                              181.135,47  0,287010                0,288490                     -  0,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0,00            0,00      181.135,47            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7.00-7 NOVA NAZARE                                   2.136.903,12  0,298288                0,303552                     -  1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98.502,53    1.596.227,76      342.172,83            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8.00-3 NOVA SANTA HELENA                            12.774.206,70  0,133572                0,123431                     +  8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372.609,99   10.480.682,13      842.666,93       78.247,6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9.00-0 NOVA LACERDA                                 11.177.806,12  0,218024                0,239517                     -  8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462.655,76    7.717.506,48      928.052,58    1.069.591,3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0.00-8 NOSSA SRA DO LIVRAMENTO                      19.104.903,15  0,217927                0,207130                     +  5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442.957,77   16.377.180,56    1.282.889,82        1.875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1.00-4 NOVA BANDEIRANTE                             25.094.724,38  0,238972                0,251712                     -  5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1.359.658,70    8.532.287,67    1.856.446,83    3.346.331,1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2.00-0 NOVA GUARITA                                  3.643.758,79  0,119938                0,124617                     -  3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02.712,01    2.154.123,31      858.935,41      127.988,0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3.00-7 NOVA MARILANDIA                               8.807.575,96  0,148172                0,165506                     - 10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6.768,77    6.654.033,98    2.053.773,21        3.00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08:40: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3                    2002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4.00-3 NOVA MARINGA                                 31.340.814,85  0,341724                0,373657                     -  8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1.452.927,47    5.816.126,93    3.182.207,86   10.889.552,5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5.00-0 NOVA BRASILANDIA                              3.289.598,17  0,143556                0,152914                     -  6,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9.097,49    2.118.308,85      981.221,63          970,2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6.00-6 NOVA CANAA DO NORTE                          36.454.832,77  0,278464                0,252384                     + 10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6.137.360,63   25.392.264,74    2.450.873,89    2.474.333,5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7.00-2 NOVA MONTE VERDE                             22.711.761,80  0,224714                0,219751                     +  2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058.903,44   15.406.407,60    1.231.230,05    2.015.220,7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8.00-9 NOVA OLIMPIA                                 67.772.114,60  1,083858                1,610205                     - 32,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4.060.265,20    6.407.648,66    6.549.186,35      755.014,3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9.00-5 NOVA UBIRATA                                 64.561.262,55  0,566631                0,631944                     - 10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.754.772,29   44.358.407,90    4.973.319,77    4.474.762,5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0.00-3 NOVA XAVANTINA                               24.202.983,64  0,330785                0,421969                     - 21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686.688,46    8.488.111,75    9.541.378,08      486.805,3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1.00-0 NOVA MUTUM                                  332.705.028,98  2,001964                1,815753                     + 10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31.477.919,39  135.434.557,97   62.915.472,40    2.877.079,2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2.00-6 NOVO HORIZONTE DO NORTE                       8.410.304,79  0,138746                0,134682                     +  3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927.010,01    2.527.178,17    1.405.306,61      550.81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3.00-2 NOVO SAO JOAQUIM                             57.312.897,85  0,422968                0,429503                     -  1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22.585,01   49.419.491,17    6.593.798,97      777.022,7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4.00-9 PARANAITA                                    27.007.760,33  0,297253                0,374187                     - 20,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9.113.441,90   10.396.111,74    2.850.427,03    4.647.779,6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5.00-5 PARANATINGA                                  56.776.298,53  0,488286                0,524173                     -  6,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7.984.158,04   15.182.377,71   11.076.762,32    2.533.000,4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6.00-1 NOVO MUNDO                                   12.204.232,59  0,243134                0,263690                     -  7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086.548,35    9.332.386,49    1.428.068,11      357.229,6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0.00-9 PEDRA PRETA                                 322.135.111,38  1,606890                1,502382                     +  6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1.104.521,54  240.708.521,83   27.524.599,72    2.797.468,2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3.00-8 PEIXOTO DE AZEVEDO                           19.485.583,36  0,408236                0,402762                     +  1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.853.672,94    6.064.276,99    6.203.003,24    1.364.630,1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08:40: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3                    2002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4.00-4 PLANALTO DA SERRA                             9.038.987,82  0,126883                0,120565                     +  5,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.881,74    8.440.224,66      556.771,77       12.109,6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5.00-0 POCONE                                       37.392.226,91  0,390057                0,384989                     +  1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.694.083,62   13.742.981,72    8.873.191,00       81.970,5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7.00-3 PONTAL DO ARAGUAIA                           12.043.258,46  0,139143                0,122324                     + 13,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49.732,51   10.621.893,47      917.074,09      254.558,3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0.00-4 PONTE BRANCA                                    764.608,41  0,102959                0,104281                     -  1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8.080,96      162.619,85      442.403,44       31.504,1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5.00-6 PONTES E LACERDA                             85.518.258,94  0,712938                0,805236                     - 11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.746.770,36   37.263.629,66   16.461.822,26    3.046.036,6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7.00-9 PORTO ALEGRE DO NORTE                         5.248.877,26  0,193587                0,195951                     -  1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021.841,28        1.959,75    2.877.982,46      347.093,7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0.00-0 PORTO DOS GAUCHOS                            29.676.167,12  0,258633                0,255760                     +  1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1.477.836,25   10.358.180,01    2.094.061,07    5.746.089,7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3.00-9 PORTO ESPERIDIAO                             34.639.443,97  0,387130                0,441718                     - 12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908.833,17   30.376.018,89    2.270.539,69       84.052,2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4.00-5 PORTO ESTRELA                                 5.701.274,02  0,210548                0,212087                     -  0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34.676,22    3.030.444,08    2.433.153,72        3.00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5.00-1 POXOREO                                      50.679.267,36  0,494621                0,533561                     -  7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829.541,08   42.877.023,41    5.227.088,94      745.613,9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7.00-4 PRIMAVERA DO LESTE                          393.941.099,03  3,029462                3,257453                     -  6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3.544.527,81  142.111.249,31   88.989.233,41    9.296.088,5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8.00-0 QUERENCIA                                    78.937.713,06  0,598163                0,542676                     + 10,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8.249.504,38   41.499.649,37   14.253.271,66    4.935.287,6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9.00-7 SAO PEDRO DA CIPA                            17.413.538,81  0,162980                0,150244                     +  8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.434.378,80    2.369.942,46      592.760,05       16.457,5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0.00-5 SAO JOSE DOS QUATRO MARCOS                   63.346.831,44  0,498275                0,490653                     +  1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0.159.864,73   14.969.660,98    7.861.893,08      355.412,6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1.00-1 SAO JOSE DO XINGU                            18.085.151,91  0,304129                0,339543                     - 10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78.678,78   13.895.666,66    1.096.312,70    2.114.493,7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08:40: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3                    2002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2.00-8 RESERVA DO CABACAL                            3.738.475,85  0,109353                0,108815                     +  0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5.141,32    2.626.697,73      451.773,15       44.863,6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3.00-4 RIBEIRAO CASCALHEIRA                          6.336.436,56  0,252793                0,297227                     - 14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130.041,59    1.685.181,13    2.224.845,00      296.368,8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4.00-0 RIBEIRAOZINHO                                 7.376.491,28  0,133434                0,135159                     -  1,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3.192,00    3.899.002,02    2.734.690,82       89.606,4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5.00-7 RIO BRANCO                                    7.470.423,93  0,138916                0,138890                     +  0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98.165,94    4.524.176,35    1.663.008,69       85.072,9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9.00-2 RONDOLANDIA                                  21.517.233,58  0,375486                0,389177                     -  3,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10.510.694,41    5.568.456,00      140.307,32    5.297.775,8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0.00-0 RONDONOPOLIS                              1.080.422.814,84  5,525784                5,136541                     +  7,57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</w:t>
      </w:r>
      <w:r>
        <w:rPr>
          <w:rFonts w:cs="Courier New" w:ascii="Courier New" w:hAnsi="Courier New"/>
          <w:sz w:val="16"/>
          <w:lang w:val="es-ES_tradnl"/>
        </w:rPr>
        <w:t>660.393.760,34   87.797.781,99  325.834.705,75    6.396.566,7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5.00-2 ROSARIO OESTE                                25.142.595,31  0,266607                0,251158                     +  6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</w:rPr>
        <w:t>14.697.758,71    6.625.332,76    3.783.517,37       35.986,4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0.00-6 SALTO DO CEU                                 13.092.021,99  0,178241                0,190728                     -  6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03.097,32   11.830.580,48      753.526,38        4.817,8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2.00-9 SANTA CRUZ DO XINGU                           2.805.524,18  0,219864                0,218162                     +  0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.304,74    2.477.940,31      308.406,63        1.872,5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3.00-5 SANTA CARMEM                                 29.815.508,56  0,294033                0,313707                     -  6,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9.161.120,48    8.943.410,26    2.521.989,48    9.188.988,3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4.00-1 SANTA RITA DO TRIVELATO                      39.289.241,56  0,327884                0,340594                     -  3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417.542,10   26.750.108,51   11.095.199,74       26.391,2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5.00-8 SANTA TEREZINHA                               1.293.892,57  0,217531                0,215951                     +  0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8.158,36      134.783,59      620.041,54      110.909,0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7.00-0 SANTO AFONSO                                  4.291.811,21  0,133972                0,149459                     - 10,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4.541,94    3.752.120,11      442.766,29       12.382,8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9.00-3 SANTO ANTONIO DO LESTE                       95.507.222,17  0,722467                0,746031                     -  3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15.420,54   84.590.226,13   10.471.769,04      229.806,4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0.00-1 SANTO ANTONIO DE LEVERGER                    19.238.163,07  0,330416                0,397031                     - 16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6.881,93   15.360.283,66    3.423.170,87      127.826,6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08:40: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3                    2002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5.00-3 SAO FELIX DO ARAGUAIA                         8.433.334,69  0,286815                0,308176                     -  6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044.985,62    3.412.385,77    3.035.235,09      940.728,2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7.00-6 SAO JOSE DO POVO                              3.874.121,93  0,125910                0,134232                     -  6,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7.511,60    3.257.486,25      529.906,80       19.217,2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0.00-7 SAO JOSE DO RIO CLARO                       105.568.415,56  0,737346                0,723997                     +  1,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3.352.552,18   24.470.614,61   19.320.630,11    8.424.618,6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2.00-0 SAPEZAL                                     248.984.294,63  1,935524                1,971590                     -  1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0.358.010,89  143.085.286,16   72.338.052,10    3.202.945,4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3.00-6 SERRA NOVA DOURADA                              480.713,30  0,081125                0,081465                     -  0,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3.653,00      340.611,31      135.184,42        1.264,5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5.00-9 SINOP                                       600.498.353,86  3,228219                2,736942                     + 17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08.569.435,24   40.056.433,82  101.285.430,78   50.587.054,0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7.00-1 SORRISO                                     565.943.241,20  3,346199                3,104740                     +  7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56.296.520,44  169.276.841,42  128.748.292,76   11.621.586,5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8.00-8 TABAPORA                                     36.019.131,39  0,285536                0,257640                     + 10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043.247,63   18.238.526,55    2.883.794,29    6.853.562,9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0.00-2 TANGARA DA SERRA                            313.367.464,17  2,158703                1,988288                     +  8,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04.016.069,22   42.137.942,19   61.291.496,52    5.921.956,2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2.00-5 TAPURAH                                     128.063.461,35  0,756277                0,813015                     -  6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3.874.757,07   54.842.066,43   27.476.963,26   11.869.674,5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3.00-1 TERRA NOVA DO NORTE                          19.472.463,03  0,238393                0,262992                     -  9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760.771,11    5.881.886,68    2.817.513,70    2.012.291,5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5.00-4 TESOURO                                      11.067.239,17  0,194066                0,232494                     - 16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4.518,69    9.941.332,24      985.882,01       15.506,2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0.00-8 TORIXOREU                                    12.107.689,19  0,157172                0,161943                     -  2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99.752,21   10.158.528,40    1.176.789,36      172.619,2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2.00-0 UNIAO DO SUL                                 32.497.683,46  0,337592                0,351006                     -  3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3.995.964,08    2.167.808,82    1.742.684,07   14.591.226,4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4.00-3 VALE DE SAO DOMINGOS                         49.102.642,21  0,247170                0,132324                     + 86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.373,58    9.904.157,29   39.163.599,20       12.512,1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08:40: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3                    2002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5.00-0 VARZEA GRANDE                               733.216.736,54  4,759751                4,525701                     +  5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46.788.509,44      157.421,00  174.160.098,01   12.110.708,0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7.00-2 VERA                                         52.562.226,59  0,402336                0,465389                     - 13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9.824.961,92   15.161.736,14    8.068.860,39    9.506.668,1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0.00-3 VILA BELA DA SS TRINDADE                     44.778.990,01  0,399096                0,482732                     - 17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991.861,61   40.513.240,47    1.712.224,66      561.663,2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5.00-5 VILA RICA                                    20.440.274,22  0,293400                0,337097                     - 12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.640.901,36    4.981.870,76    5.654.299,63    2.163.202,4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99.99-9 TOTAL DO ESTADO                          13.619.659.761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34.755.231,54 3331.709.852,18 3264.143.437,75  489.051.239,6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15:00Z</dcterms:created>
  <dc:creator>Jdribeir</dc:creator>
  <dc:description/>
  <dc:language>en-US</dc:language>
  <cp:lastModifiedBy>Embolhos</cp:lastModifiedBy>
  <dcterms:modified xsi:type="dcterms:W3CDTF">2004-07-01T20:15:00Z</dcterms:modified>
  <cp:revision>2</cp:revision>
  <dc:subject/>
  <dc:title>ESTADO DE MATO GROSSO                                                                                           PAGINA -      </dc:title>
</cp:coreProperties>
</file>