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STADO DE MATO GROSSO                                                                                        PAGINA:              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ECRETARIA  DE  ESTADO  DE  FAZENDA                                                                      EMITIDO EM: 30 / 06 / 200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UPERINTENDÊNCIA DE ADMINISTRACÃO TRIBUTÁRIA ESTADUAL - SIAT                                                   HORA:     10:36:02.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SUPERINTENDÊNCIA ADJUNTA DE INFORMAÇÕES TRIBUTÁRIAS - SAIT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ISTEMA - APURACAO  DO  INDICE  DE  PARTICIPACAO  DOS   MUNICIPIO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CYPR556 - VALORES UTILIZADOS P/ CALCULO DO INDICE    ANO BASE - 2003     EXERCICIO - 2004  VIGENCIA - 200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CODIGO MUNICIPIO                                  V.A  ANTERIOR              V.A  ATUAL      RECEITA PROPRIA  POPULACAO AREA(KM2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0500-2 ACORIZAL                                    2.961.505,53            1.652.422,21           162.441,55      5.974       84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1000-6 AGUA BOA                                  107.870.818,58           75.002.647,88         1.174.088,80     14.800     7.48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1500-8 ALTA FLORESTA                             161.802.188,80          164.094.127,55         2.814.273,21     47.107     8.94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2000-1 ALTO ARAGUAIA                             392.508.801,89          210.119.616,19         1.395.163,83     11.607     5.53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2300-0 ALTO BOA VISTA                              5.812.676,14            1.399.338,15           394.423,02      3.782     2.24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2500-3 ALTO GARCAS                               106.131.678,57           61.826.184,00           430.987,50      8.344     3.66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3000-7 ALTO PARAGUAI                               7.110.776,82            3.387.161,05           178.502,67      7.395     2.05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3200-0 ALTO TAQUARI                              293.933.782,44          284.999.078,20           693.122,16      4.926     1.39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3300-6 APIACAS                                    27.437.837,37           24.680.455,37           384.470,13      6.525    20.36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3400-2 ARAGUAIANA                                 19.878.634,29           11.639.263,22           679.395,82      3.438     6.41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3500-9 ARAGUAINHA                                  1.973.629,19              930.758,43            54.702,78      1.332       68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4000-2 ARAPUTANGA                                101.490.735,61          107.889.394,06           747.783,35     14.018     1.60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4500-4 ARENAPOLIS                                 10.536.001,27            8.463.385,04           475.357,89     11.006       41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5000-8 ARIPUANA                                   86.873.029,27           98.892.908,04           946.142,10     16.297    25.04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5500-0 BARAO DE MELGACO                            6.019.585,22            3.976.947,11            68.370,19      7.012    11.18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6000-3 BARRA DO BUGRES                           222.399.842,63          178.178.337,14         2.440.399,56     29.717     7.22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6500-5 BARRA DO GARCAS                           263.142.743,53          187.532.201,15         4.388.552,34     54.076     9.14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6700-8 BOM JESUS DO ARAGUAIA                      14.936.499,51           11.716.928,10            41.847,17      4.130     4.27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6800-4 BRASNORTE                                 147.447.436,48          110.891.443,01           766.360,20     10.919    15.95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7000-9 CACERES                                   162.654.301,96          127.674.706,38         4.674.510,42     85.274    24.39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7200-1 CAMPO VERDE                               422.404.493,73          276.015.167,79         2.386.747,75     20.685     4.79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7300-8 CAMPINAPOLIS                               22.616.214,54            9.157.479,03           165.515,01     21.358     5.97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7400-4 CAMPO NOVO DO PARECIS                     438.856.089,81          456.714.984,23         4.242.547,13     20.178     9.44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7500-0 CANARANA                                  107.702.672,10           44.456.164,53         1.238.333,55     17.042    10.83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7600-7 CANABRAVA DO NORTE                          9.285.831,03            2.598.515,99           105.477,56      5.631     3.44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7700-3 CARLINDA                                   15.690.388,36           17.273.194,41           230.456,31     10.949     2.41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8000-4 CHAPADA DOS GUIMARAES                      75.849.258,53           54.391.424,89         1.048.269,12     16.666     6.20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8100-0 CASTANHEIRA                                24.162.176,21           19.323.733,68           206.420,61      7.427     3.94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8200-7 COLNIZA                                    35.402.947,61           50.701.541,87           326.911,29     11.902    27.94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8300-3 COCALINHO                                  25.662.658,02           20.682.414,93           472.044,12      5.376    16.53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8400-0 CLAUDIA                                    58.537.699,75           63.952.336,55           798.182,99     10.751     3.82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8500-6 COLIDER                                    87.209.566,53           65.985.638,65         1.476.480,63     27.504     3.03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8600-2 CAMPOS DE JULIO                           117.814.428,74           58.053.441,02           572.020,32      3.466     6.80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8700-9 CONQUISTA D OESTE                           9.967.678,84           10.086.517,36           158.201,67      2.736     2.69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8800-5 COMODORO                                   64.962.946,39           47.348.887,49         1.137.371,95     16.921    21.74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8900-1 CONFRESA                                   21.832.632,48           23.591.733,52           157.245,74     22.323     5.79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9000-0 CUIABA                                  2.513.598.799,66        2.514.206.341,17        77.780.318,38    508.156     3.53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9100-6 COTRIGUACU                                 39.926.648,74           39.536.618,46           607.757,03     10.331     9.12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9200-2 CURVELANDIA                                 4.339.062,77            4.310.108,18           144.281,65      4.709       74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GSU/SEFAZ/CRTI           OS VALORES ADICIONADOS ESTAO EXPRESSO EM MOEDA VIGENTE NO ENCERRAMENTO DO RESPECTIVO EXERCICIO    ACYPR556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STADO DE MATO GROSSO                                                                                        PAGINA:              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ECRETARIA  DE  ESTADO  DE  FAZENDA                                                                      EMITIDO EM: 30 / 06 / 200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UPERINTENDÊNCIA DE ADMINISTRACÃO TRIBUTÁRIA ESTADUAL - SIAT                                                   HORA:     10:36:03.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SUPERINTENDÊNCIA ADJUNTA DE INFORMAÇÕES TRIBUTÁRIAS - SAIT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ISTEMA - APURACAO  DO  INDICE  DE  PARTICIPACAO  DOS   MUNICIPIO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CYPR556 - VALORES UTILIZADOS P/ CALCULO DO INDICE    ANO BASE - 2003     EXERCICIO - 2004  VIGENCIA - 200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CODIGO MUNICIPIO                                  V.A  ANTERIOR              V.A  ATUAL      RECEITA PROPRIA  POPULACAO AREA(KM2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9300-9 DENISE                                     49.126.066,19            8.316.345,51           248.796,51      8.307     1.3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9500-1 DIAMANTINO                                283.495.241,32          189.114.406,99         1.594.230,37     19.374     7.63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0000-5 DOM AQUINO                                 62.969.705,69           41.849.323,59           185.814,80      8.313     2.20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0200-8 FELIZ NATAL                               114.273.692,61           50.414.149,58           783.617,05      7.931    11.44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0300-4 FIGUEIROPOLIS D OESTE                      16.461.871,82            7.792.079,22                 0,00      3.977       89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0400-0 GAUCHA DO NORTE                            20.825.103,85           11.449.267,30           414.677,40      5.028    16.89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0500-7 GENERAL CARNEIRO                           52.075.150,05           27.200.923,84           156.083,46      4.362     3.72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0700-0 GLORIA D'OESTE                             12.756.490,87           10.848.464,70            76.137,84      3.019       84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0800-6 GUARANTA DO NORTE                          91.583.114,29           55.444.043,67         1.078.658,71     30.530     4.71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1000-0 GUIRATINGA                                 60.193.070,29           21.101.180,02           637.577,65     11.995     5.35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1200-3 INDIAVAI                                    7.739.677,08            8.511.349,59           383.957,15      2.066       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1300-0 ITAUBA                                     39.284.901,15           36.057.991,73           599.811,91      6.077     4.53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1500-2 ITIQUIRA                                  245.258.704,78          193.981.833,77         4.256.254,49      9.568     8.63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2000-6 JACIARA                                   163.263.155,12          152.524.313,19         1.048.632,54     25.337     1.65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2200-9 JANGADA                                    10.607.354,99            6.017.471,64           250.545,90      7.721     1.02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2500-8 JAURU                                      27.367.177,81           23.520.972,85           938.595,34     12.615     1.21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3000-1 JUARA                                     148.387.211,14           98.777.313,17         2.227.298,53     33.007    21.38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3300-0 JUINA                                     124.402.371,46           95.784.661,55         2.402.967,30     38.646    26.25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3400-7 JURUENA                                    31.043.017,50           26.878.990,60           420.462,70      6.045     3.19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3500-3 JUSCIMEIRA                                 40.556.986,30           21.881.923,84           177.294,40     12.406     2.20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3600-0 LAMBARI D'OESTE                            20.256.228,89           10.556.614,18           366.863,80      4.184     1.33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3900-9 LUCAS DO RIO VERDE                        310.262.948,81          327.385.982,04         5.536.161,91     23.205     3.65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4000-7 LUCIARA                                     1.837.529,63              680.867,58           202.490,82      2.310     4.14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4300-6 MARCELANDIA                                84.446.729,21           78.398.892,38           812.699,56     16.193    12.29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4400-2 MATUPA                                     49.810.932,23           57.833.207,42           846.118,80     11.618     5.15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4500-9 MIRASSOL D'OESTE                           47.153.034,42           60.988.631,82         1.386.754,28     22.699     1.07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5000-2 NOBRES                                    172.391.416,45          175.350.152,36           399.591,46     15.253     3.85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5500-4 NORTELANDIA                                11.978.507,02           12.130.223,43           142.711,65      6.377     1.3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5600-0 NOVO SANTO ANTONIO                          1.343.562,36              181.135,47           143.594,79      1.178     4.36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5700-7 NOVA NAZARE                                 5.285.188,16            2.136.903,12           129.599,91      1.991     4.03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5800-3 NOVA SANTA HELENA                          10.465.789,82           12.774.206,70           173.349,72      3.412     2.62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5900-0 NOVA LACERDA                               21.675.778,99           11.177.806,12           243.729,62      4.355     4.73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6000-8 NOSSA SRA DO LIVRAMENTO                    17.595.834,86           19.104.903,15           313.431,55     12.649     5.19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6100-4 NOVA BANDEIRANTE                           34.856.271,31           25.094.724,38           696.428,19      8.138     9.53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6200-0 NOVA GUARITA                                5.948.355,63            3.643.758,79            66.453,13      5.584     1.08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6300-7 NOVA MARILANDIA                            17.064.270,93            8.807.575,96           176.367,29      2.714     1.94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6400-3 NOVA MARINGA                               51.676.915,76           31.340.814,85         1.035.971,73      4.049    11.51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6500-0 NOVA BRASILANDIA                            7.653.559,94            3.289.598,17           215.567,82      5.294     3.26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6600-6 NOVA CANAA DO NORTE                        30.447.585,37           36.454.832,77           801.235,06     11.307     5.96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GSU/SEFAZ/CRTI           OS VALORES ADICIONADOS ESTAO EXPRESSO EM MOEDA VIGENTE NO ENCERRAMENTO DO RESPECTIVO EXERCICIO    ACYPR556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STADO DE MATO GROSSO                                                                                        PAGINA:              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ECRETARIA  DE  ESTADO  DE  FAZENDA                                                                      EMITIDO EM: 30 / 06 / 200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UPERINTENDÊNCIA DE ADMINISTRACÃO TRIBUTÁRIA ESTADUAL - SIAT                                                   HORA:     10:36:04.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SUPERINTENDÊNCIA ADJUNTA DE INFORMAÇÕES TRIBUTÁRIAS - SAIT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ISTEMA - APURACAO  DO  INDICE  DE  PARTICIPACAO  DOS   MUNICIPIO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CYPR556 - VALORES UTILIZADOS P/ CALCULO DO INDICE    ANO BASE - 2003     EXERCICIO - 2004  VIGENCIA - 200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CODIGO MUNICIPIO                                  V.A  ANTERIOR              V.A  ATUAL      RECEITA PROPRIA  POPULACAO AREA(KM2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6700-2 NOVA MONTE VERDE                           26.179.628,34           22.711.761,80           664.051,15      7.684     6.5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6800-9 NOVA OLIMPIA                              303.348.620,09           67.772.114,60         1.337.639,66     16.427     1.56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6900-5 NOVA UBIRATA                              100.823.738,21           64.561.262,55           739.852,56      6.527    12.69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7000-3 NOVA XAVANTINA                             61.304.991,51           24.202.983,64           679.779,17     17.623     5.52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7100-0 NOVA MUTUM                                314.706.870,06          332.705.028,98         2.906.608,41     15.932     9.53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7200-6 NOVO HORIZONTE DO NORTE                     8.715.098,31            8.410.304,79           312.117,96      3.278       93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7300-2 NOVO SAO JOAQUIM                           69.909.586,29           57.312.897,85           365.033,53      8.151     5.02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7400-9 PARANAITA                                  65.362.086,17           27.007.760,33           739.503,89      9.653     4.83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7500-5 PARANATINGA                                84.589.521,99           56.776.298,53         1.498.801,84     15.545    24.17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7600-1 NOVO MUNDO                                 22.758.936,73           12.204.232,59           195.220,87      5.627     5.8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8000-9 PEDRA PRETA                               328.219.846,70          322.135.111,38           416.481,99     14.346     4.19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8300-8 PEIXOTO DE AZEVEDO                         23.985.768,08           19.485.583,36           975.182,16     22.747    14.39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8400-4 PLANALTO DA SERRA                           7.724.172,37            9.038.987,82           114.938,23      2.916     2.45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8500-0 POCONE                                     42.757.775,21           37.392.226,91           649.321,01     31.055    17.26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8700-3 PONTAL DO ARAGUAIA                          8.125.258,09           12.043.258,46           359.046,12      4.070     2.75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9000-4 PONTE BRANCA                                1.328.199,59              764.608,41            42.475,35      2.023       68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9500-6 PONTES E LACERDA                          137.890.131,80           85.518.258,94         1.861.874,58     39.381     8.42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9700-9 PORTO ALEGRE DO NORTE                       6.352.443,12            5.248.877,26                 0,00      8.974     3.97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0000-0 PORTO DOS GAUCHOS                          34.862.024,41           29.676.167,12           823.170,88      6.037     7.01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0300-9 PORTO ESPERIDIAO                           63.009.451,75           34.639.443,97           373.845,86     10.430     5.81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0400-5 PORTO ESTRELA                               7.757.377,97            5.701.274,02           127.462,55      4.452     2.06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0500-1 POXOREO                                    74.514.303,29           50.679.267,36           491.922,07     18.845     6.92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0700-4 PRIMAVERA DO LESTE                        558.267.805,72          393.941.099,03         6.935.540,09     48.278     5.47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0800-0 QUERENCIA                                  61.294.435,37           78.937.713,06         1.368.262,70      8.588    17.8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0900-7 SAO PEDRO DA CIPA                          15.039.762,20           17.413.538,81            57.277,71      3.556       34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1000-5 SAO JOSE DOS QUATRO MARCOS                 68.469.112,46           63.346.831,44           520.267,65     18.979     1.28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1100-1 SAO JOSE DO XINGU                          36.195.640,86           18.085.151,91           254.224,25      5.776     7.46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1200-8 RESERVA DO CABACAL                          4.057.877,71            3.738.475,85            58.583,89      2.106       37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1300-4 RIBEIRAO CASCALHEIRA                       27.465.856,14            6.336.436,56           708.077,86      7.471    11.35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1400-0 RIBEIRAOZINHO                               9.324.528,49            7.376.491,28            71.257,66      2.150       62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1500-7 RIO BRANCO                                  8.840.420,84            7.470.423,93           108.514,51      4.894       5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1900-2 RONDOLANDIA                                31.514.365,01           21.517.233,58           122.059,23      3.657    12.65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  <w:lang w:val="es-ES_tradnl"/>
        </w:rPr>
        <w:t>22000-0 RONDONOPOLIS                            1.079.225.775,37        1.080.422.814,84        18.049.242,96    158.391     4.165</w:t>
      </w:r>
    </w:p>
    <w:p>
      <w:pPr>
        <w:pStyle w:val="Normal"/>
        <w:rPr>
          <w:rFonts w:ascii="Courier New" w:hAnsi="Courier New" w:cs="Courier New"/>
          <w:sz w:val="16"/>
          <w:lang w:val="es-ES_tradnl"/>
        </w:rPr>
      </w:pPr>
      <w:r>
        <w:rPr>
          <w:rFonts w:eastAsia="Courier New" w:cs="Courier New" w:ascii="Courier New" w:hAnsi="Courier New"/>
          <w:sz w:val="16"/>
          <w:lang w:val="es-ES_tradnl"/>
        </w:rPr>
        <w:t xml:space="preserve"> </w:t>
      </w:r>
      <w:r>
        <w:rPr>
          <w:rFonts w:cs="Courier New" w:ascii="Courier New" w:hAnsi="Courier New"/>
          <w:sz w:val="16"/>
          <w:lang w:val="es-ES_tradnl"/>
        </w:rPr>
        <w:t>22500-2 ROSARIO OESTE                              20.856.391,05           25.142.595,31           368.238,72     18.330     8.80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es-ES_tradnl"/>
        </w:rPr>
        <w:t xml:space="preserve"> </w:t>
      </w:r>
      <w:r>
        <w:rPr>
          <w:rFonts w:cs="Courier New" w:ascii="Courier New" w:hAnsi="Courier New"/>
          <w:sz w:val="16"/>
        </w:rPr>
        <w:t>23000-6 SALTO DO CEU                               20.763.111,26           13.092.021,99           157.122,09      3.832     1.31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3200-9 SANTA CRUZ DO XINGU                         2.340.287,23            2.805.524,18           198.341,85      1.225     5.62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3300-5 SANTA CARMEM                               42.946.047,66           29.815.508,56           412.322,85      3.939     3.92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3400-1 SANTA RITA DO TRIVELATO                    50.223.335,08           39.289.241,56           235.754,60      1.415     3.34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3500-8 SANTA TEREZINHA                             6.444.460,24            1.293.892,57           945.714,97      6.474     6.4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GSU/SEFAZ/CRTI           OS VALORES ADICIONADOS ESTAO EXPRESSO EM MOEDA VIGENTE NO ENCERRAMENTO DO RESPECTIVO EXERCICIO    ACYPR556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STADO DE MATO GROSSO                                                                                        PAGINA:              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ECRETARIA  DE  ESTADO  DE  FAZENDA                                                                      EMITIDO EM: 30 / 06 / 200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UPERINTENDÊNCIA DE ADMINISTRACÃO TRIBUTÁRIA ESTADUAL - SIAT                                                   HORA:     10:36:04.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SUPERINTENDÊNCIA ADJUNTA DE INFORMAÇÕES TRIBUTÁRIAS - SAIT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ISTEMA - APURACAO  DO  INDICE  DE  PARTICIPACAO  DOS   MUNICIPIO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CYPR556 - VALORES UTILIZADOS P/ CALCULO DO INDICE    ANO BASE - 2003     EXERCICIO - 2004  VIGENCIA - 200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CODIGO MUNICIPIO                                  V.A  ANTERIOR              V.A  ATUAL      RECEITA PROPRIA  POPULACAO AREA(KM2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3700-0 SANTO AFONSO                               11.422.840,93            4.291.811,21            94.409,24      2.572     1.16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3900-3 SANTO ANTONIO DO LESTE                    121.899.502,15           95.507.222,17           334.361,91      2.020     3.59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4000-1 SANTO ANTONIO DE LEVERGER                  41.907.603,36           19.238.163,07         1.047.773,52     15.449    12.26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4500-3 SAO FELIX DO ARAGUAIA                      33.565.395,57            8.433.334,69         2.669.652,54      9.352    16.84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4700-6 SAO JOSE DO POVO                            7.294.924,00            3.874.121,93           156.560,27      3.091       44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5000-7 SAO JOSE DO RIO CLARO                     115.948.488,08          105.568.415,56           853.129,72     13.446     5.05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5200-0 SAPEZAL                                   307.402.899,04          248.984.294,63         1.692.778,95      9.863    13.59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5300-6 SERRA NOVA DOURADA                          1.175.307,14              480.713,30           131.749,20      1.151     1.47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5500-9 SINOP                                     490.581.016,59          600.498.353,86        11.890.460,58     86.775     3.19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5700-1 SORRISO                                   563.860.899,70          565.943.241,20         7.514.152,24     41.860     9.34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5800-8 TABAPORA                                   33.046.984,25           36.019.131,39         1.065.095,33     13.405     8.22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6000-2 TANGARA DA SERRA                          286.464.049,68          313.367.464,17         9.410.421,33     64.455    11.56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6200-5 TAPURAH                                   170.012.582,68          128.063.461,35           869.509,06     12.867    11.6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6300-1 TERRA NOVA DO NORTE                        31.600.612,19           19.472.463,03           404.324,37     12.786     2.30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6500-4 TESOURO                                    28.804.719,05           11.067.239,17           150.023,21      2.693     4.01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7000-8 TORIXOREU                                  16.994.656,53           12.107.689,19           300.550,67      4.565     2.39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7200-0 UNIAO DO SUL                               43.925.710,17           32.497.683,46           134.073,47      4.879     4.58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7400-3 VALE DE SAO DOMINGOS                        8.504.309,19           49.102.642,21           443.093,03      3.413     2.0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7500-0 VARZEA GRANDE                             742.778.885,74          733.216.736,54        17.474.104,74    231.736       93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7700-2 VERA                                       87.772.142,67           52.562.226,59           950.271,32     10.073     2.95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8000-3 VILA BELA DA SS TRINDADE                   85.807.413,78           44.778.990,01           309.136,80     13.581    13.63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8500-5 VILA RICA                                  43.402.392,35           20.440.274,22         1.599.233,19     17.469     7.43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T O T A L   G E R A L                          15.854.233.580,65        13.619.659.761,15      253.476.010,76  2.658.909   903.29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GSU/SEFAZ/CRTI           OS VALORES ADICIONADOS ESTAO EXPRESSO EM MOEDA VIGENTE NO ENCERRAMENTO DO RESPECTIVO EXERCICIO    ACYPR556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20:13:00Z</dcterms:created>
  <dc:creator>Jdribeir</dc:creator>
  <dc:description/>
  <dc:language>en-US</dc:language>
  <cp:lastModifiedBy>Embolhos</cp:lastModifiedBy>
  <dcterms:modified xsi:type="dcterms:W3CDTF">2004-07-01T20:13:00Z</dcterms:modified>
  <cp:revision>2</cp:revision>
  <dc:subject/>
  <dc:title>ESTADO DE MATO GROSSO                                                                                        PAGINA:          </dc:title>
</cp:coreProperties>
</file>