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PAGINA -  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EMITIDO EM - 3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UPERINTENDÊNCIA DE ADMINISTRACÃO TRIBUTÁRIA ESTADUAL - SIAT   HORA - 08:39: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540 - RELATORIO DE VARIAÇÃO DOS ÍNDICES DO EXERCÍCIO DE 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 2003       2004      (%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05.00-2 ACORIZAL                                  0,107329   0,105663 - 01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10.00-6 AGUA BOA                                  0,590199   0,543935 - 07,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15.00-8 ALTA FLORESTA                             0,954711   1,024977 + 07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0.00-1 ALTO ARAGUAIA                             1,229431   0,881264 - 28,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3.00-0 ALTO BOA VISTA                            0,317181   0,311969 - 01,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5.00-3 ALTO GARCAS                               0,733516   0,652387 - 11,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0.00-7 ALTO PARAGUAI                             0,172723   0,165274 - 04,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2.00-0 ALTO TAQUARI                              1,441803   1,522406 + 05,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3.00-6 APIACAS                                   0,321328   0,325579 + 01,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4.00-2 ARAGUAIANA                                0,178412   0,168349 - 05,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5.00-9 ARAGUAINHA                                0,092845   0,090423 - 0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40.00-2 ARAPUTANGA                                0,526861   0,573193 + 08,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45.00-4 ARENAPOLIS                                0,170152   0,171943 + 01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50.00-8 ARIPUANA                                  0,674968   0,738933 + 09,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55.00-0 BARAO DE MELGACO                          0,152515   0,148623 - 02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0.00-3 BARRA DO BUGRES                           1,157371   1,126817 - 02,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5.00-5 BARRA DO GARCAS                           1,509022   1,388846 - 07,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7.00-8 BOM JESUS DO ARAGUAIA                     0,132416   0,128265 - 03,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8.00-4 BRASNORTE                                 0,890011   0,846015 - 04,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0.00-9 CACERES                                   1,175108   1,150322 - 02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2.00-1 CAMPO VERDE                               2,123486   1,886444 - 11,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3.00-8 CAMPINAPOLIS                              0,351358   0,332687 - 05,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4.00-4 CAMPO NOVO DO PARECIS                     2,649365   2,884733 + 08,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5.00-0 CANARANA                                  0,700314   0,569152 - 18,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6.00-7 CANABRAVA DO NORTE                        0,125363   0,112141 - 10,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7.00-3 CARLINDA                                  0,181721   0,190528 + 04,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0.00-4 CHAPADA DOS GUIMARAES                     0,504609   0,474437 - 05,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1.00-0 CASTANHEIRA                               0,202305   0,196710 - 02,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2.00-7 COLNIZA                                   0,318285   0,378394 + 18,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3.00-3 COCALINHO                                 0,260164   0,254994 - 01,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4.00-0 CLAUDIA                                   0,387016   0,425588 + 09,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5.00-6 COLIDER                                   0,646013   0,620449 - 03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6.00-2 CAMPOS DE JULIO                           0,895466   0,772436 - 13,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7.00-9 CONQUISTA D OESTE                         0,300832   0,305997 + 01,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8.00-5 COMODORO                                  0,744444   0,727021 - 02,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9.00-1 CONFRESA                                  0,228685   0,244890 + 07,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0.00-0 CUIABA                                   14,197131  15,161114 + 06,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1.00-6 COTRIGUACU                                0,423856   0,442468 + 04,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2.00-2 CURVELANDIA                               0,108846   0,111281 + 02,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3.00-9 DENISE                                    0,340380   0,246930 - 27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5.00-1 DIAMANTINO                                1,463996   1,313216 - 10,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0.00-5 DOM AQUINO                                0,408297   0,375499 - 08,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2.00-8 FELIZ NATAL                               0,844176   0,716436 - 15,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3.00-4 FIGUEIROPOLIS D OESTE                     0,170774   0,150170 - 12,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4.00-0 GAUCHA DO NORTE                           0,371221   0,351598 - 05,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5.00-7 GENERAL CARNEIRO                          0,378059   0,328413 - 13,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7.00-0 GLORIA D'OESTE                            0,150488   0,148326 - 01,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8.00-6 GUARANTA DO NORTE                         0,557855   0,489773 - 12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0.00-0 GUIRATINGA                                0,380689   0,299649 - 21,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2.00-3 INDIAVAI                                  0,126946   0,136154 + 07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3.00-0 ITAUBA                                    0,308677   0,312797 + 01,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5.00-2 ITIQUIRA                                  1,298070   1,250786 - 03,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0.00-6 JACIARA                                   0,901217   0,935363 + 03,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2.00-9 JANGADA                                   0,152130   0,140970 - 07,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5.00-8 JAURU                                     0,257603   0,253423 - 01,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0.00-1 JUARA                                     0,867566   0,782469 - 09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3.00-0 JUINA                                     1,095471   1,067746 - 02,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4.00-7 JURUENA                                   0,239015   0,236623 - 01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5.00-3 JUSCIMEIRA                                0,291097   0,255641 - 12,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6.00-0 LAMBARI D'OESTE                           0,215196   0,198333 - 07,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9.00-9 LUCAS DO RIO VERDE                        1,776497   1,965903 + 10,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0.00-7 LUCIARA                                   0,135699   0,134293 - 01,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3.00-6 MARCELANDIA                               0,627453   0,643231 + 02,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4.00-2 MATUPA                                    0,377502   0,415874 + 10,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GI/SEFAZ/DSU                                                         ACYPR54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PAGINA -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EMITIDO EM - 3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UPERINTENDÊNCIA DE ADMINISTRACÃO TRIBUTÁRIA ESTADUAL - SIAT   HORA - 08:39: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540 - RELATORIO DE VARIAÇÃO DOS ÍNDICES DO EXERCÍCIO DE 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 2003       2004      (%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5.00-9 MIRASSOL D'OESTE                          0,388942   0,447703 + 15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0.00-2 NOBRES                                    0,980076   1,049371 + 07,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5.00-4 NORTELANDIA                               0,146402   0,150632 + 02,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6.00-0 NOVO SANTO ANTONIO                        0,288490   0,287010 - 00,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7.00-7 NOVA NAZARE                               0,303552   0,298288 - 01,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8.00-3 NOVA SANTA HELENA                         0,123431   0,133572 + 08,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9.00-0 NOVA LACERDA                              0,239517   0,218024 - 08,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0.00-8 NOSSA SRA DO LIVRAMENTO                   0,207130   0,217927 + 05,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1.00-4 NOVA BANDEIRANTE                          0,251712   0,238972 - 05,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2.00-0 NOVA GUARITA                              0,124617   0,119938 - 03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3.00-7 NOVA MARILANDIA                           0,165506   0,148172 - 10,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4.00-3 NOVA MARINGA                              0,373657   0,341724 - 08,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5.00-0 NOVA BRASILANDIA                          0,152914   0,143556 - 06,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6.00-6 NOVA CANAA DO NORTE                       0,252384   0,278464 + 10,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7.00-2 NOVA MONTE VERDE                          0,219751   0,224714 + 02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8.00-9 NOVA OLIMPIA                              1,610205   1,083858 - 32,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9.00-5 NOVA UBIRATA                              0,631944   0,566631 - 10,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0.00-3 NOVA XAVANTINA                            0,421969   0,330785 - 21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1.00-0 NOVA MUTUM                                1,815753   2,001964 + 10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2.00-6 NOVO HORIZONTE DO NORTE                   0,134682   0,138746 + 03,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3.00-2 NOVO SAO JOAQUIM                          0,429503   0,422968 - 01,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4.00-9 PARANAITA                                 0,374187   0,297253 - 20,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5.00-5 PARANATINGA                               0,524173   0,488286 - 06,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6.00-1 NOVO MUNDO                                0,263690   0,243134 - 07,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0.00-9 PEDRA PRETA                               1,502382   1,606890 + 06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3.00-8 PEIXOTO DE AZEVEDO                        0,402762   0,408236 + 01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4.00-4 PLANALTO DA SERRA                         0,120565   0,126883 + 05,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5.00-0 POCONE                                    0,384989   0,390057 + 01,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7.00-3 PONTAL DO ARAGUAIA                        0,122324   0,139143 + 13,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0.00-4 PONTE BRANCA                              0,104281   0,102959 - 01,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5.00-6 PONTES E LACERDA                          0,805236   0,712938 - 11,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7.00-9 PORTO ALEGRE DO NORTE                     0,195951   0,193587 - 01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0.00-0 PORTO DOS GAUCHOS                         0,255760   0,258633 + 01,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3.00-9 PORTO ESPERIDIAO                          0,441718   0,387130 - 12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4.00-5 PORTO ESTRELA                             0,212087   0,210548 - 00,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5.00-1 POXOREO                                   0,533561   0,494621 - 07,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7.00-4 PRIMAVERA DO LESTE                        3,257453   3,029462 - 06,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8.00-0 QUERENCIA                                 0,542676   0,598163 + 10,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9.00-7 SAO PEDRO DA CIPA                         0,150244   0,162980 + 08,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0.00-5 SAO JOSE DOS QUATRO MARCOS                0,490653   0,498275 + 01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1.00-1 SAO JOSE DO XINGU                         0,339543   0,304129 - 10,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2.00-8 RESERVA DO CABACAL                        0,108815   0,109353 + 00,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3.00-4 RIBEIRAO CASCALHEIRA                      0,297227   0,252793 - 14,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4.00-0 RIBEIRAOZINHO                             0,135159   0,133434 - 01,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5.00-7 RIO BRANCO                                0,138890   0,138916 + 00,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9.00-2 RONDOLANDIA                               0,389177   0,375486 - 03,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220.00-0 RONDONOPOLIS                              5,136541   5,525784 + 07,57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225.00-2 ROSARIO OESTE                             0,251158   0,266607 + 06,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</w:rPr>
        <w:t>230.00-6 SALTO DO CEU                              0,190728   0,178241 - 06,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2.00-9 SANTA CRUZ DO XINGU                       0,218162   0,219864 + 00,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3.00-5 SANTA CARMEM                              0,313707   0,294033 - 06,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4.00-1 SANTA RITA DO TRIVELATO                   0,340594   0,327884 - 03,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5.00-8 SANTA TEREZINHA                           0,215951   0,217531 + 00,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7.00-0 SANTO AFONSO                              0,149459   0,133972 - 10,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9.00-3 SANTO ANTONIO DO LESTE                    0,746031   0,722467 - 03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0.00-1 SANTO ANTONIO DE LEVERGER                 0,397031   0,330416 - 16,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5.00-3 SAO FELIX DO ARAGUAIA                     0,308176   0,286815 - 06,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7.00-6 SAO JOSE DO POVO                          0,134232   0,125910 - 06,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0.00-7 SAO JOSE DO RIO CLARO                     0,723997   0,737346 + 01,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2.00-0 SAPEZAL                                   1,971590   1,935524 - 01,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3.00-6 SERRA NOVA DOURADA                        0,081465   0,081125 - 00,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5.00-9 SINOP                                     2,736942   3,228219 + 17,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7.00-1 SORRISO                                   3,104740   3,346199 + 07,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8.00-8 TABAPORA                                  0,257640   0,285536 + 10,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GI/SEFAZ/DSU                                                         ACYPR54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PAGINA -  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EMITIDO EM - 3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UPERINTENDÊNCIA DE ADMINISTRACÃO TRIBUTÁRIA ESTADUAL - SIAT   HORA - 08:39: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540 - RELATORIO DE VARIAÇÃO DOS ÍNDICES DO EXERCÍCIO DE 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 2003       2004      (%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0.00-2 TANGARA DA SERRA                          1,988288   2,158703 + 08,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2.00-5 TAPURAH                                   0,813015   0,756277 - 06,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3.00-1 TERRA NOVA DO NORTE                       0,262992   0,238393 - 09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5.00-4 TESOURO                                   0,232494   0,194066 - 16,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0.00-8 TORIXOREU                                 0,161943   0,157172 - 02,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2.00-0 UNIAO DO SUL                              0,351006   0,337592 - 03,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4.00-3 VALE DE SAO DOMINGOS                      0,132324   0,247170 + 86,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5.00-0 VARZEA GRANDE                             4,525701   4,759751 + 05,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7.00-2 VERA                                      0,465389   0,402336 - 13,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0.00-3 VILA BELA DA SS TRINDADE                  0,482732   0,399096 - 17,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5.00-5 VILA RICA                                 0,337097   0,293400 - 12,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GI/SEFAZ/DSU                                                         ACYPR540</w:t>
      </w:r>
    </w:p>
    <w:sectPr>
      <w:type w:val="nextPage"/>
      <w:pgSz w:w="12240" w:h="15840"/>
      <w:pgMar w:left="1701" w:right="170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0:11:00Z</dcterms:created>
  <dc:creator>Jdribeir</dc:creator>
  <dc:description/>
  <dc:language>en-US</dc:language>
  <cp:lastModifiedBy>Embolhos</cp:lastModifiedBy>
  <cp:lastPrinted>2004-06-30T12:29:00Z</cp:lastPrinted>
  <dcterms:modified xsi:type="dcterms:W3CDTF">2004-07-01T20:11:00Z</dcterms:modified>
  <cp:revision>2</cp:revision>
  <dc:subject/>
  <dc:title>ESTADO DE MATO GROSSO                                        PAGINA -        1</dc:title>
</cp:coreProperties>
</file>