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ORIZAL                         0,010144  0,012130  0,011137  0,008353 0,000000  0,002563  0,008987  0,000931  0,000000 0,084829  0,1056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UA BOA                         0,557874  0,550700  0,554287  0,415715 0,003199  0,018528  0,022264  0,008285  0,000000 0,075944  0,5439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A FLORESTA                    0,984119  1,204850  1,094484  0,820863 0,003215  0,044411  0,070866  0,009905  0,000000 0,075717  1,024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ARAGUAIA                    0,386608  1,542790  0,964699  0,723524 0,037088  0,022016  0,017461  0,006131  0,000000 0,075044  0,8812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BOA VISTA                   0,049833  0,010270  0,030051  0,022539 0,191763  0,006224  0,005689  0,002481  0,000000 0,083273  0,3119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GARCAS                      1,025560  0,453950  0,739755  0,554816 0,000000  0,006801  0,012552  0,004052  0,000000 0,074166  0,6523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PARAGUAI                    0,149184  0,024870  0,087027  0,065270 0,000000  0,002817  0,011125  0,002272  0,000000 0,083790  0,1652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TAQUARI                     1,555548  2,092600  1,824074  1,368056 0,061154  0,010938  0,007410  0,001543  0,000000 0,073305  1,5224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ACAS                          0,066329  0,181210  0,123769  0,092827 0,111642  0,006067  0,009816  0,022544  0,000000 0,082683  0,3255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ANA                       0,088888  0,085460  0,087174  0,065381 0,000000  0,010721  0,005172  0,007102  0,000000 0,079973  0,1683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NHA                       0,009639  0,006830  0,008234  0,006176 0,000000  0,000863  0,002004  0,000762  0,000000 0,080618  0,0904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UTANGA                       0,435508  0,792170  0,613839  0,460379 0,000000  0,011800  0,021088  0,001774  0,000000 0,078152  0,573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NAPOLIS                       0,112824  0,062140  0,087482  0,065612 0,000000  0,007501  0,016557  0,000458  0,000000 0,081815  0,1719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IPUANA                         0,589908  0,726110  0,658009  0,493507 0,094458  0,014930  0,024517  0,027730  0,000000 0,083791  0,7389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AO DE MELGACO                 0,036704  0,029200  0,032952  0,024714 0,012141  0,001079  0,010548  0,012379  0,000000 0,087762  0,148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BUGRES                  1,187225  1,308270  1,247747  0,935811 0,017362  0,038511  0,044705  0,008002  0,000000 0,082426  1,1268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GARCAS                  1,443994  1,376950  1,410472  1,057854 0,095708  0,069254  0,081350  0,010120  0,000000 0,074560  1,388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M JESUS DO ARAGUAIA            0,030385  0,086030  0,058207  0,043656 0,003255  0,000660  0,006213  0,004737  0,000000 0,069744  0,1282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ASNORTE                        1,005808  0,814210  0,910009  0,682507 0,039426  0,012094  0,016426  0,017668  0,000000 0,077894  0,8460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CERES                          1,253268  0,937440  1,095354  0,821516 0,019779  0,073766  0,128284  0,027010  0,000000 0,079967  1,1503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VERDE                      2,602382  2,026630  2,314506  1,735880 0,002769  0,037664  0,031118  0,005307  0,000000 0,073706  1,886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INAPOLIS                     0,099400  0,067230  0,083315  0,062486 0,141167  0,002612  0,032130  0,006609  0,000000 0,087683  0,3326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NOVO DO PARECIS            3,578600  3,353420  3,466010  2,599508 0,104545  0,066950  0,030355  0,010460  0,000000 0,072915  2,884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RANA                         0,640951  0,326410  0,483680  0,362760 0,071691  0,019542  0,025637  0,011994  0,000000 0,077528  0,5691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BRAVA DO NORTE               0,015764  0,019070  0,017417  0,013063 0,000000  0,001664  0,008471  0,003818  0,000000 0,085125  0,112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LINDA                         0,096017  0,126820  0,111418  0,083564 0,000000  0,003636  0,016471  0,002676  0,000000 0,084181  0,1905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PADA DOS GUIMARAES            0,423827  0,399360  0,411593  0,308695 0,034308  0,016542  0,025072  0,006870  0,000000 0,082950  0,4744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TANHEIRA                      0,117222  0,141880  0,129551  0,097163 0,000000  0,003257  0,011173  0,004371  0,000000 0,080746  0,1967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NIZA                          0,172478  0,372270  0,272374  0,204281 0,050366  0,005159  0,017905  0,030939  0,000000 0,069744  0,3783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CALINHO                        0,148840  0,151860  0,150350  0,112763 0,027309  0,007449  0,008087  0,018309  0,000000 0,081077  0,2549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UDIA                          0,383831  0,469560  0,426695  0,320022 0,000019  0,012596  0,016173  0,004229  0,000000 0,072549  0,4255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IDER                          0,778895  0,484490  0,631692  0,473769 0,000000  0,023300  0,041376  0,003363  0,000000 0,078641  0,6204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S DE JULIO                  1,389534  0,426250  0,907892  0,680919 0,000000  0,009027  0,005214  0,007532  0,000000 0,069744  0,7724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QUISTA D OESTE                0,066791  0,074060  0,070425  0,052819 0,173835  0,002496  0,004116  0,002987  0,000000 0,069744  0,3059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ODORO                         0,583162  0,347650  0,465406  0,349055 0,228993  0,017948  0,025455  0,024071  0,000000 0,081499  0,7270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FRESA                         0,098841  0,173220  0,136030  0,102023 0,016669  0,002481  0,033582  0,006417  0,000000 0,083718  0,2448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IABA                          16,280458 18,460510 17,370484 13,027863 0,065585  1,227419  0,764458  0,003917  0,000000 0,071872 15,1611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TRIGUACU                       0,254366  0,290290  0,272328  0,204246 0,121150  0,009590  0,015542  0,010100  0,000000 0,081840  0,4424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RVELANDIA                      0,051954  0,031640  0,041797  0,031348 0,000000  0,002277  0,007084  0,000828  0,000000 0,069744  0,1112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ISE                           0,336170  0,061060  0,198615  0,148961 0,000000  0,003926  0,012497  0,001439  0,000000 0,080107  0,2469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AMANTINO                       1,742945  1,388560  1,565752  1,174314 0,001332  0,025158  0,029146  0,008447  0,000000 0,074819  1,3132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M AQUINO                       0,428568  0,307270  0,367919  0,275939 0,000000  0,002932  0,012506  0,002441  0,000000 0,081681  0,3754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LIZ NATAL                      0,795935  0,370160  0,583047  0,437286 0,163302  0,012366  0,011931  0,012674  0,000000 0,078877  0,7164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GUEIROPOLIS D OESTE            0,101551  0,057210  0,079380  0,059535 0,000000  0,000000  0,005983  0,000985  0,000000 0,083667  0,1501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UCHA DO NORTE                  0,082912  0,084060  0,083486  0,062615 0,175260  0,006544  0,007564  0,018707  0,000000 0,080908  0,3515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NERAL CARNEIRO                 0,200760  0,199720  0,200240  0,150180 0,080286  0,002463  0,006562  0,004119  0,000000 0,084803  0,3284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ORIA D'OESTE                   0,082983  0,079650  0,081316  0,060987 0,000000  0,001201  0,004542  0,000937  0,000000 0,080659  0,1483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ARANTA DO NORTE                0,389596  0,407090  0,398343  0,298757 0,044944  0,017022  0,045928  0,005218  0,000000 0,077904  0,4897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IRATINGA                       0,299408  0,154930  0,227169  0,170377 0,017779  0,010061  0,018045  0,005932  0,000000 0,077455  0,2996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IAVAI                         0,054060  0,062490  0,058275  0,043706 0,000000  0,006059  0,003108  0,000664  0,000000 0,082617  0,1361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AUBA                           0,293877  0,264750  0,279313  0,209485 0,000000  0,009465  0,009142  0,005024  0,000000 0,079681  0,3127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IQUIRA                         1,462143  1,424300  1,443221  1,082416 0,000367  0,067166  0,014394  0,009563  0,000000 0,076880  1,2507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IARA                          1,021596  1,119900  1,070748  0,803061 0,000987  0,016548  0,038116  0,001836  0,000000 0,074815  0,9353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GADA                          0,055825  0,044180  0,050002  0,037502 0,000000  0,003954  0,011615  0,001130  0,000000 0,086769  0,1409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URU                            0,178165  0,172700  0,175432  0,131574 0,000000  0,014811  0,018978  0,001347  0,000000 0,086713  0,2534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ARA                            0,753664  0,725270  0,739467  0,554600 0,042075  0,035148  0,049655  0,023677  0,000000 0,077314  0,7824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INA                            0,973492  0,703290  0,838391  0,628793 0,235087  0,037920  0,058138  0,029061  0,000000 0,078747  1,0677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RUENA                          0,173006  0,197350  0,185178  0,138884 0,000000  0,006635  0,009094  0,003532  0,000000 0,078478  0,236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SCIMEIRA                       0,238267  0,160660  0,199463  0,149598 0,000000  0,002798  0,018663  0,002441  0,000000 0,082141  0,2556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MBARI D'OESTE                  0,187948  0,077510  0,132729  0,099547 0,000000  0,005789  0,006294  0,001480  0,000000 0,085223  0,1983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AS DO RIO VERDE               2,309098  2,403820  2,356459  1,767344 0,000094  0,087364  0,034909  0,004051  0,000000 0,072141  1,9659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IARA                          0,026376  0,004990  0,015683  0,011762 0,025946  0,003195  0,003475  0,004589  0,000000 0,085326  0,1342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ELANDIA                      0,689129  0,575640  0,632384  0,474288 0,041673  0,012825  0,024360  0,013610  0,000000 0,076475  0,6432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UPA                           0,235094  0,424630  0,329862  0,247397 0,053652  0,013352  0,017478  0,005702  0,000000 0,078293  0,4158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RASSOL D'OESTE                 0,380821  0,447800  0,414310  0,310733 0,000000  0,021884  0,034148  0,001187  0,000000 0,079751  0,4477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BRES                           1,037320  1,287500  1,162410  0,871808 0,062553  0,006306  0,022946  0,004272  0,000000 0,081486  1,0493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RTELANDIA                      0,053555  0,089060  0,071307  0,053481 0,001654  0,002252  0,009593  0,001495  0,000000 0,082157  0,1506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NTO ANTONIO               0,007665  0,001320  0,004492  0,003369 0,205023  0,002266  0,001772  0,004836  0,000000 0,069744  0,287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NAZARE                      0,042129  0,015690  0,028909  0,021682 0,197352  0,002045  0,002995  0,004470  0,000000 0,069744  0,2982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SANTA HELENA                0,047683  0,093790  0,070736  0,053052 0,000000  0,002735  0,005133  0,002908  0,000000 0,069744  0,1335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LACERDA                     0,090248  0,082070  0,086159  0,064619 0,055788  0,003846  0,006551  0,005241  0,000000 0,081979  0,2180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SSA SRA DO LIVRAMENTO          0,083808  0,140270  0,112039  0,084029 0,014142  0,004946  0,019029  0,005748  0,000000 0,090033  0,2179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ANDEIRANTE                 0,138940  0,184250  0,161595  0,121196 0,000000  0,010990  0,012242  0,010551  0,000000 0,083993  0,238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GUARITA                     0,047687  0,026750  0,037218  0,027914 0,000000  0,001048  0,008400  0,001203  0,000000 0,081373  0,119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LANDIA                  0,082271  0,064660  0,073465  0,055099 0,000000  0,002783  0,004083  0,002150  0,000000 0,084057  0,148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NGA                     0,374827  0,230110  0,302468  0,226851 0,000000  0,016348  0,006091  0,012744  0,000000 0,079690  0,3417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RASILANDIA                 0,036374  0,024150  0,030262  0,022697 0,022788  0,003402  0,007964  0,003616  0,000000 0,083089  0,143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CANAA DO NORTE              0,154371  0,267660  0,211015  0,158262 0,000000  0,012644  0,017010  0,006607  0,000000 0,083941  0,2784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ONTE VERDE                 0,136809  0,166760  0,151784  0,113838 0,000000  0,010479  0,011560  0,007196  0,000000 0,081641  0,2247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OLIMPIA                     2,053894  0,497610  1,275752  0,956814 0,000000  0,021108  0,024712  0,001735  0,000000 0,079489  1,0838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UBIRATA                     0,596568  0,474030  0,535299  0,401474 0,053902  0,011675  0,009819  0,014053  0,000000 0,075708  0,5666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XAVANTINA                   0,373626  0,177710  0,275668  0,206751 0,003053  0,010727  0,026512  0,006118  0,000000 0,077624  0,3307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UTUM                       2,485104  2,442880  2,463992  1,847994 0,000000  0,045868  0,023968  0,010558  0,000000 0,073576  2,0019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HORIZONTE DO NORTE          0,055376  0,061750  0,058563  0,043922 0,000000  0,004925  0,004931  0,001038  0,000000 0,083930  0,1387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O JOAQUIM                 0,432466  0,420810  0,426638  0,319979 0,000000  0,005760  0,012262  0,005560  0,000000 0,079407  0,4229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ITA                        0,291253  0,198300  0,244776  0,183582 0,000000  0,011670  0,014522  0,005347  0,000000 0,082132  0,2972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TINGA                      0,307731  0,416870  0,362300  0,271725 0,061299  0,023652  0,023385  0,026765  0,000000 0,081460  0,4882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MUNDO                       0,108401  0,089600  0,099000  0,074250 0,070357  0,003080  0,008465  0,006422  0,000000 0,080560  0,2431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DRA PRETA                      1,618331  2,365270  1,991800  1,493850 0,000005  0,006572  0,021582  0,004642  0,000000 0,080239  1,6068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IXOTO DE AZEVEDO               0,131895  0,143070  0,137482  0,103112 0,157517  0,015389  0,034220  0,015939  0,000000 0,082059  0,408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ALTO DA SERRA                0,035089  0,066360  0,050724  0,038043 0,000000  0,001814  0,004386  0,002717  0,000000 0,079923  0,1268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CONE                           0,252091  0,274550  0,263320  0,197490 0,029673  0,010246  0,046718  0,019108  0,000000 0,086822  0,390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AL DO ARAGUAIA               0,043673  0,088420  0,066046  0,049535 0,000000  0,005666  0,006123  0,003050  0,000000 0,074769  0,1391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 BRANCA                     0,014013  0,005610  0,009811  0,007359 0,011235  0,000670  0,003043  0,000761  0,000000 0,079891  0,102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S E LACERDA                 0,707744  0,627910  0,667827  0,500870 0,035813  0,029381  0,059244  0,009325  0,000000 0,078305  0,712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ALEGRE DO NORTE            0,017825  0,038530  0,028177  0,021133 0,071416  0,000000  0,013500  0,004403  0,000000 0,083135  0,1935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DOS GAUCHOS                0,184109  0,217890  0,200999  0,150750 0,000000  0,012990  0,009082  0,007762  0,000000 0,078049  0,2586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PERIDIAO                 0,418180  0,254330  0,336255  0,252191 0,022080  0,005899  0,015690  0,006438  0,000000 0,084832  0,3871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TRELA                    0,056332  0,041860  0,049096  0,036822 0,072510  0,002011  0,006697  0,002286  0,000000 0,090222  0,2105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XOREO                          0,541222  0,372110  0,456666  0,342500 0,028943  0,007763  0,028350  0,007664  0,000000 0,079401  0,4946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MAVERA DO LESTE               4,489141  2,892500  3,690820  2,768115 0,000000  0,109447  0,072628  0,006058  0,000000 0,073214  3,0294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RENCIA                        0,264963  0,579590  0,422276  0,316707 0,148515  0,021592  0,012919  0,019761  0,000000 0,078669  0,5981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PEDRO DA CIPA                0,069731  0,127850  0,098790  0,074093 0,000000  0,000904  0,005349  0,000381  0,000000 0,082253  0,162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S QUATRO MARCOS       0,547888  0,465120  0,506504  0,379878 0,000000  0,008210  0,028551  0,001417  0,000000 0,080219  0,4982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XINGU                0,215334  0,132780  0,174057  0,130543 0,066056  0,004012  0,008689  0,008262  0,000000 0,086567  0,304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ERVA DO CABACAL               0,020966  0,027440  0,024203  0,018152 0,000000  0,000924  0,003168  0,000410  0,000000 0,086699  0,1093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 CASCALHEIRA             0,142111  0,046520  0,094315  0,070737 0,062031  0,011174  0,011239  0,012572  0,000000 0,085040  0,2527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ZINHO                    0,063026  0,054160  0,058593  0,043945 0,003623  0,001124  0,003234  0,000690  0,000000 0,080818  0,1334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 BRANCO                       0,064720  0,054850  0,059785  0,044839 0,000000  0,001712  0,007362  0,000555  0,000000 0,084448  0,1389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NDOLANDIA                      0,149203  0,157980  0,153591  0,115194 0,169113  0,001926  0,005501  0,014008  0,000000 0,069744  0,3754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NDONOPOLIS                     5,157972  7,932980  6,545476  4,909107 0,014406  0,284828  0,238280  0,004611  0,000000 0,074552  5,525784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SARIO OESTE                    0,107837  0,184600  0,146218  0,109664 0,031316  0,005811  0,027575  0,009744  0,000000 0,082497  0,2666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LTO DO CEU                     0,129376  0,096120  0,112748  0,084561 0,000000  0,002479  0,005764  0,001452  0,000000 0,083985  0,178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RUZ DO XINGU              0,013177  0,020590  0,016883  0,012663 0,126257  0,003130  0,001843  0,006227  0,000000 0,069744  0,2198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ARMEM                     0,320571  0,218910  0,269740  0,202305 0,000000  0,006506  0,005926  0,004340  0,000000 0,074956  0,2940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RITA DO TRIVELATO          0,335705  0,288480  0,312092  0,234069 0,014520  0,003720  0,002128  0,003703  0,000000 0,069744  0,3278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TEREZINHA                  0,067883  0,009500  0,038691  0,029019 0,067981  0,014924  0,009739  0,007141  0,000000 0,088727  0,2175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FONSO                     0,090902  0,031510  0,061206  0,045905 0,000000  0,001490  0,003869  0,001294  0,000000 0,081414  0,1339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O LESTE           0,857831  0,701260  0,779545  0,584659 0,055768  0,005276  0,003039  0,003981  0,000000 0,069744  0,7224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E LEVERGER        0,349172  0,141250  0,245211  0,183908 0,010836  0,016534  0,023241  0,013573  0,000000 0,082324  0,3304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FELIX DO ARAGUAIA            0,142561  0,061920  0,102240  0,076680 0,054095  0,042128  0,014069  0,018652  0,000000 0,081191  0,2868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POVO                 0,061945  0,028440  0,045192  0,033894 0,000000  0,002470  0,004650  0,000492  0,000000 0,084404  0,1259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RIO CLARO            0,877717  0,775130  0,826423  0,619818 0,000000  0,013463  0,020228  0,005598  0,000000 0,078239  0,7373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PEZAL                          2,644262  1,828160  2,236211  1,677158 0,128307  0,026713  0,014838  0,015053  0,000000 0,073455  1,9355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RA NOVA DOURADA               0,012304  0,003520  0,007912  0,005934 0,000000  0,002079  0,001731  0,001637  0,000000 0,069744  0,0811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NOP                            3,146325  4,409140  3,777732  2,833299 0,000150  0,187638  0,130542  0,003536  0,000000 0,073054  3,228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RRISO                          4,063670  4,155420  4,109545  3,082159 0,000522  0,118578  0,062973  0,010345  0,000000 0,071622  3,3461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BAPORA                         0,159783  0,264460  0,212121  0,159091 0,000000  0,016808  0,020166  0,009106  0,000000 0,080365  0,2855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GARA DA SERRA                 2,073268  2,300890  2,187079  1,640309 0,184520  0,148502  0,096964  0,012803  0,000000 0,075605  2,1587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PURAH                          0,753268  0,940300  0,846784  0,635088 0,000000  0,013721  0,019357  0,012842  0,000000 0,075269  0,7562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RRA NOVA DO NORTE              0,207307  0,142970  0,175138  0,131354 0,000000  0,006380  0,019235  0,002548  0,000000 0,078876  0,238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SOURO                          0,082126  0,081260  0,081693  0,061270 0,044277  0,002367  0,004051  0,004447  0,000000 0,077654  0,1940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RIXOREU                        0,087932  0,088900  0,088416  0,066312 0,000000  0,004743  0,006867  0,002654  0,000000 0,076596  0,157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AO DO SUL                     0,418194  0,238610  0,328402  0,246302 0,000000  0,002116  0,007340  0,005071  0,000000 0,076763  0,3375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LE DE SAO DOMINGOS             0,074362  0,360530  0,217446  0,163085 0,000000  0,006992  0,005134  0,002215  0,000000 0,069744  0,2471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ZEA GRANDE                    5,426903  5,383630  5,405266  4,053950 0,005715  0,275752  0,348618  0,001038  0,000000 0,074678  4,7597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RA                             0,394194  0,385930  0,390062  0,292547 0,000000  0,014996  0,015153  0,003266  0,000000 0,076374  0,4023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BELA DA SS TRINDADE         0,344914  0,328780  0,336847  0,252635 0,023509  0,004878  0,020431  0,015089  0,000000 0,082554  0,3990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30/06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08:39: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3          EXERCÍCIO -   2004             APLICAÇÃO EM -  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TextBody"/>
        <w:rPr>
          <w:sz w:val="16"/>
        </w:rPr>
      </w:pPr>
      <w:r>
        <w:rPr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16"/>
          <w:lang w:val="es-ES_tradnl"/>
        </w:rPr>
        <w:t xml:space="preserve">DE   2002 DE   2003  MEDIO      75%       05%       4%        4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RICA                        0,256794  0,150080  0,203437  0,152065 0,000000  0,025258  0,026305  0,008224  0,000000 0,081548  0,2934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 O T A L   G E R A L              100,00    100,00    100,00    075,00    005,0    004,00    004,00    001,00    000,00    011,00    100,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T O T A L   G E R A L PARA CONFERENCI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ICE ANTERIOR  100,00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ICE ATUAL     100,00136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INDICE MEDIO     100,000649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75 %  075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05 %  005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06 %  004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02 %  004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01 %  001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09 %  000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02 %  011,0000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FINAL  100,000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</w:p>
    <w:sectPr>
      <w:type w:val="nextPage"/>
      <w:pgSz w:orient="landscape" w:w="16838" w:h="12587"/>
      <w:pgMar w:left="1418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09:00Z</dcterms:created>
  <dc:creator>Jdribeir</dc:creator>
  <dc:description/>
  <dc:language>en-US</dc:language>
  <cp:lastModifiedBy>Embolhos</cp:lastModifiedBy>
  <cp:lastPrinted>2004-06-30T11:56:00Z</cp:lastPrinted>
  <dcterms:modified xsi:type="dcterms:W3CDTF">2004-07-01T20:09:00Z</dcterms:modified>
  <cp:revision>2</cp:revision>
  <dc:subject/>
  <dc:title>ESTADO DE MATO GROSSO                                                                                            PAGINA -     </dc:title>
</cp:coreProperties>
</file>