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STADO DE MATO GROSS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CRETARIA DE ESTADO DE FAZEND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UPERINTENDÊNCIA DO SISTEMA DE ADMINISTRAÇÃO TRIBUTÁR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UPERINTENDÊNCIA ADJUNTA DE INFORMAÇÕES TRIBUTÁRIA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ERÊNCIA DE INFORMAÇÕES CADASTRAIS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NFERÊNCIA DA DOCUMENTAÇÃO E INFORMAÇÕES NECESSÁRIAS AO RECADASTRAMENTO DO PRODUTOR RURAL – DCD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6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AGÊNCIA FAZENDÁRIA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Nº Processo:</w:t>
            </w:r>
          </w:p>
        </w:tc>
      </w:tr>
    </w:tbl>
    <w:p>
      <w:pPr>
        <w:pStyle w:val="Subtitle"/>
        <w:jc w:val="both"/>
        <w:rPr>
          <w:sz w:val="12"/>
        </w:rPr>
      </w:pPr>
      <w:r>
        <w:rPr>
          <w:sz w:val="1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60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Produtor Rura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Insc. Estadual: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stabelecim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NAE-Fiscal: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ndereço do imóv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Distrito/Municípi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Telefone: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ndereço do produto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Telefone: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ssinalar os documentos e as informações que se encontram em conformidade com os requisitos legais</w:t>
      </w:r>
      <w:r>
        <w:rPr>
          <w:b/>
          <w:bCs/>
          <w:sz w:val="16"/>
        </w:rPr>
        <w:t xml:space="preserve"> </w:t>
      </w:r>
      <w:r>
        <w:rPr>
          <w:b/>
          <w:bCs/>
          <w:sz w:val="20"/>
        </w:rPr>
        <w:t>para</w:t>
      </w:r>
      <w:r>
        <w:rPr>
          <w:b/>
          <w:bCs/>
          <w:sz w:val="16"/>
        </w:rPr>
        <w:t xml:space="preserve"> </w:t>
      </w:r>
      <w:r>
        <w:rPr>
          <w:b/>
          <w:bCs/>
          <w:sz w:val="20"/>
        </w:rPr>
        <w:t>o recadastramento: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DOCUMENTOS NECESSÁRIOS AO RECADASTRAMENTO</w:t>
      </w:r>
    </w:p>
    <w:p>
      <w:pPr>
        <w:pStyle w:val="Normal"/>
        <w:jc w:val="both"/>
        <w:rPr/>
      </w:pPr>
      <w:r>
        <w:rPr>
          <w:b/>
          <w:bCs/>
          <w:sz w:val="20"/>
        </w:rPr>
        <w:t>a)</w:t>
      </w:r>
      <w:r>
        <w:rPr>
          <w:sz w:val="20"/>
        </w:rPr>
        <w:t xml:space="preserve"> (     ) FAC: – a FAC encontra-se devidamente preenchida e com assinatura reconhecida em Cartório: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 xml:space="preserve">a.1) </w:t>
      </w:r>
      <w:r>
        <w:rPr>
          <w:sz w:val="20"/>
        </w:rPr>
        <w:t>(    ) do contribuinte;</w:t>
      </w:r>
    </w:p>
    <w:p>
      <w:pPr>
        <w:pStyle w:val="TextBodyIndent"/>
        <w:ind w:left="1260" w:hanging="720"/>
        <w:rPr/>
      </w:pPr>
      <w:r>
        <w:rPr>
          <w:b/>
          <w:bCs/>
        </w:rPr>
        <w:t xml:space="preserve">a.2) </w:t>
      </w:r>
      <w:r>
        <w:rPr/>
        <w:t>(    ) do representante legal, tendo sido, neste caso, anexadas também cópias da procuração, da Cédula de Identidade e do CPF;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(     ) Cópias de documentos pessoais: Cédula de Identidade e CIC/MF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ressalva: </w:t>
      </w:r>
      <w:r>
        <w:rPr>
          <w:sz w:val="20"/>
        </w:rPr>
        <w:t xml:space="preserve">(    ) Ausente cópia do CIC/MF do contribuinte (   ) e/ou (   ) do representante legal por constar do RG.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) </w:t>
      </w:r>
      <w:r>
        <w:rPr>
          <w:sz w:val="20"/>
        </w:rPr>
        <w:t xml:space="preserve">(      ) Cópia do CERTIFICADO DE CADASTRO DE IMÓVEL RURAL – CCIR: 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 xml:space="preserve">c.1) </w:t>
      </w:r>
      <w:r>
        <w:rPr>
          <w:sz w:val="20"/>
        </w:rPr>
        <w:t>(   ) o nome do proprietário no CCIR corresponde ao nome informado na escritura do:</w:t>
      </w:r>
    </w:p>
    <w:p>
      <w:pPr>
        <w:pStyle w:val="Normal"/>
        <w:ind w:firstLine="1260"/>
        <w:jc w:val="both"/>
        <w:rPr/>
      </w:pPr>
      <w:r>
        <w:rPr>
          <w:b/>
          <w:bCs/>
          <w:sz w:val="20"/>
        </w:rPr>
        <w:t xml:space="preserve">c.1.1) </w:t>
      </w:r>
      <w:r>
        <w:rPr>
          <w:sz w:val="20"/>
        </w:rPr>
        <w:t xml:space="preserve">(     ) proprietário anterior;   </w:t>
      </w:r>
    </w:p>
    <w:p>
      <w:pPr>
        <w:pStyle w:val="Normal"/>
        <w:ind w:firstLine="1260"/>
        <w:jc w:val="both"/>
        <w:rPr/>
      </w:pPr>
      <w:r>
        <w:rPr>
          <w:b/>
          <w:bCs/>
          <w:sz w:val="20"/>
        </w:rPr>
        <w:t>c.1.2)</w:t>
      </w:r>
      <w:r>
        <w:rPr>
          <w:sz w:val="20"/>
        </w:rPr>
        <w:t xml:space="preserve"> (     ) proprietário atual;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 xml:space="preserve">c.2) </w:t>
      </w:r>
      <w:r>
        <w:rPr>
          <w:sz w:val="20"/>
        </w:rPr>
        <w:t>(    ) o código do imóvel rural, a área e o município estão compatíveis com a FAC;</w:t>
      </w:r>
    </w:p>
    <w:p>
      <w:pPr>
        <w:pStyle w:val="Normal"/>
        <w:jc w:val="both"/>
        <w:rPr/>
      </w:pPr>
      <w:r>
        <w:rPr>
          <w:b/>
          <w:bCs/>
          <w:sz w:val="20"/>
        </w:rPr>
        <w:t>Obs.:</w:t>
      </w:r>
      <w:r>
        <w:rPr>
          <w:sz w:val="20"/>
        </w:rPr>
        <w:t xml:space="preserve">  o CCIR não é exigido apenas nos casos de OCUPANTE, POSSEIRO e ASSENTAD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) enquadramento como microprodutor: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 xml:space="preserve">d.1) </w:t>
      </w:r>
      <w:r>
        <w:rPr>
          <w:sz w:val="20"/>
        </w:rPr>
        <w:t>(     ) microprodutor rural: declaração de microprodutor;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 xml:space="preserve">d.2) </w:t>
      </w:r>
      <w:r>
        <w:rPr>
          <w:sz w:val="20"/>
        </w:rPr>
        <w:t>(     ) produtor rural: FAC contendo etiqueta do CRC fixada, com indicação do contabilista responsável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DOCUMENTOS NECESSÁRIOS QUANDO: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. PROPRIETÁRIO ÚNICO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(   ) ESCRITURA (cópia) – registrada em Cartório; o nome do proprietário, a área e o município constantes da escritura estão compatíveis com as informações prestadas na FAC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2. CONDOMÍNIO</w:t>
      </w:r>
    </w:p>
    <w:p>
      <w:pPr>
        <w:pStyle w:val="Corpodetexto2"/>
        <w:ind w:left="540" w:hanging="540"/>
        <w:rPr/>
      </w:pPr>
      <w:r>
        <w:rPr/>
        <w:t>(  ) ESCRITURA (cópia) – registrada em Cartório; o nome de um dos proprietários do condomínio acompanhado pela expressão “e outros”, a área e o município constantes da escritura estão compatíveis com as informações prestadas na FAC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3. ARRENDATÁRIO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>(    ) CONTRATO DE ARRENDAMENTO (cópia) – referente a imóvel com área: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 xml:space="preserve">a.1) </w:t>
      </w:r>
      <w:r>
        <w:rPr>
          <w:sz w:val="20"/>
        </w:rPr>
        <w:t>(     )  inferior ou igual a 500 há: as assinaturas dos envolvidos estão reconhecidas em Cartório;</w:t>
      </w:r>
    </w:p>
    <w:p>
      <w:pPr>
        <w:pStyle w:val="Normal"/>
        <w:ind w:left="1620" w:hanging="900"/>
        <w:jc w:val="both"/>
        <w:rPr/>
      </w:pPr>
      <w:r>
        <w:rPr>
          <w:b/>
          <w:bCs/>
          <w:sz w:val="20"/>
        </w:rPr>
        <w:t xml:space="preserve">a.2) </w:t>
      </w:r>
      <w:r>
        <w:rPr>
          <w:sz w:val="20"/>
        </w:rPr>
        <w:t>(    ) maior que 500 há: as assinaturas dos envolvidos estão reconhecidas em Cartório e o contrato registrado no Cartório de Registro de Títulos e Documentos competente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(    ) ESCRITURA (cópia) – registrada  em  Cartório;  o  proprietário  constante  da escritura  é o arrendante  no  contrato  de arrendamento;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) </w:t>
      </w:r>
      <w:r>
        <w:rPr>
          <w:sz w:val="20"/>
        </w:rPr>
        <w:t>(     ) ARRENDAMENTO PARCIAL: o número da inscrição estadual do produtor rural arrendante está informado na FAC;</w:t>
      </w:r>
    </w:p>
    <w:p>
      <w:pPr>
        <w:pStyle w:val="TextBody"/>
        <w:jc w:val="both"/>
        <w:rPr/>
      </w:pPr>
      <w:r>
        <w:rPr>
          <w:b/>
          <w:bCs/>
        </w:rPr>
        <w:t>Obs.:</w:t>
      </w:r>
      <w:r>
        <w:rPr/>
        <w:t xml:space="preserve"> quando o arrendamento for parcial, deverá estar informado na FAC o número da inscrição estadual </w:t>
      </w:r>
      <w:r>
        <w:rPr>
          <w:b/>
          <w:bCs/>
        </w:rPr>
        <w:t>(ativa)</w:t>
      </w:r>
      <w:r>
        <w:rPr/>
        <w:t xml:space="preserve"> do proprietário do imóvel; quando total, não há necessidade desta inscrição estadual e o campo </w:t>
      </w:r>
      <w:r>
        <w:rPr>
          <w:b/>
          <w:bCs/>
          <w:i/>
          <w:iCs/>
        </w:rPr>
        <w:t>c</w:t>
      </w:r>
      <w:r>
        <w:rPr/>
        <w:t xml:space="preserve"> </w:t>
      </w:r>
      <w:r>
        <w:rPr>
          <w:u w:val="single"/>
        </w:rPr>
        <w:t>não</w:t>
      </w:r>
      <w:r>
        <w:rPr/>
        <w:t xml:space="preserve"> deve ser assinalado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/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Processo n°: </w:t>
            </w:r>
            <w:r>
              <w:rPr>
                <w:i/>
                <w:iCs/>
                <w:sz w:val="20"/>
              </w:rPr>
              <w:t xml:space="preserve">__________________________________ </w:t>
            </w:r>
            <w:r>
              <w:rPr>
                <w:b/>
                <w:bCs/>
                <w:i/>
                <w:iCs/>
                <w:sz w:val="20"/>
              </w:rPr>
              <w:t>Inscrição Estadual: 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ontribuinte: </w:t>
            </w:r>
            <w:r>
              <w:rPr>
                <w:i/>
                <w:iCs/>
                <w:sz w:val="20"/>
              </w:rPr>
              <w:t xml:space="preserve">____________________________________________________ </w:t>
            </w:r>
            <w:r>
              <w:rPr>
                <w:b/>
                <w:bCs/>
                <w:i/>
                <w:iCs/>
                <w:sz w:val="20"/>
              </w:rPr>
              <w:t xml:space="preserve"> CPF: </w:t>
            </w:r>
            <w:r>
              <w:rPr>
                <w:i/>
                <w:iCs/>
                <w:sz w:val="20"/>
              </w:rPr>
              <w:t>_____________________________</w:t>
            </w:r>
            <w:r>
              <w:rPr>
                <w:sz w:val="20"/>
              </w:rPr>
              <w:t>__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4. PARCEIRO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>(    ) CONTRATO DE PARCERIA (cópia) – referente a imóvel com área: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 xml:space="preserve">a.1) </w:t>
      </w:r>
      <w:r>
        <w:rPr>
          <w:sz w:val="20"/>
        </w:rPr>
        <w:t>(     )  inferior ou igual a 500 ha: as assinaturas dos envolvidos estão reconhecidas em Cartório;</w:t>
      </w:r>
    </w:p>
    <w:p>
      <w:pPr>
        <w:pStyle w:val="Normal"/>
        <w:ind w:left="1620" w:hanging="900"/>
        <w:jc w:val="both"/>
        <w:rPr/>
      </w:pPr>
      <w:r>
        <w:rPr>
          <w:b/>
          <w:bCs/>
          <w:sz w:val="20"/>
        </w:rPr>
        <w:t xml:space="preserve">a.2) </w:t>
      </w:r>
      <w:r>
        <w:rPr>
          <w:sz w:val="20"/>
        </w:rPr>
        <w:t>(    ) maior que 500 ha: as assinaturas dos envolvidos estão reconhecidas em Cartório e o contrato registrado no Cartório de Registro de Títulos e Documentos competente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(   ) ESCRITURA (cópia) – registrada em Cartório; o proprietário constante da escritura é o parceiro-proprietário no contrato de parceria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c) </w:t>
      </w:r>
      <w:r>
        <w:rPr>
          <w:sz w:val="20"/>
        </w:rPr>
        <w:t>(   ) PARCERIA REFERENTE A PARTE DO IMÓVEL: o número da inscrição estadual do produtor rural parceiro proprietário está informado na FAC;</w:t>
      </w:r>
    </w:p>
    <w:p>
      <w:pPr>
        <w:pStyle w:val="TextBody"/>
        <w:jc w:val="both"/>
        <w:rPr/>
      </w:pPr>
      <w:r>
        <w:rPr>
          <w:b/>
          <w:bCs/>
        </w:rPr>
        <w:t xml:space="preserve">Obs.: </w:t>
      </w:r>
      <w:r>
        <w:rPr/>
        <w:t xml:space="preserve">ver observação prevista no subitem 2.3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5. COMODATÁRIO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>(     ) CONTRATO DE COMODATO (cópia) – referente a imóvel com área: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 xml:space="preserve">a.1) </w:t>
      </w:r>
      <w:r>
        <w:rPr>
          <w:sz w:val="20"/>
        </w:rPr>
        <w:t>(     )  inferior ou igual a 500 ha: as assinaturas dos envolvidos estão reconhecidas em Cartório;</w:t>
      </w:r>
    </w:p>
    <w:p>
      <w:pPr>
        <w:pStyle w:val="Normal"/>
        <w:ind w:left="1620" w:hanging="900"/>
        <w:jc w:val="both"/>
        <w:rPr/>
      </w:pPr>
      <w:r>
        <w:rPr>
          <w:b/>
          <w:bCs/>
          <w:sz w:val="20"/>
        </w:rPr>
        <w:t xml:space="preserve">a.2) </w:t>
      </w:r>
      <w:r>
        <w:rPr>
          <w:sz w:val="20"/>
        </w:rPr>
        <w:t>(    ) maior que 500 ha: as assinaturas dos envolvidos estão reconhecidas em Cartório e o contrato registrado no Cartório de Registro de Títulos e Documentos competente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(   ) ESCRITURA (cópia) – registrada em Cartório; o proprietário constante da escritura é o parceiro-proprietário no contrato de parceria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c) </w:t>
      </w:r>
      <w:r>
        <w:rPr>
          <w:sz w:val="20"/>
        </w:rPr>
        <w:t>(   ) COMODATO REFERENTE A PARTE DO IMÓVEL: o número da inscrição estadual do produtor rural proprietário está informado na FAC;</w:t>
      </w:r>
    </w:p>
    <w:p>
      <w:pPr>
        <w:pStyle w:val="TextBody"/>
        <w:jc w:val="both"/>
        <w:rPr/>
      </w:pPr>
      <w:r>
        <w:rPr>
          <w:b/>
          <w:bCs/>
        </w:rPr>
        <w:t xml:space="preserve">Obs.: </w:t>
      </w:r>
      <w:r>
        <w:rPr/>
        <w:t xml:space="preserve">ver observação prevista no subitem 2.3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6. USUFRUTUÁRIO</w:t>
      </w:r>
    </w:p>
    <w:p>
      <w:pPr>
        <w:pStyle w:val="Corpodetexto2"/>
        <w:ind w:left="540" w:hanging="540"/>
        <w:rPr/>
      </w:pPr>
      <w:r>
        <w:rPr/>
        <w:t>(    ) ESCRITURA (cópia) – registrada em Cartório; o nome do usufrutuário, a área e o município constantes da escritura estão compatíveis com as informações prestadas na FAC;</w:t>
      </w:r>
    </w:p>
    <w:p>
      <w:pPr>
        <w:pStyle w:val="Normal"/>
        <w:jc w:val="both"/>
        <w:rPr/>
      </w:pPr>
      <w:r>
        <w:rPr>
          <w:b/>
          <w:bCs/>
          <w:sz w:val="20"/>
        </w:rPr>
        <w:t>Obs.:</w:t>
      </w:r>
      <w:r>
        <w:rPr>
          <w:sz w:val="20"/>
        </w:rPr>
        <w:t xml:space="preserve"> não poderá ser informado na FAC o nome do nu-propriet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7. CESSIONÁRIO DE DIREITO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>(   ) CONTRATO DE CESSÃO DE DIREITO (cópia) – registrado em Cartório; as assinaturas dos envolvidos estão reconhecidas em Cartório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(     ) ESCRITURA (cópia) – registrada em Cartório; o proprietário constante da escritura é o cedente no contrato de cessão de direi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8.  PROMITENTE COMPRADOR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 xml:space="preserve">(   ) CONTRATO DE COMPRA E VENDA (cópia) – registrado em Cartório; as assinaturas dos envolvidos estão reconhecidas em Cartório; o nome do adquirente no contrato está compatível com a informação prestada na FAC;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b)  </w:t>
      </w:r>
      <w:r>
        <w:rPr>
          <w:sz w:val="20"/>
        </w:rPr>
        <w:t>(     )  ESCRITURA (cópia) – registrada em Cartório – o proprietário constante da escritura é o promitente vendedo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9.  FORMAL DE PARTILHA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(     ) FORMAL DE PARTILHA (cópia) – registrado em Cartório; o nome do proprietário, a área e o município constantes do formal de partilha estão compatíveis com as informações prestadas na FA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0.  OCUPANTE, POSSEIRO OU ASSENT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   ) Ocupante, Posseiro ou Assentado efetuado por Prefeitura – Declaração assinada pelo Prefeito;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(    ) Ocupante, Posseiro ou Assentado efetuado pelo Incra ou pelo Intermat – Declaração do Incra, constando o número do SIPRA ou do Intermat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Obs.: </w:t>
      </w:r>
      <w:r>
        <w:rPr>
          <w:sz w:val="20"/>
        </w:rPr>
        <w:t>Não é obrigatória a inscrição no CCE de Posseiro ou Assentado, cujo imóvel tenha área igual ou inferior a 50,00 ha, conforme artigo 162, § 7°, das DT/RICMS (agricultura e pecuária para sobrevivência familiar)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1. ESPÓLIO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>(     ) ESCRITURA (cópia) – registrada em Cartório; o nome do proprietário, a área e o município constantes da escritura estão compatíveis com as informações prestadas na FAC;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(      ) CERTIDÃO DE ÓBITO DO TITULAR (cópia)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)  </w:t>
      </w:r>
      <w:r>
        <w:rPr>
          <w:sz w:val="20"/>
        </w:rPr>
        <w:t>(      ) ATO JUDICIAL DE NOMEAÇÃO DO INVENTARIANTE (cópia)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Obs.: </w:t>
      </w:r>
      <w:r>
        <w:rPr>
          <w:sz w:val="20"/>
        </w:rPr>
        <w:t xml:space="preserve">É importante verificar, na FAC, se antes do nome do produtor consta o termo </w:t>
      </w:r>
      <w:r>
        <w:rPr>
          <w:b/>
          <w:bCs/>
          <w:sz w:val="20"/>
        </w:rPr>
        <w:t>“espólio”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/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Processo n°: </w:t>
            </w:r>
            <w:r>
              <w:rPr>
                <w:i/>
                <w:iCs/>
                <w:sz w:val="20"/>
              </w:rPr>
              <w:t xml:space="preserve">__________________________________ </w:t>
            </w:r>
            <w:r>
              <w:rPr>
                <w:b/>
                <w:bCs/>
                <w:i/>
                <w:iCs/>
                <w:sz w:val="20"/>
              </w:rPr>
              <w:t>Inscrição Estadual: 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ontribuinte: </w:t>
            </w:r>
            <w:r>
              <w:rPr>
                <w:i/>
                <w:iCs/>
                <w:sz w:val="20"/>
              </w:rPr>
              <w:t xml:space="preserve">____________________________________________________ </w:t>
            </w:r>
            <w:r>
              <w:rPr>
                <w:b/>
                <w:bCs/>
                <w:i/>
                <w:iCs/>
                <w:sz w:val="20"/>
              </w:rPr>
              <w:t xml:space="preserve"> CPF: </w:t>
            </w:r>
            <w:r>
              <w:rPr>
                <w:i/>
                <w:iCs/>
                <w:sz w:val="20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3"/>
        <w:rPr/>
      </w:pPr>
      <w:r>
        <w:rPr/>
        <w:t>3. OBSERVAÇÕES COMUNS A TODAS AS HIPÓTESES: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>(      ) ESCRITURA APRESENTADA (cópia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       ) Tem menos de 5 (cinco) anos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       ) </w:t>
      </w:r>
      <w:r>
        <w:rPr>
          <w:b/>
          <w:bCs/>
          <w:sz w:val="20"/>
        </w:rPr>
        <w:t>Tem mais de 5 (cinco) anos</w:t>
      </w:r>
      <w:r>
        <w:rPr>
          <w:sz w:val="20"/>
        </w:rPr>
        <w:t>:  (         ) está acompanhada da CERTIDÃO DE INTEIRO TEOR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 xml:space="preserve">(      ) Todas as CÓPIAS dos documentos apresentados ESTÃO AUTENTICADAS.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Obs.: </w:t>
      </w:r>
      <w:r>
        <w:rPr>
          <w:sz w:val="20"/>
        </w:rPr>
        <w:t xml:space="preserve">As cópias apresentadas poderão ser autenticadas pelo próprio servidor da AGENFA, à vista do origina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ERMO DE DECLARAÇÃO DE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(assinalar apenas uma opção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( ) CONTRIBUINTE HABILITADO PARA RECADASTRAMENTO (ACOMPANHAM  A FAC E ANEXO ÚNIC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 xml:space="preserve">Após a conferência dos documentos e as informações prestadas pelo contribuinte, declaro que estão de acordo com o disposto na Portaria nº 114/2002-SEFAZ, de 26.12.2002, e na Instrução Normativa nº.../2004-SIAT, de .05.2004, opinando favoravelmente à </w:t>
            </w:r>
            <w:r>
              <w:rPr>
                <w:b/>
                <w:bCs/>
                <w:u w:val="single"/>
              </w:rPr>
              <w:t>HOMOLOGAÇÃO</w:t>
            </w:r>
            <w:r>
              <w:rPr>
                <w:b/>
                <w:bCs/>
              </w:rPr>
              <w:t xml:space="preserve"> do seu recadastramento</w:t>
            </w:r>
            <w:r>
              <w:rPr/>
              <w:t>.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(   )  INDEFERIMENTO SUMÁRIO DO PEDIDO DE RECADASTRAMENTO </w:t>
            </w:r>
            <w:r>
              <w:rPr>
                <w:b/>
                <w:bCs/>
                <w:i/>
                <w:iCs/>
                <w:sz w:val="20"/>
              </w:rPr>
              <w:t>(obrigatória a ciência ao contribuint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pós a conferência dos documentos e as informações prestadas pelo contribuinte, opino pelo  </w:t>
            </w:r>
            <w:r>
              <w:rPr>
                <w:b/>
                <w:bCs/>
                <w:sz w:val="20"/>
                <w:u w:val="single"/>
              </w:rPr>
              <w:t xml:space="preserve">INDEFERIMENTO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umário do</w:t>
            </w:r>
            <w:r>
              <w:rPr>
                <w:sz w:val="20"/>
              </w:rPr>
              <w:t xml:space="preserve"> pedido de recadastramento, por não atender ao disposto na Portaria nº 114/2002-SEFAZ, de 26.12.2002, e na Instrução Normativa nº.../2004-SIAT, de .05.2004, em decorrência das razões abaixo indicada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ência Fazendária de _______________________________________________, em  _____ de ________________ de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e do Servidor: _________________________________________               Matrícula Funcional: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Assinatura do servidor que efetuou a conferência</w:t>
      </w:r>
    </w:p>
    <w:p>
      <w:pPr>
        <w:pStyle w:val="Corpodetexto3"/>
        <w:rPr/>
      </w:pPr>
      <w:r>
        <w:rPr/>
        <w:t>De acord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  ) Encaminhe-se à GCAD/SAIT para prosseguir-se no processo de homologação;</w:t>
      </w:r>
    </w:p>
    <w:p>
      <w:pPr>
        <w:pStyle w:val="Normal"/>
        <w:jc w:val="both"/>
        <w:rPr/>
      </w:pPr>
      <w:r>
        <w:rPr>
          <w:sz w:val="20"/>
        </w:rPr>
        <w:t xml:space="preserve">(     ) </w:t>
      </w:r>
      <w:r>
        <w:rPr>
          <w:b/>
          <w:bCs/>
          <w:sz w:val="20"/>
        </w:rPr>
        <w:t xml:space="preserve">INDEFIRO, sumariamente, </w:t>
      </w:r>
      <w:r>
        <w:rPr>
          <w:sz w:val="20"/>
        </w:rPr>
        <w:t xml:space="preserve">o pedido de recadastramento. 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omova-se a ciência do contribui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e do Gerente da Agência Fazendária:______________________________   Matrícula Funcional: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Assinatura do Gerente da Agência Fazendár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IÊNCIA AO CONTRIBUINTE, EM CASO DE </w:t>
      </w:r>
      <w:r>
        <w:rPr>
          <w:b/>
          <w:bCs/>
          <w:sz w:val="20"/>
          <w:u w:val="single"/>
        </w:rPr>
        <w:t>INDEFERIMENTO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>Ciente em: _____ / _____ / 2004.   ________________________________________________________________________</w:t>
      </w:r>
    </w:p>
    <w:p>
      <w:pPr>
        <w:pStyle w:val="Corpodetexto3"/>
        <w:rPr/>
      </w:pPr>
      <w:r>
        <w:rPr/>
        <w:t xml:space="preserve">                                                                                                   </w:t>
      </w:r>
      <w:r>
        <w:rPr/>
        <w:t>Assinatura do contribuinte ou representante leg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e do signatário:_________________________________________      n° do RG e órgão expedidor: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  <w:sz w:val="20"/>
      </w:rPr>
    </w:pPr>
    <w:r>
      <w:rPr>
        <w:i/>
        <w:iCs/>
        <w:sz w:val="20"/>
      </w:rPr>
      <w:t>Modelo aprovado pela IN n°01/2004-SIAT, de 07.06.2004 – para validade, o servidor responsável pela conferência dos documentos e preenchimento do formulário deverá rubricar todas as folh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54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900" w:hanging="0"/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9:41:00Z</dcterms:created>
  <dc:creator>Ymssgrin</dc:creator>
  <dc:description/>
  <dc:language>en-US</dc:language>
  <cp:lastModifiedBy>Embolhos</cp:lastModifiedBy>
  <cp:lastPrinted>2004-05-23T14:20:00Z</cp:lastPrinted>
  <dcterms:modified xsi:type="dcterms:W3CDTF">2004-06-09T19:41:00Z</dcterms:modified>
  <cp:revision>2</cp:revision>
  <dc:subject/>
  <dc:title> </dc:title>
</cp:coreProperties>
</file>