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ANEXO II DA PORTARIA Nº 058/97-SEFAZ)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690"/>
        <w:gridCol w:w="1910"/>
        <w:gridCol w:w="1440"/>
        <w:gridCol w:w="2340"/>
      </w:tblGrid>
      <w:tr>
        <w:trPr>
          <w:trHeight w:val="9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3959" w:dyaOrig="3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7pt;margin-top:3.7pt;width:49.8pt;height:49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8790160" r:id="rId2"/>
              </w:object>
            </w:r>
          </w:p>
          <w:p>
            <w:pPr>
              <w:pStyle w:val="Normal"/>
              <w:ind w:left="10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DE MATO GROSSO</w:t>
            </w:r>
          </w:p>
          <w:p>
            <w:pPr>
              <w:pStyle w:val="Heading3"/>
              <w:ind w:left="10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ECRETARIA DE ESTADO DE FAZENDA</w:t>
            </w:r>
          </w:p>
          <w:p>
            <w:pPr>
              <w:pStyle w:val="Heading4"/>
              <w:ind w:left="10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ordenadoria Geral do Sistema Integrado de Administração Tributária</w:t>
            </w:r>
          </w:p>
          <w:p>
            <w:pPr>
              <w:pStyle w:val="Heading4"/>
              <w:ind w:left="10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ordenadoria de Fiscalização</w:t>
            </w:r>
          </w:p>
          <w:p>
            <w:pPr>
              <w:pStyle w:val="Normal"/>
              <w:ind w:left="10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>Gerencia de Crédito e Apoio à Fiscalização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DENTIFICAÇÃO DA AGÊNCIA FAZENDÁRIA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DE AUTORIZAÇÃO DE CRÉDITO - PUC</w:t>
            </w:r>
          </w:p>
        </w:tc>
      </w:tr>
      <w:tr>
        <w:trPr>
          <w:trHeight w:val="9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ÓDIGO: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ÚMERO: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________/______</w:t>
            </w:r>
          </w:p>
        </w:tc>
      </w:tr>
      <w:tr>
        <w:trPr>
          <w:trHeight w:val="9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UNICÍPIO: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520"/>
        <w:gridCol w:w="1800"/>
        <w:gridCol w:w="1096"/>
        <w:gridCol w:w="3764"/>
      </w:tblGrid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CAÇÃO DO CONTRIBUINTE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OU RAZÃO SOCI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ÇÃO ESTADU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/CPF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E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S DE SAÍDA</w:t>
            </w:r>
          </w:p>
        </w:tc>
      </w:tr>
      <w:tr>
        <w:trPr/>
        <w:tc>
          <w:tcPr>
            <w:tcW w:w="1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140"/>
        <w:gridCol w:w="1620"/>
        <w:gridCol w:w="900"/>
        <w:gridCol w:w="1260"/>
        <w:gridCol w:w="1440"/>
        <w:gridCol w:w="1080"/>
        <w:gridCol w:w="1440"/>
        <w:gridCol w:w="14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TINATÁRI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DUTO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A FISCAL</w:t>
            </w:r>
          </w:p>
        </w:tc>
      </w:tr>
      <w:tr>
        <w:trPr>
          <w:trHeight w:val="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AZÃO SOCIA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SCRIÇÃO ESTA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PÉ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QUA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TUREZA DA OP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Ú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ALOR 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CMS R$</w:t>
            </w:r>
          </w:p>
        </w:tc>
      </w:tr>
      <w:tr>
        <w:trPr>
          <w:trHeight w:val="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0"/>
        <w:gridCol w:w="216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DO PUC ANT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OS VALORES AUTORIZADOS EM PAC (Relacionar no quadro própr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O ICMS A SER QUIT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O CRÉDITO A SER TRANSFERIDO PARA O PUC SEGUI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DO ICMS A SER RECOLHIDO PELO DAR-3 Nº </w:t>
            </w:r>
            <w:r>
              <w:rPr>
                <w:rFonts w:cs="Arial" w:ascii="Arial" w:hAnsi="Arial"/>
                <w:sz w:val="20"/>
                <w:u w:val="single"/>
              </w:rPr>
              <w:t>__________________</w:t>
            </w:r>
            <w:r>
              <w:rPr>
                <w:rFonts w:cs="Arial" w:ascii="Arial" w:hAnsi="Arial"/>
                <w:sz w:val="20"/>
              </w:rPr>
              <w:t xml:space="preserve"> DE </w:t>
            </w:r>
            <w:r>
              <w:rPr>
                <w:rFonts w:cs="Arial" w:ascii="Arial" w:hAnsi="Arial"/>
                <w:sz w:val="20"/>
                <w:u w:val="single"/>
              </w:rPr>
              <w:t>_______/_______/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812"/>
        <w:gridCol w:w="428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SSINATURA DO CONTRIBUINTE OU RESPONSÁV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OR DO DAR-3 VINCULADO A ESTE DOCUMENTO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2"/>
        <w:gridCol w:w="428"/>
        <w:gridCol w:w="2040"/>
        <w:gridCol w:w="2040"/>
        <w:gridCol w:w="2040"/>
      </w:tblGrid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SERVADO AO AGENTE ARRECADADOR-CHEFE: CARIMBO E ASSINATURA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ERVADO PARA RELACIONAR OS PAC</w:t>
            </w:r>
          </w:p>
        </w:tc>
      </w:tr>
      <w:tr>
        <w:trPr>
          <w:trHeight w:val="309" w:hRule="atLeast"/>
        </w:trPr>
        <w:tc>
          <w:tcPr>
            <w:tcW w:w="7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AUTORIZAÇÃO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R$</w:t>
            </w:r>
          </w:p>
        </w:tc>
      </w:tr>
      <w:tr>
        <w:trPr>
          <w:trHeight w:val="308" w:hRule="atLeast"/>
        </w:trPr>
        <w:tc>
          <w:tcPr>
            <w:tcW w:w="7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ª Via (Acompanha a mercadoria até destino) – 2ª Via (Gecaf) – 3ª Via  (Posto Fiscal) 4ª Via (Agência Fazendária) – 5ª Via (Contribuinte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orient="landscape" w:w="16838" w:h="11906"/>
      <w:pgMar w:left="1287" w:right="128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13:00Z</dcterms:created>
  <dc:creator>Mjpbarro</dc:creator>
  <dc:description/>
  <dc:language>en-US</dc:language>
  <cp:lastModifiedBy>Mjpbarro</cp:lastModifiedBy>
  <cp:lastPrinted>2002-08-19T15:40:00Z</cp:lastPrinted>
  <dcterms:modified xsi:type="dcterms:W3CDTF">2002-08-19T18:52:00Z</dcterms:modified>
  <cp:revision>13</cp:revision>
  <dc:subject/>
  <dc:title>(ANEXO II DA PORTARIA Nº 058/97-SEFAZ)</dc:title>
</cp:coreProperties>
</file>