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635000" cy="57150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GOVERNO DO ESTADO DE MATO GROSSO</w:t>
      </w:r>
    </w:p>
    <w:p>
      <w:pPr>
        <w:pStyle w:val="Normal"/>
        <w:jc w:val="center"/>
        <w:rPr/>
      </w:pPr>
      <w:r>
        <w:rPr>
          <w:b/>
          <w:sz w:val="28"/>
        </w:rPr>
        <w:t>SECRETARIA DE INDÚSTRIA, COMÉRCIO E MINERAÇÃO</w:t>
      </w:r>
      <w:r>
        <w:rPr>
          <w:sz w:val="28"/>
        </w:rPr>
        <w:t xml:space="preserve"> </w:t>
      </w:r>
      <w:r>
        <w:rPr>
          <w:b/>
          <w:sz w:val="28"/>
        </w:rPr>
        <w:t>– SIC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LICITAÇÃO DE CADASTRAMENTO E CREDENCI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grama _ _ _ _ _ _ _ _ _ _ _ _ _ _ _ _  LEI Nº _ _ _ _ _ DE _ _ _ _ _ _ DE _ _ _ _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CARACTERIZAÇÃO DA EMPRE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 Razão social _ _ _ __ _ _ _ _ _ _ _ _ _ _ _ _ _ _ _ _ _ _ _ _ _ _ _ _ 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 Nome de Fantasia    _ _ _ _ _ _ _ _ _ _ _ _ _ _ _ _ _ _ _ _ _ _  _ _ 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3 CNPJ n.º _ _ _ _ _ __ _ _ _ _ _ _ _ _ _ _ _ _ _ _ _ _ _ _ _ _ _ _ _ _ 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4 Inscrição Estadual nº  __ _ _ _ _ _ _ _ _ _ _ _ _ _ _ _ _ _ _ _ _ _ _ 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5 Registro da JUCEMAT nº   _ _ _ _ _ _ _ _ _ _ _ _ _ _ _ _ _ _ _ _ _ 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 Capital social (R$) _ _ _ _ _ _ _ Data da Constituição _ _ _ _ _ _ _ 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7 Relação dos sócios, capital e participação de cada um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2340"/>
        <w:gridCol w:w="2520"/>
      </w:tblGrid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</w:rPr>
            </w:pPr>
            <w:r>
              <w:rPr>
                <w:sz w:val="26"/>
              </w:rPr>
              <w:t>SÓCIOS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</w:rPr>
            </w:pPr>
            <w:r>
              <w:rPr>
                <w:sz w:val="26"/>
              </w:rPr>
              <w:t>CAPITAL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</w:rPr>
            </w:pPr>
            <w:r>
              <w:rPr>
                <w:sz w:val="26"/>
              </w:rPr>
              <w:t>PARTICIPAÇÃO %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1.8 Endereço da empresa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_ _ _ _ _ _ _ _ _ _ _ _ _ _ _ _ _ _ _ _ _ _ _ _ _ _ _ _ _nº _ _  _ _ _ 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airro _ _ _ _ __ _ _ _ _ _ _ _ _  _ Cidade _ _ _ _ _ _ _ _ _ _ _ _ _ _ _ 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_ _ _ _ _ _ _ _ _ _ _ _ _ _ _ Estado _ _ _ _ _ _ _ _ _ _ _ _ _ _ _ _ 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e _ _ __ _ _ _ Fax _  _ _ _ _ E-mail_ _ _ _ _ _ _ _ _ _ _ _ _ _ _ 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exar fotocópia do RG e CPF dos sóci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- Localização do empreendimento  _ _ _ _ _ _ _ _ _ _ _ _ _ _ _ _ _ _ 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- Mercado alvo  _ _ _ _ _ _ _ _ _ _ _ _ _ _ _  _ _ _ _ _ _ _ _ _ _ _ _ _ 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- Empregos gerados: atuais _ _ _ _ _ _ _ _ previstos __ _ _ _ _ _ _ _ 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 - Valor dos investimentos _ _ _ __ _ _ _ _ _ _ _ _ _ _ _ _ _ _ _ _ _ _ 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 - Produção anual ( ) mensal ( 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1 - Linha de produçã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9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40"/>
        <w:gridCol w:w="1500"/>
        <w:gridCol w:w="1800"/>
        <w:gridCol w:w="3015"/>
        <w:gridCol w:w="1635"/>
      </w:tblGrid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</w:rPr>
            </w:pPr>
            <w:r>
              <w:rPr>
                <w:sz w:val="26"/>
              </w:rPr>
              <w:t>PRODUTOS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</w:rPr>
            </w:pPr>
            <w:r>
              <w:rPr>
                <w:sz w:val="26"/>
              </w:rPr>
              <w:t>UNIDADE DE MEDID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</w:rPr>
            </w:pPr>
            <w:r>
              <w:rPr>
                <w:sz w:val="26"/>
              </w:rPr>
              <w:t>CAPACIDADE DE PRODUÇÃO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</w:rPr>
            </w:pPr>
            <w:r>
              <w:rPr>
                <w:sz w:val="26"/>
              </w:rPr>
              <w:t>PRODUÇÃO EFETIVA</w:t>
              <w:br/>
              <w:t>ATUAL/ PREVISTA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</w:rPr>
            </w:pPr>
            <w:r>
              <w:rPr>
                <w:sz w:val="26"/>
              </w:rPr>
              <w:t>VALOR UNITÁRIO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6.2 - Matéria-prima prevista ( ) anual ( ) mensal. </w:t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5"/>
        <w:gridCol w:w="2505"/>
        <w:gridCol w:w="2220"/>
        <w:gridCol w:w="2490"/>
      </w:tblGrid>
      <w:tr>
        <w:trPr/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</w:rPr>
            </w:pPr>
            <w:r>
              <w:rPr>
                <w:sz w:val="26"/>
              </w:rPr>
              <w:t>MATÉRIA-PRIMA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</w:rPr>
            </w:pPr>
            <w:r>
              <w:rPr>
                <w:sz w:val="26"/>
              </w:rPr>
              <w:t>FORNECEDORES PROCEDÊNCIA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</w:rPr>
            </w:pPr>
            <w:r>
              <w:rPr>
                <w:sz w:val="26"/>
              </w:rPr>
              <w:t>QUANTIDADE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</w:rPr>
            </w:pPr>
            <w:r>
              <w:rPr>
                <w:sz w:val="26"/>
              </w:rPr>
              <w:t>VALOR UNITÁRIO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ença ambiental FEMA/IBAM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ponsável pelas informaçõ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 _ _ _ _ _ _ _ _ _ _ _ _ _ _ _ _ Cargo _ _ _ _ _ _ _ _ _ _ _ _ _ _ 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ne_ _ _ _ _ _ _ _ _ _ _ _ _ _ Fax  _ _ _ _ _ _ _ _ _ _ _ _ _ _ _ _ _ _ 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ta _ _ _ _ _ _ _ _ _ _ _ _ _ _ Assinatura  _ _ _ _ _ _ _  _ _ _ _ _ _ _ 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1440" w:right="859" w:gutter="0" w:header="0" w:top="1440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8:39:00Z</dcterms:created>
  <dc:creator>mjpbarro</dc:creator>
  <dc:description/>
  <dc:language>en-US</dc:language>
  <cp:lastModifiedBy>mjpbarro</cp:lastModifiedBy>
  <dcterms:modified xsi:type="dcterms:W3CDTF">2002-05-23T18:40:00Z</dcterms:modified>
  <cp:revision>1</cp:revision>
  <dc:subject/>
  <dc:title>ANEXO IV</dc:title>
</cp:coreProperties>
</file>