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5339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7pt;margin-top:0pt;width:54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4325262" r:id="rId2"/>
        </w:object>
        <w:drawing>
          <wp:inline distT="0" distB="0" distL="0" distR="0">
            <wp:extent cx="688975" cy="666115"/>
            <wp:effectExtent l="0" t="0" r="0" b="0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OVERNO DO ESTADO DE MATO GRO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CRETARIA DE ESTADO DE FAZ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DASTRO DE CONTRIBUINTES – CCE/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RTÃO DE IDENTIFICAÇÃO DO CONTRIBUINTE – CIC/CCE-MT-ELETRÔNC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OVERNO DO ESTADO DE MATO GRO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ECRETARIA DE ESTADO DE FAZ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DASTRO DE CONTRIBUINTES – CCE/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RTÃO DE IDENTIFICAÇÃO DO CONTRIBUINTE – CIC/CCE-MT-ELETRÔNC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7"/>
        <w:gridCol w:w="1493"/>
        <w:gridCol w:w="1225"/>
        <w:gridCol w:w="35"/>
        <w:gridCol w:w="1260"/>
        <w:gridCol w:w="720"/>
        <w:gridCol w:w="702"/>
        <w:gridCol w:w="1098"/>
        <w:gridCol w:w="1080"/>
        <w:gridCol w:w="540"/>
      </w:tblGrid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Inscrição Estadu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N.P.J/C.P.F. do Responsável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Início Atividade – SEFAZ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Validade Cartão</w:t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53975</wp:posOffset>
                  </wp:positionV>
                  <wp:extent cx="2241550" cy="1736725"/>
                  <wp:effectExtent l="0" t="0" r="0" b="0"/>
                  <wp:wrapNone/>
                  <wp:docPr id="3" name="Brasã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rasã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Razão Social/ Nome do Produtor R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16"/>
              </w:rPr>
            </w:pPr>
            <w:r>
              <w:rPr>
                <w:sz w:val="16"/>
              </w:rPr>
              <w:t>Nome Fantasia/Nome do Estabelecimento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e Descrição da Atividade Econômica Princip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s das Atividades Econômicas Secundárias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e Descrição de Natureza Juríd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to</w:t>
            </w:r>
          </w:p>
        </w:tc>
      </w:tr>
      <w:tr>
        <w:trPr/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P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Posta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reio Eletrônic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C do Responsáve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me de Pagamento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me de Fiscaliz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nexo III-A da Portaria nº 114/2002-SEFAZ, conforme Portaria nº 103/2004-SEFAZ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keepNext w:val="false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47:00Z</dcterms:created>
  <dc:creator>Cmiranda</dc:creator>
  <dc:description/>
  <dc:language>en-US</dc:language>
  <cp:lastModifiedBy>Embolhos</cp:lastModifiedBy>
  <cp:lastPrinted>2004-07-28T10:37:00Z</cp:lastPrinted>
  <dcterms:modified xsi:type="dcterms:W3CDTF">2004-08-04T19:47:00Z</dcterms:modified>
  <cp:revision>2</cp:revision>
  <dc:subject/>
  <dc:title> </dc:title>
</cp:coreProperties>
</file>