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a redação dada Anexo I pelo Ato COTEPE/ICMS 14/11 efeitos a partir de 23.0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SPECIFICAÇÃO DE REQUISITOS DO PAF-ECF (ER-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ERSÃO 01.0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ISITOS TÉCNICOS FUNCIONAIS</w:t>
      </w:r>
    </w:p>
    <w:tbl>
      <w:tblPr>
        <w:tblW w:w="10425" w:type="dxa"/>
        <w:jc w:val="center"/>
        <w:tblInd w:w="0" w:type="dxa"/>
        <w:tblLayout w:type="fixed"/>
        <w:tblCellMar>
          <w:top w:w="0" w:type="dxa"/>
          <w:left w:w="108" w:type="dxa"/>
          <w:bottom w:w="0" w:type="dxa"/>
          <w:right w:w="108" w:type="dxa"/>
        </w:tblCellMar>
      </w:tblPr>
      <w:tblGrid>
        <w:gridCol w:w="1229"/>
        <w:gridCol w:w="803"/>
        <w:gridCol w:w="561"/>
        <w:gridCol w:w="2021"/>
        <w:gridCol w:w="1663"/>
        <w:gridCol w:w="150"/>
        <w:gridCol w:w="1357"/>
        <w:gridCol w:w="663"/>
        <w:gridCol w:w="749"/>
        <w:gridCol w:w="1229"/>
      </w:tblGrid>
      <w:tr>
        <w:trPr/>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OS GERAIS</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e o Sistema de Gestão ou de Retaguarda não devem possibilitar ao usuário possuir informação contábil diversa daquela que é, por lei, fornecida à Fazenda Pública, conforme inciso V do art. 2º da Lei 8.137/90.</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ser instalado de forma a possibilitar o funcionamento do ECF independentemente da rede, ainda que eventualmente, exceto quando destinado à utilização exclusiva para o transporte de passageiros.</w:t>
            </w:r>
          </w:p>
        </w:tc>
      </w:tr>
      <w:tr>
        <w:trPr>
          <w:trHeight w:val="498"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registros de pré-venda conforme definido no inciso II do art. 1º, observando o requisito V, e/ou</w:t>
            </w:r>
          </w:p>
        </w:tc>
      </w:tr>
      <w:tr>
        <w:trPr>
          <w:trHeight w:val="20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20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20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tir DAV, impresso em equipamento não fiscal, conforme definido no inciso III do art. 1º, observando o requisito VI, ou</w:t>
            </w:r>
          </w:p>
        </w:tc>
      </w:tr>
      <w:tr>
        <w:trPr>
          <w:trHeight w:val="1039"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tir DAV, impresso no ECF, como Relatório Gerencial, conforme definido no inciso III do art. 1º, observando o requisito VI, exceto qua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o tamanho mínimo previsto no item 2 do requisito V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o modelo estabelecido no Anexo 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às expressões previstas na alínea "a" do item 2 do requisito VI.</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parâmetros para configuração, inacessíveis ao usuário, quanto à execução ou não das funções de registro de pré-venda, impressão de DAV por ECF e de impressão de DAV por impressora não-fiscal.</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registro de lançamento de mesa ou conta de cliente, observando o requisito XXXVIII.</w:t>
            </w:r>
          </w:p>
        </w:tc>
      </w:tr>
      <w:tr>
        <w:trPr>
          <w:trHeight w:val="70" w:hRule="atLeast"/>
        </w:trPr>
        <w:tc>
          <w:tcPr>
            <w:tcW w:w="1229" w:type="dxa"/>
            <w:vMerge w:val="restart"/>
            <w:tcBorders>
              <w:left w:val="single" w:sz="4" w:space="0" w:color="000000"/>
              <w:bottom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w:t>
            </w:r>
          </w:p>
        </w:tc>
        <w:tc>
          <w:tcPr>
            <w:tcW w:w="803" w:type="dxa"/>
            <w:tcBorders>
              <w:left w:val="single" w:sz="4" w:space="0" w:color="000000"/>
              <w:bottom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AF-ECF que possibilitar o registro de pré-venda, previsto no item 2 do requisito IV, deve: </w:t>
            </w:r>
          </w:p>
        </w:tc>
      </w:tr>
      <w:tr>
        <w:trPr>
          <w:trHeight w:val="1789"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concretizada a ope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rimir no Cupom Fiscal respectivo o número do registro de pré-venda que originou a operação, da seguinte forma, conforme o modelo de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1) no campo "informações suplementares", a partir do primeiro caracter, com o seguinte formato: PV“N”, onde N representa o número do registro de pré-venda, devendo ser adotado sistema de numeração seqüencial única com controle centralizado por estabelecimento, com 10 (dez) caracteres, iniciada em 0000000001 a 9999999999 e reiniciada quando atingindo o limi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2) no campo "mensagens promocionais", a partir do primeiro caracter imediatamente seguinte à identificação prevista no requisito IX, com o seguinte 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Opcionalmente dispor, no ponto de venda, de função que permita mesclar as informações contidas em duas ou mais PV para uma nova PV , não podendo ser informado mais do que uma PV por Cupom Fiscal..</w:t>
            </w:r>
          </w:p>
        </w:tc>
      </w:tr>
      <w:tr>
        <w:trPr>
          <w:trHeight w:val="451"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dicionar a emissão do documento Redução Z do último ECF para o qual este documento ainda não tenha sido emitido, ao cumprimento do previsto no item 3 deste requisito.</w:t>
            </w:r>
          </w:p>
        </w:tc>
      </w:tr>
      <w:tr>
        <w:trPr>
          <w:trHeight w:val="47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realizar controle contábil ou financeiro referente aos itens contidos no registro de pré-venda, podendo efetuar reserva de mercadoria no controle de estoque.</w:t>
            </w:r>
          </w:p>
        </w:tc>
      </w:tr>
      <w:tr>
        <w:trPr>
          <w:trHeight w:val="590"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que possibilitar a emissão do DAV, previsto nos itens 3 e 4 do requisito IV, deve:</w:t>
            </w:r>
          </w:p>
        </w:tc>
      </w:tr>
      <w:tr>
        <w:trPr>
          <w:trHeight w:val="348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ritério da unidade federada, parametrizado para imprimir o DAV conforme o modelo constante no Anexo II, em papel de tamanho mínimo de 210 mm x 148 mm (formato A-5) ou de 240 mm x 140 mm, cont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 denominação e o CNPJ do estabelecimento emitente, devidamente consisti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 denominação e o CNPJ, devidamente consistido, ou o nome e o CPF, devidamente consistido, do destinat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 discriminação da mercadoria, valor unitário e o total, no caso de DAV utilizado para orçamento ou pedido.</w:t>
            </w:r>
          </w:p>
        </w:tc>
      </w:tr>
      <w:tr>
        <w:trPr>
          <w:trHeight w:val="13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13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13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disponibilizar comandos que objetivem a autenticação do DAV, bem como não realizar controle contábil ou financeiro referente aos itens contidos neste documento, podendo efetuar reserva de mercadoria no controle de estoque.</w:t>
            </w:r>
          </w:p>
        </w:tc>
      </w:tr>
      <w:tr>
        <w:trPr>
          <w:trHeight w:val="75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bilizar a manutenção em arquivo eletrônico dos DAV emitidos, pelo prazo decadencial e prescricional do imposto estabelecido no Código Tributário Nacional, não disponibilizando comandos para que os mesmos sejam apagados.</w:t>
            </w:r>
          </w:p>
        </w:tc>
      </w:tr>
      <w:tr>
        <w:trPr>
          <w:trHeight w:val="250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concretizada a v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rimir no Cupom Fiscal respectivo o número do DAV que originou a operação, da seguinte forma, conforme o modelo de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1) no campo "informações suplementares", a partir do primeiro caracter  ou a partir do caracter imediatamente seguinte ao registro do PV”N”, quando for o caso, com o seguinte formato: DAV“N”, onde N representa o número do Documento Auxiliar de V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2) no campo "mensagens promocionais", a partir do primeiro caracter seguinte à identificação prevista no requisito IX ou a partir do caracter imediatamente seguinte ao registro do PV”N”, quando for o caso, com o seguinte formato: DAV“N”, onde N representa o número do Documento Auxiliar de V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gravar no registro eletrônico do DAV que originou a operação, o número do Contador de Ordem de Operação (COO), do respectivo documento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opcionalmente dispor de função que permita mesclar as informações contidas em dois ou mais DAV para um novo DAV apenas com os itens desejados pelo cliente, não podendo ser informado mais do que um DAV por Cupom Fiscal. </w:t>
            </w:r>
          </w:p>
        </w:tc>
      </w:tr>
      <w:tr>
        <w:trPr>
          <w:trHeight w:val="71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ibilizar a emissão, selecionada por período de data inicial e final, de Relatório Gerencial no ECF, denominado “DAV EMITIDOS”, contendo o número, a data de emissão, o título do DAV atribuído de acordo com a sua função e o valor total de cada DAV emitido.</w:t>
            </w:r>
          </w:p>
        </w:tc>
      </w:tr>
      <w:tr>
        <w:trPr>
          <w:trHeight w:val="51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ibilizar função que permita a geração por período de data inicial e final de arquivo eletrônico do tipo texto (TXT), conforme leiaute estabelecido no Anexo III do Ato COTEPE/ICMS 06/08.</w:t>
            </w:r>
          </w:p>
        </w:tc>
      </w:tr>
      <w:tr>
        <w:trPr>
          <w:trHeight w:val="51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permitido o acréscimo de itens no DAV, desde que seu cupom fiscal não tenha sido emitido.</w:t>
            </w:r>
          </w:p>
        </w:tc>
      </w:tr>
      <w:tr>
        <w:trPr>
          <w:trHeight w:val="51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desistência do consumidor com algum produto ou serviço constante no DAV, este item deverá ser marcado como cancelado. Quando este DAV for impresso, o item deve ser seguido da expressão “cancelado”. Este item deverá ser impresso e cancelado no cupom fiscal respectivo a este DAV.</w:t>
            </w:r>
          </w:p>
        </w:tc>
      </w:tr>
      <w:tr>
        <w:trPr>
          <w:trHeight w:val="51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quantidade dos produtos ou serviços vendidos não pode ser alterada.</w:t>
            </w:r>
          </w:p>
        </w:tc>
      </w:tr>
      <w:tr>
        <w:trPr>
          <w:trHeight w:val="51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vedada a reimpressão do DAV.</w:t>
            </w:r>
          </w:p>
        </w:tc>
      </w:tr>
      <w:tr>
        <w:trPr>
          <w:trHeight w:val="1185" w:hRule="atLeast"/>
        </w:trPr>
        <w:tc>
          <w:tcPr>
            <w:tcW w:w="1229"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32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LX”, para comandar a impressão da Leitura X.</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LMFC”, para comandar a Leitura da Memória Fiscal Completa, com seleção por período de data e por intervalo de CRZ, possibilita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impressão do documento pel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 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 gravação de arquivo eletrônico no formato estabelecido no Ato COTEPE/ICMS 17/04,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TIPO EAD - ASSINATURA DIGITAL:</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restart"/>
            <w:tcBorders>
              <w:left w:val="single" w:sz="4" w:space="0" w:color="000000"/>
              <w:bottom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61" w:type="dxa"/>
            <w:tcBorders>
              <w:left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1" w:type="dxa"/>
            <w:tcBorders>
              <w:top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1813" w:type="dxa"/>
            <w:gridSpan w:val="2"/>
            <w:tcBorders>
              <w:top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357" w:type="dxa"/>
            <w:tcBorders>
              <w:top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12" w:type="dxa"/>
            <w:gridSpan w:val="2"/>
            <w:tcBorders>
              <w:top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229" w:type="dxa"/>
            <w:tcBorders>
              <w:top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1" w:type="dxa"/>
            <w:tcBorders>
              <w:top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63" w:type="dxa"/>
            <w:tcBorders>
              <w:top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49" w:type="dxa"/>
            <w:tcBorders>
              <w:top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229" w:type="dxa"/>
            <w:tcBorders>
              <w:top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1" w:type="dxa"/>
            <w:tcBorders>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1813" w:type="dxa"/>
            <w:gridSpan w:val="2"/>
            <w:tcBorders>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357" w:type="dxa"/>
            <w:tcBorders>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663" w:type="dxa"/>
            <w:tcBorders>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49" w:type="dxa"/>
            <w:tcBorders>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229" w:type="dxa"/>
            <w:tcBorders>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 Campo 02: Vide procedimentos estabelecidos no Anexo VIII.</w:t>
            </w:r>
          </w:p>
        </w:tc>
      </w:tr>
      <w:tr>
        <w:trPr>
          <w:trHeight w:val="11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LMFS", para comandar a Leitura da Memória Fiscal Simplificada, com seleção por período de data e por intervalo de CRZ, possibilita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impressão do documento pelo ECF; 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TIPO EAD - ASSINATURA DIGITAL:</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1"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1663"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507" w:type="dxa"/>
            <w:gridSpan w:val="2"/>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12" w:type="dxa"/>
            <w:gridSpan w:val="2"/>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229"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1"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1663"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507" w:type="dxa"/>
            <w:gridSpan w:val="2"/>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63"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49"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229"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1"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1663"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507" w:type="dxa"/>
            <w:gridSpan w:val="2"/>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663"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49"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229" w:type="dxa"/>
            <w:tcBorders>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20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 Campo 02: Vide procedimentos estabelecidos no Anexo VIII.</w:t>
            </w:r>
          </w:p>
        </w:tc>
      </w:tr>
      <w:tr>
        <w:trPr>
          <w:trHeight w:val="84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TIPO EAD - ASSINATURA DIGITAL:</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1"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1663"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507" w:type="dxa"/>
            <w:gridSpan w:val="2"/>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12" w:type="dxa"/>
            <w:gridSpan w:val="2"/>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229"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1"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1663"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507" w:type="dxa"/>
            <w:gridSpan w:val="2"/>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63"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49"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229"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1"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1663"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507" w:type="dxa"/>
            <w:gridSpan w:val="2"/>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663"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49"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229" w:type="dxa"/>
            <w:tcBorders>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8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 Campo 02: Vide procedimentos estabelecidos no Anexo VIII.</w:t>
            </w:r>
          </w:p>
        </w:tc>
      </w:tr>
      <w:tr>
        <w:trPr>
          <w:trHeight w:val="59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TIPO EAD - ASSINATURA DIGITAL:</w:t>
            </w:r>
          </w:p>
        </w:tc>
      </w:tr>
      <w:tr>
        <w:trPr>
          <w:trHeight w:val="2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5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2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5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5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 Campo 02: Vide procedimentos estabelecidos no Anexo VIII.</w:t>
            </w:r>
          </w:p>
        </w:tc>
      </w:tr>
      <w:tr>
        <w:trPr>
          <w:trHeight w:val="32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Tab. Prod.”, para gerar os arquivos eletrônicos a que se refere o requisito XX.</w:t>
            </w:r>
          </w:p>
        </w:tc>
      </w:tr>
      <w:tr>
        <w:trPr>
          <w:trHeight w:val="78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código e a descrição das mercadorias cadastradas na Tabela de Mercadorias e Serviços prevista no requisito X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quantidade de mercadorias em estoque atualizada no final do dia anterior ao da geração do arquivo..</w:t>
            </w:r>
          </w:p>
        </w:tc>
      </w:tr>
      <w:tr>
        <w:trPr>
          <w:trHeight w:val="24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vimento por ECF", para gerar o arquivo eletrônico previsto no requisito XXV com possibilidade de seleção por período de data e por ECF.</w:t>
            </w:r>
          </w:p>
        </w:tc>
      </w:tr>
      <w:tr>
        <w:trPr>
          <w:trHeight w:val="179"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179"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179"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Meios de Pagto.”, para comandar a impressão do Relatório Gerencial previsto no requisito XXX.</w:t>
            </w:r>
          </w:p>
        </w:tc>
      </w:tr>
      <w:tr>
        <w:trPr>
          <w:trHeight w:val="53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20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20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ncerrantes”, para gerar o arquivo eletrônico previsto na alínea “f” do item 1 do requisito XXXV com possibilidade de seleção por período de data, no caso de PAF-ECF para estabelecimento revendedor varejista de combustível automotivo.</w:t>
            </w:r>
          </w:p>
        </w:tc>
      </w:tr>
      <w:tr>
        <w:trPr>
          <w:trHeight w:val="22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22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22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Transf. Mesas”, para comandar a impressão do Relatório Gerencial previsto na alínea "a" do item 5 do requisito XXXVIII, no caso de PAF-ECF para restaurantes, bares e estabelecimentos similares.</w:t>
            </w:r>
          </w:p>
        </w:tc>
      </w:tr>
      <w:tr>
        <w:trPr>
          <w:trHeight w:val="4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Mesas Abertas”, para comandar a impressão do Relatório Gerencial previsto na alínea "b" do item 5 do requisito XXXVIII, no caso de PAF-ECF para restaurantes, bares e estabelecimentos similare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Manifesto Fiscal de Viagem”, para comandar a impressão do Relatório Gerencial previsto na alínea “a”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Leitura do Movimento Diário”, para gerar o arquivo eletrônico previsto na alínea “b”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Identificação do PAF-ECF”, para comandar a impressão do Relatório Gerencial previsto no item 1 do requisito XLIII.</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bastecimentos Pendentes“ para comandar a impressão do Relatório Gerencial previsto no subitem “d” do item 1 do requisito XXXV, no caso de PAF-ECF para estabelecimento revendedor varejista de combustível automotivo.</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Vendas do Período” para gerar dois arquivos eletrônicos, com possibilidade de seleção por período de data, s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m arquivo conforme leiaute estabelecido no Manual de Orientação do Convênio 57/95, devendo conter os registros relativos às operações de saída e prestações praticadas e os registros tipo 10, 11, 75 e 9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utro arquivo distinto conforme o Ato COTEPE/ICMS 09/08, devendo conter os registros relativos às operações de saída e prestações praticadas e a Tabela de Blocos 0, H e 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s arquivos devem ser assinados digitalmente inserindo ao final dos arquivos uma linha com o registro tipo EAD abaixo especific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TIPO EAD - ASSINATURA DIGITAL:</w:t>
            </w:r>
          </w:p>
          <w:tbl>
            <w:tblPr>
              <w:tblW w:w="8167" w:type="dxa"/>
              <w:jc w:val="left"/>
              <w:tblInd w:w="0"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1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1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1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 Campo 02: Vide procedimentos estabelecidos no Anexo VIII.</w:t>
            </w:r>
          </w:p>
        </w:tc>
      </w:tr>
      <w:tr>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baixo especificado.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TIPO EAD - ASSINATURA DIGITAL:</w:t>
            </w:r>
          </w:p>
          <w:tbl>
            <w:tblPr>
              <w:tblW w:w="8133" w:type="dxa"/>
              <w:jc w:val="left"/>
              <w:tblInd w:w="0" w:type="dxa"/>
              <w:tblLayout w:type="fixed"/>
              <w:tblCellMar>
                <w:top w:w="0" w:type="dxa"/>
                <w:left w:w="108" w:type="dxa"/>
                <w:bottom w:w="0" w:type="dxa"/>
                <w:right w:w="108" w:type="dxa"/>
              </w:tblCellMar>
            </w:tblPr>
            <w:tblGrid>
              <w:gridCol w:w="464"/>
              <w:gridCol w:w="2057"/>
              <w:gridCol w:w="1870"/>
              <w:gridCol w:w="1272"/>
              <w:gridCol w:w="720"/>
              <w:gridCol w:w="720"/>
              <w:gridCol w:w="103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2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2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 Campo 02: Vide procedimentos estabelecidos no Anexo VIII.</w:t>
            </w:r>
          </w:p>
        </w:tc>
      </w:tr>
      <w:tr>
        <w:trPr>
          <w:trHeight w:val="353"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disponibilizar comandos para emissão de todos os documentos nas opções existentes no Software Básico do ECF e comandos para impressão no Cupom Fiscal dos seguintes dados:</w:t>
            </w:r>
          </w:p>
        </w:tc>
      </w:tr>
      <w:tr>
        <w:trPr>
          <w:trHeight w:val="161"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16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161"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 ou CNPJ, nome e endereço do consumidor;</w:t>
            </w:r>
          </w:p>
        </w:tc>
      </w:tr>
      <w:tr>
        <w:trPr>
          <w:trHeight w:val="421"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s meios de pagamento utilizados pelo consumidor e respectivo valor, observado o disposto na alínea "c" do item 3 do requisito XXI;</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e troco, quando houver, observado o disposto na alínea "e" do item 2 do requisito XXI.</w:t>
            </w:r>
          </w:p>
        </w:tc>
      </w:tr>
      <w:tr>
        <w:trPr>
          <w:trHeight w:val="283" w:hRule="atLeast"/>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a cada inicializ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gerar, por meio do algoritmo Message Digest-5 (MD-5), código de autenticação para cada arquivo executável que realize os requisitos estabelecidos nesta especifi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gerar um arquivo texto, conforme o leiaute estabelecido no Anexo X do Ato COTEPE/ICMS 06/08, contendo a lista de arquivos autenticados, e seus respectivos códigos MD-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gerar, por meio do algoritmo Message Digest-5 (MD-5), código de autenticação do arquivo TXT a que se refere a alínea “b” e gravar o resultado no arquivo auxiliar criptografado e inacessível ao estabelecimento usuário de que trata o item 4 do Requisito XXII, sobrepondo à gravação anteriormente realizada, devendo este código ser impresso no Cupom Fiscal, no camp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utilizar Tabela de Mercadorias e Serviços que contenha os seguintes campos, admitindo-se a utilização de mais de uma tabela, desde que haja recurso para selecionar a tabela a ser utilizada:</w:t>
            </w:r>
          </w:p>
        </w:tc>
      </w:tr>
      <w:tr>
        <w:trPr>
          <w:trHeight w:val="41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ódigo da mercadoria ou serviço, devendo o campo suportar o código GTIN (Número Global de Item Comercial - Global Trade Item Number) com 14 caracteres;</w:t>
            </w:r>
          </w:p>
        </w:tc>
      </w:tr>
      <w:tr>
        <w:trPr>
          <w:trHeight w:val="11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11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11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scrição da mercadoria ou serviço;</w:t>
            </w:r>
          </w:p>
        </w:tc>
      </w:tr>
      <w:tr>
        <w:trPr>
          <w:trHeight w:val="19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19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19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nidade de medida;</w:t>
            </w:r>
          </w:p>
        </w:tc>
      </w:tr>
      <w:tr>
        <w:trPr>
          <w:trHeight w:val="9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9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97"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alor unitário que deverá ser único para cada mercadoria ou serviço;</w:t>
            </w:r>
          </w:p>
        </w:tc>
      </w:tr>
      <w:tr>
        <w:trPr>
          <w:trHeight w:val="32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ituação tributária correspondente à mercadoria ou serviço;</w:t>
            </w:r>
          </w:p>
        </w:tc>
      </w:tr>
      <w:tr>
        <w:trPr>
          <w:trHeight w:val="8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86"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86"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dicador de Arredondamento ou Truncamento (IAT) correspondente à mercadoria ou serviço, devendo ser utilizado o indicador “A” para arredondamento ou “T” para truncament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disponibilizar tela para registro e emissão de Comprovante Não Fiscal relativo às operações de retirada e de suprimento de caixa.</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enviar ao ECF comando de impressão de Comprovante Não Fiscal em todas as operações não fiscais que possam ser registradas pelo programa.</w:t>
            </w:r>
          </w:p>
        </w:tc>
      </w:tr>
      <w:tr>
        <w:trPr>
          <w:trHeight w:val="416"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s operações em que o pagamento ocorra com meio de pagamento vinculado à emissão do respectivo comprovante de crédito ou de débito, o PAF-ECF deve:</w:t>
            </w:r>
          </w:p>
        </w:tc>
      </w:tr>
      <w:tr>
        <w:trPr>
          <w:trHeight w:val="35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ar ao ECF comando de impressão de Comprovante de Crédito ou Débito (CCD), tratando-se de ECF que emita este documento;</w:t>
            </w:r>
          </w:p>
        </w:tc>
      </w:tr>
      <w:tr>
        <w:trPr>
          <w:trHeight w:val="291"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ar ao ECF comando de impressão de Comprovante Não Fiscal Vinculado (CNFV), tratando-se de ECF que não emita CCD;</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r qu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valor a ser informado à empresa administradora de cartão de crédito ou débito deve ser o mesmo valor registrado para o respectivo meio de pagamento no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Comprovante de Crédito ou Débito deve ser emitido exclusivamente para comprovação de pagamento efetuado com cartão de crédito ou de débito, sendo vedada sua utilização para outras finalidades.</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a operação não puder ser realizada, o PAF-ECF deve exibir na tela mensagem de erro retornada pelo software básico do ECF, efetuando o devido tratamento da informação e impedindo o registr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impedir o seu próprio uso sempre que o ECF estiver sem condições de emitir documento fiscal, devendo, neste caso, disponibilizar exclusiva e obrigatoriamente as seguintes fun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 consul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 emissão de documento fiscal por PED, se o PAF-ECF executar esta função, condição que será parametrizável conforme legislação da unidade feder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ara registro automático ou manual, das informações necessárias à geração do arquivo de que trata o requisito XXVIII, referentes aos documentos fiscais emitidos, dev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1) o registro ocorrer em tela diversa da que registra os dados para a emissão do Cupom Fiscal, podendo estar protegida por sen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2) ser realizado um registro para cada documento fiscal emiti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para registro e controle de consumo previsto no requisito XXXVI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ara geração dos arquivos previstos no requisito VII que não dependam do funcionamento do ECF  interligado fisicamente ao computador onde esteja instalado o PAF-ECF.</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totalização dos valores da lista de iten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transformação das informações digitadas em registro de pré-venda, conforme previsto no item 2 do requisito IV; 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 utilização das informações digitadas para impressão de Documento Auxiliar de Vendas, conforme previsto nos itens 3 e 4 do requisito IV.</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X</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não pode possuir funções nem realizar operações que viabilizem a impressão de documento fiscal contendo informações divergentes das constantes na Tabela de Mercadorias e Serviços de que trata o requisito XI.</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registro de venda, o PAF-ECF deve:</w:t>
            </w:r>
          </w:p>
        </w:tc>
      </w:tr>
      <w:tr>
        <w:trPr>
          <w:trHeight w:val="143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 valor negativo nos camp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sconto sobre o valor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sconto sobre o valor total do documento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créscimo sobre o valor do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créscimo sobre o valor total do documento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troco;</w:t>
            </w:r>
          </w:p>
        </w:tc>
      </w:tr>
      <w:tr>
        <w:trPr>
          <w:trHeight w:val="91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 valor negativo ou nulo nos camp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alor unitário da mercadoria ou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antidade da mercadoria ou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eios de pagamento;</w:t>
            </w:r>
          </w:p>
        </w:tc>
      </w:tr>
      <w:tr>
        <w:trPr>
          <w:trHeight w:val="774"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 inexistência de informação nos camp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ódigo da mercadoria ou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scrição da mercadoria ou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unidade de medida da mercadoria ou do serviço.</w:t>
            </w:r>
          </w:p>
        </w:tc>
      </w:tr>
      <w:tr>
        <w:trPr>
          <w:trHeight w:val="190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pturar os demais elementos da Tabela de Mercadorias e Serviços de que trata o requisito X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alcular a quantidade comercializada, quando for utilizado o valor total do item como parâmetro de entr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apturar o valor calculado pelo software básico do ECF correspondente ao valor total do item, quando for utilizada a quantidade comercializada como parâmetro de entr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apturar o valor total do Cupom Fiscal calculado pelo software básico do ECF;</w:t>
            </w:r>
          </w:p>
        </w:tc>
      </w:tr>
      <w:tr>
        <w:trPr>
          <w:trHeight w:val="181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bir na tela de venda, no mínimo os seguintes dados, que devem coincidir com aqueles enviados ao software básico do ECF ou por ele calculados e impressos no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descrição da mercadoria ou produto de cada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quantidade comercializada de cada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 unidade de medida de cada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 valor unitário de cada item, exceto se a quantidade comercializada for unit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 valor total de cada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o valor total do Cupom Fiscal;</w:t>
            </w:r>
          </w:p>
        </w:tc>
      </w:tr>
      <w:tr>
        <w:trPr>
          <w:trHeight w:val="88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edir acesso pelo usuário aos campos relativos a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alor total do item, exceto no caso de venda de combustível automotivo ou de produto vendido a pe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valor total do Cupom Fiscal.</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601"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garantir que será utilizado com ECF cujo pedido de autorização de uso tenha cumprido a legislação da unidade da federação de jurisdição do usuário do equipamento, adotando, no mínimo, as seguintes rotinas:</w:t>
            </w:r>
          </w:p>
        </w:tc>
      </w:tr>
      <w:tr>
        <w:trPr>
          <w:trHeight w:val="54"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54"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54"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possuir menus de configuração que possibilitem a desativação do ECF;</w:t>
            </w:r>
          </w:p>
        </w:tc>
      </w:tr>
      <w:tr>
        <w:trPr>
          <w:trHeight w:val="21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2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possuir tela que possibilite configurar o ECF a ser utilizado, exceto quanto à porta de comunicação serial;</w:t>
            </w:r>
          </w:p>
        </w:tc>
      </w:tr>
      <w:tr>
        <w:trPr>
          <w:trHeight w:val="116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179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registro inicial do valor correspondente ao Totalizador Geral no arquivo auxiliar criptografado deve ser realizado exclusivamente pela empresa desenvolvedora do PAF-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m cada emissão de documento fiscal o PAF-ECF deve atualizar o valor armazenado no arquivo auxiliar, correspondente ao Totalizador Geral do ECF respectivo.</w:t>
            </w:r>
          </w:p>
        </w:tc>
      </w:tr>
      <w:tr>
        <w:trPr>
          <w:trHeight w:val="65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100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não haja coincidência na comparação descrita no item 5 deste requisito e não havendo perda de dados gravados no arquivo auxiliar criptografado, impedir o seu próprio funcionamento, exc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 as funções previstas no item 6 deste requis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se, a critério da unidade federada, tiver ocorrido incremento do CRO, hipótese em que deverá recompor o valor do Totalizador Geral no arquivo auxiliar criptografado a partir do valor correspondente gravado no ECF.</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não haja coincidência nas comparações descritas nos itens 4 ou 5 deste requisito e havendo perda, por motivo acidental, de dados gravados no arquivo auxiliar criptograf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arar os números do CRZ e do CRO e o valor da Venda Bruta Diária, referentes à última Redução Z gravada na Memória Fiscal com os números e valor correspondentes no banco de dados a que se refere o item 2 do requisito XXV (campos 06, 08 e 12 do Registro tipo R02 constante no Anexo VI) 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1) se os números e valor forem iguais, recompor os dados no arquivo auxiliar (número de série de fabricação do ECF conectado e valor do Totalizador Geral atual do ECF conect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2) se os números ou valor forem diferentes, impedir o seu próprio funcionamento, permitindo-se o funcionamento para as funções descritas no item 1 do Requisito XVII.</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 deve adotar, no mínimo, um dos procedimentos abaixo descritos ao ser reiniciado, na hipótese de interrupção ou impedimento de uso durante a emissão do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cuperar na tela de registro de venda os dados contidos no Cupom Fiscal em emissão no ECF e comandar o prosseguimento de sua impressão, mantendo o sincronismo entre os dispositi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ancelar automaticamente o Cupom Fiscal em emissão n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416" w:hRule="atLeast"/>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V</w:t>
            </w:r>
          </w:p>
        </w:tc>
        <w:tc>
          <w:tcPr>
            <w:tcW w:w="9196"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OGADO</w:t>
            </w:r>
          </w:p>
        </w:tc>
      </w:tr>
      <w:tr>
        <w:trPr>
          <w:trHeight w:val="1773"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V</w:t>
            </w:r>
          </w:p>
        </w:tc>
        <w:tc>
          <w:tcPr>
            <w:tcW w:w="8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disponibilizar função que permita realizar a gravação de arquivo eletrônico do tipo texto (TXT), em conformidade com o leiaute e com as especificações estabelecidas no Anexo VI, nos seguintes mo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meio do comando definido no item 9 do requisito V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utomática e imediatamente após a emissão do documento Redução 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33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comandar a emissão do documento Redução Z, capturar do ECF os dados nela impressos necessários para a geração dos registros tipo R02 e R03 do arquivo eletrônico e armazená-los em banco de dados;</w:t>
            </w:r>
          </w:p>
        </w:tc>
      </w:tr>
      <w:tr>
        <w:trPr>
          <w:trHeight w:val="128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comandar a emissão dos documentos Cupom Fiscal, Nota Fiscal de Venda a Consumidor ou Bilhete de Pass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pturar do ECF os dados nele impressos necessários para a geração dos registros R04, R05 e R07 do arquivo eletrônico e armazená-los em banco de d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rmazenar em banco de dados os dados enviados ao software básico do ECF com o comando de emissão, necessários para a geração dos registros R04, R05 e R07;</w:t>
            </w:r>
          </w:p>
        </w:tc>
      </w:tr>
      <w:tr>
        <w:trPr>
          <w:trHeight w:val="1347"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comandar a emissão dos documentos Conferência de Mesa, Registro de Venda, Comprovante de Crédito ou Débito, Comprovante Não-Fiscal, Comprovante Não-Fiscal Cancelamento ou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pturar do ECF os dados nele impressos necessários para a geração dos registros R06 e R07 do arquivo eletrônico e armazená-los em banco de d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rmazenar em banco de dados os dados enviados ao software básico do ECF com o comando de emissão, necessários para a geração dos registros R06 e R07;</w:t>
            </w:r>
          </w:p>
        </w:tc>
      </w:tr>
      <w:tr>
        <w:trPr>
          <w:trHeight w:val="72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quivo gerado deverá ser denominado no formato CCCCCCNNNNNNNNNNNNNNDDMMAAAA.txt, s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CCCCC” o Código Nacional de Identificação de ECF relativo ao ECF a que se refere o movimento inform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NNNNNNNNNNNNN” os 14 (quatorze) últimos dígitos do número de fabricação d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V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7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OGAD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OGADO</w:t>
            </w:r>
          </w:p>
        </w:tc>
      </w:tr>
      <w:tr>
        <w:trPr>
          <w:trHeight w:val="328"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V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ou SG deve atualizar o banco de dados de estoque:</w:t>
            </w:r>
          </w:p>
        </w:tc>
      </w:tr>
      <w:tr>
        <w:trPr>
          <w:trHeight w:val="17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172"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final de cada dia em que houve movimentaçã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do retorno da condição normal de comunicação, na hipótese da rede de comunicação estar inacessível quando da atualização do estoque a que se refere o item 2 deste requisit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V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XXXnnnAAAA representa a numeração do Laudo de Análise Funcional de PAF-ECF de que trata o § 3º da cláusula nona do Convênio ICMS 15/0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DMMAAAA representa o dia, mês e ano da geração do arquivo; 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hhmmss representa a hora, minuto e segundo da geração do arquiv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quivo deverá ser gravado no mesmo subdiretório onde está instalado o PAF-ECF ou SG, devendo o programa aplicativo informar o local da gravaçã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IX</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identificação do meio de pagamento e, quando for o caso, do cartão de crédito, débito ou simil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tipo do documento a que se refere o pa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valor acumul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 data da acumul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 soma individual de cada meio de pagamento referente ao período solicitad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assinar digitalmente os arquivos por ele gerados, gerando o registro tipo EAD conforme disposto no item 7.4 dos Anexos III, IV, V e VII e no item 7.8 do Anexo VI.</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I-A</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não deve possibilitar a emissão de Relatório Gerencial que contenha registro de itens que se assemelhe ao impresso em Cupom Fiscal, exceto pa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AV emitido nos termos do item 4 do Requisito IV e utilizado para orçamento ou pedido, desde que observados o Requisito V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Transferências entre Mesas; emitido nos termos da alínea “a” do item 5 do Requisito XXXVI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esas Abertas, emitido nos termos da alínea “b” do item 5 do Requisito XXXVI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onferência de Mesa, emitido nos termos da alínea “c” do item 5 do Requisito XXXVI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edido emitido nos termos do Requisito XXXIX, quando impresso por ECF em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Controle de Encerrantes emitido nos termos do Requisito XXXI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Abastecimentos Pendentes, emitido nos termos da alínea “d” do item 1 do Requisito XXXV;</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Manifesto Fiscal de Viagem, emitido nos termos da alínea “a” do item 1 do Requisito XLII.</w:t>
            </w:r>
          </w:p>
        </w:tc>
      </w:tr>
      <w:tr>
        <w:trPr/>
        <w:tc>
          <w:tcPr>
            <w:tcW w:w="1042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OS ESPECÍFICOS DO PAF-ECF PARA ESTABELECIMENTO REVENDEDOR</w:t>
              <w:br/>
              <w:t>VAREJISTA DE COMBUSTÍVEL AUTOMOTIV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tender ao Requisito XXXIII, o PAF-ECF deve acumular, por dia de movimento a que se refere cada Redução Z emitida, o volume de cada tipo de combustível registrado em Cupom Fiscal ou Nota Fiscal e manter banco de dados destas informações.</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tender às alíneas “d” e “f” do item 1 do Requisito XXXV, o PAF-ECF deve gravar e manter em banco de dados as informações relativas a cada abastecimento realizado.</w:t>
            </w:r>
          </w:p>
        </w:tc>
      </w:tr>
      <w:tr>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comandar a emissão do documento Redução Z,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 número de identificação de cada tanque de combustíve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número de identificação de cada bomba de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número de cada bico de abastecimento e o respectivo tipo de combustí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 valor de cada encerrante imediatamente anterior ao primeiro abastecimento do dia de movimento a que se refere a Redução Z (encerrante inicial capturado da bomb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 valor de cada encerrante imediatamente posterior ao último abastecimento do dia de movimento a que se refere a Redução Z (encerrante final capturado da bomb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o volume de cada tipo de combustível comercializado no dia de movimento a que se refere a Redução Z, acumulado conforme descrito no item 1 do requisito XXXII, ou seja, o volume acumulado e controlado pelo próprio PAF-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mplo de Relatório Gerencial - Controle de Encerran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nque 1 Bomba 1 Bico 2 gasolina, EI = xxxxxxxx, Ef= yyyyyyyy Vol.= 9999,999 litros</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comandar a emissão do documento Leitura X, o PAF-ECF deve imediatamente, após a emissão deste documento, emitir, pelo ECF, Relatório Gerencial que trata o item 1 deste requisit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IV</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possibilitar a inserção no Cupom Fiscal das seguintes inform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razão social e as inscrições estadual e no CNPJ do contribuinte adquirente; 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placa e a quilometragem do hodômetro do veículo abastecido.</w:t>
            </w:r>
          </w:p>
        </w:tc>
      </w:tr>
      <w:tr>
        <w:trPr>
          <w:trHeight w:val="2571"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V</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funcionar integrado com o sistema de bombas abastecedoras interligadas a computador, devendo ai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rmazenar os dados capturados das bombas mantendo banco de dados destas informações conforme Requisito XXXII e atribuindo a cada registro de abastecimento capturado os seguintes “stat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1) PENDENTE: status inicial do registro no momento da captura que deve ser mantido até que ocorra uma das situações previstas nas alíneas a2, a3 ou a4 deste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2) EMITIDO CF: status que deve ser assumido quando ocorrer a emissão do Cupom Fiscal relativo ao respectivo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3) EMITIDA NF: status que deve ser assumido quando ocorrer a emissão relativa ao respectivo abastecimento de Nota Fiscal manualmente ou por PED, no caso previsto nos itens 1b e 1c do Requisito XV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anter a integridade das informações captadas das bombas e armazenadas nos equipamentos concentradores, assegurando a impossibilidade de que as mesmas sejam adultera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ando do envio de comando para a emissão do documento Redução Z ao último ECF com movimento aberto no dia, enviar, imediatamente antes ou imediatamente após a emissão deste documento, conforme o comando tenha sido realizado até ou após às 02:00h do dia seguinte ao movimento, comando para impressão de um (1) Cupom Fiscal com meio de pagamento “dinhei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1) para cada registro de abastecimento com o status “PENDENTE” (um CF para cada regist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2) para cada bico/bomba que apresente volume remanescente (maior que zero) relativo ao cálculo “EF - EI - VTACF - VTANF - AFER ”, onde: “EF” representa o valor do encerrante capturada da bomba no final do dia, “EI” representa o valor do encerrante capturado da bomba no inicio do dia, “VTACF” representa o Volume Total dos Abastecimentos efetuados no dia pelo respectivo bico, para os quais houve emissão de  Cupom Fiscal, “VTANF” representa o Volume Total dos Abastecimentos efetuados no dia pelo respectivo bico, para os quais houve emissão de  Nota Fiscal, e “AFER” representa o volume usado no dia para testes de aferição do bico/bomba (um CF para cada bico/bomba). Exemplo: EF = 100, EI = 50, VTACF = 40, VTANF = 5, AFER = 2 =&gt; 100 - 50 - 40 - 5 - 2 = 3 (3 é o valor remanescente positivo que deve ser impresso como item no Cupom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3) o PAF-ECF deverá conter funções capazes de identificar e controlar, por dia, bomba e bico, se já houve ou não a emissão de Cupom Fiscal do valor remanescente a que se refere a alínea “c2” impedindo que ocorra emissão em duplic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5) na situação descrita na alínea “c4”, para atendimento ao disposto na alínea “c2” o PAF-ECF deverá considerar como encerrante final (EF) do dia de movimento da Redução Z emitida automaticamente, o valor do encerrante inicial (EI) do dia segui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possibilitar a impressão, comandada pelo usuário, de Relatório Gerencial, no ECF, denominado “ABASTECIMENTOS PENDENTES”, onde serão impressos os seguintes dados capturados das bombas abastecedoras relativos aos registros de abastecimentos com status “PEN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1) Tanque “N”, onde “N” representa o número do tanque de combustí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2) Bomba "X", onde "X" representa o número da bomb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3) Bico "Y", onde "Y" representa o número do bic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4) EI "nnnnnnnn", onde "nnnnnnnn" representa o valor do encerrante ao iniciar o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5) EF "nnnnnnnn", onde "nnnnnnnn" representa o valor do encerrante ao finalizar o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6) Volume Pendente (VP) resultante da diferença entre EF - E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7) Tipo de combustí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8) Horário da conclusão do abastecimento no formato hh:mm:s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mplo de Relatório Gerencial - Abastecimentos Pendentes: Tanque 1 Bomba 1 Bico 2 EI = 1000,000, EF = 1035,200 VP = 35,2 litros Gasolina Comum 12:35:54 H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REVO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1) o número de identificação do tanque de combustível respec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2) o número de identificação da bomba de abastecimento respec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3) o número do bico de abastecimento respec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4) o tipo de combustí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5) o horário da conclusão do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6) o valor do encerrante capturado da bomba/bico respectivo ao iniciar o abastecimento (encerrante ini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7) o valor do encerrante capturado da bomba/bico respectivo ao finalizar o abastecimento (encerrante fi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8) o status do abastecimento conforme descrito na alínea “a” deste 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9) número de fabricação do ECF que emitiu o Cupom Fiscal respec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10) a data e a hora de movimento impressa no cabeçalho do Cupom Fiscal respec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11) o número do COO (Contador de Ordem de Operação) do Cupom Fiscal respec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12) o número da Nota Fiscal emitida manualmente ou por PED, no caso previsto nos itens 1b e 1c do Requisito XVI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13) o volume de combustível registrado no Cupom Fiscal respectivo ou na Nota Fiscal respec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impedir o registro de combustíveis em Cupom Fiscal emitido sem que a integração prevista neste requisito esteja em funcionamento.</w:t>
            </w:r>
          </w:p>
        </w:tc>
      </w:tr>
      <w:tr>
        <w:trPr>
          <w:trHeight w:val="579"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V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imprimir no Cupom Fiscal o número de identificação do tanque de combustível, da bomba abastecedora e do bico abastecedor e o valor do encerrante anterior e posterior ao abastecimento capturado da bomba, da seguinte forma, conforme o modelo de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no campo "informações suplementares", a partir do primeiro caracter ou a partir do caracter imediatamente seguinte aos registros do PV”N” ou do DAV“N”, quando for o caso, com o seguinte forma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nque “N”, onde “N” representa o número do tanque de combustíve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mba "X", onde "X" representa o número da bomb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co "Y", onde "Y" representa o número do b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I "nnnnnnnn", onde "nnnnnnnn" representa o valor do encerrante capturado da bomba ao iniciar o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 "nnnnnnnn", onde "nnnnnnnn" representa o valor do encerrante capturado da bomba ao finalizar o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no campo "mensagens promocionais", a partir do primeiro caracter seguinte à identificação prevista no requisito IX ou a partir do caracter imediatamente seguinte aos registros do PV”N” ou do DAV“N”, quando for o caso, com o seguinte forma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nque “N”, onde “N” representa o número do tanque de combustíve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mba "X", onde "X" representa o número da bomb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co "Y", onde "Y" representa o número do b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I "nnnnnnnn", onde "nnnnnnnn" representa o valor do encerrante capturado da bomba ao iniciar o abastec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 "nnnnnnnn", onde "nnnnnnnn" representa o valor do encerrante capturado da bomba ao finalizar o abastecimento.</w:t>
            </w:r>
          </w:p>
        </w:tc>
      </w:tr>
      <w:tr>
        <w:trPr/>
        <w:tc>
          <w:tcPr>
            <w:tcW w:w="1042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OS ESPECÍFICOS DO PAF-ECF PARA RESTAURANTES, BARES E ESTABELECIMENTOS SIMILARES E PARA CONTROLE DE “CONTA DE CLIENTES”</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V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PAF-ECF que funcione com ECF que emita os documentos Registro de Venda e Conferência de Mesa, o PAF-ECF deve possuir funções para comandar a emissão pelo ECF dos respectivos documentos.</w:t>
            </w:r>
          </w:p>
        </w:tc>
      </w:tr>
      <w:tr>
        <w:trPr>
          <w:trHeight w:val="679"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V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79"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A</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ibuir o status de “Mesa Aberta” quando do registro do primeiro item na mesa.</w:t>
            </w:r>
          </w:p>
        </w:tc>
      </w:tr>
      <w:tr>
        <w:trPr>
          <w:trHeight w:val="65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15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15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15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83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133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ibilitar a impressão, comandada pelo usuário, dos seguintes Relatórios Gerenciais, no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ransferências entre Mesas”, relatório de emissão obrigatória, no qual devem constar as mesas de origem, as mesas de destino ainda abertas e os respectivos produtos transferidos com quantidade e preço unitário, registrados até o momento da emissão do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esas Abertas”, relatório de emissão obrigatória, onde serão impressas todas as contas, individuais ou coletivas, de todos os consumos cujos Cupons Fiscais ainda não foram impressos até o momento da emissão do Relatório Gerencial, informando a data e horário de abertura de cada me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onferência de Mesa”, relatório de emissão facultativa, no qual deverão constar a expressão “AGUARDE A EMISSÃO DO CUPOM FISCAL” e todos os produtos fornecidos, especificando a quantidade, o preço unitário, o preço total do produto ou mercadoria e o total da conta.</w:t>
            </w:r>
          </w:p>
        </w:tc>
      </w:tr>
      <w:tr>
        <w:trPr>
          <w:trHeight w:val="6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tLeast" w:line="66"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tLeast" w:line="66"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OGADO</w:t>
            </w:r>
          </w:p>
        </w:tc>
      </w:tr>
      <w:tr>
        <w:trPr>
          <w:trHeight w:val="475"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4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4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A</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ibilitar a emissão do Cupom Fiscal , nele consignando todos os itens registrados na respectiva “Mesa Aberta”, inclusive os itens marcados para cancelamento seguidos imediatamente de seu cancelamento no Cupom Fiscal.</w:t>
            </w:r>
          </w:p>
        </w:tc>
      </w:tr>
      <w:tr>
        <w:trPr>
          <w:trHeight w:val="149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upom Fiscal a que se refere os itens 8 e 8A deste requisito, tratando-se de ECF que imprima o campo "informações suplementares", imprimir neste campo, a partir do primeiro caracter, a seguinte inform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CF: nnn - Conferência de Mesa - CER nº xxxxxx - COO nº yyyyyy, onde “nnn” é o número seqü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onsumo da Mesa xxx, onde xxx é o número da “Mesa Aberta” - SEM EMISSÃO DE CONFERÊNCIA DE MESA.</w:t>
            </w:r>
          </w:p>
        </w:tc>
      </w:tr>
      <w:tr>
        <w:trPr>
          <w:trHeight w:val="1331"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upom Fiscal a que se refere os itens 8 e 8A   deste requisito, tratando-se de ECF que imprima o campo "mensagens promocionais", imprimir neste campo, a partir do primeiro caracter imediatamente seguinte à identificação prevista no requisito IX a seguinte inform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CF: nnn - Conferência de Mesa - COO nº yyyyyy, onde “nnn” é o número seqüencial do ECF atribuído pelo usuário onde foi emitido o Conferência de Mesa e “yyyyyy” é o número do Contador de Ordem de Operação (COO) do Relatório Gerencial - Conferência de Mesa, , quando for o caso de impressão da Conferência de Me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Consumo da Mesa xxx, onde xxx é o número da “Mesa Aberta” - SEM EMISSÃO DE CONFERÊNCIA DE MESA.. </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todos os documentos, relatórios, arquivos e comandos previstos neste anexo, a expressão mesa(s) pode ser substituída pelo termo Conta(s) de Cliente(s).</w:t>
            </w:r>
          </w:p>
        </w:tc>
      </w:tr>
      <w:tr>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VIII-A</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PAF-ECF que funcione em bares, restaurantes e similares que utilizam balança como instrumento de medição da alimentação fornecida e cujo pagamento será efetuado após o consumo, devem ser adotados os seguintes procedimentos:</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balança deve estar integrada ou interligada ao equipamento Emissor de Cupom Fiscal - ECF.</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ados gerados pela balança (peso, valor unitário e valor total) devem ser capturados pelo PAF-ECF e gravados em “Conta de Clientes”, aberta e gravada pelo Programa imediatamente após a captura.</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ados gravados na “Conta de Clientes” devem ser concomitantemente associados a uma chave primária (PK), obrigatoriamente gravada em cartão, dotado de tarja magnética ou de numeração que a associe.</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imentos posteriores (bebidas, café, sobremesas etc) devem ser concomitantemente gravados na respectiva “Conta de Clientes” e associado ao referido cartã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fechamento da “Conta de Clientes”, os dados devem ser capturados a partir da chave primária (PK) do cartão e impressos, automática e concomitantemente, no Cupom Fiscal.</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todas as funções, controles e relatórios previstos para controle de “Mesas Abertas”, substituindo aquela expressão por “Conta de Clientes”.</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IX</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1042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OS ESPECÍFICOS DO PAF-ECF PARA FARMÁCIA DE MANIPULAÇÃ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rHeight w:val="287" w:hRule="atLeast"/>
        </w:trPr>
        <w:tc>
          <w:tcPr>
            <w:tcW w:w="122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L</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ser emitido um DAV para cada fórmula manipulada.</w:t>
            </w:r>
          </w:p>
        </w:tc>
      </w:tr>
      <w:tr>
        <w:trPr/>
        <w:tc>
          <w:tcPr>
            <w:tcW w:w="1042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OS ESPECÍFICOS DO PAF-ECF PARA OFICINA DE CONSERT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L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possibilitar a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itir o DAV a que se refere o requisito VI, com o título "ORDEM DE SERVIÇO" (DAV-OS) discrimina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1) as mercadorias utilizadas, sua quantidade e o respectivo preço unitário e tot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2) o número de fabricação do produto objeto do conserto, quando existente ou, no caso de veículo automotor, a marca, o modelo, o ano de fabricação, a placa e o número do RENAVAM do veícu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o caso de alteração dos serviços registrados no DAV-OS emitir novo DAV-OS indicando também o numero dos DAV-OS anteri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itir o Cupom Fiscal após o fechamento do DAV-OS, discriminando as mercadorias comercializadas e utilizadas no conser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onsignar no Cupom Fiscal o número do DAV-OS respectivo, da seguinte forma, conforme o modelo de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1) no campo "informações suplementares", a partir do primeiro caracter ou a partir do caracter imediatamente seguinte ao registro do PV”N” ou dos registros previstos no requisito XXXVI, 1, a, quando for o caso, com o seguinte formato: DAV-OS“N”, onde N representa o número do Documento Auxiliar de Venda - Ordem de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 onde N representa o número do Documento Auxiliar de Venda - Ordem de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 </w:t>
            </w:r>
          </w:p>
        </w:tc>
      </w:tr>
      <w:tr>
        <w:trPr/>
        <w:tc>
          <w:tcPr>
            <w:tcW w:w="1042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OS ESPECÍFICOS DO PAF-ECF PARA TRANSPORTE DE PASSAGEIROS</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L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que funcione com ECF que emita Cupom Fiscal - Bilhete de Passagem deve possuir funções que possibilitem o registro, o controle e a emissão dos seguintes documen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anifesto Fiscal de Viagem, impresso no ECF por meio de relatório gerencial, que conterá as seguintes informações referentes às respectivas linhas, datas e horár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1) identificação do órgão concessionário da lin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2) número de registro da lin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3) descrição da linha, identificando o itiner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4) horário de parti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5) número de ordem do veícu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6) quanto a cada Cupom Fiscal - Bilhete de Passagem emiti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6.1) identificação da marca e do número de fabricação do ECF onde foi emiti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6.2) número do Contador de Cupom Fiscal (C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6.3) ponto inicial da prestação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6.4) ponto final da prestação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6.5) valor total da prestação do servi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6.6) situação tribut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Leitura do Movimento Diário, conforme arquivo eletrônico especificado no ANEXO VII, que conterá as seguintes informações referentes aos documentos emiti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tipo do documento, s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a) 15, para bilhete de pass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b) 13, para documento que acoberte o transporte de excesso de bag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c) ECF, para documento emitido por 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2) série do bilhete de pass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3) número do bilhete ini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4) número do bilhete fin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5) número de fabricação do ECF e número do CR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6) valor contábi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7) CFO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8) base de cálcu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9) alíquo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0) valor do impos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1) valor de isen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2) valor de outras.</w:t>
            </w:r>
          </w:p>
        </w:tc>
      </w:tr>
      <w:tr>
        <w:trPr/>
        <w:tc>
          <w:tcPr>
            <w:tcW w:w="1042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O ESPECÍFICO PARA IDENTIFICAR A EMPRESA DESENVOLVEDORA DO PAF-ECF</w:t>
            </w:r>
          </w:p>
        </w:tc>
      </w:tr>
      <w:tr>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w:t>
            </w:r>
          </w:p>
        </w:tc>
        <w:tc>
          <w:tcPr>
            <w:tcW w:w="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8393"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12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LIII</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839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F-ECF deve disponibilizar função que permita a impressão, pelo ECF, de Relatório Gerencial, denominado “IDENTIFICAÇÃO DO PAF-ECF”, contendo as seguintes inform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º do Laudo, que deverá ser extraído do Laudo de Análise Funcional do PAF-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Identificação da empresa desenvolvedora, cont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CNPJ;</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2) Razão So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3) Endere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4) Telefon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5) Conta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Identificação do PAF-ECF, conten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1) Nome comercial, que deverá ser extraído do Laudo de Análise Funcional do PAF-E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2) Versão do PAF-ECF, que deverá ser a que está instalada no contribuinte e emitiu este Relatório Geren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3) Nome do principal arquivo executável, que deverá ser o instalado no PAF-ECF que emitiu este Relatório Gerencial, e seu respectivo código MD-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4) Nome dos demais arquivos que executam funções a que se refere a alínea “a” do item 1 do Requisito IX e os respectivos códigos MD-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5) Nome do arquivo texto que contém a lista de arquivos autenticados, a que se refere a alínea “b” do item 1 do Requisito IX e o seu respectivo código MD-5 gravado no arquivo auxiliar criptografado conforme a alínea “c” do item 1 do Requisito IX;</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6) Versão da ER PAF-ECF (Especificação de Requisitos) atendida pela Versão do PAF-ECF a que se refere a alínea c2;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Relação contendo número de fabricação dos ECF autorizados para funcionar com este PAF-ECF, cadastrados no arquivo auxiliar de que trata o item 4 do requisito XXII.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ações anteriores do Anexo I:</w:t>
      </w:r>
    </w:p>
    <w:p>
      <w:pPr>
        <w:pStyle w:val="Normal"/>
        <w:spacing w:lineRule="auto" w:line="240" w:before="0" w:after="0"/>
        <w:rPr/>
      </w:pPr>
      <w:r>
        <w:rPr>
          <w:rFonts w:eastAsia="Times New Roman" w:cs="Times New Roman" w:ascii="Times New Roman" w:hAnsi="Times New Roman"/>
          <w:sz w:val="24"/>
          <w:szCs w:val="24"/>
          <w:lang w:eastAsia="pt-BR"/>
        </w:rPr>
        <w:t xml:space="preserve">- </w:t>
      </w:r>
      <w:hyperlink r:id="rId2">
        <w:r>
          <w:rPr>
            <w:rStyle w:val="InternetLink"/>
            <w:rFonts w:eastAsia="Times New Roman" w:cs="Times New Roman" w:ascii="Times New Roman" w:hAnsi="Times New Roman"/>
            <w:color w:val="0000FF"/>
            <w:sz w:val="24"/>
            <w:szCs w:val="24"/>
            <w:u w:val="single"/>
            <w:lang w:eastAsia="pt-BR"/>
          </w:rPr>
          <w:t>Versão 01.06</w:t>
        </w:r>
      </w:hyperlink>
      <w:r>
        <w:rPr>
          <w:rFonts w:eastAsia="Times New Roman" w:cs="Times New Roman" w:ascii="Times New Roman" w:hAnsi="Times New Roman"/>
          <w:sz w:val="24"/>
          <w:szCs w:val="24"/>
          <w:lang w:eastAsia="pt-BR"/>
        </w:rPr>
        <w:t xml:space="preserve"> pelo Ato COTEPE/ICMS 06/08, efeitos de 01.08.10 a 23.03.11.</w:t>
      </w:r>
    </w:p>
    <w:p>
      <w:pPr>
        <w:pStyle w:val="Normal"/>
        <w:spacing w:lineRule="auto" w:line="240" w:before="0" w:after="0"/>
        <w:rPr/>
      </w:pPr>
      <w:r>
        <w:rPr>
          <w:rFonts w:eastAsia="Times New Roman" w:cs="Times New Roman" w:ascii="Times New Roman" w:hAnsi="Times New Roman"/>
          <w:sz w:val="24"/>
          <w:szCs w:val="24"/>
          <w:lang w:eastAsia="pt-BR"/>
        </w:rPr>
        <w:t xml:space="preserve">- </w:t>
      </w:r>
      <w:hyperlink r:id="rId3">
        <w:r>
          <w:rPr>
            <w:rStyle w:val="InternetLink"/>
            <w:rFonts w:eastAsia="Times New Roman" w:cs="Times New Roman" w:ascii="Times New Roman" w:hAnsi="Times New Roman"/>
            <w:color w:val="0000FF"/>
            <w:sz w:val="24"/>
            <w:szCs w:val="24"/>
            <w:u w:val="single"/>
            <w:lang w:eastAsia="pt-BR"/>
          </w:rPr>
          <w:t>Versão 01.05</w:t>
        </w:r>
      </w:hyperlink>
      <w:r>
        <w:rPr>
          <w:rFonts w:eastAsia="Times New Roman" w:cs="Times New Roman" w:ascii="Times New Roman" w:hAnsi="Times New Roman"/>
          <w:sz w:val="24"/>
          <w:szCs w:val="24"/>
          <w:lang w:eastAsia="pt-BR"/>
        </w:rPr>
        <w:t xml:space="preserve"> pelo Ato COTEPE/ICMS 06/08, efeitos de 01.03.09 a 31.07.10.</w:t>
      </w:r>
    </w:p>
    <w:p>
      <w:pPr>
        <w:pStyle w:val="Normal"/>
        <w:spacing w:lineRule="auto" w:line="240" w:before="0" w:after="0"/>
        <w:rPr/>
      </w:pPr>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color w:val="0000FF"/>
            <w:sz w:val="24"/>
            <w:szCs w:val="24"/>
            <w:u w:val="single"/>
            <w:lang w:eastAsia="pt-BR"/>
          </w:rPr>
          <w:t>Versão 01.04</w:t>
        </w:r>
      </w:hyperlink>
      <w:r>
        <w:rPr>
          <w:rFonts w:eastAsia="Times New Roman" w:cs="Times New Roman" w:ascii="Times New Roman" w:hAnsi="Times New Roman"/>
          <w:sz w:val="24"/>
          <w:szCs w:val="24"/>
          <w:lang w:eastAsia="pt-BR"/>
        </w:rPr>
        <w:t xml:space="preserve"> pelo Ato COTEPE/ICMS 36/09, efeitos de 24.09.09 a 28.02.10.</w:t>
      </w:r>
    </w:p>
    <w:p>
      <w:pPr>
        <w:pStyle w:val="Normal"/>
        <w:spacing w:lineRule="auto" w:line="240" w:before="0" w:after="0"/>
        <w:rPr/>
      </w:pP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color w:val="0000FF"/>
            <w:sz w:val="24"/>
            <w:szCs w:val="24"/>
            <w:u w:val="single"/>
            <w:lang w:eastAsia="pt-BR"/>
          </w:rPr>
          <w:t>Versão 01.03</w:t>
        </w:r>
      </w:hyperlink>
      <w:r>
        <w:rPr>
          <w:rFonts w:eastAsia="Times New Roman" w:cs="Times New Roman" w:ascii="Times New Roman" w:hAnsi="Times New Roman"/>
          <w:sz w:val="24"/>
          <w:szCs w:val="24"/>
          <w:lang w:eastAsia="pt-BR"/>
        </w:rPr>
        <w:t xml:space="preserve"> pelo Ato COTEPE/ICMS 23/09, efeitos de 26.06.09 a 23.09.09.</w:t>
      </w:r>
    </w:p>
    <w:p>
      <w:pPr>
        <w:pStyle w:val="Normal"/>
        <w:spacing w:lineRule="auto" w:line="240" w:before="0" w:after="0"/>
        <w:rPr/>
      </w:pPr>
      <w:r>
        <w:rPr>
          <w:rFonts w:eastAsia="Times New Roman" w:cs="Times New Roman" w:ascii="Times New Roman" w:hAnsi="Times New Roman"/>
          <w:sz w:val="24"/>
          <w:szCs w:val="24"/>
          <w:lang w:eastAsia="pt-BR"/>
        </w:rPr>
        <w:t xml:space="preserve">- </w:t>
      </w:r>
      <w:hyperlink r:id="rId6">
        <w:r>
          <w:rPr>
            <w:rStyle w:val="InternetLink"/>
            <w:rFonts w:eastAsia="Times New Roman" w:cs="Times New Roman" w:ascii="Times New Roman" w:hAnsi="Times New Roman"/>
            <w:color w:val="0000FF"/>
            <w:sz w:val="24"/>
            <w:szCs w:val="24"/>
            <w:u w:val="single"/>
            <w:lang w:eastAsia="pt-BR"/>
          </w:rPr>
          <w:t>Versão 01.02</w:t>
        </w:r>
      </w:hyperlink>
      <w:r>
        <w:rPr>
          <w:rFonts w:eastAsia="Times New Roman" w:cs="Times New Roman" w:ascii="Times New Roman" w:hAnsi="Times New Roman"/>
          <w:sz w:val="24"/>
          <w:szCs w:val="24"/>
          <w:lang w:eastAsia="pt-BR"/>
        </w:rPr>
        <w:t xml:space="preserve"> pelo Ato COTEPE/ICMS 29/08, efeitos de 22.09.08 a 25.06.09.</w:t>
      </w:r>
    </w:p>
    <w:p>
      <w:pPr>
        <w:pStyle w:val="Normal"/>
        <w:spacing w:lineRule="auto" w:line="240" w:before="0" w:after="0"/>
        <w:rPr/>
      </w:pPr>
      <w:r>
        <w:rPr>
          <w:rFonts w:eastAsia="Times New Roman" w:cs="Times New Roman" w:ascii="Times New Roman" w:hAnsi="Times New Roman"/>
          <w:sz w:val="24"/>
          <w:szCs w:val="24"/>
          <w:lang w:eastAsia="pt-BR"/>
        </w:rPr>
        <w:t xml:space="preserve">- </w:t>
      </w:r>
      <w:hyperlink r:id="rId7">
        <w:r>
          <w:rPr>
            <w:rStyle w:val="InternetLink"/>
            <w:rFonts w:eastAsia="Times New Roman" w:cs="Times New Roman" w:ascii="Times New Roman" w:hAnsi="Times New Roman"/>
            <w:color w:val="0000FF"/>
            <w:sz w:val="24"/>
            <w:szCs w:val="24"/>
            <w:u w:val="single"/>
            <w:lang w:eastAsia="pt-BR"/>
          </w:rPr>
          <w:t>Versão 01.01</w:t>
        </w:r>
      </w:hyperlink>
      <w:r>
        <w:rPr>
          <w:rFonts w:eastAsia="Times New Roman" w:cs="Times New Roman" w:ascii="Times New Roman" w:hAnsi="Times New Roman"/>
          <w:sz w:val="24"/>
          <w:szCs w:val="24"/>
          <w:lang w:eastAsia="pt-BR"/>
        </w:rPr>
        <w:t xml:space="preserve"> pelo Ato COTEPE/ICMS 18/08, efeitos de 25.06.08 a 21.09.08.</w:t>
      </w:r>
    </w:p>
    <w:p>
      <w:pPr>
        <w:pStyle w:val="Normal"/>
        <w:spacing w:lineRule="auto" w:line="240" w:before="0" w:after="0"/>
        <w:rPr/>
      </w:pPr>
      <w:r>
        <w:rPr>
          <w:rFonts w:eastAsia="Times New Roman" w:cs="Times New Roman" w:ascii="Times New Roman" w:hAnsi="Times New Roman"/>
          <w:sz w:val="24"/>
          <w:szCs w:val="24"/>
          <w:lang w:eastAsia="pt-BR"/>
        </w:rPr>
        <w:t xml:space="preserve">- </w:t>
      </w:r>
      <w:hyperlink r:id="rId8">
        <w:r>
          <w:rPr>
            <w:rStyle w:val="InternetLink"/>
            <w:rFonts w:eastAsia="Times New Roman" w:cs="Times New Roman" w:ascii="Times New Roman" w:hAnsi="Times New Roman"/>
            <w:color w:val="0000FF"/>
            <w:sz w:val="24"/>
            <w:szCs w:val="24"/>
            <w:u w:val="single"/>
            <w:lang w:eastAsia="pt-BR"/>
          </w:rPr>
          <w:t>Versão 01.00</w:t>
        </w:r>
      </w:hyperlink>
      <w:r>
        <w:rPr>
          <w:rFonts w:eastAsia="Times New Roman" w:cs="Times New Roman" w:ascii="Times New Roman" w:hAnsi="Times New Roman"/>
          <w:sz w:val="24"/>
          <w:szCs w:val="24"/>
          <w:lang w:eastAsia="pt-BR"/>
        </w:rPr>
        <w:t>, redação original, efeitos até 24.06.08.</w:t>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DOS TÉCNICOS PARA GERAÇÃO DO ARQUIVO ELETRÔNICO DOS DOCUMENTOS AUXILIARES DE VENDA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 7 DO REQUISITO V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LOCAL DE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Tipo: texto não delimi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Tamanho: indeterminado, acrescido de CR/LF (Carriage return/Line feed) ao final de cada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Organização: seqü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 Codificação: ASC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FORMATO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PREENCHIMENTOS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 Numérico: na ausência de informação, os campos deverão ser preenchidos com ze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ESTRUTURA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 O arquivo compõe-se dos seguintes tipos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 Registro tipo D1 - Identificação do estabelecimento usuário do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 Registro tipo D2 - Relação dos DAV emit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 Registro tipo D3 - Detalhe do DA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 - Registro D9 - Totalização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5 - Registro EAD - Assinatura digi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MONTAGEM DO ARQUIVO ELETRÔN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942"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gistro</w:t>
            </w:r>
          </w:p>
        </w:tc>
        <w:tc>
          <w:tcPr>
            <w:tcW w:w="389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s Campos de Classificação</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w:t>
            </w:r>
          </w:p>
        </w:tc>
      </w:tr>
      <w:tr>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1</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estabelecimento usuário do PAF-ECF</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2</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ção dos DAV emitidos</w:t>
            </w:r>
          </w:p>
        </w:tc>
        <w:tc>
          <w:tcPr>
            <w:tcW w:w="389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DAV</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3</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alhe do DAV</w:t>
            </w:r>
          </w:p>
        </w:tc>
        <w:tc>
          <w:tcPr>
            <w:tcW w:w="389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DAV</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item</w:t>
            </w:r>
          </w:p>
        </w:tc>
        <w:tc>
          <w:tcPr>
            <w:tcW w:w="900"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9</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ção de registros</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 ESTRUTURA DOS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REGISTRO TIPO D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76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6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5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321" w:type="dxa"/>
            <w:tcBorders>
              <w:top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D1”</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1 - Deve ser criado somente um registro tipo D1 para cada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2 - Campos 02 a 04: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REGISTRO TIPO D2 - RELAÇÃO DOS DAV EMITIDOS:</w:t>
      </w:r>
    </w:p>
    <w:tbl>
      <w:tblPr>
        <w:tblW w:w="9790" w:type="dxa"/>
        <w:jc w:val="center"/>
        <w:tblInd w:w="0"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6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42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4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73"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D2”</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ECF</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 do ECF</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Ordem de Operação do documento onde o DAV foi impresso pel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DAV</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DAV emitid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o DAV</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emissão do DAV</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do DAV</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atribuído ao DAV de acordo com sua função. Ex: Orçamento, Pedido, etc.</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6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do DAV</w:t>
            </w:r>
          </w:p>
        </w:tc>
        <w:tc>
          <w:tcPr>
            <w:tcW w:w="342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do DAV emitido, com duas casas decimais</w:t>
            </w:r>
          </w:p>
        </w:tc>
        <w:tc>
          <w:tcPr>
            <w:tcW w:w="104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3"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w:t>
            </w:r>
          </w:p>
        </w:tc>
        <w:tc>
          <w:tcPr>
            <w:tcW w:w="72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w:t>
            </w:r>
          </w:p>
        </w:tc>
        <w:tc>
          <w:tcPr>
            <w:tcW w:w="108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16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w:t>
            </w:r>
          </w:p>
        </w:tc>
        <w:tc>
          <w:tcPr>
            <w:tcW w:w="342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de Ordem de Operação do documento fiscal vinculado</w:t>
            </w:r>
          </w:p>
        </w:tc>
        <w:tc>
          <w:tcPr>
            <w:tcW w:w="104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3"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72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w:t>
            </w:r>
          </w:p>
        </w:tc>
        <w:tc>
          <w:tcPr>
            <w:tcW w:w="108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seqüencial</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úmero sequencial do ECF emissor do documento fiscal vinculado </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adquirente</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Cliente</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9</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CNPJ do adquirente</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 ou CNPJ do adquirente</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REGISTRO TIPO D3 - DETALHE DO DOCUMENTO AUXILIAR DE VENDA - DAV</w:t>
      </w:r>
    </w:p>
    <w:tbl>
      <w:tblPr>
        <w:tblW w:w="9420" w:type="dxa"/>
        <w:jc w:val="center"/>
        <w:tblInd w:w="0" w:type="dxa"/>
        <w:tblLayout w:type="fixed"/>
        <w:tblCellMar>
          <w:top w:w="60" w:type="dxa"/>
          <w:left w:w="60" w:type="dxa"/>
          <w:bottom w:w="60" w:type="dxa"/>
          <w:right w:w="60" w:type="dxa"/>
        </w:tblCellMar>
      </w:tblPr>
      <w:tblGrid>
        <w:gridCol w:w="465"/>
        <w:gridCol w:w="2158"/>
        <w:gridCol w:w="3654"/>
        <w:gridCol w:w="1027"/>
        <w:gridCol w:w="617"/>
        <w:gridCol w:w="511"/>
        <w:gridCol w:w="98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3"</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DAV</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DAV onde está contido este item</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inclus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inclusão do item no DAV</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sequencial do item registrado n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duto ou Serviç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duto ou serviço registrado n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 produto ou serviço constante no Cupom Fiscal</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de medida</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unitári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unitário do produto ou serviço,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onto sobre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desconto incidente sobre o valor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9</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réscimo sobre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acréscimo incidente sobre o valor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7</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líquid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líquido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totalizador relativo ao produto ou serviço conforme tabela abaix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9</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cancelament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ar "S" ou "N", conforme tenha ocorrido ou não, a marcação do cancelamento do item no documento auxiliar de venda. </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1 - Deve ser criado um registro tipo D3 para cada item (produto ou serviço) registrado no documento Auxiliar de Ven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2 - Campo 06 - Deve conter os primeiros cem caracteres da descrição do produto ou serviço constante n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3 - Campo 13 - Vide tabela do subitem 7.3.1.2 do anexo V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REGISTRO TIPO D9 - TOTALIZAÇÃO DO ARQUIVO</w:t>
      </w:r>
    </w:p>
    <w:tbl>
      <w:tblPr>
        <w:tblW w:w="8822" w:type="dxa"/>
        <w:jc w:val="center"/>
        <w:tblInd w:w="0" w:type="dxa"/>
        <w:tblLayout w:type="fixed"/>
        <w:tblCellMar>
          <w:top w:w="0" w:type="dxa"/>
          <w:left w:w="113" w:type="dxa"/>
          <w:bottom w:w="0" w:type="dxa"/>
          <w:right w:w="113" w:type="dxa"/>
        </w:tblCellMar>
      </w:tblPr>
      <w:tblGrid>
        <w:gridCol w:w="564"/>
        <w:gridCol w:w="2294"/>
        <w:gridCol w:w="2673"/>
        <w:gridCol w:w="1133"/>
        <w:gridCol w:w="539"/>
        <w:gridCol w:w="538"/>
        <w:gridCol w:w="108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D9”</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MF</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de registros tipo D2</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de registros tipo D2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de registros tipo D3</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de registros tipo D3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REGISTRO TIPO EAD - ASSINATURA DIGITAL</w:t>
      </w:r>
    </w:p>
    <w:tbl>
      <w:tblPr>
        <w:tblW w:w="8914" w:type="dxa"/>
        <w:jc w:val="center"/>
        <w:tblInd w:w="0"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0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0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1 - Campo 02: Vide procedimentos estabelecidos no Anexo VI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original, efeitos até 22.03.11.</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NEXO I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DOS TÉCNICOS PARA GERAÇÃO DO ARQUIVO ELETRÔNICO DOS DOCUMENTOS AUXILIARES DE VENDA EMITID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TEM 7 DO REQUISITO V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 - LOCAL DE GRAV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 -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1 - Tipo: texto não delimitad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 - Tamanho: indeterminado, acrescido de CR/LF (Carriage return/Line feed) ao final de cada registr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 - Organização: seqüenci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 - Codificação: ASC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 - FORMATO DOS CAMP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 - PREENCHIMENTOS DOS CAMP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4.1 - Numérico: na ausência de informação, os campos deverão ser preenchidos com zeros. </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 - ESTRUTURA DO ARQUIV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 - O arquivo compõe-se dos seguintes tipos de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1 - Registro tipo D1 - Identificação do estabelecimento usuário do PAF-ECF;</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2 - Registro tipo D2 - Relação dos DAV emitid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3 - Registro D9 - Totalização de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4 - Registro EAD - Assinatura digit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 - MONTAGEM DO ARQUIVO ELETRÔNIC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2942"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do Registro</w:t>
            </w:r>
          </w:p>
        </w:tc>
        <w:tc>
          <w:tcPr>
            <w:tcW w:w="389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s Campos de Classificação</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D*</w:t>
            </w:r>
          </w:p>
        </w:tc>
      </w:tr>
      <w:tr>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1</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dentificação do estabelecimento usuário do PAF-ECF</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º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2</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lação dos DAV emitidos</w:t>
            </w:r>
          </w:p>
        </w:tc>
        <w:tc>
          <w:tcPr>
            <w:tcW w:w="389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DAV</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9</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ização de registros</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en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AD</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igital</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 - ESTRUTURA DOS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 - REGISTRO TIPO D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02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276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6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5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321" w:type="dxa"/>
            <w:tcBorders>
              <w:top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D1”</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Municip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Municip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azão Soci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azão Soci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1 - Deve ser criado somente um registro tipo D1 para cada arquiv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2 - Campos 02 a 04: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va redação dada ao item 7.2 do Anexo III pelo Ato COTEPE/ICMS 46/09, efeitos a partir de 01.03.10.</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 - REGISTRO TIPO D2 - RELAÇÃO DOS DAV EMITIDOS:</w:t>
      </w:r>
    </w:p>
    <w:tbl>
      <w:tblPr>
        <w:tblW w:w="9790" w:type="dxa"/>
        <w:jc w:val="center"/>
        <w:tblInd w:w="0"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6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42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4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473"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D2”</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7</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7</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ECF</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8</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5</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ador de Ordem de Operação do documento onde o DAV foi impresso pelo 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5</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0</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DAV</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DAV emitid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1</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3</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DAV</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emissão do DAV</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4</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ítulo do DAV</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ítulo atribuído ao DAV de acordo com sua função. Ex: Orçamento, Pedido, etc.</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2</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216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DAV</w:t>
            </w:r>
          </w:p>
        </w:tc>
        <w:tc>
          <w:tcPr>
            <w:tcW w:w="342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DAV emitido, com duas casas decimais</w:t>
            </w:r>
          </w:p>
        </w:tc>
        <w:tc>
          <w:tcPr>
            <w:tcW w:w="104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753"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2</w:t>
            </w:r>
          </w:p>
        </w:tc>
        <w:tc>
          <w:tcPr>
            <w:tcW w:w="72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9</w:t>
            </w:r>
          </w:p>
        </w:tc>
        <w:tc>
          <w:tcPr>
            <w:tcW w:w="108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ador de Ordem de Operação do documento fiscal vinculad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0</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5</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anterior dada ao item 7.2 do Anexo III pelo Ato COTEPE/ICMS 36/09, de 24.09.09 a 28.02.10.</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 - REGISTRO TIPO D2 - RELAÇÃO DOS DAV EMITIDOS:</w:t>
      </w:r>
    </w:p>
    <w:tbl>
      <w:tblPr>
        <w:tblW w:w="9610" w:type="dxa"/>
        <w:jc w:val="center"/>
        <w:tblInd w:w="0" w:type="dxa"/>
        <w:tblLayout w:type="fixed"/>
        <w:tblCellMar>
          <w:top w:w="0" w:type="dxa"/>
          <w:left w:w="56" w:type="dxa"/>
          <w:bottom w:w="0" w:type="dxa"/>
          <w:right w:w="56" w:type="dxa"/>
        </w:tblCellMar>
      </w:tblPr>
      <w:tblGrid>
        <w:gridCol w:w="610"/>
        <w:gridCol w:w="2520"/>
        <w:gridCol w:w="3240"/>
        <w:gridCol w:w="1080"/>
        <w:gridCol w:w="540"/>
        <w:gridCol w:w="540"/>
        <w:gridCol w:w="108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52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24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80"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D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7</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ECF</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8</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5</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4</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ador de Ordem de Operação do documento onde o DAV foi impresso pel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5</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0</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DAV</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DAV emitido</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3</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DAV</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emissão do DAV</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4</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ítulo do DAV</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ítulo atribuído ao DAV de acordo com sua função. Ex: Orçamento, Pedido, etc.</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2</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252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DAV</w:t>
            </w:r>
          </w:p>
        </w:tc>
        <w:tc>
          <w:tcPr>
            <w:tcW w:w="324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DAV emitido, com duas casas decimais</w:t>
            </w:r>
          </w:p>
        </w:tc>
        <w:tc>
          <w:tcPr>
            <w:tcW w:w="108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4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2</w:t>
            </w:r>
          </w:p>
        </w:tc>
        <w:tc>
          <w:tcPr>
            <w:tcW w:w="54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9</w:t>
            </w:r>
          </w:p>
        </w:tc>
        <w:tc>
          <w:tcPr>
            <w:tcW w:w="108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25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CF</w:t>
            </w:r>
          </w:p>
        </w:tc>
        <w:tc>
          <w:tcPr>
            <w:tcW w:w="32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ador de Cupom Fiscal do documento fiscal vinculado</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5</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Redação original, efeitos até 23.09.09. </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 - REGISTRO TIPO D2 - RELAÇÃO DOS DAV EMITIDOS:</w:t>
      </w:r>
    </w:p>
    <w:tbl>
      <w:tblPr>
        <w:tblW w:w="8861" w:type="dxa"/>
        <w:jc w:val="center"/>
        <w:tblInd w:w="0" w:type="dxa"/>
        <w:tblLayout w:type="fixed"/>
        <w:tblCellMar>
          <w:top w:w="0" w:type="dxa"/>
          <w:left w:w="56" w:type="dxa"/>
          <w:bottom w:w="0" w:type="dxa"/>
          <w:right w:w="56" w:type="dxa"/>
        </w:tblCellMar>
      </w:tblPr>
      <w:tblGrid>
        <w:gridCol w:w="610"/>
        <w:gridCol w:w="2160"/>
        <w:gridCol w:w="2880"/>
        <w:gridCol w:w="1080"/>
        <w:gridCol w:w="540"/>
        <w:gridCol w:w="540"/>
        <w:gridCol w:w="1051"/>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6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28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80"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5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D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6</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7</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ECF</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8</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4</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5</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4</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ador de Ordem de Operação do documento onde o DAV foi impresso pelo 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5</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0</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DAV</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DAV emitido</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3</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DAV</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emissão do DAV</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4</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1</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ítulo do DAV</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ítulo atribuído ao DAV de acordo com sua função. Ex: Orçamento, Pedido, etc.</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2</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1</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DAV</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DAV emitido, com duas casas decimais</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2</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9</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1 - Deve ser criado um registro tipo D2 para cada DAV emitid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2 - Campo 02: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3 - Campos 03 a 08: Devem ser informados somente quando o DAV for impresso por ECF.</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va redação dada ao item 7.3 do Anexo III pelo Ato COTEPE/ICMS 23/09, efeitos a partir de 26.06.09.</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 REGISTRO TIPO D9 - TOTALIZAÇÃO DO ARQUIVO</w:t>
      </w:r>
    </w:p>
    <w:tbl>
      <w:tblPr>
        <w:tblW w:w="8820" w:type="dxa"/>
        <w:jc w:val="center"/>
        <w:tblInd w:w="0" w:type="dxa"/>
        <w:tblLayout w:type="fixed"/>
        <w:tblCellMar>
          <w:top w:w="0" w:type="dxa"/>
          <w:left w:w="113" w:type="dxa"/>
          <w:bottom w:w="0" w:type="dxa"/>
          <w:right w:w="113" w:type="dxa"/>
        </w:tblCellMar>
      </w:tblPr>
      <w:tblGrid>
        <w:gridCol w:w="564"/>
        <w:gridCol w:w="2294"/>
        <w:gridCol w:w="2673"/>
        <w:gridCol w:w="1133"/>
        <w:gridCol w:w="539"/>
        <w:gridCol w:w="538"/>
        <w:gridCol w:w="107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D9”</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MF</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o estabeleciment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 de registros tipo D2</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de registros tipo D2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6</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original, efeitos até 25.06.09.</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 REGISTRO TIPO P9 - TOTALIZAÇÃO DO ARQUIVO</w:t>
      </w:r>
    </w:p>
    <w:tbl>
      <w:tblPr>
        <w:tblW w:w="8820" w:type="dxa"/>
        <w:jc w:val="center"/>
        <w:tblInd w:w="0" w:type="dxa"/>
        <w:tblLayout w:type="fixed"/>
        <w:tblCellMar>
          <w:top w:w="0" w:type="dxa"/>
          <w:left w:w="113" w:type="dxa"/>
          <w:bottom w:w="0" w:type="dxa"/>
          <w:right w:w="113" w:type="dxa"/>
        </w:tblCellMar>
      </w:tblPr>
      <w:tblGrid>
        <w:gridCol w:w="564"/>
        <w:gridCol w:w="2294"/>
        <w:gridCol w:w="2673"/>
        <w:gridCol w:w="1133"/>
        <w:gridCol w:w="539"/>
        <w:gridCol w:w="538"/>
        <w:gridCol w:w="107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D9”</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MF</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o estabeleciment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 de registros tipo D2</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de registros tipo D2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6</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 - REGISTRO TIPO EAD - ASSINATURA DIGITAL</w:t>
      </w:r>
    </w:p>
    <w:tbl>
      <w:tblPr>
        <w:tblW w:w="8914" w:type="dxa"/>
        <w:jc w:val="center"/>
        <w:tblInd w:w="0"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registro</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AD"</w:t>
            </w:r>
          </w:p>
        </w:tc>
        <w:tc>
          <w:tcPr>
            <w:tcW w:w="10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igital</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o Hash</w:t>
            </w:r>
          </w:p>
        </w:tc>
        <w:tc>
          <w:tcPr>
            <w:tcW w:w="10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9</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1 - Campo 02: Vide procedimentos estabelecidos no Anexo V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a redação dada ao Anexo IV pelo ATO COTEPE ICMS 14/11, efeitos a partir de 23.0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DADOS TÉCNICOS PARA GERAÇÃO DO ARQUIVO ELETRÔNICO DO ESTOQU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 8 DO REQUISITO V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LOCAL DE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Tipo: texto não delimi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Tamanho: indeterminado, acrescido de CR/LF (Carriage return/Line feed) ao final de cada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Organização: seqü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 Codificação: ASC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FORMATO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PREENCHIMENTOS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 Numérico: na ausência de informação, os campos deverão ser preenchidos com ze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ESTRUTURA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 O arquivo compõe-se dos seguintes tipos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 Registro tipo E1 - Identificação do estabelecimento usuário do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 Registro tipo E2 - Relação das mercadorias em estoq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 Registro E9 - Totalização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 - Registro EAD - Assinatura digi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MONTAGEM DO ARQUIVO ELETRÔN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942"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gistro</w:t>
            </w:r>
          </w:p>
        </w:tc>
        <w:tc>
          <w:tcPr>
            <w:tcW w:w="389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s Campos de Classificação</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w:t>
            </w:r>
          </w:p>
        </w:tc>
      </w:tr>
      <w:tr>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1</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estabelecimento usuário do PAF-ECF</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2</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ção das mercadorias em estoque</w:t>
            </w:r>
          </w:p>
        </w:tc>
        <w:tc>
          <w:tcPr>
            <w:tcW w:w="389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a mercadoria ou produt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9</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ção de registros</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 ESTRUTURA DOS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REGISTRO TIPO E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76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6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5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321" w:type="dxa"/>
            <w:tcBorders>
              <w:top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1”</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pPr>
      <w:r>
        <w:rPr>
          <w:rFonts w:eastAsia="Times New Roman" w:cs="Times New Roman" w:ascii="Times New Roman" w:hAnsi="Times New Roman"/>
          <w:sz w:val="24"/>
          <w:szCs w:val="24"/>
          <w:lang w:eastAsia="pt-BR"/>
        </w:rPr>
        <w:t>7.1.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1 - Deve ser criado somente um registro tipo E1 para cada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2 - Campos 02 a 04: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REGISTRO TIPO E2 - RELAÇÃO DAS MERCADORIAS EM ESTOQUE:</w:t>
      </w:r>
    </w:p>
    <w:tbl>
      <w:tblPr>
        <w:tblW w:w="9498" w:type="dxa"/>
        <w:jc w:val="center"/>
        <w:tblInd w:w="0" w:type="dxa"/>
        <w:tblLayout w:type="fixed"/>
        <w:tblCellMar>
          <w:top w:w="0" w:type="dxa"/>
          <w:left w:w="56" w:type="dxa"/>
          <w:bottom w:w="0" w:type="dxa"/>
          <w:right w:w="56" w:type="dxa"/>
        </w:tblCellMar>
      </w:tblPr>
      <w:tblGrid>
        <w:gridCol w:w="540"/>
        <w:gridCol w:w="2154"/>
        <w:gridCol w:w="3522"/>
        <w:gridCol w:w="1019"/>
        <w:gridCol w:w="565"/>
        <w:gridCol w:w="566"/>
        <w:gridCol w:w="113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5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2”</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a mercadoria ou produt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a mercadoria ou produto cadastrado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a mercadoria ou produt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a mercadoria ou produto cadastrada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de medida cadastrada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616"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nsuração do estoque</w:t>
            </w:r>
          </w:p>
        </w:tc>
        <w:tc>
          <w:tcPr>
            <w:tcW w:w="35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de estoque positivo (+) ou negativo (-)</w:t>
            </w:r>
          </w:p>
        </w:tc>
        <w:tc>
          <w:tcPr>
            <w:tcW w:w="10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w:t>
            </w:r>
          </w:p>
        </w:tc>
        <w:tc>
          <w:tcPr>
            <w:tcW w:w="5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w:t>
            </w:r>
          </w:p>
        </w:tc>
        <w:tc>
          <w:tcPr>
            <w:tcW w:w="11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5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em estoque</w:t>
            </w:r>
          </w:p>
        </w:tc>
        <w:tc>
          <w:tcPr>
            <w:tcW w:w="35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da mercadoria ou produto constante no estoque, com três casas decimais.</w:t>
            </w:r>
          </w:p>
        </w:tc>
        <w:tc>
          <w:tcPr>
            <w:tcW w:w="10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56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w:t>
            </w:r>
          </w:p>
        </w:tc>
        <w:tc>
          <w:tcPr>
            <w:tcW w:w="56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1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o estoque</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referente à posição do estoque informada no campo 06</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REGISTRO TIPO E9 - TOTALIZAÇÃO DO ARQUIVO</w:t>
      </w:r>
    </w:p>
    <w:tbl>
      <w:tblPr>
        <w:tblW w:w="8822" w:type="dxa"/>
        <w:jc w:val="center"/>
        <w:tblInd w:w="0" w:type="dxa"/>
        <w:tblLayout w:type="fixed"/>
        <w:tblCellMar>
          <w:top w:w="0" w:type="dxa"/>
          <w:left w:w="113" w:type="dxa"/>
          <w:bottom w:w="0" w:type="dxa"/>
          <w:right w:w="113" w:type="dxa"/>
        </w:tblCellMar>
      </w:tblPr>
      <w:tblGrid>
        <w:gridCol w:w="564"/>
        <w:gridCol w:w="2294"/>
        <w:gridCol w:w="2673"/>
        <w:gridCol w:w="1133"/>
        <w:gridCol w:w="539"/>
        <w:gridCol w:w="538"/>
        <w:gridCol w:w="108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9”</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MF</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de registros tipo E2</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de registros tipo E2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1 - Campo 02: Vide procedimentos estabelecidos no Anexo VI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original, efeitos até 22.03.11.</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NEXO I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DADOS TÉCNICOS PARA GERAÇÃO DO ARQUIVO ELETRÔNICO DO ESTOQUE </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TEM 8 DO REQUISITO V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 - LOCAL DE GRAV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 -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1 - Tipo: texto não delimitad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 - Tamanho: indeterminado, acrescido de CR/LF (Carriage return/Line feed) ao final de cada registr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 - Organização: seqüenci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 - Codificação: ASC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 - FORMATO DOS CAMP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 - PREENCHIMENTOS DOS CAMP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4.1 - Numérico: na ausência de informação, os campos deverão ser preenchidos com zeros. </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 - ESTRUTURA DO ARQUIV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 - O arquivo compõe-se dos seguintes tipos de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1 - Registro tipo E1 - Identificação do estabelecimento usuário do PAF-ECF;</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2 - Registro tipo E2 - Relação das mercadorias em estoque;</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3 - Registro E9 - Totalização de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4 - Registro EAD - Assinatura digit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 - MONTAGEM DO ARQUIVO ELETRÔNIC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2942"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do Registro</w:t>
            </w:r>
          </w:p>
        </w:tc>
        <w:tc>
          <w:tcPr>
            <w:tcW w:w="389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s Campos de Classificação</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D*</w:t>
            </w:r>
          </w:p>
        </w:tc>
      </w:tr>
      <w:tr>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1</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dentificação do estabelecimento usuário do PAF-ECF</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º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2</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lação das mercadorias em estoque</w:t>
            </w:r>
          </w:p>
        </w:tc>
        <w:tc>
          <w:tcPr>
            <w:tcW w:w="389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a mercadoria ou produt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9</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ização de registros</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en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AD</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igital</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 - ESTRUTURA DOS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 - REGISTRO TIPO E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02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276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6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5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321" w:type="dxa"/>
            <w:tcBorders>
              <w:top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E1”</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Municip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Municip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azão Soci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azão Soci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1 - Deve ser criado somente um registro tipo E1 para cada arquiv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2 - Campos 02 a 04: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w:t>
      </w:r>
      <w:r>
        <w:rPr>
          <w:rFonts w:eastAsia="Times New Roman" w:cs="Times New Roman" w:ascii="Times New Roman" w:hAnsi="Times New Roman"/>
          <w:color w:val="008000"/>
          <w:sz w:val="24"/>
          <w:szCs w:val="24"/>
          <w:lang w:eastAsia="pt-BR"/>
        </w:rPr>
        <w:t>Nova redação dada ao item 7.2 do Anexo IV pelo Ato COTEPE 21/10, efeitos a partir de 01.08.10.</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 - REGISTRO TIPO E2 - RELAÇÃO DAS MERCADORIAS EM ESTOQUE:</w:t>
      </w:r>
    </w:p>
    <w:tbl>
      <w:tblPr>
        <w:tblW w:w="9498" w:type="dxa"/>
        <w:jc w:val="center"/>
        <w:tblInd w:w="0" w:type="dxa"/>
        <w:tblLayout w:type="fixed"/>
        <w:tblCellMar>
          <w:top w:w="0" w:type="dxa"/>
          <w:left w:w="56" w:type="dxa"/>
          <w:bottom w:w="0" w:type="dxa"/>
          <w:right w:w="56" w:type="dxa"/>
        </w:tblCellMar>
      </w:tblPr>
      <w:tblGrid>
        <w:gridCol w:w="540"/>
        <w:gridCol w:w="2154"/>
        <w:gridCol w:w="3522"/>
        <w:gridCol w:w="1019"/>
        <w:gridCol w:w="565"/>
        <w:gridCol w:w="566"/>
        <w:gridCol w:w="113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5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E2”</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a mercadoria ou produt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a mercadoria ou produto cadastrado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a mercadoria ou produt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a mercadoria ou produto cadastrada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0</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0</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 de medida cadastrada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6</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616"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ensuração do estoque</w:t>
            </w:r>
          </w:p>
        </w:tc>
        <w:tc>
          <w:tcPr>
            <w:tcW w:w="35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formação de estoque positivo (+) ou negativo (-)</w:t>
            </w:r>
          </w:p>
        </w:tc>
        <w:tc>
          <w:tcPr>
            <w:tcW w:w="10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7</w:t>
            </w:r>
          </w:p>
        </w:tc>
        <w:tc>
          <w:tcPr>
            <w:tcW w:w="5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7</w:t>
            </w:r>
          </w:p>
        </w:tc>
        <w:tc>
          <w:tcPr>
            <w:tcW w:w="11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5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em estoque</w:t>
            </w:r>
          </w:p>
        </w:tc>
        <w:tc>
          <w:tcPr>
            <w:tcW w:w="35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da mercadoria ou produto constante no estoque, com duas casas decimais.</w:t>
            </w:r>
          </w:p>
        </w:tc>
        <w:tc>
          <w:tcPr>
            <w:tcW w:w="10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56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8</w:t>
            </w:r>
          </w:p>
        </w:tc>
        <w:tc>
          <w:tcPr>
            <w:tcW w:w="56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6</w:t>
            </w:r>
          </w:p>
        </w:tc>
        <w:tc>
          <w:tcPr>
            <w:tcW w:w="1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estoque</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referente à posição do estoque informada no campo 06</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7</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4</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bl>
    <w:p>
      <w:pPr>
        <w:pStyle w:val="Normal"/>
        <w:spacing w:lineRule="auto" w:line="240" w:before="280" w:after="280"/>
        <w:rPr>
          <w:rFonts w:ascii="Times New Roman" w:hAnsi="Times New Roman" w:eastAsia="Times New Roman" w:cs="Times New Roman"/>
          <w:color w:val="008000"/>
          <w:sz w:val="24"/>
          <w:szCs w:val="24"/>
          <w:lang w:eastAsia="pt-BR"/>
        </w:rPr>
      </w:pPr>
      <w:bookmarkStart w:id="0" w:name="OLE_LINK5"/>
      <w:r>
        <w:rPr>
          <w:rFonts w:eastAsia="Times New Roman" w:cs="Times New Roman" w:ascii="Times New Roman" w:hAnsi="Times New Roman"/>
          <w:color w:val="008000"/>
          <w:sz w:val="24"/>
          <w:szCs w:val="24"/>
          <w:lang w:eastAsia="pt-BR"/>
        </w:rPr>
        <w:t>Redação anterior dada ao item 7.2 do Anexo IV pelo Ato COTEPE 09/09, efeitos de 08.04.09 a 31.07.10.</w:t>
      </w:r>
      <w:bookmarkEnd w:id="0"/>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 - REGISTRO TIPO E2 - RELAÇÃO DAS MERCADORIAS EM ESTOQUE:</w:t>
      </w:r>
    </w:p>
    <w:tbl>
      <w:tblPr>
        <w:tblW w:w="9498" w:type="dxa"/>
        <w:jc w:val="center"/>
        <w:tblInd w:w="0" w:type="dxa"/>
        <w:tblLayout w:type="fixed"/>
        <w:tblCellMar>
          <w:top w:w="0" w:type="dxa"/>
          <w:left w:w="56" w:type="dxa"/>
          <w:bottom w:w="0" w:type="dxa"/>
          <w:right w:w="56" w:type="dxa"/>
        </w:tblCellMar>
      </w:tblPr>
      <w:tblGrid>
        <w:gridCol w:w="540"/>
        <w:gridCol w:w="2154"/>
        <w:gridCol w:w="3522"/>
        <w:gridCol w:w="1019"/>
        <w:gridCol w:w="565"/>
        <w:gridCol w:w="566"/>
        <w:gridCol w:w="113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5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E2”</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a mercadoria ou produt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a mercadoria ou produto cadastrado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a mercadoria ou produto</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a mercadoria ou produto cadastrada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0</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0</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 de medida cadastrada na tabela a que se refere o requisito XI</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1</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6</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5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em estoque</w:t>
            </w:r>
          </w:p>
        </w:tc>
        <w:tc>
          <w:tcPr>
            <w:tcW w:w="35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da mercadoria ou produto constante no estoque, com duas casas decimais.</w:t>
            </w:r>
          </w:p>
        </w:tc>
        <w:tc>
          <w:tcPr>
            <w:tcW w:w="10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56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7</w:t>
            </w:r>
          </w:p>
        </w:tc>
        <w:tc>
          <w:tcPr>
            <w:tcW w:w="56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5</w:t>
            </w:r>
          </w:p>
        </w:tc>
        <w:tc>
          <w:tcPr>
            <w:tcW w:w="1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estoque</w:t>
            </w:r>
          </w:p>
        </w:tc>
        <w:tc>
          <w:tcPr>
            <w:tcW w:w="35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referente à posição do estoque informada no campo 06</w:t>
            </w:r>
          </w:p>
        </w:tc>
        <w:tc>
          <w:tcPr>
            <w:tcW w:w="10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6</w:t>
            </w:r>
          </w:p>
        </w:tc>
        <w:tc>
          <w:tcPr>
            <w:tcW w:w="5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3</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bl>
    <w:p>
      <w:pPr>
        <w:pStyle w:val="Normal"/>
        <w:spacing w:lineRule="auto" w:line="240" w:before="280" w:after="280"/>
        <w:rPr>
          <w:rFonts w:ascii="Times New Roman" w:hAnsi="Times New Roman" w:eastAsia="Times New Roman" w:cs="Times New Roman"/>
          <w:color w:val="008000"/>
          <w:sz w:val="24"/>
          <w:szCs w:val="24"/>
          <w:lang w:eastAsia="pt-BR"/>
        </w:rPr>
      </w:pPr>
      <w:bookmarkStart w:id="1" w:name="OLE_LINK3"/>
      <w:r>
        <w:rPr>
          <w:rFonts w:eastAsia="Times New Roman" w:cs="Times New Roman" w:ascii="Times New Roman" w:hAnsi="Times New Roman"/>
          <w:color w:val="008000"/>
          <w:sz w:val="24"/>
          <w:szCs w:val="24"/>
          <w:lang w:eastAsia="pt-BR"/>
        </w:rPr>
        <w:t>7.2.1 - OBSERVAÇÕES:</w:t>
      </w:r>
      <w:bookmarkEnd w:id="1"/>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1 - Deve ser criado um registro tipo E2 para cada mercadoria cadastrada na Tabela de Mercadorias e Serviços prevista no requisito X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2 - Campo 02: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3 - Campos 03, 04 e 05: Devem ser informadas todas as mercadorias e produtos cadastrados na Tabela de Mercadorias e Serviços prevista no requisito XI, ainda que não haja mercadoria no estoque (estoque = 0).</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original, efeitos até 07.04.09.</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 - REGISTRO TIPO E2 - RELAÇÃO DAS MERCADORIAS EM ESTOQUE:</w:t>
      </w:r>
    </w:p>
    <w:tbl>
      <w:tblPr>
        <w:tblW w:w="8861" w:type="dxa"/>
        <w:jc w:val="center"/>
        <w:tblInd w:w="0" w:type="dxa"/>
        <w:tblLayout w:type="fixed"/>
        <w:tblCellMar>
          <w:top w:w="0" w:type="dxa"/>
          <w:left w:w="56" w:type="dxa"/>
          <w:bottom w:w="0" w:type="dxa"/>
          <w:right w:w="56" w:type="dxa"/>
        </w:tblCellMar>
      </w:tblPr>
      <w:tblGrid>
        <w:gridCol w:w="610"/>
        <w:gridCol w:w="2160"/>
        <w:gridCol w:w="2880"/>
        <w:gridCol w:w="1080"/>
        <w:gridCol w:w="540"/>
        <w:gridCol w:w="540"/>
        <w:gridCol w:w="1051"/>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6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28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80"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5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E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a mercadoria ou produto</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a mercadoria ou produto cadastrado na tabela a que se refere o requisito XI</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a mercadoria ou produto</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a mercadoria ou produto cadastrada na tabela a que se refere o requisito XI</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0</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0</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 de medida cadastrada na tabela a que se refere o requisito XI</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1</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6</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em estoque</w:t>
            </w:r>
          </w:p>
        </w:tc>
        <w:tc>
          <w:tcPr>
            <w:tcW w:w="28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da mercadoria ou produto constante no estoque, com duas casas decimais.</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7</w:t>
            </w:r>
          </w:p>
        </w:tc>
        <w:tc>
          <w:tcPr>
            <w:tcW w:w="5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5</w:t>
            </w:r>
          </w:p>
        </w:tc>
        <w:tc>
          <w:tcPr>
            <w:tcW w:w="10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1 - Deve ser criado um registro tipo E2 para cada mercadoria cadastrada na Tabela de Mercadorias e Serviços prevista no requisito X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2 - Campo 02: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3 - Campos 03, 04 e 05: Devem ser informadas todas as mercadorias e produtos cadastrados na Tabela de Mercadorias e Serviços prevista no requisito XI, ainda que não haja mercadoria no estoque (estoque = 0)</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 REGISTRO TIPO E9 - TOTALIZAÇÃO DO ARQUIVO</w:t>
      </w:r>
    </w:p>
    <w:tbl>
      <w:tblPr>
        <w:tblW w:w="8822" w:type="dxa"/>
        <w:jc w:val="center"/>
        <w:tblInd w:w="0" w:type="dxa"/>
        <w:tblLayout w:type="fixed"/>
        <w:tblCellMar>
          <w:top w:w="0" w:type="dxa"/>
          <w:left w:w="113" w:type="dxa"/>
          <w:bottom w:w="0" w:type="dxa"/>
          <w:right w:w="113" w:type="dxa"/>
        </w:tblCellMar>
      </w:tblPr>
      <w:tblGrid>
        <w:gridCol w:w="564"/>
        <w:gridCol w:w="2294"/>
        <w:gridCol w:w="2673"/>
        <w:gridCol w:w="1133"/>
        <w:gridCol w:w="539"/>
        <w:gridCol w:w="538"/>
        <w:gridCol w:w="108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E9”</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MF</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o estabeleciment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 de registros tipo E2</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de registros tipo E2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registro</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AD"</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igital</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o Hash</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9</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1 - Campo 02: Vide procedimentos estabelecidos no Anexo VIII.</w:t>
      </w:r>
    </w:p>
    <w:p>
      <w:pPr>
        <w:pStyle w:val="Normal"/>
        <w:spacing w:lineRule="auto" w:line="240" w:before="280" w:after="280"/>
        <w:rPr>
          <w:rFonts w:ascii="Times New Roman" w:hAnsi="Times New Roman" w:eastAsia="Times New Roman" w:cs="Times New Roman"/>
          <w:sz w:val="24"/>
          <w:szCs w:val="24"/>
          <w:lang w:eastAsia="pt-BR"/>
        </w:rPr>
      </w:pPr>
      <w:bookmarkStart w:id="2" w:name="anexoiac2504"/>
      <w:bookmarkEnd w:id="2"/>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Nova redação dada ao Anexo VI pelo ATO COTEPE ICMS 14/11, efeitos a partir de 23.0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V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DOS TÉCNICOS PARA GERAÇÃO DO ARQUIVO ELETRÔNICO DOS REGISTROS EFETUADOS PELO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ISITO 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LOCAL DE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 Deve ser gerado um arquivo para cada ECF utilizado pelo estabelec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Tipo: texto não delimi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Tamanho: variável, acrescidos de CR/LF (Carriage Return/Line feed) ao final de cada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Organização: seqü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 Codificação: ASC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FORMATO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PREENCHIMENTOS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 Numérico: na ausência de informação, os campos deverão ser preenchidos com ze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Data: na ausência de informação, os campos deverão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 Hora: na ausência de informação, os campos deverão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ESTRUTURA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 O arquivo compõe-se dos seguintes tipos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Registro tipo R01 - Identificação do ECF, do Usuário, do PAF-ECF e da Empresa Desenvolvedora e Dados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 Registro tipo R02 - Relação de Reduções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 Registro tipo R03 - Detalhe d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 - Registro tipo R04 - Cupom Fiscal, Nota Fiscal de Venda a Consumidor ou Bilhete de Pas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5 - Registro tipo R05 - Detalhe do Cupom Fiscal, da Nota Fiscal de Venda a Consumidor ou do Bilhete de Pass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6 - Registro tipo R06 - Demais documentos emitidos pelo 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7 - Registro tipo R07 - Detalhe do Cupom Fiscal e do Documento Não Fiscal - Meio de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8 - Registro EAD - Assinatura digi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MONTAGEM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O conjunto de registros que compõem o arquivo obedecerá a ordem indicada no campo “Tipo de Registro” da tabela abaixo, e serão classificados de acordo com o campo “Classificação” da referida tabela.</w:t>
      </w:r>
    </w:p>
    <w:tbl>
      <w:tblPr>
        <w:tblW w:w="9412" w:type="dxa"/>
        <w:jc w:val="center"/>
        <w:tblInd w:w="0" w:type="dxa"/>
        <w:tblLayout w:type="fixed"/>
        <w:tblCellMar>
          <w:top w:w="0" w:type="dxa"/>
          <w:left w:w="56" w:type="dxa"/>
          <w:bottom w:w="0" w:type="dxa"/>
          <w:right w:w="56" w:type="dxa"/>
        </w:tblCellMar>
      </w:tblPr>
      <w:tblGrid>
        <w:gridCol w:w="1048"/>
        <w:gridCol w:w="4357"/>
        <w:gridCol w:w="3095"/>
        <w:gridCol w:w="912"/>
      </w:tblGrid>
      <w:tr>
        <w:trPr>
          <w:trHeight w:val="338"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4357"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gistro</w:t>
            </w:r>
          </w:p>
        </w:tc>
        <w:tc>
          <w:tcPr>
            <w:tcW w:w="4007"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ssificação</w:t>
            </w:r>
          </w:p>
        </w:tc>
      </w:tr>
      <w:tr>
        <w:trPr>
          <w:trHeight w:val="33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5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9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s Campos de Classificação</w:t>
            </w:r>
          </w:p>
        </w:tc>
        <w:tc>
          <w:tcPr>
            <w:tcW w:w="91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 *</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1</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ECF, do Usuário, do PAF-ECF e da Empresa Desenvolvedora e Dados do Arquivo</w:t>
            </w:r>
          </w:p>
        </w:tc>
        <w:tc>
          <w:tcPr>
            <w:tcW w:w="309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registro (único)</w:t>
            </w:r>
          </w:p>
        </w:tc>
        <w:tc>
          <w:tcPr>
            <w:tcW w:w="91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2</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ção de Reduções Z</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3</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alhe da Redução Z</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Z</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4</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pom Fiscal, Nota Fiscal de Venda a Consumidor ou Bilhete de Passagem</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CF, CVC ou CBP</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5</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alhe do Cupom Fiscal, Nota Fiscal de Venda a Consumidor ou Bilhete de Passagem</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CF, CVC ou CB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item</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6</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ais documentos emitidos pelo ECF</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u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7</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alhe do Cupom Fiscal e do Documento Não Fiscal - Meio de Pagamento</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 GNF ou CC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io de Pagamento</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09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ltimo registro (único)</w:t>
            </w:r>
          </w:p>
        </w:tc>
        <w:tc>
          <w:tcPr>
            <w:tcW w:w="91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 ESTRUTURA DOS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REGISTRO TIPO R01 - IDENTIFICAÇÃO DO ECF, DO USUÁRIO, DO PAF-ECF E DA EMPRESA DESENVOLVEDORA E DADOS DO ARQUIVO</w:t>
      </w:r>
    </w:p>
    <w:tbl>
      <w:tblPr>
        <w:tblW w:w="9427" w:type="dxa"/>
        <w:jc w:val="center"/>
        <w:tblInd w:w="0" w:type="dxa"/>
        <w:tblLayout w:type="fixed"/>
        <w:tblCellMar>
          <w:top w:w="0" w:type="dxa"/>
          <w:left w:w="71" w:type="dxa"/>
          <w:bottom w:w="0" w:type="dxa"/>
          <w:right w:w="71" w:type="dxa"/>
        </w:tblCellMar>
      </w:tblPr>
      <w:tblGrid>
        <w:gridCol w:w="492"/>
        <w:gridCol w:w="2108"/>
        <w:gridCol w:w="3744"/>
        <w:gridCol w:w="1049"/>
        <w:gridCol w:w="539"/>
        <w:gridCol w:w="539"/>
        <w:gridCol w:w="95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1"</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 do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são do SB</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são atual do Software Básico do ECF gravada na M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instalação do SB</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instalação da versão atual do Software Básico gravada na Memória Fiscal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ário de instalação do SB</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ário de instalação da versão atual do Software Básico gravada na Memória Fiscal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Seqüencial do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ordem seqüencial do ECF no estabelecimento usuári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usuári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usuári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 usuári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 desenvolvedora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scrição Estadual da empresa desenvolvedora do PAF-ECF, se houver </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4</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 d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 da empresa desenvolvedora do PAF-ECF, se houver</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a empres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a empresa desenvolvedora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PAF-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ercial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são do PAF-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são atual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MD-5 do PAF-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MD-5 da lista de arquivos autenticados</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Inicial</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o início do período informado no arquiv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final</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o fim do período informado no arquiv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6</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rsão da ER-PAF-ECF </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são da Especificação de Requisitos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7</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1 - Deve ser criado somente um registro tipo R01 para cada arquivo, sendo um arquivo para cada ECF do estabeleciment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2 - Campos 09 e 10: Informar apenas quando o ECF possibilitar ao PAF-ECF ler estas informações gravadas em sua Memória Fis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3 - Campos 12, 13, 14, 15 e 16: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4 - Campos 14, 15, 16, 17, 18, 19 e 20: Os dados informados nestes campos devem ser capturados em arquivo auxiliar criptografado, criado pela empresa desenvolvedora do PAF-ECF e inacessível ao estabelecimento usu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5 - Campo 23: Informar a versão da ER-PAF-ECF constante neste Ato COTEPE/ICMS ou em outro que substituí-lo ou aprovar nova ver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REGISTRO TIPO R02 - RELAÇÃO DE REDUÇÕES Z</w:t>
      </w:r>
    </w:p>
    <w:tbl>
      <w:tblPr>
        <w:tblW w:w="9345" w:type="dxa"/>
        <w:jc w:val="center"/>
        <w:tblInd w:w="0" w:type="dxa"/>
        <w:tblLayout w:type="fixed"/>
        <w:tblCellMar>
          <w:top w:w="60" w:type="dxa"/>
          <w:left w:w="60" w:type="dxa"/>
          <w:bottom w:w="60" w:type="dxa"/>
          <w:right w:w="60" w:type="dxa"/>
        </w:tblCellMar>
      </w:tblPr>
      <w:tblGrid>
        <w:gridCol w:w="560"/>
        <w:gridCol w:w="2149"/>
        <w:gridCol w:w="3458"/>
        <w:gridCol w:w="1028"/>
        <w:gridCol w:w="561"/>
        <w:gridCol w:w="561"/>
        <w:gridCol w:w="102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49"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usuári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º de ordem do usuário do ECF relativo à respectiva Redução Z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Z</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Contador de Redução Z relativo à respectiva redu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Contador de Ordem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Contador de Reinício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o moviment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as operações relativas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nda Bruta Diári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acumulado neste totalizador relativo à respectiva Redução Z, com duas casas decimai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âmetro do ECF para incidência de desconto ISSQ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âmetro do ECF para incidência de desconto sobre itens sujeitos ao ISSQN conforme item 7.2.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1.1 - Deve ser criado um registro tipo R02 para cada Redução Z emitida pelo ECF no período informado no arquivo, observando-se o disposto no item 2 do requisito XXV;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2 - CAMPO 07: informar somente no caso de ECF homologado ou registrado com base nos Convênios ICMS 50/00 ou 85/01; nos demais casos, preencher com ze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3 - Campo 08: o CRO informado deve refletir a posição deste contador no momento da emissão da respectiva Redução 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4 -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REGISTRO TIPO R03 - DETALHE DA REDUÇÃO Z</w:t>
      </w:r>
    </w:p>
    <w:tbl>
      <w:tblPr>
        <w:tblW w:w="9427" w:type="dxa"/>
        <w:jc w:val="center"/>
        <w:tblInd w:w="0" w:type="dxa"/>
        <w:tblLayout w:type="fixed"/>
        <w:tblCellMar>
          <w:top w:w="0" w:type="dxa"/>
          <w:left w:w="71" w:type="dxa"/>
          <w:bottom w:w="0" w:type="dxa"/>
          <w:right w:w="71" w:type="dxa"/>
        </w:tblCellMar>
      </w:tblPr>
      <w:tblGrid>
        <w:gridCol w:w="497"/>
        <w:gridCol w:w="2126"/>
        <w:gridCol w:w="3568"/>
        <w:gridCol w:w="1080"/>
        <w:gridCol w:w="597"/>
        <w:gridCol w:w="567"/>
        <w:gridCol w:w="99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3"</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 do ECF</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usuári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ordem do usuário do ECF</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Z</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Contador de Redução Z relativo à respectiva redução</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totalizador conforme tabela abaixo</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acumulad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acumulado no totalizador, relativo à respectiva Redução Z, com duas casas decimais.</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1 - Deve ser criado um registro tipo R03 para cada totalizador parcial constante na Redução Z emitida pelo ECF no período informado no arquivo, observando-se o disposto no item 2 do requisito 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2 - Campo 07: Tabela de Códigos dos Totalizadores Parciais:</w:t>
      </w:r>
    </w:p>
    <w:tbl>
      <w:tblPr>
        <w:tblW w:w="9412" w:type="dxa"/>
        <w:jc w:val="center"/>
        <w:tblInd w:w="0" w:type="dxa"/>
        <w:tblLayout w:type="fixed"/>
        <w:tblCellMar>
          <w:top w:w="0" w:type="dxa"/>
          <w:left w:w="56" w:type="dxa"/>
          <w:bottom w:w="0" w:type="dxa"/>
          <w:right w:w="56" w:type="dxa"/>
        </w:tblCellMar>
      </w:tblPr>
      <w:tblGrid>
        <w:gridCol w:w="1190"/>
        <w:gridCol w:w="2552"/>
        <w:gridCol w:w="5670"/>
      </w:tblGrid>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w:t>
            </w:r>
          </w:p>
        </w:tc>
        <w:tc>
          <w:tcPr>
            <w:tcW w:w="2552"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Totalizador</w:t>
            </w:r>
          </w:p>
        </w:tc>
        <w:tc>
          <w:tcPr>
            <w:tcW w:w="567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s-ES_tradnl" w:eastAsia="pt-BR"/>
              </w:rPr>
              <w:t>xxT</w:t>
            </w:r>
            <w:r>
              <w:rPr>
                <w:rFonts w:eastAsia="Times New Roman" w:cs="Times New Roman" w:ascii="Times New Roman" w:hAnsi="Times New Roman"/>
                <w:i/>
                <w:iCs/>
                <w:sz w:val="24"/>
                <w:szCs w:val="24"/>
                <w:lang w:val="es-ES_tradnl" w:eastAsia="pt-BR"/>
              </w:rPr>
              <w:t>nnn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s-ES_tradnl" w:eastAsia="pt-BR"/>
              </w:rPr>
              <w:t>Tributado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tributadas pelo ICMS, onde “xx” representa o número seqüencial do totalizador cadastrado no ECF e “</w:t>
            </w:r>
            <w:r>
              <w:rPr>
                <w:rFonts w:eastAsia="Times New Roman" w:cs="Times New Roman" w:ascii="Times New Roman" w:hAnsi="Times New Roman"/>
                <w:i/>
                <w:iCs/>
                <w:sz w:val="24"/>
                <w:szCs w:val="24"/>
                <w:lang w:eastAsia="pt-BR"/>
              </w:rPr>
              <w:t>nnnn”</w:t>
            </w:r>
            <w:r>
              <w:rPr>
                <w:rFonts w:eastAsia="Times New Roman" w:cs="Times New Roman" w:ascii="Times New Roman" w:hAnsi="Times New Roman"/>
                <w:sz w:val="24"/>
                <w:szCs w:val="24"/>
                <w:lang w:eastAsia="pt-BR"/>
              </w:rPr>
              <w:t xml:space="preserve"> representa a alíquota efetiva do imposto com duas casas decimais. Exemplo: 01T1800 (totalizador 01 com alíquota de18,00% de ICM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s-ES_tradnl" w:eastAsia="pt-BR"/>
              </w:rPr>
              <w:t>xxS</w:t>
            </w:r>
            <w:r>
              <w:rPr>
                <w:rFonts w:eastAsia="Times New Roman" w:cs="Times New Roman" w:ascii="Times New Roman" w:hAnsi="Times New Roman"/>
                <w:i/>
                <w:iCs/>
                <w:sz w:val="24"/>
                <w:szCs w:val="24"/>
                <w:lang w:val="es-ES_tradnl" w:eastAsia="pt-BR"/>
              </w:rPr>
              <w:t>nnn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s-ES_tradnl" w:eastAsia="pt-BR"/>
              </w:rPr>
              <w:t>Tributado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tributadas pelo ISSQN, onde “xx” representa o número seqüencial do totalizador cadastrado no ECF e “</w:t>
            </w:r>
            <w:r>
              <w:rPr>
                <w:rFonts w:eastAsia="Times New Roman" w:cs="Times New Roman" w:ascii="Times New Roman" w:hAnsi="Times New Roman"/>
                <w:i/>
                <w:iCs/>
                <w:sz w:val="24"/>
                <w:szCs w:val="24"/>
                <w:lang w:eastAsia="pt-BR"/>
              </w:rPr>
              <w:t>nnnn”</w:t>
            </w:r>
            <w:r>
              <w:rPr>
                <w:rFonts w:eastAsia="Times New Roman" w:cs="Times New Roman" w:ascii="Times New Roman" w:hAnsi="Times New Roman"/>
                <w:sz w:val="24"/>
                <w:szCs w:val="24"/>
                <w:lang w:eastAsia="pt-BR"/>
              </w:rPr>
              <w:t xml:space="preserve"> representa a alíquota efetiva do imposto com duas casas decimais. Exemplo: 02S0500 (totalizador 02 com alíquota de 5,00% de ISSQN)</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r>
              <w:rPr>
                <w:rFonts w:eastAsia="Times New Roman" w:cs="Times New Roman" w:ascii="Times New Roman" w:hAnsi="Times New Roman"/>
                <w:i/>
                <w:iCs/>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ção Tributária -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sujeitas ao ICMS, tributadas por Substituição Tributária, onde “</w:t>
            </w:r>
            <w:r>
              <w:rPr>
                <w:rFonts w:eastAsia="Times New Roman" w:cs="Times New Roman" w:ascii="Times New Roman" w:hAnsi="Times New Roman"/>
                <w:i/>
                <w:iCs/>
                <w:sz w:val="24"/>
                <w:szCs w:val="24"/>
                <w:lang w:eastAsia="pt-BR"/>
              </w:rPr>
              <w:t>n”</w:t>
            </w:r>
            <w:r>
              <w:rPr>
                <w:rFonts w:eastAsia="Times New Roman" w:cs="Times New Roman" w:ascii="Times New Roman" w:hAnsi="Times New Roman"/>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w:t>
            </w:r>
            <w:r>
              <w:rPr>
                <w:rFonts w:eastAsia="Times New Roman" w:cs="Times New Roman" w:ascii="Times New Roman" w:hAnsi="Times New Roman"/>
                <w:i/>
                <w:iCs/>
                <w:sz w:val="24"/>
                <w:szCs w:val="24"/>
                <w:lang w:val="en-US"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sento -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Isentas do ICMS, onde “</w:t>
            </w:r>
            <w:r>
              <w:rPr>
                <w:rFonts w:eastAsia="Times New Roman" w:cs="Times New Roman" w:ascii="Times New Roman" w:hAnsi="Times New Roman"/>
                <w:i/>
                <w:iCs/>
                <w:sz w:val="24"/>
                <w:szCs w:val="24"/>
                <w:lang w:eastAsia="pt-BR"/>
              </w:rPr>
              <w:t>n”</w:t>
            </w:r>
            <w:r>
              <w:rPr>
                <w:rFonts w:eastAsia="Times New Roman" w:cs="Times New Roman" w:ascii="Times New Roman" w:hAnsi="Times New Roman"/>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r>
              <w:rPr>
                <w:rFonts w:eastAsia="Times New Roman" w:cs="Times New Roman" w:ascii="Times New Roman" w:hAnsi="Times New Roman"/>
                <w:i/>
                <w:iCs/>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incidência -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com Não Incidência do ICMS, onde “</w:t>
            </w:r>
            <w:r>
              <w:rPr>
                <w:rFonts w:eastAsia="Times New Roman" w:cs="Times New Roman" w:ascii="Times New Roman" w:hAnsi="Times New Roman"/>
                <w:i/>
                <w:iCs/>
                <w:sz w:val="24"/>
                <w:szCs w:val="24"/>
                <w:lang w:eastAsia="pt-BR"/>
              </w:rPr>
              <w:t>n”</w:t>
            </w:r>
            <w:r>
              <w:rPr>
                <w:rFonts w:eastAsia="Times New Roman" w:cs="Times New Roman" w:ascii="Times New Roman" w:hAnsi="Times New Roman"/>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S</w:t>
            </w:r>
            <w:r>
              <w:rPr>
                <w:rFonts w:eastAsia="Times New Roman" w:cs="Times New Roman" w:ascii="Times New Roman" w:hAnsi="Times New Roman"/>
                <w:i/>
                <w:iCs/>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ção Tributária -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sujeitas ao ISSQN, tributadas por Substituição Tributária, onde “</w:t>
            </w:r>
            <w:r>
              <w:rPr>
                <w:rFonts w:eastAsia="Times New Roman" w:cs="Times New Roman" w:ascii="Times New Roman" w:hAnsi="Times New Roman"/>
                <w:i/>
                <w:iCs/>
                <w:sz w:val="24"/>
                <w:szCs w:val="24"/>
                <w:lang w:eastAsia="pt-BR"/>
              </w:rPr>
              <w:t>n”</w:t>
            </w:r>
            <w:r>
              <w:rPr>
                <w:rFonts w:eastAsia="Times New Roman" w:cs="Times New Roman" w:ascii="Times New Roman" w:hAnsi="Times New Roman"/>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w:t>
            </w:r>
            <w:r>
              <w:rPr>
                <w:rFonts w:eastAsia="Times New Roman" w:cs="Times New Roman" w:ascii="Times New Roman" w:hAnsi="Times New Roman"/>
                <w:i/>
                <w:iCs/>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ento -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Isentas do ISSQN, onde “</w:t>
            </w:r>
            <w:r>
              <w:rPr>
                <w:rFonts w:eastAsia="Times New Roman" w:cs="Times New Roman" w:ascii="Times New Roman" w:hAnsi="Times New Roman"/>
                <w:i/>
                <w:iCs/>
                <w:sz w:val="24"/>
                <w:szCs w:val="24"/>
                <w:lang w:eastAsia="pt-BR"/>
              </w:rPr>
              <w:t>n”</w:t>
            </w:r>
            <w:r>
              <w:rPr>
                <w:rFonts w:eastAsia="Times New Roman" w:cs="Times New Roman" w:ascii="Times New Roman" w:hAnsi="Times New Roman"/>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w:t>
            </w:r>
            <w:r>
              <w:rPr>
                <w:rFonts w:eastAsia="Times New Roman" w:cs="Times New Roman" w:ascii="Times New Roman" w:hAnsi="Times New Roman"/>
                <w:i/>
                <w:iCs/>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incidência -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Valores de operações com Não Incidência do ISSQN, onde “</w:t>
            </w:r>
            <w:r>
              <w:rPr>
                <w:rFonts w:eastAsia="Times New Roman" w:cs="Times New Roman" w:ascii="Times New Roman" w:hAnsi="Times New Roman"/>
                <w:i/>
                <w:iCs/>
                <w:sz w:val="24"/>
                <w:szCs w:val="24"/>
                <w:lang w:eastAsia="pt-BR"/>
              </w:rPr>
              <w:t>n”</w:t>
            </w:r>
            <w:r>
              <w:rPr>
                <w:rFonts w:eastAsia="Times New Roman" w:cs="Times New Roman" w:ascii="Times New Roman" w:hAnsi="Times New Roman"/>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NF</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erações Não Fiscai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atório dos valores acumulados nos totalizadores relativos às Operações Não Fiscais registradas no ECF.</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T</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onto - ICM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es relativos a descontos incidentes sobre operações sujeitas ao ICM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S</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onto - ISSQN</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es relativos a descontos incidentes sobre operações sujeitas ao ISSQN</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AT</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Acréscimo - ICM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es relativos a acréscimos incidentes sobre operações sujeitas ao ICM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réscimo - ISSQN</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es relativos a acréscimos incidentes sobre operações sujeitas ao ISSQN</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n-T</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ancelamento - ICM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es das operações sujeitas ao ICMS, cancelada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S</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celamento - ISSQN</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es das operações sujeitas ao ISSQN, canceladas.</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REGISTRO TIPO R04 - CUPOM FISCAL, NOTA FISCAL DE VENDA A CONSUMIDOR E BILHETE DE PASSAGEM</w:t>
      </w:r>
    </w:p>
    <w:tbl>
      <w:tblPr>
        <w:tblW w:w="9411" w:type="dxa"/>
        <w:jc w:val="center"/>
        <w:tblInd w:w="0" w:type="dxa"/>
        <w:tblLayout w:type="fixed"/>
        <w:tblCellMar>
          <w:top w:w="60" w:type="dxa"/>
          <w:left w:w="60" w:type="dxa"/>
          <w:bottom w:w="60" w:type="dxa"/>
          <w:right w:w="60" w:type="dxa"/>
        </w:tblCellMar>
      </w:tblPr>
      <w:tblGrid>
        <w:gridCol w:w="748"/>
        <w:gridCol w:w="1962"/>
        <w:gridCol w:w="3446"/>
        <w:gridCol w:w="1039"/>
        <w:gridCol w:w="561"/>
        <w:gridCol w:w="561"/>
        <w:gridCol w:w="10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4"</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 do ECF</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usuári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ordem do usuário do ECF</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CF, CVC ou CBP, conforme o documento emitid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contador do respectivo documento emitid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 (Contador de Ordem de Operaçã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COO relativo ao respectivo document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início da emissã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início da emissão do documento impressa no cabeçalho do document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total do Document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do document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ont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desconto ou Percentual aplicado sobre o valor do subtotal do document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o Tipo de Descont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r “V” para valor monetário ou “P” para percentu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réscim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acréscimo ou Percentual aplicado sobre o valor do subtotal do document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o Tipo de Acréscim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r “V” para valor monetário ou “P” para percentu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Líquid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do Cupom Fiscal após desconto/acréscim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Cancelament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r "S" ou "N", conforme tenha ocorrido ou não, o cancelamento do document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celamento de Acréscimo no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cancelamento de acréscimo no subtot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dem de aplicação de Desconto e Acréscim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ordem de aplicação de desconto/acréscimo em Subtotal. ‘D’ ou ‘A’ caso tenha ocorrido primeiro desconto ou acréscimo, respectivamente</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adquirente</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Cliente</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7</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CNPJ do adquirente</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 ou CNPJ do adquirente</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1 - Deve ser criado um registro tipo R04 para cada Cupom Fiscal, Nota Fiscal de Venda a Consumidor ou Bilhete de Passagem emitido pelo ECF no período informado no arquivo, observando-se o disposto no item 3 do requisito 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2 - Não deve ser criado registro relativo a documento para cancelamento de documento anterior (vide item 7.4.1.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3 - Campo 09: Não informar este campo caso ocorra o cancelamento do Cupom Fiscal em emissão antes da impressão da totalizaçã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4 - Campo 14: Não informar este campo caso ocorra o cancelamento do Cupom Fiscal em emissão antes da impressão da totalização d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5 - Campo 15: Caso tenha ocorrido o cancelamento do documento durante sua emissão ou imediatamente após por meio da emissão de documento para cancelamento de documento anterior, informar "S", caso contrário, informar "N";</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6 - Campo 19: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 REGISTRO TIPO R05 - DETALHE DO CUPOM FISCAL, DA NOTA FISCAL DE VENDA A CONSUMIDOR OU DO BILHETE DE PASSAGEM</w:t>
      </w:r>
    </w:p>
    <w:tbl>
      <w:tblPr>
        <w:tblW w:w="9420" w:type="dxa"/>
        <w:jc w:val="center"/>
        <w:tblInd w:w="0" w:type="dxa"/>
        <w:tblLayout w:type="fixed"/>
        <w:tblCellMar>
          <w:top w:w="60" w:type="dxa"/>
          <w:left w:w="60" w:type="dxa"/>
          <w:bottom w:w="60" w:type="dxa"/>
          <w:right w:w="60" w:type="dxa"/>
        </w:tblCellMar>
      </w:tblPr>
      <w:tblGrid>
        <w:gridCol w:w="465"/>
        <w:gridCol w:w="2158"/>
        <w:gridCol w:w="3654"/>
        <w:gridCol w:w="1027"/>
        <w:gridCol w:w="617"/>
        <w:gridCol w:w="511"/>
        <w:gridCol w:w="98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5"</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 do ECF</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usuári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ordem do usuário do ECF</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 (Contador de Ordem de Operaç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COO relativo ao respectiv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CF, CVC ou CBP, conforme o documento emitid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contador do respectivo documento emitid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item registrado n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duto ou Serviç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duto ou serviço registrado n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 produto ou serviço constante no Cupom Fiscal</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comercializada,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de medida</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unitári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unitário do produto ou serviço,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onto sobre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desconto incidente sobre o valor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réscimo sobre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acréscimo incidente sobre o valor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líquid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líquido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dor parcial</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totalizador relativo ao produto ou serviço conforme tabela abaix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cancelament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r "S" ou "N", conforme tenha ocorrido ou não, o cancelamento total do item no documento. Informar "P" quando ocorrer o cancelamento parcial do item.</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cancelada</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cancelada, no caso de cancelamento parcial de item,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cancelad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cancelado, no caso de cancelamento parcial de item.</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9</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celamento de acréscimo no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cancelamento de acréscimo no item</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Arredondamento ou Truncamento (IAT)</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Arredondamento ou Truncamento relativo à regra de cálculo do valor total líquido do item, sendo “T” para truncamento ou “A” para arredonda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Produção Própria ou de Terceiro (IPPT)</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Produção Própria ou de Terceiro relativo à mercadoria, sendo “P” para mercadoria de produção própria ou “T” para mercadoria produzida por terceiro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6</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as decimais da quant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âmetro de número de casas decimais da quantidade</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7</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7</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as decimais de valor unitári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âmetro de número de casas decimais de valor unitári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1 - Deve ser criado um registro tipo R05 para cada item (produto ou serviço) registrado no documento emitido pelo ECF e informado no registro tipo R04, observando-se o disposto no item 3 do requisito 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2 - Campo 10 - Deve conter os primeiros cem caracteres da descrição do produto ou serviço constante no docu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3 - Campo 17 - Vide tabela do subitem 7.3.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4 - Campo 19 - Informar a quantidade cancelada somente quando ocorrer o cancelamento parcial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5 - Campo 20 - Informar o valor cancelado somente quando ocorrer o cancelamento parcial do it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6 - Campo 24: Informar o número de casas decimais da quantidade comercializ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1.7 - Campo 25: Informar o número de casas decimais do valor unitário do produto ou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 - REGISTRO TIPO R06 - DEMAIS DOCUMENTOS EMITIDOS PELO ECF</w:t>
      </w:r>
    </w:p>
    <w:tbl>
      <w:tblPr>
        <w:tblW w:w="9427" w:type="dxa"/>
        <w:jc w:val="center"/>
        <w:tblInd w:w="0" w:type="dxa"/>
        <w:tblLayout w:type="fixed"/>
        <w:tblCellMar>
          <w:top w:w="0" w:type="dxa"/>
          <w:left w:w="71" w:type="dxa"/>
          <w:bottom w:w="0" w:type="dxa"/>
          <w:right w:w="71" w:type="dxa"/>
        </w:tblCellMar>
      </w:tblPr>
      <w:tblGrid>
        <w:gridCol w:w="495"/>
        <w:gridCol w:w="2115"/>
        <w:gridCol w:w="3647"/>
        <w:gridCol w:w="1049"/>
        <w:gridCol w:w="565"/>
        <w:gridCol w:w="565"/>
        <w:gridCol w:w="99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R06”</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usuári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ordem do usuári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 (Contador de Ordem de Operaç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COO relativo ao respectivo docu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NF (Contador Geral de Operação Não Fiscal)</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GNF relativo ao respectivo documento, quando houver</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G (Contador Geral de Relatório Gerencial)</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GRG relativo ao respectivo documento (vide item 7.6.1.2)</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DC (Contador de Comprovante de Crédito ou Débit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CDC relativo ao respectivo documento (vide item 7.6.1.3)</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ímbolo referente à denominação do documento fiscal, conforme tabela abaix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final de emiss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final de emissão (impressa no rodapé do docu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final de emiss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final de emissão (impressa no rodapé do docu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1 - Deve ser criado um registro tipo R06 para cada documento relacionado no item 7.6.1.4 emitido pelo ECF no período informado no arquivo, observando-se o disposto no item 4 do requisito 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2 - Campo 08 - Informar apenas no caso de Relatório Ger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3 - Campo 09 - Informar apenas no caso de Comprovante Crédito ou Dé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4 - Campo 10 - Tabela de símbolos dos demais documentos emitidos pelo ECF:</w:t>
      </w:r>
    </w:p>
    <w:tbl>
      <w:tblPr>
        <w:tblW w:w="7560" w:type="dxa"/>
        <w:jc w:val="center"/>
        <w:tblInd w:w="0" w:type="dxa"/>
        <w:tblLayout w:type="fixed"/>
        <w:tblCellMar>
          <w:top w:w="0" w:type="dxa"/>
          <w:left w:w="108" w:type="dxa"/>
          <w:bottom w:w="0" w:type="dxa"/>
          <w:right w:w="108" w:type="dxa"/>
        </w:tblCellMar>
      </w:tblPr>
      <w:tblGrid>
        <w:gridCol w:w="6300"/>
        <w:gridCol w:w="12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ímbolo</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erência de Mesa</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M</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de Venda</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V</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de Crédito ou Débito</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C</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Não-Fiscal</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Não-Fiscal Cancelamento</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C</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tório Gerencial</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 REGISTRO TIPO R07 - DETALHE DO CUPOM FISCAL E DO DOCUMENTO NÃO FISCAL - MEIO DE PAGAMENTO</w:t>
      </w:r>
    </w:p>
    <w:tbl>
      <w:tblPr>
        <w:tblW w:w="9427" w:type="dxa"/>
        <w:jc w:val="center"/>
        <w:tblInd w:w="0" w:type="dxa"/>
        <w:tblLayout w:type="fixed"/>
        <w:tblCellMar>
          <w:top w:w="0" w:type="dxa"/>
          <w:left w:w="71" w:type="dxa"/>
          <w:bottom w:w="0" w:type="dxa"/>
          <w:right w:w="71" w:type="dxa"/>
        </w:tblCellMar>
      </w:tblPr>
      <w:tblGrid>
        <w:gridCol w:w="495"/>
        <w:gridCol w:w="2115"/>
        <w:gridCol w:w="3786"/>
        <w:gridCol w:w="1049"/>
        <w:gridCol w:w="425"/>
        <w:gridCol w:w="566"/>
        <w:gridCol w:w="99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07"</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 adicional</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tra indicativa de MF adicion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usuári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ordem do usuári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 (Contador de Ordem de Operaçã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COO relativo ao respectivo Cupom Fiscal ou Comprovante Não Fisc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CF</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Contador de Cupom Fiscal relativo ao respectivo Cupom Fiscal emitid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NF</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Contador Geral Não Fiscal relativo ao respectivo Comprovante Não Fiscal emitid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io de pagament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 totalizador parcial de meio de paga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pag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pagamento efetuado, com duas casas decimais</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dor de estorn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r "S" ou "N", conforme tenha ocorrido ou não, o estorno do pagamento, ou “P” para estorno parcial do paga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estornad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estorno efetuado, com duas casas decimais</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1 -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 REGISTRO TIPO EAD - ASSINATURA DIGITAL</w:t>
      </w:r>
    </w:p>
    <w:tbl>
      <w:tblPr>
        <w:tblW w:w="9427" w:type="dxa"/>
        <w:jc w:val="center"/>
        <w:tblInd w:w="0" w:type="dxa"/>
        <w:tblLayout w:type="fixed"/>
        <w:tblCellMar>
          <w:top w:w="0" w:type="dxa"/>
          <w:left w:w="71" w:type="dxa"/>
          <w:bottom w:w="0" w:type="dxa"/>
          <w:right w:w="71" w:type="dxa"/>
        </w:tblCellMar>
      </w:tblPr>
      <w:tblGrid>
        <w:gridCol w:w="484"/>
        <w:gridCol w:w="2058"/>
        <w:gridCol w:w="3565"/>
        <w:gridCol w:w="1156"/>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5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35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5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1.1 - Campo 02: Vide procedimentos estabelecidos no Anexo VI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original do Anexo VI, efeitos até 22.03.11.</w:t>
      </w:r>
    </w:p>
    <w:p>
      <w:pPr>
        <w:pStyle w:val="Normal"/>
        <w:spacing w:lineRule="auto" w:line="240" w:before="280" w:after="280"/>
        <w:jc w:val="center"/>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NEXO VI</w:t>
      </w:r>
    </w:p>
    <w:p>
      <w:pPr>
        <w:pStyle w:val="Normal"/>
        <w:spacing w:lineRule="auto" w:line="240" w:before="280" w:after="280"/>
        <w:jc w:val="center"/>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DOS TÉCNICOS PARA GERAÇÃO DO ARQUIVO ELETRÔNICO DOS REGISTROS EFETUADOS PELO PAF-ECF</w:t>
      </w:r>
    </w:p>
    <w:p>
      <w:pPr>
        <w:pStyle w:val="Normal"/>
        <w:spacing w:lineRule="auto" w:line="240" w:before="280" w:after="280"/>
        <w:jc w:val="center"/>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QUISITO XX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 - LOCAL DE GRAV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 - Deve ser gerado um arquivo para cada ECF utilizado pelo estabeleciment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 -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1 - Tipo: texto não delimitad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 - Tamanho: variável, acrescidos de CR/LF (Carriage Return/Line feed) ao final de cada registr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 - Organização: seqüenci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 - Codificação: ASC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 - FORMATO DOS CAMP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 - PREENCHIMENTOS DOS CAMP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1 - Numérico: na ausência de informação, os campos deverão ser preenchidos com ze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3 - Data: na ausência de informação, os campos deverão ser preenchidos com branc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 - Hora: na ausência de informação, os campos deverão ser preenchidos com branc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 - ESTRUTURA DO ARQUIV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 - O arquivo compõe-se dos seguintes tipos de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1- Registro tipo R01 - Identificação do ECF, do Usuário, do PAF-ECF e da Empresa Desenvolvedora e Dados do Arquiv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2 - Registro tipo R02 - Relação de Reduções Z;</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3 - Registro tipo R03 - Detalhe da Redução Z;</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4 - Registro tipo R04 - Cupom Fiscal, Nota Fiscal de Venda a Consumidor ou Bilhete de Passagem;</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5 - Registro tipo R05 - Detalhe do Cupom Fiscal, da Nota Fiscal de Venda a Consumidor ou do Bilhete de Passagem;</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6 - Registro tipo R06 - Demais documentos emitidos pelo ECF;</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7 - Registro tipo R07 - Detalhe do Cupom Fiscal e do Documento Não Fiscal - Meio de Pagament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8 - Registro EAD - Assinatura digit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 - MONTAGEM DO ARQUIV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1 - O conjunto de registros que compõem o arquivo obedecerá a ordem indicada no campo “Tipo de Registro” da tabela abaixo, e serão classificados de acordo com o campo “Classificação” da referida tabela.</w:t>
      </w:r>
    </w:p>
    <w:tbl>
      <w:tblPr>
        <w:tblW w:w="9412" w:type="dxa"/>
        <w:jc w:val="center"/>
        <w:tblInd w:w="0" w:type="dxa"/>
        <w:tblLayout w:type="fixed"/>
        <w:tblCellMar>
          <w:top w:w="0" w:type="dxa"/>
          <w:left w:w="56" w:type="dxa"/>
          <w:bottom w:w="0" w:type="dxa"/>
          <w:right w:w="56" w:type="dxa"/>
        </w:tblCellMar>
      </w:tblPr>
      <w:tblGrid>
        <w:gridCol w:w="1048"/>
        <w:gridCol w:w="4357"/>
        <w:gridCol w:w="3095"/>
        <w:gridCol w:w="912"/>
      </w:tblGrid>
      <w:tr>
        <w:trPr>
          <w:trHeight w:val="338"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Registro</w:t>
            </w:r>
          </w:p>
        </w:tc>
        <w:tc>
          <w:tcPr>
            <w:tcW w:w="4357"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do Registro</w:t>
            </w:r>
          </w:p>
        </w:tc>
        <w:tc>
          <w:tcPr>
            <w:tcW w:w="4007"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lassificação</w:t>
            </w:r>
          </w:p>
        </w:tc>
      </w:tr>
      <w:tr>
        <w:trPr>
          <w:trHeight w:val="33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tc>
        <w:tc>
          <w:tcPr>
            <w:tcW w:w="435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tc>
        <w:tc>
          <w:tcPr>
            <w:tcW w:w="309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s Campos de Classificação</w:t>
            </w:r>
          </w:p>
        </w:tc>
        <w:tc>
          <w:tcPr>
            <w:tcW w:w="91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D *</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1</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dentificação do ECF, do Usuário, do PAF-ECF e da Empresa Desenvolvedora e Dados do Arquivo</w:t>
            </w:r>
          </w:p>
        </w:tc>
        <w:tc>
          <w:tcPr>
            <w:tcW w:w="309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º registro (único)</w:t>
            </w:r>
          </w:p>
        </w:tc>
        <w:tc>
          <w:tcPr>
            <w:tcW w:w="91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2</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lação de Reduções Z</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usuári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RZ</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RO</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3</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talhe da Redução Z</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usuári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RZ</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izador</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4</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upom Fiscal, Nota Fiscal de Venda a Consumidor ou Bilhete de Passagem</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usuário</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CF, CVC ou CBP</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5</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talhe do Cupom Fiscal, Nota Fiscal de Venda a Consumidor ou Bilhete de Passagem</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usuári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CF, CVC ou CBP</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item</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6</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mais documentos emitidos pelo ECF</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usuário</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7</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talhe do Cupom Fiscal e do Documento Não Fiscal - Meio de Pagamento</w:t>
            </w:r>
          </w:p>
        </w:tc>
        <w:tc>
          <w:tcPr>
            <w:tcW w:w="3095"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usuári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 GNF ou CCF</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eio de Pagamento</w:t>
            </w:r>
          </w:p>
        </w:tc>
        <w:tc>
          <w:tcPr>
            <w:tcW w:w="912"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w:t>
            </w:r>
          </w:p>
        </w:tc>
      </w:tr>
      <w:tr>
        <w:trPr/>
        <w:tc>
          <w:tcPr>
            <w:tcW w:w="1048"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AD</w:t>
            </w:r>
          </w:p>
        </w:tc>
        <w:tc>
          <w:tcPr>
            <w:tcW w:w="43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igital</w:t>
            </w:r>
          </w:p>
        </w:tc>
        <w:tc>
          <w:tcPr>
            <w:tcW w:w="309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Último registro (único)</w:t>
            </w:r>
          </w:p>
        </w:tc>
        <w:tc>
          <w:tcPr>
            <w:tcW w:w="91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 - ESTRUTURA DOS REGIST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 REGISTRO TIPO R01 - IDENTIFICAÇÃO DO ECF, DO USUÁRIO, DO PAF-ECF E DA EMPRESA DESENVOLVEDORA E DADOS DO ARQUIVO</w:t>
      </w:r>
    </w:p>
    <w:tbl>
      <w:tblPr>
        <w:tblW w:w="9427" w:type="dxa"/>
        <w:jc w:val="center"/>
        <w:tblInd w:w="0" w:type="dxa"/>
        <w:tblLayout w:type="fixed"/>
        <w:tblCellMar>
          <w:top w:w="0" w:type="dxa"/>
          <w:left w:w="71" w:type="dxa"/>
          <w:bottom w:w="0" w:type="dxa"/>
          <w:right w:w="71" w:type="dxa"/>
        </w:tblCellMar>
      </w:tblPr>
      <w:tblGrid>
        <w:gridCol w:w="492"/>
        <w:gridCol w:w="2108"/>
        <w:gridCol w:w="3744"/>
        <w:gridCol w:w="1049"/>
        <w:gridCol w:w="539"/>
        <w:gridCol w:w="539"/>
        <w:gridCol w:w="95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1"</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e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arca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ersão do SB</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ersão atual do Software Básico do ECF gravada na M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1</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instalação do SB</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instalação da versão atual do Software Básico gravada na Memória Fiscal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9</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orário de instalação do SB</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orário de instalação da versão atual do Software Básico gravada na Memória Fiscal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5</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Seqüencial do 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ordem seqüencial do ECF no estabelecimento usuári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6</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usuári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o estabelecimento usuári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2</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o usuário</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o estabelecimento usuári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6</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PJ da empresa desenvolvedora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7</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0</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Estadual d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Inscrição Estadual da empresa desenvolvedora do PAF-ECF, se houver </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4</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Municipal d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scrição Municipal da empresa desenvolvedora do PAF-ECF, se houver</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5</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a empresa desenvolvedora</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a empresa desenvolvedora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8</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do PAF-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Comercial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9</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ersão do PAF-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ersão atual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MD-5 do PAF-ECF</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MD-5 do principal arquivo executável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2</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90</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1</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Inicial</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início do período informado no arquiv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91</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98</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final</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fim do período informado no arquiv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99</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6</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2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Versão da ER-PAF-ECF </w:t>
            </w:r>
          </w:p>
        </w:tc>
        <w:tc>
          <w:tcPr>
            <w:tcW w:w="3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ersão da Especificação de Requisitos do PAF-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07</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10</w:t>
            </w:r>
          </w:p>
        </w:tc>
        <w:tc>
          <w:tcPr>
            <w:tcW w:w="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1 - Deve ser criado somente um registro tipo R01 para cada arquivo, sendo um arquivo para cada ECF do estabelecimento usuári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2 - Campos 09 e 10: Informar apenas quando o ECF possibilitar ao PAF-ECF ler estas informações gravadas em sua Memória Fisc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3 - Campos 12, 13, 14, 15 e 16: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4 - Campos 14, 15, 16, 17, 18, 19 e 20: Os dados informados nestes campos devem ser capturados em arquivo auxiliar criptografado, criado pela empresa desenvolvedora do PAF-ECF e inacessível ao estabelecimento usuári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1.5 - Campo 23: Informar a versão da ER-PAF-ECF constante neste Ato COTEPE/ICMS ou em outro que substituí-lo ou aprovar nova vers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 - REGISTRO TIPO R02 - RELAÇÃO DE REDUÇÕES Z</w:t>
      </w:r>
    </w:p>
    <w:tbl>
      <w:tblPr>
        <w:tblW w:w="9345" w:type="dxa"/>
        <w:jc w:val="center"/>
        <w:tblInd w:w="0" w:type="dxa"/>
        <w:tblLayout w:type="fixed"/>
        <w:tblCellMar>
          <w:top w:w="60" w:type="dxa"/>
          <w:left w:w="60" w:type="dxa"/>
          <w:bottom w:w="60" w:type="dxa"/>
          <w:right w:w="60" w:type="dxa"/>
        </w:tblCellMar>
      </w:tblPr>
      <w:tblGrid>
        <w:gridCol w:w="560"/>
        <w:gridCol w:w="2149"/>
        <w:gridCol w:w="3458"/>
        <w:gridCol w:w="1028"/>
        <w:gridCol w:w="561"/>
        <w:gridCol w:w="561"/>
        <w:gridCol w:w="102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49"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usuári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Nº de ordem do usuário do ECF relativo à respectiva Redução Z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RZ</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Contador de Redução Z relativo à respectiva redu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Contador de Ordem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R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Contador de Reinício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o moviment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as operações relativas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or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or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enda Bruta Diári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acumulado neste totalizador relativo à respectiva Redução Z, com duas casas decimai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2149"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arâmetro do ECF para incidência de desconto ISSQ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arâmetro do ECF para incidência de desconto sobre itens sujeitos ao ISSQN conforme item 7.2.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7.2.1.1 - Deve ser criado um registro tipo R02 para cada Redução Z emitida pelo ECF no período informado no arquivo, observando-se o disposto no item 2 do requisito XXV; </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2 - CAMPO 07: informar somente no caso de ECF homologado ou registrado com base nos Convênios ICMS 50/00 ou 85/01; nos demais casos, preencher com zer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3 - Campo 08: o CRO informado deve refletir a posição deste contador no momento da emissão da respectiva Redução Z;</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1.4 -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 - REGISTRO TIPO R03 - DETALHE DA REDUÇÃO Z</w:t>
      </w:r>
    </w:p>
    <w:tbl>
      <w:tblPr>
        <w:tblW w:w="9427" w:type="dxa"/>
        <w:jc w:val="center"/>
        <w:tblInd w:w="0" w:type="dxa"/>
        <w:tblLayout w:type="fixed"/>
        <w:tblCellMar>
          <w:top w:w="0" w:type="dxa"/>
          <w:left w:w="71" w:type="dxa"/>
          <w:bottom w:w="0" w:type="dxa"/>
          <w:right w:w="71" w:type="dxa"/>
        </w:tblCellMar>
      </w:tblPr>
      <w:tblGrid>
        <w:gridCol w:w="497"/>
        <w:gridCol w:w="2126"/>
        <w:gridCol w:w="3568"/>
        <w:gridCol w:w="1080"/>
        <w:gridCol w:w="597"/>
        <w:gridCol w:w="567"/>
        <w:gridCol w:w="99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3"</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 do ECF</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usuári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ordem do usuário do ECF</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RZ</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Contador de Redução Z relativo à respectiva redução</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izador Parcial</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o totalizador conforme tabela abaixo</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acumulado</w:t>
            </w:r>
          </w:p>
        </w:tc>
        <w:tc>
          <w:tcPr>
            <w:tcW w:w="3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acumulado no totalizador, relativo à respectiva Redução Z, com duas casas decimais.</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5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va redação dada ao item 7.3.1.1 do Anexo VI pelo Ato COTEPE/ICMS 23/09, efeitos a partir de 26.06.09.</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1.1 - Deve ser criado um registro tipo R03 para cada totalizador parcial constante na Redução Z emitida pelo ECF no período informado no arquivo, observando-se o disposto no item 2 do requisito XX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original, efeitos até 25.06.09.</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 xml:space="preserve">7.3.1.1 - Deve ser criado um registro tipo R03 para cada Redução Z emitida pelo ECF no período informado no arquivo, observando-se o disposto no item 2 do requisito XXV; </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3.1.2 - Campo 07: Tabela de Códigos dos Totalizadores Parciais:</w:t>
      </w:r>
    </w:p>
    <w:tbl>
      <w:tblPr>
        <w:tblW w:w="9412" w:type="dxa"/>
        <w:jc w:val="center"/>
        <w:tblInd w:w="0" w:type="dxa"/>
        <w:tblLayout w:type="fixed"/>
        <w:tblCellMar>
          <w:top w:w="0" w:type="dxa"/>
          <w:left w:w="56" w:type="dxa"/>
          <w:bottom w:w="0" w:type="dxa"/>
          <w:right w:w="56" w:type="dxa"/>
        </w:tblCellMar>
      </w:tblPr>
      <w:tblGrid>
        <w:gridCol w:w="1190"/>
        <w:gridCol w:w="2552"/>
        <w:gridCol w:w="5670"/>
      </w:tblGrid>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w:t>
            </w:r>
          </w:p>
        </w:tc>
        <w:tc>
          <w:tcPr>
            <w:tcW w:w="2552"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do Totalizador</w:t>
            </w:r>
          </w:p>
        </w:tc>
        <w:tc>
          <w:tcPr>
            <w:tcW w:w="567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xT</w:t>
            </w:r>
            <w:r>
              <w:rPr>
                <w:rFonts w:eastAsia="Times New Roman" w:cs="Times New Roman" w:ascii="Times New Roman" w:hAnsi="Times New Roman"/>
                <w:i/>
                <w:iCs/>
                <w:color w:val="008000"/>
                <w:sz w:val="24"/>
                <w:szCs w:val="24"/>
                <w:lang w:val="es-ES_tradnl" w:eastAsia="pt-BR"/>
              </w:rPr>
              <w:t>nnn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val="es-ES_tradnl" w:eastAsia="pt-BR"/>
              </w:rPr>
              <w:t>Tributado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tributadas pelo ICMS, onde “xx” representa o número seqüencial do totalizador cadastrado no ECF e “</w:t>
            </w:r>
            <w:r>
              <w:rPr>
                <w:rFonts w:eastAsia="Times New Roman" w:cs="Times New Roman" w:ascii="Times New Roman" w:hAnsi="Times New Roman"/>
                <w:i/>
                <w:iCs/>
                <w:color w:val="008000"/>
                <w:sz w:val="24"/>
                <w:szCs w:val="24"/>
                <w:lang w:eastAsia="pt-BR"/>
              </w:rPr>
              <w:t>nnnn”</w:t>
            </w:r>
            <w:r>
              <w:rPr>
                <w:rFonts w:eastAsia="Times New Roman" w:cs="Times New Roman" w:ascii="Times New Roman" w:hAnsi="Times New Roman"/>
                <w:color w:val="008000"/>
                <w:sz w:val="24"/>
                <w:szCs w:val="24"/>
                <w:lang w:eastAsia="pt-BR"/>
              </w:rPr>
              <w:t xml:space="preserve"> representa a alíquota efetiva do imposto com duas casas decimais. Exemplo: 01T1800 (totalizador 01 com alíquota de18,00% de ICM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xS</w:t>
            </w:r>
            <w:r>
              <w:rPr>
                <w:rFonts w:eastAsia="Times New Roman" w:cs="Times New Roman" w:ascii="Times New Roman" w:hAnsi="Times New Roman"/>
                <w:i/>
                <w:iCs/>
                <w:color w:val="008000"/>
                <w:sz w:val="24"/>
                <w:szCs w:val="24"/>
                <w:lang w:val="es-ES_tradnl" w:eastAsia="pt-BR"/>
              </w:rPr>
              <w:t>nnn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val="es-ES_tradnl" w:eastAsia="pt-BR"/>
              </w:rPr>
              <w:t>Tributado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tributadas pelo ISSQN, onde “xx” representa o número seqüencial do totalizador cadastrado no ECF e “</w:t>
            </w:r>
            <w:r>
              <w:rPr>
                <w:rFonts w:eastAsia="Times New Roman" w:cs="Times New Roman" w:ascii="Times New Roman" w:hAnsi="Times New Roman"/>
                <w:i/>
                <w:iCs/>
                <w:color w:val="008000"/>
                <w:sz w:val="24"/>
                <w:szCs w:val="24"/>
                <w:lang w:eastAsia="pt-BR"/>
              </w:rPr>
              <w:t>nnnn”</w:t>
            </w:r>
            <w:r>
              <w:rPr>
                <w:rFonts w:eastAsia="Times New Roman" w:cs="Times New Roman" w:ascii="Times New Roman" w:hAnsi="Times New Roman"/>
                <w:color w:val="008000"/>
                <w:sz w:val="24"/>
                <w:szCs w:val="24"/>
                <w:lang w:eastAsia="pt-BR"/>
              </w:rPr>
              <w:t xml:space="preserve"> representa a alíquota efetiva do imposto com duas casas decimais. Exemplo: 02S0500 (totalizador 02 com alíquota de 5,00% de ISSQN)</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w:t>
            </w:r>
            <w:r>
              <w:rPr>
                <w:rFonts w:eastAsia="Times New Roman" w:cs="Times New Roman" w:ascii="Times New Roman" w:hAnsi="Times New Roman"/>
                <w:i/>
                <w:iCs/>
                <w:color w:val="008000"/>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Substituição Tributária -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sujeitas ao ICMS, tributadas por Substituição Tributária, onde “</w:t>
            </w:r>
            <w:r>
              <w:rPr>
                <w:rFonts w:eastAsia="Times New Roman" w:cs="Times New Roman" w:ascii="Times New Roman" w:hAnsi="Times New Roman"/>
                <w:i/>
                <w:iCs/>
                <w:color w:val="008000"/>
                <w:sz w:val="24"/>
                <w:szCs w:val="24"/>
                <w:lang w:eastAsia="pt-BR"/>
              </w:rPr>
              <w:t>n”</w:t>
            </w:r>
            <w:r>
              <w:rPr>
                <w:rFonts w:eastAsia="Times New Roman" w:cs="Times New Roman" w:ascii="Times New Roman" w:hAnsi="Times New Roman"/>
                <w:color w:val="008000"/>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w:t>
            </w:r>
            <w:r>
              <w:rPr>
                <w:rFonts w:eastAsia="Times New Roman" w:cs="Times New Roman" w:ascii="Times New Roman" w:hAnsi="Times New Roman"/>
                <w:i/>
                <w:iCs/>
                <w:color w:val="008000"/>
                <w:sz w:val="24"/>
                <w:szCs w:val="24"/>
                <w:lang w:val="en-US"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val="en-US" w:eastAsia="pt-BR"/>
              </w:rPr>
              <w:t>Isento -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Isentas do ICMS, onde “</w:t>
            </w:r>
            <w:r>
              <w:rPr>
                <w:rFonts w:eastAsia="Times New Roman" w:cs="Times New Roman" w:ascii="Times New Roman" w:hAnsi="Times New Roman"/>
                <w:i/>
                <w:iCs/>
                <w:color w:val="008000"/>
                <w:sz w:val="24"/>
                <w:szCs w:val="24"/>
                <w:lang w:eastAsia="pt-BR"/>
              </w:rPr>
              <w:t>n”</w:t>
            </w:r>
            <w:r>
              <w:rPr>
                <w:rFonts w:eastAsia="Times New Roman" w:cs="Times New Roman" w:ascii="Times New Roman" w:hAnsi="Times New Roman"/>
                <w:color w:val="008000"/>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r>
              <w:rPr>
                <w:rFonts w:eastAsia="Times New Roman" w:cs="Times New Roman" w:ascii="Times New Roman" w:hAnsi="Times New Roman"/>
                <w:i/>
                <w:iCs/>
                <w:color w:val="008000"/>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ão-incidência - ICMS</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com Não Incidência do ICMS, onde “</w:t>
            </w:r>
            <w:r>
              <w:rPr>
                <w:rFonts w:eastAsia="Times New Roman" w:cs="Times New Roman" w:ascii="Times New Roman" w:hAnsi="Times New Roman"/>
                <w:i/>
                <w:iCs/>
                <w:color w:val="008000"/>
                <w:sz w:val="24"/>
                <w:szCs w:val="24"/>
                <w:lang w:eastAsia="pt-BR"/>
              </w:rPr>
              <w:t>n”</w:t>
            </w:r>
            <w:r>
              <w:rPr>
                <w:rFonts w:eastAsia="Times New Roman" w:cs="Times New Roman" w:ascii="Times New Roman" w:hAnsi="Times New Roman"/>
                <w:color w:val="008000"/>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S</w:t>
            </w:r>
            <w:r>
              <w:rPr>
                <w:rFonts w:eastAsia="Times New Roman" w:cs="Times New Roman" w:ascii="Times New Roman" w:hAnsi="Times New Roman"/>
                <w:i/>
                <w:iCs/>
                <w:color w:val="008000"/>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Substituição Tributária -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sujeitas ao ISSQN, tributadas por Substituição Tributária, onde “</w:t>
            </w:r>
            <w:r>
              <w:rPr>
                <w:rFonts w:eastAsia="Times New Roman" w:cs="Times New Roman" w:ascii="Times New Roman" w:hAnsi="Times New Roman"/>
                <w:i/>
                <w:iCs/>
                <w:color w:val="008000"/>
                <w:sz w:val="24"/>
                <w:szCs w:val="24"/>
                <w:lang w:eastAsia="pt-BR"/>
              </w:rPr>
              <w:t>n”</w:t>
            </w:r>
            <w:r>
              <w:rPr>
                <w:rFonts w:eastAsia="Times New Roman" w:cs="Times New Roman" w:ascii="Times New Roman" w:hAnsi="Times New Roman"/>
                <w:color w:val="008000"/>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s</w:t>
            </w:r>
            <w:r>
              <w:rPr>
                <w:rFonts w:eastAsia="Times New Roman" w:cs="Times New Roman" w:ascii="Times New Roman" w:hAnsi="Times New Roman"/>
                <w:i/>
                <w:iCs/>
                <w:color w:val="008000"/>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sento -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Isentas do ISSQN, onde “</w:t>
            </w:r>
            <w:r>
              <w:rPr>
                <w:rFonts w:eastAsia="Times New Roman" w:cs="Times New Roman" w:ascii="Times New Roman" w:hAnsi="Times New Roman"/>
                <w:i/>
                <w:iCs/>
                <w:color w:val="008000"/>
                <w:sz w:val="24"/>
                <w:szCs w:val="24"/>
                <w:lang w:eastAsia="pt-BR"/>
              </w:rPr>
              <w:t>n”</w:t>
            </w:r>
            <w:r>
              <w:rPr>
                <w:rFonts w:eastAsia="Times New Roman" w:cs="Times New Roman" w:ascii="Times New Roman" w:hAnsi="Times New Roman"/>
                <w:color w:val="008000"/>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S</w:t>
            </w:r>
            <w:r>
              <w:rPr>
                <w:rFonts w:eastAsia="Times New Roman" w:cs="Times New Roman" w:ascii="Times New Roman" w:hAnsi="Times New Roman"/>
                <w:i/>
                <w:iCs/>
                <w:color w:val="008000"/>
                <w:sz w:val="24"/>
                <w:szCs w:val="24"/>
                <w:lang w:eastAsia="pt-BR"/>
              </w:rPr>
              <w:t>n</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ão-incidência - ISSQN</w:t>
            </w:r>
          </w:p>
        </w:tc>
        <w:tc>
          <w:tcPr>
            <w:tcW w:w="5670" w:type="dxa"/>
            <w:tcBorders>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8000"/>
                <w:sz w:val="24"/>
                <w:szCs w:val="24"/>
                <w:lang w:eastAsia="pt-BR"/>
              </w:rPr>
              <w:t>Valores de operações com Não Incidência do ISSQN, onde “</w:t>
            </w:r>
            <w:r>
              <w:rPr>
                <w:rFonts w:eastAsia="Times New Roman" w:cs="Times New Roman" w:ascii="Times New Roman" w:hAnsi="Times New Roman"/>
                <w:i/>
                <w:iCs/>
                <w:color w:val="008000"/>
                <w:sz w:val="24"/>
                <w:szCs w:val="24"/>
                <w:lang w:eastAsia="pt-BR"/>
              </w:rPr>
              <w:t>n”</w:t>
            </w:r>
            <w:r>
              <w:rPr>
                <w:rFonts w:eastAsia="Times New Roman" w:cs="Times New Roman" w:ascii="Times New Roman" w:hAnsi="Times New Roman"/>
                <w:color w:val="008000"/>
                <w:sz w:val="24"/>
                <w:szCs w:val="24"/>
                <w:lang w:eastAsia="pt-BR"/>
              </w:rPr>
              <w:t xml:space="preserve"> representa o número do totalizador.</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OPNF</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Operações Não Fiscai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Somatório dos valores acumulados nos totalizadores relativos às Operações Não Fiscais registradas no ECF.</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T</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onto - ICM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es relativos a descontos incidentes sobre operações sujeitas ao ICM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S</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onto - ISSQN</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es relativos a descontos incidentes sobre operações sujeitas ao ISSQN</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val="en-US" w:eastAsia="pt-BR"/>
              </w:rPr>
              <w:t>AT</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val="en-US" w:eastAsia="pt-BR"/>
              </w:rPr>
              <w:t>Acréscimo - ICM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es relativos a acréscimos incidentes sobre operações sujeitas ao ICM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créscimo - ISSQN</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es relativos a acréscimos incidentes sobre operações sujeitas ao ISSQN</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val="en-US" w:eastAsia="pt-BR"/>
              </w:rPr>
              <w:t>Can-T</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val="en-US" w:eastAsia="pt-BR"/>
              </w:rPr>
              <w:t>Cancelamento - ICMS</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es das operações sujeitas ao ICMS, canceladas.</w:t>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an-S</w:t>
            </w:r>
          </w:p>
        </w:tc>
        <w:tc>
          <w:tcPr>
            <w:tcW w:w="2552"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ancelamento - ISSQN</w:t>
            </w:r>
          </w:p>
        </w:tc>
        <w:tc>
          <w:tcPr>
            <w:tcW w:w="5670"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es das operações sujeitas ao ISSQN, canceladas.</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 - REGISTRO TIPO R04 - CUPOM FISCAL, NOTA FISCAL DE VENDA A CONSUMIDOR E BILHETE DE PASSAGEM</w:t>
      </w:r>
    </w:p>
    <w:tbl>
      <w:tblPr>
        <w:tblW w:w="9411" w:type="dxa"/>
        <w:jc w:val="center"/>
        <w:tblInd w:w="0" w:type="dxa"/>
        <w:tblLayout w:type="fixed"/>
        <w:tblCellMar>
          <w:top w:w="60" w:type="dxa"/>
          <w:left w:w="60" w:type="dxa"/>
          <w:bottom w:w="60" w:type="dxa"/>
          <w:right w:w="60" w:type="dxa"/>
        </w:tblCellMar>
      </w:tblPr>
      <w:tblGrid>
        <w:gridCol w:w="748"/>
        <w:gridCol w:w="1962"/>
        <w:gridCol w:w="3446"/>
        <w:gridCol w:w="1039"/>
        <w:gridCol w:w="561"/>
        <w:gridCol w:w="561"/>
        <w:gridCol w:w="10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4"</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fabricação do ECF</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usuári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e ordem do usuário do ECF</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6</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CF, CVC ou CBP, conforme o documento emitid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contador do respectivo documento emitid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7</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2</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 (Contador de Ordem de Operaçã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 do COO relativo ao respectivo document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8</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início da emissã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de início da emissão do documento impressa no cabeçalho do document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9</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6</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Subtotal do Document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document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7</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ont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desconto ou Percentual aplicado sobre o valor do subtotal do document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o Tipo de Descont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formar “V” para valor monetário ou “P” para percentu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4</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créscim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acréscimo ou Percentual aplicado sobre o valor do subtotal do document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5</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7</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o Tipo de Acréscimo sobre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formar “V” para valor monetário ou “P” para percentu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8</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Líquid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do Cupom Fiscal após desconto/acréscimo, com duas casas decimais.</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9</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2</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Cancelament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formar "S" ou "N", conforme tenha ocorrido ou não, o cancelamento do documento.</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3</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ancelamento de Acréscimo no Subtotal</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cancelamento de acréscimo no subtotal</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6</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Ordem de aplicação de Desconto e Acréscimo</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ordem de aplicação de desconto/acréscimo em Subtotal. ‘D’ ou ‘A’ caso tenha ocorrido primeiro desconto ou acréscimo, respectivamente</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7</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7</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do adquirente</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ome do Cliente</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0</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7</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9</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PF/CNPJ do adquirente</w:t>
            </w:r>
          </w:p>
        </w:tc>
        <w:tc>
          <w:tcPr>
            <w:tcW w:w="34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PF ou CNPJ do adquirente</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8</w:t>
            </w:r>
          </w:p>
        </w:tc>
        <w:tc>
          <w:tcPr>
            <w:tcW w:w="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91</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1 - Deve ser criado um registro tipo R04 para cada Cupom Fiscal, Nota Fiscal de Venda a Consumidor ou Bilhete de Passagem emitido pelo ECF no período informado no arquivo, observando-se o disposto no item 3 do requisito XX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2 - Não deve ser criado registro relativo a documento para cancelamento de documento anterior (vide item 7.4.1.5);</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3 - Campo 09: Não informar este campo caso ocorra o cancelamento do Cupom Fiscal em emissão antes da impressão da totalização do document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4 - Campo 14: Não informar este campo caso ocorra o cancelamento do Cupom Fiscal em emissão antes da impressão da totalização do document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5 - Campo 15: Caso tenha ocorrido o cancelamento do documento durante sua emissão ou imediatamente após por meio da emissão de documento para cancelamento de documento anterior, informar "S", caso contrário, informar "N";</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4.1.6 - Campo 19: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 - REGISTRO TIPO R05 - DETALHE DO CUPOM FISCAL, DA NOTA FISCAL DE VENDA A CONSUMIDOR OU DO BILHETE DE PASSAGEM</w:t>
      </w:r>
    </w:p>
    <w:tbl>
      <w:tblPr>
        <w:tblW w:w="9420" w:type="dxa"/>
        <w:jc w:val="center"/>
        <w:tblInd w:w="0" w:type="dxa"/>
        <w:tblLayout w:type="fixed"/>
        <w:tblCellMar>
          <w:top w:w="60" w:type="dxa"/>
          <w:left w:w="60" w:type="dxa"/>
          <w:bottom w:w="60" w:type="dxa"/>
          <w:right w:w="60" w:type="dxa"/>
        </w:tblCellMar>
      </w:tblPr>
      <w:tblGrid>
        <w:gridCol w:w="465"/>
        <w:gridCol w:w="2158"/>
        <w:gridCol w:w="3654"/>
        <w:gridCol w:w="1027"/>
        <w:gridCol w:w="617"/>
        <w:gridCol w:w="511"/>
        <w:gridCol w:w="98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5"</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 do ECF</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usuári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ordem do usuário do ECF</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6</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 (Contador de Ordem de Operaç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COO relativo ao respectiv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7</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2</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CF, CVC ou CBP, conforme o documento emitid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contador do respectivo documento emitid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3</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item registrado n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9</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o Produto ou Serviç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o produto ou serviço registrado no docu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o produto ou serviço constante no Cupom Fiscal</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comercializada,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82</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Unidade de medida</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83</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8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unitári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unitário do produto ou serviço,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8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9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onto sobre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desconto incidente sobre o valor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9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créscimo sobre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acréscimo incidente sobre o valor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9</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6</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líquid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total líquido do item, com du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10</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7</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otalizador parcial</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ódigo do totalizador relativo ao produto ou serviço conforme tabela abaix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4</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0</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8</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cancelament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formar "S" ou "N", conforme tenha ocorrido ou não, o cancelamento total do item no documento. Informar "P" quando ocorrer o cancelamento parcial do item.</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1</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9</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cancelada</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Quantidade cancelada, no caso de cancelamento parcial de item, sem a separação das casas decimai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cancelad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cancelado, no caso de cancelamento parcial de item.</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9</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1</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1</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ancelamento de acréscimo no item</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cancelamento de acréscimo no item</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2</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Arredondamento ou Truncamento (IAT)</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Arredondamento ou Truncamento relativo à regra de cálculo do valor total líquido do item, sendo “T” para truncamento ou “A” para arredondament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5</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Produção Própria ou de Terceiro (IPPT)</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Produção Própria ou de Terceiro relativo à mercadoria, sendo “P” para mercadoria de produção própria ou “T” para mercadoria produzida por terceiros</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6</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6</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asas decimais da quantidade</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arâmetro de número de casas decimais da quantidade</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7</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7</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2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asas decimais de valor unitário</w:t>
            </w:r>
          </w:p>
        </w:tc>
        <w:tc>
          <w:tcPr>
            <w:tcW w:w="3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arâmetro de número de casas decimais de valor unitário</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8</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68</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1 - Deve ser criado um registro tipo R05 para cada item (produto ou serviço) registrado no documento emitido pelo ECF e informado no registro tipo R04, observando-se o disposto no item 3 do requisito XX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2 - Campo 10 - Deve conter os primeiros cem caracteres da descrição do produto ou serviço constante no document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3 - Campo 17 - Vide tabela do subitem 7.3.1.2;</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4 - Campo 19 - Informar a quantidade cancelada somente quando ocorrer o cancelamento parcial do item;</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5 - Campo 20 - Informar o valor cancelado somente quando ocorrer o cancelamento parcial do item;</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6 - Campo 24: Informar o número de casas decimais da quantidade comercializad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5.1.7 - Campo 25: Informar o número de casas decimais do valor unitário do produto ou serviç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6 - REGISTRO TIPO R06 - DEMAIS DOCUMENTOS EMITIDOS PELO ECF</w:t>
      </w:r>
    </w:p>
    <w:tbl>
      <w:tblPr>
        <w:tblW w:w="9427" w:type="dxa"/>
        <w:jc w:val="center"/>
        <w:tblInd w:w="0" w:type="dxa"/>
        <w:tblLayout w:type="fixed"/>
        <w:tblCellMar>
          <w:top w:w="0" w:type="dxa"/>
          <w:left w:w="71" w:type="dxa"/>
          <w:bottom w:w="0" w:type="dxa"/>
          <w:right w:w="71" w:type="dxa"/>
        </w:tblCellMar>
      </w:tblPr>
      <w:tblGrid>
        <w:gridCol w:w="495"/>
        <w:gridCol w:w="2115"/>
        <w:gridCol w:w="3647"/>
        <w:gridCol w:w="1049"/>
        <w:gridCol w:w="565"/>
        <w:gridCol w:w="565"/>
        <w:gridCol w:w="99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w:t>
            </w:r>
            <w:r>
              <w:rPr>
                <w:rFonts w:eastAsia="Times New Roman" w:cs="Times New Roman" w:ascii="Times New Roman" w:hAnsi="Times New Roman"/>
                <w:color w:val="008000"/>
                <w:sz w:val="24"/>
                <w:szCs w:val="24"/>
                <w:lang w:eastAsia="pt-BR"/>
              </w:rPr>
              <w:t>R06”</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usuári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ordem do usuári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 (Contador de Ordem de Operaç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COO relativo ao respectivo docu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7</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GNF (Contador Geral de Operação Não Fiscal)</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GNF relativo ao respectivo documento, quando houver</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3</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GRG (Contador Geral de Relatório Gerencial)</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GRG relativo ao respectivo documento (vide item 7.6.1.2)</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9</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DC (Contador de Comprovante de Crédito ou Débit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CDC relativo ao respectivo documento (vide item 7.6.1.3)</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5</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Símbolo referente à denominação do documento fiscal, conforme tabela abaix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9</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final de emiss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ta final de emissão (impressa no rodapé do docu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1</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ora final de emissão</w:t>
            </w:r>
          </w:p>
        </w:tc>
        <w:tc>
          <w:tcPr>
            <w:tcW w:w="3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ora final de emissão (impressa no rodapé do docu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9</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H</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6.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6.1.1 - Deve ser criado um registro tipo R06 para cada documento relacionado no item 7.6.1.4 emitido pelo ECF no período informado no arquivo, observando-se o disposto no item 4 do requisito XX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6.1.2 - Campo 08 - Informar apenas no caso de Relatório Gerencial;</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6.1.3 - Campo 09 - Informar apenas no caso de Comprovante Crédito ou Débit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6.1.4 - Campo 10 - Tabela de símbolos dos demais documentos emitidos pelo ECF:</w:t>
      </w:r>
    </w:p>
    <w:tbl>
      <w:tblPr>
        <w:tblW w:w="7560" w:type="dxa"/>
        <w:jc w:val="center"/>
        <w:tblInd w:w="0" w:type="dxa"/>
        <w:tblLayout w:type="fixed"/>
        <w:tblCellMar>
          <w:top w:w="0" w:type="dxa"/>
          <w:left w:w="108" w:type="dxa"/>
          <w:bottom w:w="0" w:type="dxa"/>
          <w:right w:w="108" w:type="dxa"/>
        </w:tblCellMar>
      </w:tblPr>
      <w:tblGrid>
        <w:gridCol w:w="6300"/>
        <w:gridCol w:w="12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ocumento</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Símbolo</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ferência de Mesa</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M</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gistro de Venda</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V</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mprovante de Crédito ou Débito</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C</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mprovante Não-Fiscal</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N</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mprovante Não-Fiscal Cancelamento</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C</w:t>
            </w:r>
          </w:p>
        </w:tc>
      </w:tr>
      <w:tr>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latório Gerencial</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G</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7 - REGISTRO TIPO R07 - DETALHE DO CUPOM FISCAL E DO DOCUMENTO NÃO FISCAL - MEIO DE PAGAMENTO</w:t>
      </w:r>
    </w:p>
    <w:tbl>
      <w:tblPr>
        <w:tblW w:w="9427" w:type="dxa"/>
        <w:jc w:val="center"/>
        <w:tblInd w:w="0" w:type="dxa"/>
        <w:tblLayout w:type="fixed"/>
        <w:tblCellMar>
          <w:top w:w="0" w:type="dxa"/>
          <w:left w:w="71" w:type="dxa"/>
          <w:bottom w:w="0" w:type="dxa"/>
          <w:right w:w="71" w:type="dxa"/>
        </w:tblCellMar>
      </w:tblPr>
      <w:tblGrid>
        <w:gridCol w:w="495"/>
        <w:gridCol w:w="2115"/>
        <w:gridCol w:w="3786"/>
        <w:gridCol w:w="1049"/>
        <w:gridCol w:w="425"/>
        <w:gridCol w:w="566"/>
        <w:gridCol w:w="99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07"</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fabricaçã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F adicional</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Letra indicativa de MF adicion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odel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0</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5</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usuári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e ordem do usuário do ECF</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5</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O (Contador de Ordem de Operaçã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COO relativo ao respectivo Cupom Fiscal ou Comprovante Não Fiscal</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7</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7</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CF</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Contador de Cupom Fiscal relativo ao respectivo Cupom Fiscal emitid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3</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8</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GNF</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úmero do Contador Geral Não Fiscal relativo ao respectivo Comprovante Não Fiscal emitid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6</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59</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9</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Meio de pagament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scrição do totalizador parcial de meio de paga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5</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65</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pag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pagamento efetuado, com duas casas decimais</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8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1</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dicador de estorn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Informar "S" ou "N", conforme tenha ocorrido ou não, o estorno do pagamento, ou “P” para estorno parcial do pagamento</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3</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2</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estornado</w:t>
            </w:r>
          </w:p>
        </w:tc>
        <w:tc>
          <w:tcPr>
            <w:tcW w:w="3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Valor do estorno efetuado, com duas casas decimais</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3</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94</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0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7.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7.1.1 -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8 - REGISTRO TIPO EAD - ASSINATURA DIGITAL</w:t>
      </w:r>
    </w:p>
    <w:tbl>
      <w:tblPr>
        <w:tblW w:w="9427" w:type="dxa"/>
        <w:jc w:val="center"/>
        <w:tblInd w:w="0" w:type="dxa"/>
        <w:tblLayout w:type="fixed"/>
        <w:tblCellMar>
          <w:top w:w="0" w:type="dxa"/>
          <w:left w:w="71" w:type="dxa"/>
          <w:bottom w:w="0" w:type="dxa"/>
          <w:right w:w="71" w:type="dxa"/>
        </w:tblCellMar>
      </w:tblPr>
      <w:tblGrid>
        <w:gridCol w:w="484"/>
        <w:gridCol w:w="2058"/>
        <w:gridCol w:w="3565"/>
        <w:gridCol w:w="1156"/>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Nº</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enominação do Campo</w:t>
            </w:r>
          </w:p>
        </w:tc>
        <w:tc>
          <w:tcPr>
            <w:tcW w:w="35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onteúdo</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amanho</w:t>
            </w:r>
          </w:p>
        </w:tc>
        <w:tc>
          <w:tcPr>
            <w:tcW w:w="11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Posição</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Formato</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Tipo do registro</w:t>
            </w:r>
          </w:p>
        </w:tc>
        <w:tc>
          <w:tcPr>
            <w:tcW w:w="35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EAD"</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3</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2</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igital</w:t>
            </w:r>
          </w:p>
        </w:tc>
        <w:tc>
          <w:tcPr>
            <w:tcW w:w="35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Assinatura do Hash</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9</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X</w:t>
            </w:r>
          </w:p>
        </w:tc>
      </w:tr>
    </w:tbl>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8.1 - 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7.8.1.1 - Campo 02: Vide procedimentos estabelecidos no Anexo V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a redação dada ao Anexo VIII pelo Ato COTEPE 09/09, efeitos a partir de 08.04.0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V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DOS TÉCNICOS PARA GERAÇÃO DA ASSINATURA DIGITAL DO REGISTRO TIPO EA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po 02 do Registro tipo EAD: A assinatura digital deve ser gerada mediante os seguintes procedi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 a letra “A” indica o tamanho do hash e deve ser preenchido com valor fixo 16 (em hexadecimal 0x1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 a letra “B” indica o local de preenchimento do hash, sendo que à esquerda fica o byte mais significativo e à direita o menos significativ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 a letra “C” indica os bytes restantes não usados, de preenchimento livre.</w:t>
      </w:r>
    </w:p>
    <w:p>
      <w:pPr>
        <w:pStyle w:val="Normal"/>
        <w:spacing w:lineRule="auto" w:line="240" w:before="280" w:after="280"/>
        <w:rPr/>
      </w:pPr>
      <w:r>
        <w:rPr/>
        <w:t>Bloco de dados de 128 bytes que deve ser assinado:</w:t>
      </w:r>
    </w:p>
    <w:tbl>
      <w:tblPr>
        <w:tblW w:w="8617" w:type="dxa"/>
        <w:jc w:val="center"/>
        <w:tblInd w:w="0" w:type="dxa"/>
        <w:tblLayout w:type="fixed"/>
        <w:tblCellMar>
          <w:top w:w="0" w:type="dxa"/>
          <w:left w:w="0" w:type="dxa"/>
          <w:bottom w:w="0" w:type="dxa"/>
          <w:right w:w="0" w:type="dxa"/>
        </w:tblCellMar>
      </w:tblPr>
      <w:tblGrid>
        <w:gridCol w:w="73"/>
        <w:gridCol w:w="275"/>
        <w:gridCol w:w="275"/>
        <w:gridCol w:w="275"/>
        <w:gridCol w:w="275"/>
        <w:gridCol w:w="275"/>
        <w:gridCol w:w="275"/>
        <w:gridCol w:w="275"/>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A</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B</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r>
      <w:tr>
        <w:trPr/>
        <w:tc>
          <w:tcPr>
            <w:tcW w:w="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r>
      <w:tr>
        <w:trPr/>
        <w:tc>
          <w:tcPr>
            <w:tcW w:w="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r>
      <w:tr>
        <w:trPr/>
        <w:tc>
          <w:tcPr>
            <w:tcW w:w="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C</w:t>
            </w:r>
          </w:p>
        </w:tc>
        <w:tc>
          <w:tcPr>
            <w:tcW w:w="27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criar uma chave privada de 1024 bits, equivalente a um número hexadecimal de 256 dígitos, de conhecimento exclusivo da empresa desenvolvedora do PAF-ECF, devendo ser utilizada a mesma chave para todos os PAF-ECF desenvolvidos pela mesma empr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criptografar o bloco de dados gerado conforme disposto no item 1, utilizando a chave a que se refere o item 2 pelo algoritmo RSA de chave pública, sem utilizar nenhuma codificação dos dados além da criptografia RSA, de maneira que o bloco de dados seja recuperado no momento da decriptografia exatamente igual ao detalhado na tabela aci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com o resultado do procedimento descrito no item 3 será obtido um número hexadecimal com até 256 dígitos que deverá ser informado no campo 02 do Registro tipo EA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alteração de um ou mais bytes do arquivo eletrônico não poderá invalidar todo o arquivo, mas somente os registros que tiveram seus bytes alter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alteração de dados no arquivo eletrônico assinado digitalmente deverá ser evidenciada, apenas nos registros alterados, mediante a substituição de brancos pelo caractere “?” no camp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Modelo do ECF” no caso do registro tipo D2 constante no Anexo 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2) “Unidade” no caso do registro tipo E2 constante no Anexo I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3) “Unidade” no caso do registro tipo P2 constante no Anexo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4) “Modelo do ECF” no caso dos registros tipo R01, R02, R03, R04, R05, R06 e R07 constantes no Anexo V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5) “Tipo de documento” no caso do registro tipo T2 constante no Anexo V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A chave pública correspondente à chave privada a que se refere o item 2 deverá ser informada no Laudo de Analise Funcional de PAF-ECF previsto no Convênio ICMS 15/08, de 4 de abril de 2008, contendo as informações relativas ao módulo e expoente público, conforme exemplo abaix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xml version="1.0"?&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empresa_desenvolvedora&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nome&gt;nome da empresa&lt;/nom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chav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t;modulo&gt;modulo&lt;/modulo&gt; </w:t>
        <w:br/>
        <w:t>&lt;expoente_publico&gt;expoente publico&lt;/expoente_publico&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chave&g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t;/empresa_desenvolvedora&gt;             </w:t>
      </w:r>
      <w:r>
        <w:br w:type="page"/>
      </w:r>
    </w:p>
    <w:p>
      <w:pPr>
        <w:pStyle w:val="Normal"/>
        <w:spacing w:lineRule="auto" w:line="240" w:before="0" w:after="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Redação original, efeitos até 07.04.09.</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b/>
          <w:bCs/>
          <w:color w:val="008000"/>
          <w:sz w:val="24"/>
          <w:szCs w:val="24"/>
          <w:lang w:eastAsia="pt-BR"/>
        </w:rPr>
        <w:t>ANEXO VI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DADOS TÉCNICOS PARA GERAÇÃO DA ASSINATURA DIGITAL DO REGISTRO TIPO EAD</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Campo 02 do Registro tipo EAD: A assinatura digital deve ser gerada mediante os seguintes procediment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 - aplicar a função unidirecional MD5 uma única vez em todo o arquivo, com exceção do registro EAD. O resultado será um código de 128 bits, ou 16 caracteres ASCII, correspondendo a um número hexadecimal de 32 dígitos. Deverá ser utilizado nos cálculos o número hexadecimal, considerando-o como um único bloc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 - criar uma chave privada de 1024 bits, equivalente a um número hexadecimal de 256 dígitos, de conhecimento exclusivo da empresa desenvolvedora do PAF-ECF;</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3 - criptografar o código hexadecimal gerado conforme disposto no item 1, utilizando a chave a que se refere o item 2, pelo algoritmo RSA de chave pública;</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4 - com o resultado do procedimento descrito no item 3 será obtido um número hexadecimal com até 256 dígitos que deverá ser informado no campo 02 do Registro tipo EAD.</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Observaçõe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1 - a alteração de um ou mais bytes do arquivo eletrônico não poderá invalidar todo o arquivo, mas somente os registros que tiveram seus bytes alterados;</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 - a alteração de dados no arquivo eletrônico assinado digitalmente deverá ser evidenciada, apenas nos registros alterados, mediante a substituição de brancos pelo caractere “?” no campo:</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1 - “Modelo do ECF” no caso do registro tipo D2 constante no Anexo II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2 - “Unidade” no caso do registro tipo E2 constante no Anexo I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3 - “Unidade” no caso do registro tipo P2 constante no Anexo V;</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4 - “Modelo do ECF” no caso dos registros tipo R01, R02, R03, R04, R05, R06 e R07 constantes no Anexo VI;</w:t>
      </w:r>
    </w:p>
    <w:p>
      <w:pPr>
        <w:pStyle w:val="Normal"/>
        <w:spacing w:lineRule="auto" w:line="240" w:before="280" w:after="280"/>
        <w:rPr>
          <w:rFonts w:ascii="Times New Roman" w:hAnsi="Times New Roman" w:eastAsia="Times New Roman" w:cs="Times New Roman"/>
          <w:color w:val="008000"/>
          <w:sz w:val="24"/>
          <w:szCs w:val="24"/>
          <w:lang w:eastAsia="pt-BR"/>
        </w:rPr>
      </w:pPr>
      <w:r>
        <w:rPr>
          <w:rFonts w:eastAsia="Times New Roman" w:cs="Times New Roman" w:ascii="Times New Roman" w:hAnsi="Times New Roman"/>
          <w:color w:val="008000"/>
          <w:sz w:val="24"/>
          <w:szCs w:val="24"/>
          <w:lang w:eastAsia="pt-BR"/>
        </w:rPr>
        <w:t>2.5 - “Tipo de documento” no caso do registro tipo T2 constante no Anexo V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rescido o Anexo IX pelo Ato COTEPE/ICMS 21/10, efeitos a partir de 01.08.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X</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DOS TÉCNICOS PARA GERAÇÃO DO ARQUIVO ELETRÔNICO DE CONTROLE DE ENCERRA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ÍNEA “F” DO ITEM 1 DO REQUISITO X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LOCAL DE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Tipo: texto não delimi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Tamanho: indeterminado, acrescido de CR/LF (Carriage return/Line feed) ao final de cada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Organização: seqü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 Codificação: ASC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FORMATO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PREENCHIMENTOS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 Numérico: na ausência de informação, os campos deverão ser preenchidos com ze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ESTRUTURA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 O arquivo compõe-se dos seguintes tipos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 Registro tipo C1 - Identificação do estabelecimento usuário do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 Registro tipo C2 - Controle de Abastecimentos e Encerra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 Registro C9 - Totalização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 - Registro EAD - Assinatura digi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MONTAGEM DO ARQUIVO ELETRÔN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942"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gistro</w:t>
            </w:r>
          </w:p>
        </w:tc>
        <w:tc>
          <w:tcPr>
            <w:tcW w:w="389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s Campos de Classificação</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w:t>
            </w:r>
          </w:p>
        </w:tc>
      </w:tr>
      <w:tr>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1</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estabelecimento usuário do PAF-ECF</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2</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e de Abastecimentos e Encerrantes</w:t>
            </w:r>
          </w:p>
        </w:tc>
        <w:tc>
          <w:tcPr>
            <w:tcW w:w="389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mb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cerrante inicial </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9</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ção de registros</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 ESTRUTURA DOS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REGISTRO TIPO C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76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6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5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321" w:type="dxa"/>
            <w:tcBorders>
              <w:top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C1”</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1 - Deve ser criado somente um registro tipo C1 para cada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2 - Campos 02 a 04: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REGISTRO TIPO C2 - CONTROLE DE ABASTECIMENTOS E ENCERRANTES:</w:t>
      </w:r>
    </w:p>
    <w:tbl>
      <w:tblPr>
        <w:tblW w:w="9790" w:type="dxa"/>
        <w:jc w:val="center"/>
        <w:tblInd w:w="0"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6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42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4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73"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C2”</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nque</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Tanque onde estava armazenado o combustível abastecid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mba</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a Bomba abastecida pelo Tanque informado no campo 03</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c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Bico de Abastecimento da Bomba informada no campo 04</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bustível</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Combustível abastecido pela Bomba/Bico informados nos campos 04 e 05</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ário do abasteciment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em que foi concluído ou capturado o abastecimento, obtida do equipamento concentrador, se possível, ou do relógio do PC, no formato hhmmss</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cerrante Inicial</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Encerrante capturado da bomba/bico informados nos campos 04 e 05, ao iniciar o abasteciment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cerrante Final</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o Encerrante capturado da bomba/bico informados nos campos 04 e 05, ao finalizar o abasteciment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tatus do abasteciment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tatus atribuído ao registro do abastecimento capturado da bomba conforme descrito na alínea “a” do item 1 do Requisito XXXV</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fabricação do ECF</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fabricação do ECF que emitiu o Cupom Fiscal relativo ao respectivo abasteciment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o movimento impressa no cabeçalho do Cupom Fiscal relativo ao respectivo abastecimento, no formato aaaammdd</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ora </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do movimento impressa no cabeçalho do Cupom Fiscal relativo ao respectivo abastecimento, no formato hhmmss</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 (Contador de Ordem de Operação) do Cupom Fiscal relativo ao respectivo abasteciment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a Nota Fiscal</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a Nota Fiscal emitida manualmente ou por PED no caso previsto nas alíneas “b” e “c” do item 1 do Requisito XVII, relativa ao respectivo abastecimento</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1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olume Comercializado</w:t>
            </w:r>
          </w:p>
        </w:tc>
        <w:tc>
          <w:tcPr>
            <w:tcW w:w="34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lume de combustível registrado no Cupom Fiscal ou Nota Fiscal relativos ao respectivo abastecimento, armazenado em Banco de Dados conforme descrito no item 2 do Requisito XXXII. (valor com 3 casas decimais sem separação das casas decimais) </w:t>
            </w:r>
          </w:p>
        </w:tc>
        <w:tc>
          <w:tcPr>
            <w:tcW w:w="10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w:t>
            </w:r>
          </w:p>
        </w:tc>
        <w:tc>
          <w:tcPr>
            <w:tcW w:w="7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w:t>
            </w:r>
          </w:p>
        </w:tc>
        <w:tc>
          <w:tcPr>
            <w:tcW w:w="108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1 - Deve ser criado um registro tipo C2 para cada abastecimento realizado e armazenado em Banco de Dados conforme descrito no item 2 do Requisito XXX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2 - Campo 10 (Status do abastecimento): Deve ser obrigatoriamente informado com uma das opções descritas na alínea “a” do item 1 do Requisito XXX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3 - Campos 11 (Nº de Fabricação do ECF), 12 (Data), 13 (Hora) e 14 (COO): Devem ser obrigatoriamente informados se o status do registro de abastecimento for “EMITIDO CF”. Nos demais casos, devem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4 - Campo 15 (Nº da Nota Fiscal): Deve ser obrigatoriamente informado se o status do registro de abastecimento for “EMITIDA NF”. Nos demais casos, deve ser preenchido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5 - Campo 16 (Volume Comercializado): Deve ser obrigatoriamente informado, se o status do registro de abastecimento for “EMITIDO CF” ou “EMITIDA N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REGISTRO TIPO C9 - TOTALIZAÇÃO DO ARQUIVO</w:t>
      </w:r>
    </w:p>
    <w:tbl>
      <w:tblPr>
        <w:tblW w:w="8820" w:type="dxa"/>
        <w:jc w:val="center"/>
        <w:tblInd w:w="0" w:type="dxa"/>
        <w:tblLayout w:type="fixed"/>
        <w:tblCellMar>
          <w:top w:w="0" w:type="dxa"/>
          <w:left w:w="113" w:type="dxa"/>
          <w:bottom w:w="0" w:type="dxa"/>
          <w:right w:w="113" w:type="dxa"/>
        </w:tblCellMar>
      </w:tblPr>
      <w:tblGrid>
        <w:gridCol w:w="564"/>
        <w:gridCol w:w="2294"/>
        <w:gridCol w:w="2673"/>
        <w:gridCol w:w="1133"/>
        <w:gridCol w:w="539"/>
        <w:gridCol w:w="538"/>
        <w:gridCol w:w="107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C9”</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MF</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estabelecimento usuário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estabeleciment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2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de registros tipo C2</w:t>
            </w:r>
          </w:p>
        </w:tc>
        <w:tc>
          <w:tcPr>
            <w:tcW w:w="267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de registros tipo C2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07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REGISTRO TIPO EAD - ASSINATURA DIGITAL</w:t>
      </w:r>
    </w:p>
    <w:tbl>
      <w:tblPr>
        <w:tblW w:w="8914" w:type="dxa"/>
        <w:jc w:val="center"/>
        <w:tblInd w:w="0"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3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1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o registro</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AD"</w:t>
            </w:r>
          </w:p>
        </w:tc>
        <w:tc>
          <w:tcPr>
            <w:tcW w:w="10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igital</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Hash</w:t>
            </w:r>
          </w:p>
        </w:tc>
        <w:tc>
          <w:tcPr>
            <w:tcW w:w="10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c>
          <w:tcPr>
            <w:tcW w:w="1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1 - Campo 02: Vide procedimentos estabelecidos no Anexo VI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rescido o Anexo X pelo Ato COTEPE/ICMS 48/10, efeitos a partir de 01.02.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X</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DOS TÉCNICOS PARA GERAÇÃO DO ARQUIVO TEXTO DE QUE TRATA O ALÍNEA D DO INCISO I DA CLÁUSULA NONA DO CONVÊNIO ICMS 15/0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ISITO IX)</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LOCAL DE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 O arquivo deverá ser gravado em disco rígido do computador do usuário, devendo o programa aplicativo informar o local da gra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Tipo: texto não delimi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Tamanho: indeterminado, acrescido de CR/LF (Carriage return/Line feed) ao final de cada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Organização: seqü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 Codificação: ASC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FORMATO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umérico (N): sem sinal, não compactado, alinhado à direita, suprimidos a vírgula e os pontos decimais, com as posições não significativas zer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Alfanumérico (X): alinhado à esquerda, com as posições não significativas em bran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Data (D): somente os algarismos da data, no formato (AAAAMMD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Hora (H): somente os algarismos da hora, no formato (HHMMS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PREENCHIMENTOS DOS C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 Numérico: na ausência de informação, os campos deverão ser preenchidos com ze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Alfanumérico: na ausência de informação, os campos deverão ser preenchidos com bran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ESTRUTURA DO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 O arquivo compõe-se do seguintes tipos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 Registro tipo N1 - Identificação do desenvovledor do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 Registro tipo N2 - Identificação do PAF-EC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 Registro tipo N3 - Relação dos arquivos executáveis e seus códigos de autenticação (MD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 Registro N9 - Totalização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MONTAGEM DO ARQUIVO ELETRÔN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942"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gistro</w:t>
            </w:r>
          </w:p>
        </w:tc>
        <w:tc>
          <w:tcPr>
            <w:tcW w:w="389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s Campos de Classificação</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w:t>
            </w:r>
          </w:p>
        </w:tc>
      </w:tr>
      <w:tr>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1</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desenvolvedor do PAF-ECF</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2</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PAF-ECF</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º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3</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ção dos arquivos executáveis e seus códigos de autenticação (MD5)</w:t>
            </w:r>
          </w:p>
        </w:tc>
        <w:tc>
          <w:tcPr>
            <w:tcW w:w="389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e extensão do arquivo executá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e autenticação (MD5)</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rHeight w:val="420" w:hRule="atLeast"/>
        </w:trPr>
        <w:tc>
          <w:tcPr>
            <w:tcW w:w="1136"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9</w:t>
            </w:r>
          </w:p>
        </w:tc>
        <w:tc>
          <w:tcPr>
            <w:tcW w:w="2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ção de registros</w:t>
            </w:r>
          </w:p>
        </w:tc>
        <w:tc>
          <w:tcPr>
            <w:tcW w:w="38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último registro (único)</w:t>
            </w:r>
          </w:p>
        </w:tc>
        <w:tc>
          <w:tcPr>
            <w:tcW w:w="9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 indicação “A/D” significa ascendente/descen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 ESTRUTURA DOS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REGISTRO TIPO N1 - IDENTIFICAÇÃO DO DESENVOLVEDOR DO PAF-ECF:</w:t>
      </w:r>
    </w:p>
    <w:tbl>
      <w:tblPr>
        <w:tblW w:w="8876" w:type="dxa"/>
        <w:jc w:val="center"/>
        <w:tblInd w:w="0" w:type="dxa"/>
        <w:tblLayout w:type="fixed"/>
        <w:tblCellMar>
          <w:top w:w="0" w:type="dxa"/>
          <w:left w:w="56" w:type="dxa"/>
          <w:bottom w:w="0" w:type="dxa"/>
          <w:right w:w="56" w:type="dxa"/>
        </w:tblCellMar>
      </w:tblPr>
      <w:tblGrid>
        <w:gridCol w:w="632"/>
        <w:gridCol w:w="2028"/>
        <w:gridCol w:w="2768"/>
        <w:gridCol w:w="1069"/>
        <w:gridCol w:w="529"/>
        <w:gridCol w:w="529"/>
        <w:gridCol w:w="1321"/>
      </w:tblGrid>
      <w:tr>
        <w:trPr>
          <w:trHeight w:val="3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768"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6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5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321" w:type="dxa"/>
            <w:tcBorders>
              <w:top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300" w:hRule="atLeast"/>
        </w:trPr>
        <w:tc>
          <w:tcPr>
            <w:tcW w:w="63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76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N1”</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c>
          <w:tcPr>
            <w:tcW w:w="276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desenvolvedor do PAF-ECF</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rHeight w:val="300" w:hRule="atLeast"/>
        </w:trPr>
        <w:tc>
          <w:tcPr>
            <w:tcW w:w="63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0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76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desenvolvedor</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0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w:t>
            </w:r>
          </w:p>
        </w:tc>
        <w:tc>
          <w:tcPr>
            <w:tcW w:w="276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Municipal do desenvolvedor</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0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w:t>
            </w:r>
          </w:p>
        </w:tc>
        <w:tc>
          <w:tcPr>
            <w:tcW w:w="276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do estabelecimento</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1 - Deve ser criado somente um registro tipo N1 para cada arqu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2 - Campos 02 a 04: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3 - Campos 03, 04 e 05 deve ser preenchido em maiúsculas e sem acentuação gráf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REGISTRO TIPO N2 - IDENTIFICAÇÃ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02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76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06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5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321" w:type="dxa"/>
            <w:tcBorders>
              <w:top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N2”</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do do PAF-ECF</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 Laudo de Análise Funcional</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PAF-ECF</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aplicativo indicado no Laudo de Análise Técnica</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300" w:hRule="atLeast"/>
        </w:trPr>
        <w:tc>
          <w:tcPr>
            <w:tcW w:w="6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0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são do PAF-ECF</w:t>
            </w:r>
          </w:p>
        </w:tc>
        <w:tc>
          <w:tcPr>
            <w:tcW w:w="276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são atual do aplicativo indicado no Laudo de Análise Técnica</w:t>
            </w:r>
          </w:p>
        </w:tc>
        <w:tc>
          <w:tcPr>
            <w:tcW w:w="106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w:t>
            </w:r>
          </w:p>
        </w:tc>
        <w:tc>
          <w:tcPr>
            <w:tcW w:w="52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13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1 - Campos 02, 03 e 04 devem ser preenchidos em maiúsculas e sem acentuação gráf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REGISTRO TIPO N3 - RELAÇÃO DOS EXECUTÁVEIS E SEUS CÓDIGOS DE AUTENTICAÇÃO (MD5):</w:t>
      </w:r>
    </w:p>
    <w:tbl>
      <w:tblPr>
        <w:tblW w:w="8863" w:type="dxa"/>
        <w:jc w:val="center"/>
        <w:tblInd w:w="0" w:type="dxa"/>
        <w:tblLayout w:type="fixed"/>
        <w:tblCellMar>
          <w:top w:w="0" w:type="dxa"/>
          <w:left w:w="56" w:type="dxa"/>
          <w:bottom w:w="0" w:type="dxa"/>
          <w:right w:w="56" w:type="dxa"/>
        </w:tblCellMar>
      </w:tblPr>
      <w:tblGrid>
        <w:gridCol w:w="537"/>
        <w:gridCol w:w="2149"/>
        <w:gridCol w:w="2666"/>
        <w:gridCol w:w="1132"/>
        <w:gridCol w:w="705"/>
        <w:gridCol w:w="748"/>
        <w:gridCol w:w="92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14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6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4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9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1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registro</w:t>
            </w:r>
          </w:p>
        </w:tc>
        <w:tc>
          <w:tcPr>
            <w:tcW w:w="2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N3”</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1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arquivo</w:t>
            </w:r>
          </w:p>
        </w:tc>
        <w:tc>
          <w:tcPr>
            <w:tcW w:w="2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arquivo executável</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1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e autenticação (MD-5)</w:t>
            </w:r>
          </w:p>
        </w:tc>
        <w:tc>
          <w:tcPr>
            <w:tcW w:w="2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e autenticação (MD-5)</w:t>
            </w:r>
          </w:p>
        </w:tc>
        <w:tc>
          <w:tcPr>
            <w:tcW w:w="11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1 - Deve ser criado um registro tipo N3 para cada arquivo executável usado pelo PAF-ECF e identificado no seu Laudo de Análise Fun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2 - Campo 02: Informar o nome do arquivo executável e sua extensão separados por um ponto, sem incluir a pasta ou diretório onde ele está armaze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3 - Campos 02 e 03 devem ser preenchidos em maiúsculas e sem acentuação gráf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REGISTRO TIPO N9 - TOTALIZAÇÃO DO ARQUIVO</w:t>
      </w:r>
    </w:p>
    <w:tbl>
      <w:tblPr>
        <w:tblW w:w="8822" w:type="dxa"/>
        <w:jc w:val="center"/>
        <w:tblInd w:w="0" w:type="dxa"/>
        <w:tblLayout w:type="fixed"/>
        <w:tblCellMar>
          <w:top w:w="0" w:type="dxa"/>
          <w:left w:w="113" w:type="dxa"/>
          <w:bottom w:w="0" w:type="dxa"/>
          <w:right w:w="113" w:type="dxa"/>
        </w:tblCellMar>
      </w:tblPr>
      <w:tblGrid>
        <w:gridCol w:w="565"/>
        <w:gridCol w:w="2295"/>
        <w:gridCol w:w="2671"/>
        <w:gridCol w:w="1133"/>
        <w:gridCol w:w="539"/>
        <w:gridCol w:w="538"/>
        <w:gridCol w:w="108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o campo</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ção</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to</w:t>
            </w:r>
          </w:p>
        </w:tc>
      </w:tr>
      <w:tr>
        <w:trPr/>
        <w:tc>
          <w:tcPr>
            <w:tcW w:w="56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2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w:t>
            </w:r>
          </w:p>
        </w:tc>
        <w:tc>
          <w:tcPr>
            <w:tcW w:w="267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N9”</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2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MF</w:t>
            </w:r>
          </w:p>
        </w:tc>
        <w:tc>
          <w:tcPr>
            <w:tcW w:w="267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o desenvolvedor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r>
        <w:trPr/>
        <w:tc>
          <w:tcPr>
            <w:tcW w:w="56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2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w:t>
            </w:r>
          </w:p>
        </w:tc>
        <w:tc>
          <w:tcPr>
            <w:tcW w:w="267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ão Estadual do desenvolvedor do PAF-ECF</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r>
      <w:tr>
        <w:trPr/>
        <w:tc>
          <w:tcPr>
            <w:tcW w:w="56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29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de registros tipo N3</w:t>
            </w:r>
          </w:p>
        </w:tc>
        <w:tc>
          <w:tcPr>
            <w:tcW w:w="267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de registros tipo N3 informados no arquivo</w:t>
            </w:r>
          </w:p>
        </w:tc>
        <w:tc>
          <w:tcPr>
            <w:tcW w:w="11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539"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538"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108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 - 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2 - Campos 02 e 03: Informar somente os caracteres relativos aos dígitos do número, sem máscaras de 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1.3 - Campo 03: deve ser preenchido em maiúsculas.</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gov.br/confaz/confaz/atos/atos_cotepe/2008/Anexo_AC006\Anexo_I_v01_06.htm" TargetMode="External"/><Relationship Id="rId3" Type="http://schemas.openxmlformats.org/officeDocument/2006/relationships/hyperlink" Target="../../../COTEPE/Nova%20Pasta/COTEPE%20agost%202010/Normas_Confaz_Versao_49%20somente%20modificados/Anexo_AC006/Anexo_I_v01_05.htm" TargetMode="External"/><Relationship Id="rId4" Type="http://schemas.openxmlformats.org/officeDocument/2006/relationships/hyperlink" Target="http://www.fazenda.gov.br/confaz/confaz/atos/atos_cotepe/2008/Anexo_AC006/Anexo_I_v01_04.htm" TargetMode="External"/><Relationship Id="rId5" Type="http://schemas.openxmlformats.org/officeDocument/2006/relationships/hyperlink" Target="http://www.fazenda.gov.br/confaz/confaz/atos/atos_cotepe/2008/Anexo_AC006/Anexo_I_v01_03.htm" TargetMode="External"/><Relationship Id="rId6" Type="http://schemas.openxmlformats.org/officeDocument/2006/relationships/hyperlink" Target="http://www.fazenda.gov.br/confaz/confaz/atos/atos_cotepe/2008/Anexo_AC006/Anexo_I_v01_02.htm" TargetMode="External"/><Relationship Id="rId7" Type="http://schemas.openxmlformats.org/officeDocument/2006/relationships/hyperlink" Target="http://www.fazenda.gov.br/confaz/confaz/atos/atos_cotepe/2008/Anexo_AC006/Anexo_I_v01_01.htm" TargetMode="External"/><Relationship Id="rId8" Type="http://schemas.openxmlformats.org/officeDocument/2006/relationships/hyperlink" Target="http://www.fazenda.gov.br/confaz/confaz/atos/atos_cotepe/2008/Anexo_AC006/Anexo_I_original.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16:00Z</dcterms:created>
  <dc:creator>434002806</dc:creator>
  <dc:description/>
  <cp:keywords/>
  <dc:language>en-US</dc:language>
  <cp:lastModifiedBy>434002806</cp:lastModifiedBy>
  <dcterms:modified xsi:type="dcterms:W3CDTF">2011-07-05T22:55:00Z</dcterms:modified>
  <cp:revision>1</cp:revision>
  <dc:subject/>
  <dc:title/>
</cp:coreProperties>
</file>