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>ANEXO XIV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60"/>
        <w:gridCol w:w="3480"/>
      </w:tblGrid>
      <w:tr>
        <w:trPr>
          <w:trHeight w:val="454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CLARAÇÃO DE NÃO CONFORMIDADE AOS TESTES DO BLOCO VII DO ROTEIRO DE ANÁLISE FUNCIONAL DE PAF-ECF </w:t>
            </w:r>
          </w:p>
        </w:tc>
      </w:tr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CAÇÃO DA EMPRESA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PJ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CAÇÃO DO PROGRAMA APLICATIVO FISCAL EMISSOR DE CUPOM FISCAL (PAF-ECF)</w:t>
            </w:r>
          </w:p>
        </w:tc>
      </w:tr>
      <w:tr>
        <w:trPr>
          <w:trHeight w:val="56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do Aplic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s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Arquivo Executável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manho (Bytes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da Geraç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ódigo de Registro MD-5 do Principal Arquivo Executável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LARAÇÃO</w:t>
            </w:r>
          </w:p>
        </w:tc>
      </w:tr>
      <w:tr>
        <w:trPr>
          <w:trHeight w:val="91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s termos da legislação vigente e para fins de testes do Bloco VII do Roteiro de Análise de Análise Funcional de PAF-ECF acima identificado, na condição de responsável legal pelo seu desenvolvimento, declaro que: (Marque a opção que se aplica ao seu programa aplicativo)</w:t>
            </w:r>
          </w:p>
        </w:tc>
      </w:tr>
      <w:tr>
        <w:trPr>
          <w:trHeight w:val="1080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6525</wp:posOffset>
                      </wp:positionV>
                      <wp:extent cx="257175" cy="323850"/>
                      <wp:effectExtent l="5715" t="5080" r="4445" b="5080"/>
                      <wp:wrapNone/>
                      <wp:docPr id="1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0.7pt;margin-top:10.75pt;width:20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" w:after="28"/>
              <w:ind w:left="5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programa acima identificado não possui Sistema Gerenciador de Banco de Dados, o que impossibilita a aplicação dos testes estabelecidos.</w:t>
            </w:r>
          </w:p>
          <w:p>
            <w:pPr>
              <w:pStyle w:val="Normal"/>
              <w:spacing w:before="28" w:after="28"/>
              <w:ind w:left="52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5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257175" cy="333375"/>
                      <wp:effectExtent l="5715" t="5715" r="4445" b="4445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0.7pt;margin-top:-0.35pt;width:20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programa acima identificado possui Sistema Gerenciador de Banco de Dados com regras/restrições de integridade (por exemplo, alteração de chaves primárias ou transpostas) que impedem a aplicação dos testes estabelecidos, para determinados campos.</w:t>
            </w:r>
          </w:p>
        </w:tc>
      </w:tr>
      <w:tr>
        <w:trPr>
          <w:trHeight w:val="1889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claro ainda que esta impossibilidade não prejudica a segurança dos registros armazenados pelo programa aplicativo acima identificado, uma vez que toda e qualquer alteração ou supressão destes  registros será automaticamente detectada pelo programa, que não mais permitirá o seu funcionamento, o qual somente poderá ser restaurado mediante ação direta do seu desenvolvedor. </w:t>
            </w:r>
          </w:p>
        </w:tc>
      </w:tr>
      <w:tr>
        <w:trPr>
          <w:trHeight w:val="40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CAÇÃO DO SÓCIO, RESPONSÁVEL OU REPRESENTANTE LEGAL DA EMPRESA</w:t>
            </w:r>
          </w:p>
        </w:tc>
      </w:tr>
      <w:tr>
        <w:trPr>
          <w:trHeight w:val="277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F</w:t>
            </w:r>
          </w:p>
        </w:tc>
      </w:tr>
      <w:tr>
        <w:trPr>
          <w:trHeight w:val="276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G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l e Data</w:t>
            </w:r>
          </w:p>
        </w:tc>
      </w:tr>
      <w:tr>
        <w:trPr>
          <w:trHeight w:val="141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inatura do Sócio, Responsável ou Representante Legal da Empresa</w:t>
            </w:r>
          </w:p>
        </w:tc>
      </w:tr>
    </w:tbl>
    <w:p>
      <w:pPr>
        <w:pStyle w:val="Normal"/>
        <w:spacing w:before="0" w:after="120"/>
        <w:ind w:firstLine="141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42" w:before="0" w:after="120"/>
        <w:ind w:firstLine="141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</w:rPr>
        <w:t>ANEXO XV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DOS TÉCNICOS PARA GERAÇÃO DO ARQUIVO ELETRÔNICO DO TROCO CARTÃ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ITEM 4 DO REQUISITO XI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- LOCAL DE GRAVA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- REGISTR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1 - Tipo: texto não delimitad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2 - Tamanho: indeterminado, acrescido de CR/LF (Carriage return/Line feed) ao final de cada registr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3 - Organização: seqüencial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4 - Codificação: ASC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 - FORMATO DOS CAMP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2 - Alfanumérico (X): alinhado à esquerda, com as posições não significativas em branc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3 - Data (D): somente os algarismos da data, no formato (AAAAMMDD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4 - Hora (H): somente os algarismos da hora, no formato (HHMMSS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 - PREENCHIMENTOS DOS CAMP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1 - Numérico: na ausência de informação, os campos deverão ser preenchidos com zer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2 - Alfanumérico: na ausência de informação, os campos deverão ser preenchidos com branc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 - ESTRUTURA DO ARQUIV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 - O arquivo compõe-se dos seguintes tipos de registr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1 - Registro tipo H1 - Identificação do estabelecimento usuário do PAF-ECF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2 - Registro tipo H2 – Identificação do título, do adquirente e da credenciador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3 - Registro H9 - Totalização de Registros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4 - Registro EAD - Assinatura digi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 - MONTAGEM DO ARQUIVO ELETRÔNIC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.1 - O arquivo deverá ser composto pelos seguintes conjuntos de registros, na seqüência indicada e classificados em ordem ascendente de acordo com o campo de classificação abaixo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/>
        <w:t xml:space="preserve">7.1 - REGISTRO TIPO H1 - IDENTIFICAÇÃO DO ESTABELECIMENTO USUÁRIO DO PAF-ECF E DO ECF </w:t>
      </w:r>
    </w:p>
    <w:tbl>
      <w:tblPr>
        <w:tblW w:w="88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1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Estadu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Municip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ão Soci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ão Soci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fabricaçã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úmero de fabricação do ECF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F adicion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tra indicativa de MF adiciona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ECF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1.1 - 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1.1.1 - Deve ser criado somente um registro tipo H1 para cada arquiv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1.1.2 - Campos 02 a 04: Informar somente os caracteres relativos aos dígitos do número, sem máscaras de edi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2 - REGISTRO TIPO H2 – IDENTIFICAÇÃO DO TÍTULO, DO ADQUIRENTE E DA CREDENCIAD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992"/>
        <w:gridCol w:w="1026"/>
        <w:gridCol w:w="904"/>
        <w:gridCol w:w="12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a credenciadora do cart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tador de Ordem de Operação do Cupom Fiscal onde o troco foi regi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do contador do respectivo documento emi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Tr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o troco, para o meio de pagamento cartão de crédito ou déb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o tr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a emissão do Cupom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 do adquirente do título de capt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º do título de captalização adquir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2.1 - 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2.1.1 - Deve ser criado um registro tipo H2 para documento emitido pelo ECF que contenha troco quando o meio de pagamento for exclusivamente cartão de crédito ou débito e o campo CPF do adquirente esteja preenchi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2.1.2 – Deve ser criado um registro tipo H2 para cada credenciad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2.1.3 – O CNPJ da credenciadora cadastrada na Unidade da Federação, incluído no campo 02, deve ser disponibilizado pelo fisco às empresas desenvolvedoras do PAF-ECF.</w:t>
      </w:r>
    </w:p>
    <w:p>
      <w:pPr>
        <w:pStyle w:val="Normal"/>
        <w:spacing w:lineRule="auto" w:line="240" w:before="280" w:after="280"/>
        <w:rPr/>
      </w:pPr>
      <w:r>
        <w:rPr/>
        <w:t>7.3. REGISTRO TIPO H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2289"/>
        <w:gridCol w:w="2668"/>
        <w:gridCol w:w="1144"/>
        <w:gridCol w:w="538"/>
        <w:gridCol w:w="538"/>
        <w:gridCol w:w="10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H9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NPJ/MF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NPJ do estabelec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crição Estadua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crição Estadual do estabelec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Municipal do estabeleci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otal dos registros tipo H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dade de registros tipo H2 informados no arqui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7.4 - REGISTRO TIPO EAD - ASSINATURA DIGITAL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"/>
        <w:gridCol w:w="2242"/>
        <w:gridCol w:w="2719"/>
        <w:gridCol w:w="1132"/>
        <w:gridCol w:w="564"/>
        <w:gridCol w:w="564"/>
        <w:gridCol w:w="10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"EAD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o Has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>7.4.1 - Observaçõ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4.1.1 - Campo 02: Vide procedimentos estabelecidos no Anexo VIII.” </w:t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NUEL DOS ANJOS MARQUES TEIXEIRA</w:t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ecretario-Executivo do CONFAZ</w:t>
      </w:r>
    </w:p>
    <w:p>
      <w:pPr>
        <w:pStyle w:val="Normal"/>
        <w:suppressAutoHyphens w:val="true"/>
        <w:spacing w:lineRule="auto" w:line="240" w:before="0" w:after="0"/>
        <w:ind w:firstLine="113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Republicação do Ato COTEPE ICMS do Secretário Executivo do CONFAZ n° 28/12, de 30 de maio de 2012, publicado no DOU de 08.06.12, seção 1, páginas 23 a 38.</w:t>
      </w:r>
    </w:p>
    <w:p>
      <w:pPr>
        <w:pStyle w:val="Normal"/>
        <w:suppressAutoHyphens w:val="true"/>
        <w:spacing w:lineRule="auto" w:line="240"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08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Char2">
    <w:name w:val="Corpo de texto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SimSun;宋体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color w:val="0070C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1">
    <w:name w:val="Corpo de texto Char1"/>
    <w:basedOn w:val="Fontepargpadro"/>
    <w:qFormat/>
    <w:rPr>
      <w:sz w:val="24"/>
      <w:szCs w:val="24"/>
      <w:lang w:val="pt-BR" w:bidi="ar-SA"/>
    </w:rPr>
  </w:style>
  <w:style w:type="character" w:styleId="FootnoteTextChar1">
    <w:name w:val="Footnote Text Char1"/>
    <w:basedOn w:val="Fontepargpadro"/>
    <w:qFormat/>
    <w:rPr>
      <w:sz w:val="20"/>
      <w:szCs w:val="20"/>
    </w:rPr>
  </w:style>
  <w:style w:type="character" w:styleId="HeaderChar1">
    <w:name w:val="Header Char1"/>
    <w:basedOn w:val="Fontepargpadro"/>
    <w:qFormat/>
    <w:rPr>
      <w:sz w:val="24"/>
      <w:szCs w:val="24"/>
    </w:rPr>
  </w:style>
  <w:style w:type="character" w:styleId="FooterChar1">
    <w:name w:val="Footer Char1"/>
    <w:basedOn w:val="Fontepargpadro"/>
    <w:qFormat/>
    <w:rPr>
      <w:sz w:val="24"/>
      <w:szCs w:val="24"/>
    </w:rPr>
  </w:style>
  <w:style w:type="character" w:styleId="TitleChar1">
    <w:name w:val="Title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1">
    <w:name w:val="Body Text Indent Char1"/>
    <w:basedOn w:val="Fontepargpadro"/>
    <w:qFormat/>
    <w:rPr>
      <w:sz w:val="24"/>
      <w:szCs w:val="24"/>
    </w:rPr>
  </w:style>
  <w:style w:type="character" w:styleId="BodyTextIndent2Char1">
    <w:name w:val="Body Text Indent 2 Char1"/>
    <w:basedOn w:val="Fontepargpadro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loonTextChar1">
    <w:name w:val="Balloon Text Char1"/>
    <w:basedOn w:val="Fontepargpadro"/>
    <w:qFormat/>
    <w:rPr>
      <w:sz w:val="2"/>
      <w:szCs w:val="2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4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firstLine="1260"/>
    </w:pPr>
    <w:rPr>
      <w:rFonts w:ascii="Times New Roman" w:hAnsi="Times New Roman" w:eastAsia="Times New Roman" w:cs="Times New Roman"/>
      <w:sz w:val="26"/>
      <w:szCs w:val="26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Msoacetate">
    <w:name w:val="msoacetate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eastAsia="Times New Roman" w:cs="Arial"/>
    </w:rPr>
  </w:style>
  <w:style w:type="paragraph" w:styleId="Tabelajustificado">
    <w:name w:val="Tabela justificado*"/>
    <w:basedOn w:val="Normal"/>
    <w:qFormat/>
    <w:pPr>
      <w:suppressAutoHyphens w:val="true"/>
      <w:spacing w:lineRule="auto" w:line="240" w:before="28" w:after="28"/>
      <w:jc w:val="both"/>
    </w:pPr>
    <w:rPr>
      <w:rFonts w:ascii="Arial" w:hAnsi="Arial" w:eastAsia="Times New Roman" w:cs="Arial"/>
      <w:sz w:val="18"/>
      <w:szCs w:val="18"/>
    </w:rPr>
  </w:style>
  <w:style w:type="paragraph" w:styleId="TabelaSubtitulo">
    <w:name w:val="Tabela Subtitulo*"/>
    <w:basedOn w:val="Normal"/>
    <w:qFormat/>
    <w:pPr>
      <w:suppressAutoHyphens w:val="true"/>
      <w:spacing w:lineRule="auto" w:line="240" w:before="28" w:after="28"/>
      <w:jc w:val="center"/>
    </w:pPr>
    <w:rPr>
      <w:rFonts w:ascii="Arial" w:hAnsi="Arial" w:eastAsia="Times New Roman" w:cs="Arial"/>
      <w:sz w:val="18"/>
      <w:szCs w:val="18"/>
    </w:rPr>
  </w:style>
  <w:style w:type="paragraph" w:styleId="Subtitulo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subtitulo1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1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1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acordo1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">
    <w:name w:val="acordoti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0">
    <w:name w:val="texto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1">
    <w:name w:val="Acordo Tipo*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abelajustificadoverde">
    <w:name w:val="Tabela justificado verde*"/>
    <w:basedOn w:val="Tabelajustificado"/>
    <w:qFormat/>
    <w:pPr>
      <w:suppressAutoHyphens w:val="false"/>
    </w:pPr>
    <w:rPr>
      <w:rFonts w:cs="Times New Roman"/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8:00Z</dcterms:created>
  <dc:creator>Administrador</dc:creator>
  <dc:description/>
  <cp:keywords/>
  <dc:language>en-US</dc:language>
  <cp:lastModifiedBy>233383421</cp:lastModifiedBy>
  <dcterms:modified xsi:type="dcterms:W3CDTF">2012-06-20T22:24:00Z</dcterms:modified>
  <cp:revision>3</cp:revision>
  <dc:subject/>
  <dc:title/>
</cp:coreProperties>
</file>