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2" w:before="60" w:after="6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“</w:t>
      </w:r>
      <w:r>
        <w:rPr>
          <w:rFonts w:eastAsia="Times New Roman" w:cs="Arial" w:ascii="Arial" w:hAnsi="Arial"/>
          <w:color w:val="000000"/>
          <w:sz w:val="20"/>
          <w:szCs w:val="20"/>
        </w:rPr>
        <w:t>ANEXO VII-C</w:t>
      </w:r>
    </w:p>
    <w:p>
      <w:pPr>
        <w:pStyle w:val="Normal"/>
        <w:spacing w:lineRule="atLeast" w:line="142" w:before="60" w:after="6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DOS TÉCNICOS PARA GERAÇÃO DO ARQUIVO ELETRÔNICO DA LEITURA DO MOVIMENTO DIÁRIO DE CUPOM DE EMBARQUE GRATUIDADE</w:t>
      </w:r>
    </w:p>
    <w:p>
      <w:pPr>
        <w:pStyle w:val="Normal"/>
        <w:spacing w:lineRule="atLeast" w:line="142" w:before="60" w:after="6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REQUISITO XLII)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 - LOCAL DE GRAVAÇÃO: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.1 - O arquivo deverá ser gravado em disco rígido do computador do usuário, devendo o programa aplicativo informar o local da gravação.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 - REGISTROS: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.1 - Tipo: texto não delimitado;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.2 - Tamanho: indeterminado, acrescido de CR/LF (Carriage return/Line feed) ao final de cada registro;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.3 - Organização: seqüencial;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.4 - Codificação: ASCII.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 - FORMATO DOS CAMPOS: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.1 - Numérico (N): sem sinal, não compactado, alinhado à direita, suprimidos a vírgula e os pontos decimais, com as posições não significativas zeradas;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.2 - Alfanumérico (X): alinhado à esquerda, com as posições não significativas em branco;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.3 - Data (D): somente os algarismos da data, no formato (AAAAMMDD);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.4 - Hora (H): somente os algarismos da hora, no formato (HHMMSS).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 - PREENCHIMENTOS DOS CAMPOS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.1 - Numérico: na ausência de informação, os campos deverão ser preenchidos com zeros.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.2 - Alfanumérico: na ausência de informação, os campos deverão ser preenchidos com brancos.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 - ESTRUTURA DO ARQUIVO: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.1 - O arquivo compõe-se dos seguintes tipos de registros: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.1.1 - Registro tipo L1 - Identificação do estabelecimento usuário do PAF-ECF;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.1.2 - Registro tipo L2 - Cupom de Embarque Gratuidade;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.1.3 - Registro L9 - Totalização de Registros;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.1.4 - Registro EAD - Assinatura digital.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6 - MONTAGEM DO ARQUIVO ELETRÔNICO: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6.1 - O arquivo deverá ser composto pelos seguintes conjuntos de registros, na seqüência indicada e classificados em ordem ascendente de acordo com o campo de classificação abaixo:</w:t>
      </w:r>
    </w:p>
    <w:p>
      <w:pPr>
        <w:pStyle w:val="Normal"/>
        <w:spacing w:lineRule="atLeast" w:line="142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6"/>
        <w:gridCol w:w="2942"/>
        <w:gridCol w:w="3898"/>
        <w:gridCol w:w="900"/>
      </w:tblGrid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e Registro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me do Registro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nominação dos Campos de Classificaçã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/D*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1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entificação do estabelecimento usuário do PAF-ECF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º registro (único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-----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2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upom de Embarque Gratuidade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º do CNPJ da empresa do serviço de transporte</w:t>
            </w:r>
          </w:p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úmero de identificação do registro da linha</w:t>
            </w:r>
          </w:p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 e horário previsto de partida</w:t>
            </w:r>
          </w:p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º de fabricação do ECF</w:t>
            </w:r>
          </w:p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delo do ECF</w:t>
            </w:r>
          </w:p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NF</w:t>
            </w:r>
          </w:p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GRG</w:t>
            </w:r>
          </w:p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O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9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ização de registros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núltimo registro (único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-----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sinatura digital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Último registro (único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-----</w:t>
            </w:r>
          </w:p>
        </w:tc>
      </w:tr>
    </w:tbl>
    <w:p>
      <w:pPr>
        <w:pStyle w:val="Normal"/>
        <w:spacing w:lineRule="atLeast" w:line="142" w:before="28" w:after="28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* A indicação “A/D” significa ascendente/descendente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 - ESTRUTURA DOS REGISTROS: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1 - REGISTRO TIPO L1 - IDENTIFICAÇÃO DO ESTABELECIMENTO USUÁRIO DO PAF-ECF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3"/>
        <w:gridCol w:w="2029"/>
        <w:gridCol w:w="2766"/>
        <w:gridCol w:w="1069"/>
        <w:gridCol w:w="529"/>
        <w:gridCol w:w="529"/>
        <w:gridCol w:w="1321"/>
      </w:tblGrid>
      <w:tr>
        <w:trPr>
          <w:trHeight w:val="3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nominação do Campo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teúdo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manho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mato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e registro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1”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NPJ do estabelecimento usuário do PAF-ECF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scrição Estadual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scrição Estadual do estabelecimento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scrição Municipal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scrição Municipal do estabelecimento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zão Social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zão Social do estabelecimento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1.1 - OBSERVAÇÕES: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1.1.1 - Deve ser criado somente um registro tipo L1 para cada arquivo;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1.1.2 - Campos 02 a 04: Informar somente os caracteres relativos aos dígitos do número, sem máscaras de edição.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42" w:before="0" w:after="120"/>
        <w:ind w:firstLine="1418"/>
        <w:jc w:val="both"/>
        <w:rPr/>
      </w:pPr>
      <w:r>
        <w:rPr/>
        <w:t>7.2 - REGISTRO TIPO L2 - CUPOM DE EMBARQUE GRATUIDADE – BILHETE DE PASSAG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388"/>
        <w:gridCol w:w="3994"/>
        <w:gridCol w:w="1014"/>
        <w:gridCol w:w="479"/>
        <w:gridCol w:w="479"/>
        <w:gridCol w:w="927"/>
      </w:tblGrid>
      <w:tr>
        <w:trPr>
          <w:trHeight w:val="495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nominação do Campo</w:t>
            </w:r>
          </w:p>
        </w:tc>
        <w:tc>
          <w:tcPr>
            <w:tcW w:w="3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teúdo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amanho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ormato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e registro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2”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NPJ da empresa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º do CNPJ da matriz da empresa do serviço de transport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scrição Estadual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E da empresa do serviço de transport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scrição Municipal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 da empresa do serviço de transport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úmero de fabricação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º de fabricação do ECF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F adicional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tra indicativa de MF adicional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o ECF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o ECF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ca do ECF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delo do ECF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delo do ECF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delo do ECF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úmero do usuário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º de ordem do usuário do ECF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O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tador de Ordem de Operação do documento onde o DAV foi impresso pelo ECF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NF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úmero do Contador Geral de Operação Não Fiscal relativo ao respectivo document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G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úmero do Contador Geral de Relatório Gerencial relativo ao respectivo documento (vide item 7.6.1.2)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 emissão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 de emissão do bilhete de passagem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ra de emissão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ra de emissão do bilhete de passagem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ódigo da modalidade do transport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ódigo da categoria do transport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entificação da linha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úmero de identificação do registro da linha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98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ódigo de origem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ódigo do ponto de origem da prestação do serviço, conforme item 7.2.1.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ódigo de destino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ódigo do ponto de destino da prestação do serviço, conforme item 7.2.1.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o Serviço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o serviço vendido, conforme item 7.2.1.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 da Viagem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 prevista da viagem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rário da viagem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ra prevista da viagem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e Viagem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e viagem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ltrona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úmero da poltrona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taforma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taforma de Embarqu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ódigo do desconto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ódigo do motivo do desconto na tarifa, conforme item 7.2.1.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or da Tarifa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or da tarifa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dágio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or do pedágio, com duas casas decimais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xa de embarque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or da taxa de embarque, com duas casas decimais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or total, com duas casas decimais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ma de pagamento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ma de pagamento, conforme item 7.2.1.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or pago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alor pago, com duas casas decimais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me passageiro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me do Passageir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º do documento de identificação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úmero de documento de identificação de fé pública com foto do passageir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C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úmero do Serviço de Atendimento ao Cliente (SAC) da empresa do serviço de transport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gência</w:t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zão social da agência emissora do bilhete de passagem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2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2.1 - OBSERVAÇÕES: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2.1.1 - Deve ser criado somente um registro tipo L2 para cada Cupom de Embarque Gratuidade emitido;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2.1.2 - Campos 02, 03 e 04: Informar somente os caracteres relativos aos dígitos do número, sem máscaras de edição.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2.1.3 - Campo 15: Deverá ser preenchido com o código da situação conforme a tabela de Modalidades de Transporte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240"/>
      </w:tblGrid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dalidades de Transporte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doviári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erroviári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droviário</w:t>
            </w:r>
          </w:p>
        </w:tc>
      </w:tr>
    </w:tbl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2.1.4 - Campo 16: Deverá ser preenchido com o código da situação conforme a tabela de Modalidades de Transporte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240"/>
      </w:tblGrid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dalidades de Transporte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rnacional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restadual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rmunicipal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unicipal</w:t>
            </w:r>
          </w:p>
        </w:tc>
      </w:tr>
    </w:tbl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2.1.5 - Campo 17: Deverá ser preenchido com o prefixo da linha estabelecido pelo órgão de delegação do serviço de transporte.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2.1.6 - Campos 18 e 19: Deverão ser preenchidos com o código de identificação do ponto, da origem ou destino, a ser definido pelo órgão de delegação do serviço de transporte através de resolução ou portaria.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2.1.7 - Campo 20: Deverá ser preenchido com o código do tipo de serviço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240"/>
      </w:tblGrid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e Serviç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vencional com sanitári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vencional sem sanitári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mi-leit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ito com ar condicionad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ito sem ar condicionad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ecutiv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mi-urbano</w:t>
            </w:r>
          </w:p>
        </w:tc>
      </w:tr>
    </w:tbl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2.1.8 - Campo 23: Deverá ser preenchido com o código 00 para as viagens regulares constantes no quadro de horários cadastrado previamente no órgão de delegação do transporte. Para viagens extras, preenche-se o campo a partir do código 01, incrementando em uma unidade, para cada viagem adicional oferecida com base no prefixo correspondente.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2.1.9 - Campo 26: Deverá ser preenchido com o código do motivo do desconto na tarifa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6781"/>
      </w:tblGrid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6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tivo do descont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atuidade Idoso 100% – Inciso I, art. 40 da Lei nº 10.741/03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se Livre Deficientes – Art. 1º da Lei nº 8.899/94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sse Livre Auditores-Fiscais do Trabalho e Agentes de Higiene e Segurança do Trabalho – Art. 34 do Decreto nº 4.552/02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atuidade Menor 6 anos Incompletos – Inciso XVII, art. 29 do Decreto nº 2.521/98</w:t>
            </w:r>
          </w:p>
        </w:tc>
      </w:tr>
    </w:tbl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2.1.10 - Campo 33: Deverá ser preenchido com as seguintes formas de pagamento:</w:t>
      </w:r>
    </w:p>
    <w:tbl>
      <w:tblPr>
        <w:tblW w:w="40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2606"/>
      </w:tblGrid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mas de pagament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nheir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eque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rtão de crédit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rtão de débito</w:t>
            </w:r>
          </w:p>
        </w:tc>
      </w:tr>
    </w:tbl>
    <w:p>
      <w:pPr>
        <w:pStyle w:val="Normal"/>
        <w:spacing w:lineRule="atLeast" w:line="142" w:before="0" w:after="60"/>
        <w:ind w:left="708" w:firstLine="70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42" w:before="0" w:after="60"/>
        <w:ind w:left="708" w:firstLine="70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3. REGISTRO TIPO L9 - TOTALIZAÇÃO DO ARQUIVO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6"/>
        <w:gridCol w:w="2314"/>
        <w:gridCol w:w="2700"/>
        <w:gridCol w:w="1080"/>
        <w:gridCol w:w="540"/>
        <w:gridCol w:w="540"/>
        <w:gridCol w:w="1082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nominação do campo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teú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manh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mato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9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NPJ/MF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NPJ do estabelecimento usuário do PAF-EC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scrição Estadual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scrição Estadual do estabeleciment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 de registros tipo L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antidade de registros tipo L2 informados no arquiv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4 - REGISTRO TIPO EAD - ASSINATURA DIGITAL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"/>
        <w:gridCol w:w="2058"/>
        <w:gridCol w:w="3109"/>
        <w:gridCol w:w="1080"/>
        <w:gridCol w:w="540"/>
        <w:gridCol w:w="587"/>
        <w:gridCol w:w="1036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nominação do Campo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teú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manho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mato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o registro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"EAD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sinatura Digital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sinatura do Has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 w:before="28" w:after="2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4.1 - Observações:</w:t>
      </w:r>
    </w:p>
    <w:p>
      <w:pPr>
        <w:pStyle w:val="Normal"/>
        <w:spacing w:lineRule="atLeast" w:line="142" w:before="0" w:after="12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4.1.1 - Campo 02: Vide procedimentos estabelecidos no Anexo VIII.”</w:t>
      </w:r>
    </w:p>
    <w:p>
      <w:pPr>
        <w:pStyle w:val="Normal"/>
        <w:spacing w:lineRule="atLeast" w:line="142" w:before="0" w:after="120"/>
        <w:ind w:firstLine="1418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08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right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Char2">
    <w:name w:val="Corpo de texto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SimSun;宋体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color w:val="0070C0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1">
    <w:name w:val="Corpo de texto Char1"/>
    <w:basedOn w:val="Fontepargpadro"/>
    <w:qFormat/>
    <w:rPr>
      <w:sz w:val="24"/>
      <w:szCs w:val="24"/>
      <w:lang w:val="pt-BR" w:bidi="ar-SA"/>
    </w:rPr>
  </w:style>
  <w:style w:type="character" w:styleId="FootnoteTextChar1">
    <w:name w:val="Footnote Text Char1"/>
    <w:basedOn w:val="Fontepargpadro"/>
    <w:qFormat/>
    <w:rPr>
      <w:sz w:val="20"/>
      <w:szCs w:val="20"/>
    </w:rPr>
  </w:style>
  <w:style w:type="character" w:styleId="HeaderChar1">
    <w:name w:val="Header Char1"/>
    <w:basedOn w:val="Fontepargpadro"/>
    <w:qFormat/>
    <w:rPr>
      <w:sz w:val="24"/>
      <w:szCs w:val="24"/>
    </w:rPr>
  </w:style>
  <w:style w:type="character" w:styleId="FooterChar1">
    <w:name w:val="Footer Char1"/>
    <w:basedOn w:val="Fontepargpadro"/>
    <w:qFormat/>
    <w:rPr>
      <w:sz w:val="24"/>
      <w:szCs w:val="24"/>
    </w:rPr>
  </w:style>
  <w:style w:type="character" w:styleId="TitleChar1">
    <w:name w:val="Title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1">
    <w:name w:val="Body Text Indent Char1"/>
    <w:basedOn w:val="Fontepargpadro"/>
    <w:qFormat/>
    <w:rPr>
      <w:sz w:val="24"/>
      <w:szCs w:val="24"/>
    </w:rPr>
  </w:style>
  <w:style w:type="character" w:styleId="BodyTextIndent2Char1">
    <w:name w:val="Body Text Indent 2 Char1"/>
    <w:basedOn w:val="Fontepargpadro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alloonTextChar1">
    <w:name w:val="Balloon Text Char1"/>
    <w:basedOn w:val="Fontepargpadro"/>
    <w:qFormat/>
    <w:rPr>
      <w:sz w:val="2"/>
      <w:szCs w:val="2"/>
    </w:rPr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1">
    <w:name w:val="Recuo de corpo de texto 2 Char1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1440"/>
      <w:jc w:val="both"/>
    </w:pPr>
    <w:rPr>
      <w:rFonts w:ascii="Arial" w:hAnsi="Arial" w:eastAsia="Times New Roman" w:cs="Arial"/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28" w:after="2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28" w:after="28"/>
      <w:jc w:val="both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240" w:before="0" w:after="0"/>
      <w:ind w:firstLine="1260"/>
    </w:pPr>
    <w:rPr>
      <w:rFonts w:ascii="Times New Roman" w:hAnsi="Times New Roman" w:eastAsia="Times New Roman" w:cs="Times New Roman"/>
      <w:sz w:val="26"/>
      <w:szCs w:val="26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uloAcordo">
    <w:name w:val="Titulo Acordo*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t-BR" w:bidi="ar-SA" w:eastAsia="zh-CN"/>
    </w:rPr>
  </w:style>
  <w:style w:type="paragraph" w:styleId="Msoacetate">
    <w:name w:val="msoacetate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*"/>
    <w:qFormat/>
    <w:pPr>
      <w:widowControl w:val="false"/>
      <w:suppressAutoHyphens w:val="tru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ParNormal">
    <w:name w:val="Par.Normal*"/>
    <w:basedOn w:val="Normal"/>
    <w:qFormat/>
    <w:pPr>
      <w:suppressAutoHyphens w:val="true"/>
      <w:spacing w:lineRule="auto" w:line="240" w:before="120" w:after="0"/>
      <w:ind w:firstLine="284"/>
      <w:jc w:val="both"/>
    </w:pPr>
    <w:rPr>
      <w:rFonts w:ascii="Arial" w:hAnsi="Arial" w:eastAsia="Times New Roman" w:cs="Arial"/>
    </w:rPr>
  </w:style>
  <w:style w:type="paragraph" w:styleId="Tabelajustificado">
    <w:name w:val="Tabela justificado*"/>
    <w:basedOn w:val="Normal"/>
    <w:qFormat/>
    <w:pPr>
      <w:suppressAutoHyphens w:val="true"/>
      <w:spacing w:lineRule="auto" w:line="240" w:before="28" w:after="28"/>
      <w:jc w:val="both"/>
    </w:pPr>
    <w:rPr>
      <w:rFonts w:ascii="Arial" w:hAnsi="Arial" w:eastAsia="Times New Roman" w:cs="Arial"/>
      <w:sz w:val="18"/>
      <w:szCs w:val="18"/>
    </w:rPr>
  </w:style>
  <w:style w:type="paragraph" w:styleId="TabelaSubtitulo">
    <w:name w:val="Tabela Subtitulo*"/>
    <w:basedOn w:val="Normal"/>
    <w:qFormat/>
    <w:pPr>
      <w:suppressAutoHyphens w:val="true"/>
      <w:spacing w:lineRule="auto" w:line="240" w:before="28" w:after="28"/>
      <w:jc w:val="center"/>
    </w:pPr>
    <w:rPr>
      <w:rFonts w:ascii="Arial" w:hAnsi="Arial" w:eastAsia="Times New Roman" w:cs="Arial"/>
      <w:sz w:val="18"/>
      <w:szCs w:val="18"/>
    </w:rPr>
  </w:style>
  <w:style w:type="paragraph" w:styleId="Subtitulo">
    <w:name w:val="Subtitulo*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ulo1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subtitulo1">
    <w:name w:val="tabela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justificado1">
    <w:name w:val="tabela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cordo1">
    <w:name w:val="text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acordo1">
    <w:name w:val="titul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ordotipo">
    <w:name w:val="acordoti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cordo0">
    <w:name w:val="textoacordo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ordoTipo1">
    <w:name w:val="Acordo Tipo*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Tabelajustificadoverde">
    <w:name w:val="Tabela justificado verde*"/>
    <w:basedOn w:val="Tabelajustificado"/>
    <w:qFormat/>
    <w:pPr>
      <w:suppressAutoHyphens w:val="false"/>
    </w:pPr>
    <w:rPr>
      <w:rFonts w:cs="Times New Roman"/>
      <w:color w:val="008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36:00Z</dcterms:created>
  <dc:creator>Administrador</dc:creator>
  <dc:description/>
  <cp:keywords/>
  <dc:language>en-US</dc:language>
  <cp:lastModifiedBy>233383421</cp:lastModifiedBy>
  <dcterms:modified xsi:type="dcterms:W3CDTF">2012-06-20T22:00:00Z</dcterms:modified>
  <cp:revision>3</cp:revision>
  <dc:subject/>
  <dc:title/>
</cp:coreProperties>
</file>