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110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ind w:firstLine="110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NEXO I</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SPECIFICAÇÃO DE REQUISITOS DO PAF-ECF (ER-PAF-ECF)</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ERSÃO 01.12</w:t>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NEXO I</w:t>
      </w:r>
    </w:p>
    <w:p>
      <w:pPr>
        <w:pStyle w:val="Normal"/>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color w:val="000000"/>
          <w:sz w:val="20"/>
          <w:szCs w:val="20"/>
          <w:lang w:eastAsia="ar-SA"/>
        </w:rPr>
        <w:t>REQUISITOS TÉCNICOS FUNCIONAIS</w:t>
      </w:r>
    </w:p>
    <w:p>
      <w:pPr>
        <w:pStyle w:val="Normal"/>
        <w:suppressAutoHyphens w:val="tru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bl>
      <w:tblPr>
        <w:tblW w:w="10480" w:type="dxa"/>
        <w:jc w:val="center"/>
        <w:tblInd w:w="0" w:type="dxa"/>
        <w:tblLayout w:type="fixed"/>
        <w:tblCellMar>
          <w:top w:w="0" w:type="dxa"/>
          <w:left w:w="108" w:type="dxa"/>
          <w:bottom w:w="0" w:type="dxa"/>
          <w:right w:w="108" w:type="dxa"/>
        </w:tblCellMar>
      </w:tblPr>
      <w:tblGrid>
        <w:gridCol w:w="1229"/>
        <w:gridCol w:w="803"/>
        <w:gridCol w:w="677"/>
        <w:gridCol w:w="1853"/>
        <w:gridCol w:w="1496"/>
        <w:gridCol w:w="1379"/>
        <w:gridCol w:w="676"/>
        <w:gridCol w:w="791"/>
        <w:gridCol w:w="1576"/>
      </w:tblGrid>
      <w:tr>
        <w:trPr>
          <w:tblHeader w:val="true"/>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GERAI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 o Sistema de Gestão ou de Retaguarda não devem possibilitar ao usuário possuir informação contábil diversa daquela que é, por lei, fornecida à Fazenda Pública, conforme inciso V do art. 2º da Lei 8.137/9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ara viabilizar a utilização de Sistema de Gestão (SG) ou de Retaguarda ou de sistema de emissão de documento fiscal por Processamento Eletrônico de Dados (PED), estar integrado aos mesmos, considerando como integração a capacidade de importar e exportar dados reciprocamente.</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ser instalado de forma a possibilitar o funcionamento do ECF independentemente da rede, ainda que eventualmente, exceto quando destinado à utilização exclusiva para o transporte de passageiros.</w:t>
            </w:r>
          </w:p>
        </w:tc>
      </w:tr>
      <w:tr>
        <w:trPr>
          <w:trHeight w:val="498"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trHeight w:val="265"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registros de pré-venda conforme definido no inciso II do art. 1º, observando o requisito V, e/ou</w:t>
            </w:r>
          </w:p>
        </w:tc>
      </w:tr>
      <w:tr>
        <w:trPr>
          <w:trHeight w:val="203"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itir DAV, impresso em equipamento não fiscal, conforme definido no inciso III do art. 1º, observando o requisito VI, ou</w:t>
            </w:r>
          </w:p>
        </w:tc>
      </w:tr>
      <w:tr>
        <w:trPr>
          <w:trHeight w:val="103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itir DAV, impresso no ECF, como Relatório Gerencial, conforme definido no inciso III do art. 1º, observando o requisito VI, exceto qua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o tamanho mínimo previsto no item 2 do requisito V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o modelo estabelecido no Anexo 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às expressões previstas na alínea "a" do item 2 do requisito VI.</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uir parâmetros para configuração, inacessíveis ao usuário, quanto à execução ou não das funções de registro de pré-venda, impressão de DAV por ECF e de impressão de DAV por impressora não-fiscal.</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registro de lançamento de mesa ou conta de cliente, observando o requisito XXXVIII.</w:t>
            </w:r>
          </w:p>
        </w:tc>
      </w:tr>
      <w:tr>
        <w:trPr>
          <w:trHeight w:val="70"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w:t>
            </w:r>
          </w:p>
        </w:tc>
        <w:tc>
          <w:tcPr>
            <w:tcW w:w="803" w:type="dxa"/>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AF-ECF que possibilitar o registro de pré-venda, previsto no item 2 do requisito IV, deve: </w:t>
            </w:r>
          </w:p>
        </w:tc>
      </w:tr>
      <w:tr>
        <w:trPr>
          <w:trHeight w:val="486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1) concretizada a oper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mprimir no Cupom Fiscal respectivo o número do registro de pré-venda que originou a operaçã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no campo "informações suplementares", a partir do primeiro caracter, com o seguinte formato: PV“N”, onde N representa o número do registro de pré-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endo ser adotado sistema de numeração seqüencial única com controle centralizado por estabelecimento, com 10 (dez) caracteres, iniciada em 0000000001 a 9999999999 e reiniciada quando atingindo o limi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no campo "mensagens promocionais", a partir do primeiro caracter imediatamente seguinte à identificação prevista no requisito IX, com o seguint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formato: PV“N”, onde N representa o número do do registro de pré-venda, devendo ser adotado sistema de numeração seqüencial única com controle centralizado por estabelecimento, com 10 (dez) caracteres, iniciada em 0000000001 a 9999999999 e reiniciada quando atingindo o limi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 Opcionalmente dispor, no ponto de venda, de função que permita mesclar as</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ções contidas em duas ou mais PV para uma nova PV , não podendo ser informado mais do que uma PV por Cupom Fiscal.</w:t>
            </w:r>
          </w:p>
        </w:tc>
      </w:tr>
      <w:tr>
        <w:trPr>
          <w:trHeight w:val="4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concretizada a operação até a emissão da Redução Z referente ao movimento do dia seguinte ao do registro da pré-venda, ser emitido, automática e imediatamente antes da Redução Z o Cupom Fiscal respectivo contendo o número do registro de pré-venda e o seu cancelamento.</w:t>
            </w:r>
          </w:p>
        </w:tc>
      </w:tr>
      <w:tr>
        <w:trPr>
          <w:trHeight w:val="43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dicionar a emissão do documento Redução Z do último ECF para o qual este documento ainda não tenha sido emitido, ao cumprimento do previsto no item 3 deste requisito.</w:t>
            </w:r>
          </w:p>
        </w:tc>
      </w:tr>
      <w:tr>
        <w:trPr>
          <w:trHeight w:val="47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realizar controle contábil ou financeiro referente aos itens contidos no registro de pré-venda, podendo efetuar reserva de mercadoria no controle de estoqu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rmitir o acréscimo de itens na PV, desde que não tenha sido iniciada a impressão do seu cupom fiscal.</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rcar, no caso de desistência do consumidor, como cancelado o item constante na PV, devendo este item ser impresso e cancelado no Cupom Fiscal respectivo a esta PV.</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função para alteração da quantidade dos produtos ou serviços registrados.</w:t>
            </w:r>
          </w:p>
        </w:tc>
      </w:tr>
      <w:tr>
        <w:trPr>
          <w:trHeight w:val="590"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possibilitar a emissão do DAV, previsto nos itens 3 e 4 do requisito IV, deve:</w:t>
            </w:r>
          </w:p>
        </w:tc>
      </w:tr>
      <w:tr>
        <w:trPr>
          <w:trHeight w:val="44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uir parâmetro para, a critério da unidade federada, imprimir o DAV conforme o modelo constante no Anexo II, em papel de tamanho mínimo A-5 (148x210 mm)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a parte superior o título do documento atribuído de acordo com a sua função e as expressões "NÃO É DOCUMENTO FISCAL - NÃO É VÁLIDO COMO RECIB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 COMO GARANTIA DE MERCADORIA - NÃO COMPROVA PAGAMENTO", em negrito e tamanho mais expressivo que as demais informações do impresso;</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denominação e o CNPJ do estabelecimento emitente, devidamente consisti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a denominação e o CNPJ, devidamente consistido, ou o nome e o CPF, devidamente consistido, do destinatári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a discriminação da mercadoria, valor unitário e o total, no caso de DAV utilizado para orçamento ou pedido.</w:t>
            </w:r>
          </w:p>
        </w:tc>
      </w:tr>
      <w:tr>
        <w:trPr>
          <w:trHeight w:val="13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3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3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comandos que objetivem a autenticação do DAV, bem como não realizar controle contábil ou financeiro referente aos itens contidos neste documento, podendo efetuar reserva de mercadoria no controle de estoque.</w:t>
            </w:r>
          </w:p>
        </w:tc>
      </w:tr>
      <w:tr>
        <w:trPr>
          <w:trHeight w:val="75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abilizar a manutenção em arquivo eletrônico dos DAV emitidos, pelo prazo decadencial e prescricional do imposto estabelecido no Código Tributário Nacional, não disponibilizando comandos para que os mesmos sejam apagados.</w:t>
            </w:r>
          </w:p>
        </w:tc>
      </w:tr>
      <w:tr>
        <w:trPr>
          <w:trHeight w:val="381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1) concretizada a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mprimir no Cupom Fiscal respectivo o número do DAV que originou a operaçã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no campo "informações suplementares", a partir do primeiro caracter  ou a partir do caracter imediatamente seguinte ao registro do PV”N”, quando for o caso, com 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guinte formato: DAV“N”, onde N representa o número do Documento Auxiliar de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no campo "mensagens promocionais", a partir do primeiro caracter seguinte à identificação prevista no requisito IX ou a partir do caracter imediatamente seguinte ao registro do PV”N”, quando for o caso, com o seguinte formato: DAV“N”, onde 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epresenta o número do Documento Auxiliar de Ve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gravar no registro eletrônico do DAV que originou a operação, o número do Contador de Ordem de Operação (COO), do respectiv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2) opcionalmente dispor de função que permita mesclar as informações contidas em dois ou mais DAV para um novo DAV apenas com os itens desejados pelo</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cliente, não podendo ser informado mais do que um DAV por Cupom Fiscal. </w:t>
            </w:r>
          </w:p>
        </w:tc>
      </w:tr>
      <w:tr>
        <w:trPr>
          <w:trHeight w:val="168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zar a emissão, selecionada por período de data inicial e final, de Relatório Gerencial no ECF, denominado “DAV EMITIDOS”, contendo o número, a data de emissão, o título do DAV atribuído de acordo com a sua função, o valor total de cada DAV emitido e, quando impresso em ECF,  o número do Contador de Ordem</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 Operação (COO) referente ao DAV que foi emitido, e, se for o caso, o número do Contador de Ordem de Operação (COO) do documento fiscal vinculado.</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sponibilizar função que permita a geração por período de data inicial e final de arquivo eletrônico do tipo texto (TXT), conforme leiaute estabelecido no Anexo III do Ato COTEPE/ICMS 06/08.</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rmitir o acréscimo de itens no DAV, desde que sua impressão (quando impresso em ECF)  ou de seu cupom fiscal não tenha ocorrido.</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arcar, no caso de desistência do consumidor, como cancelado o item constante no DAV, devendo este item ser impresso seguido da expressão “cancelado”. Este item deverá ser impresso e cancelado no cupom fiscal respectivo a este DAV.</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disponibilizar função para alteração da quantidade dos produtos ou serviços vendidos.</w:t>
            </w:r>
          </w:p>
        </w:tc>
      </w:tr>
      <w:tr>
        <w:trPr>
          <w:trHeight w:val="5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relação ao DAV, são ved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sua re-impressão, quando impresso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sua alteração após a impressão.</w:t>
            </w:r>
          </w:p>
        </w:tc>
      </w:tr>
      <w:tr>
        <w:trPr>
          <w:trHeight w:val="1711" w:hRule="atLeast"/>
          <w:cantSplit w:val="true"/>
        </w:trPr>
        <w:tc>
          <w:tcPr>
            <w:tcW w:w="1229" w:type="dxa"/>
            <w:vMerge w:val="restart"/>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salvo quando da execução de comando de impressão de documento, em todas as suas telas, conter uma caixa de comando ou tecla de função identificada “MENU FISCAL”, sem recursos para restrição de acesso, contendo categorias com as seguintes identificações e funções, exceto se a função não for disponibilizada pelo software básico do ECF, hipótese em que deverá apresentar a mensagem “Função não suportada pelo modelo de ECF utilizado”:</w:t>
            </w:r>
          </w:p>
        </w:tc>
      </w:tr>
      <w:tr>
        <w:trPr>
          <w:trHeight w:val="32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X”, para comandar a impressão da Leitura X.</w:t>
            </w:r>
          </w:p>
        </w:tc>
      </w:tr>
      <w:tr>
        <w:trPr>
          <w:trHeight w:val="352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MFC”, para comandar a Leitura da Memória Fiscal Completa, com seleção por período de data e por intervalo de CRZ, possibilit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impressão do documento pel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gravação de arquivo eletrônico no formato de “espelho” do documento, no mesmo subdiretório onde está instalado o PAF-ECF ou SG, quando este executa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sta função, devendo o programa aplicativo informar o local da gravação e assiná-lo digitalmente inserindo ao final do arquivo uma linha com o registro tipo EAD a seguir especificado;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gravação de arquivo eletrônico no formato estabelecido no Ato COTEPE/ICMS 17/04, no mesmo subdiretório onde está instalado o PAF-ECF ou SG, quando est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tc>
        <w:tc>
          <w:tcPr>
            <w:tcW w:w="677"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210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MFS", para comandar a Leitura da Memória Fiscal Simplificada, com seleção por período de data e por intervalo de CRZ, possibilit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impressão do documento pelo ECF;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gravação de arquivo eletrônico no formato de “espelho” do document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0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1832"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spelho MFD”, para gerar arquivo eletrônico da Memória de Fita Detalhe, no formato de “espelho” dos documentos nela contidos,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8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85"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183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rq. MFD” para gerar arquivo eletrônico da Memória de Fita Detalhe conforme leiaute estabelecido no Ato COTEPE/ICMS 17/04 com possibilidade de seleção por período de data e por intervalo de COO,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2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rHeight w:val="7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328"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ab. Prod.”, para gerar os arquivos eletrônicos a que se refere o requisito XX.</w:t>
            </w:r>
          </w:p>
        </w:tc>
      </w:tr>
      <w:tr>
        <w:trPr>
          <w:trHeight w:val="2560"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stoque”, para gerar arquivo eletrônico conforme leiaute estabelecido no Anexo IV, devendo abrir subcategoria “ESTOQUE TOTAL”, para gerar arquivo com todas as informações e subcategoria “ESTOQUE PARCIAL”, para gerar arquivo somente de uma ou mais mercadorias informadas pelo código ou pela descrição,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código e a descrição das mercadorias cadastradas na Tabela de Mercadorias 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rviços prevista no requisito XI;</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quantidade de mercadorias em estoque atualizada na abertura do dia, considerando abertura do dia o momento em que o primeiro documento (fiscal ou não fiscal) é impresso por um ECF no estabelecimento.</w:t>
            </w:r>
          </w:p>
        </w:tc>
      </w:tr>
      <w:tr>
        <w:trPr>
          <w:trHeight w:val="24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ovimento por ECF", para gerar o arquivo eletrônico previsto no requisito XXV com possibilidade de seleção por período de data e por ECF.</w:t>
            </w:r>
          </w:p>
        </w:tc>
      </w:tr>
      <w:tr>
        <w:trPr>
          <w:trHeight w:val="179"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79"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79"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eios de Pagto.”, para comandar a impressão do Relatório Gerencial previsto no requisito XXX.</w:t>
            </w:r>
          </w:p>
        </w:tc>
      </w:tr>
      <w:tr>
        <w:trPr>
          <w:trHeight w:val="53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DAV Emitidos”, para comandar a impressão do Relatório Gerencial previsto no item 6 do requisito VI e para gerar o arquivo eletrônico previsto no item 7 do requisito VI, exceto no caso de PAF-ECF que não emita DAV.</w:t>
            </w:r>
          </w:p>
        </w:tc>
      </w:tr>
      <w:tr>
        <w:trPr>
          <w:trHeight w:val="203"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Encerrantes”, para gerar o arquivo eletrônico previsto na alínea “f” do item 1 do requisito XXXV com possibilidade de seleção por período de data, no caso de PAF-ECF para estabelecimento revendedor varejista de combustível automotivo que utilize sistema de interligação de bombas conforme definido pela Unidade Federada.</w:t>
            </w:r>
          </w:p>
        </w:tc>
      </w:tr>
      <w:tr>
        <w:trPr>
          <w:trHeight w:val="22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ransf. Mesas”, para comandar a impressão do Relatório Gerencial previsto na alínea "a" do item 5 do requisito XXXVIII, no caso de PAF-ECF para restaurantes, bares e estabelecimentos similares.</w:t>
            </w:r>
          </w:p>
        </w:tc>
      </w:tr>
      <w:tr>
        <w:trPr>
          <w:trHeight w:val="475"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esas Abertas”, para comandar a impressão do Relatório Gerencial previsto na alínea "b" do item 5 do requisito XXXVIII, no caso de PAF-ECF para restaurantes, bares e estabelecimentos similare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anifesto Fiscal de Viagem”, para comandar a impressão do Relatório Gerencial previsto na alínea “a”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Cupom de Embarque”, para comandar a impressão do Relatório Gerencial previsto na alínea “c”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B</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de Cupom de Embarque”, para gerar o arquivo eletrônico previsto na alínea “d”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C</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Cupom de Embarque Gratuidade”, para comandar a impressão do Relatório Gerencial previsto na alínea “e”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D</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de Cupom de Embarque Gratuidade”, para gerar o arquivo eletrônico previsto na alínea “f”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Leitura do Movimento Diário”, para gerar o arquivo eletrônico previsto na alínea “b” do item 1 do requisito XLII, no caso de PAF-ECF para transporte de passageiros.</w:t>
            </w:r>
          </w:p>
        </w:tc>
      </w:tr>
      <w:tr>
        <w:trPr>
          <w:trHeight w:val="507"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Identificação do PAF-ECF”, para comandar a impressão do Relatório Gerencial previsto no item 1 do requisito XLIII.</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bastecimentos Pendentes“ para comandar a impressão do Relatório Gerencial previsto no subitem “d” do item 1 do requisito XXXV, no caso de PAF-ECF para estabelecimento revendedor varejista de combustível automotivo que utilize sistema de interligação de bombas conforme definido pela Unidade Federada.</w:t>
            </w:r>
          </w:p>
        </w:tc>
      </w:tr>
      <w:tr>
        <w:trPr>
          <w:trHeight w:val="4881" w:hRule="atLeast"/>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endas do Período” para gerar dois arquivos eletrônicos, com possibilidade de seleção por período de data, s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um arquivo conforme leiaute estabelecido no Manual de Orientação do Convênio 57/95, devendo conter os registros relativos às operações de saída e prestações praticadas emitidas pelo PAF-ECF exclusivamente e os registros tipo 10, 11, 75 e 90;</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utro arquivo distinto conforme o Ato COTEPE ICMS 09/08, devendo conter os registros relativos às operações de saída e prestações praticadas emitidas pelo PAF-ECF exclusivamente e a Tabela de Blocos 0, H e 9;</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s arquivos devem ser assinados digitalmente inserindo ao final dos arquivos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167" w:type="dxa"/>
              <w:jc w:val="left"/>
              <w:tblInd w:w="3" w:type="dxa"/>
              <w:tblLayout w:type="fixed"/>
              <w:tblCellMar>
                <w:top w:w="0" w:type="dxa"/>
                <w:left w:w="108" w:type="dxa"/>
                <w:bottom w:w="0" w:type="dxa"/>
                <w:right w:w="108" w:type="dxa"/>
              </w:tblCellMar>
            </w:tblPr>
            <w:tblGrid>
              <w:gridCol w:w="558"/>
              <w:gridCol w:w="1875"/>
              <w:gridCol w:w="1874"/>
              <w:gridCol w:w="1308"/>
              <w:gridCol w:w="743"/>
              <w:gridCol w:w="751"/>
              <w:gridCol w:w="10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5119" w:hRule="atLeast"/>
          <w:cantSplit w:val="true"/>
        </w:trPr>
        <w:tc>
          <w:tcPr>
            <w:tcW w:w="1229"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ab. Índice Técnico Produção” para gerar arquivo eletrônico da tabela prevista no item 4 do requisito XXVII, quando for utilizada para atualização do banco de dados de estoque, devendo assiná-lo digitalmente inserindo ao final do arquivo uma linha com o registro tipo EAD a seguir especificado. No caso de PAF-ECF destinado ao uso por estabelecimentos de prestação de serviço de transporte ou que comercializem apenas mercadorias adquiridas de terceiros e não possua função de baixa de estoque utilizando índices técnicos de produção, exibir a mensagem “Este PAF-ECF não executa funções de baixa de estoque com base em índices técnicos de produção, não podendo ser utilizando por estabelecimento que necessite deste recurso”.</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048" w:type="dxa"/>
              <w:jc w:val="left"/>
              <w:tblInd w:w="3" w:type="dxa"/>
              <w:tblLayout w:type="fixed"/>
              <w:tblCellMar>
                <w:top w:w="0" w:type="dxa"/>
                <w:left w:w="108" w:type="dxa"/>
                <w:bottom w:w="0" w:type="dxa"/>
                <w:right w:w="108" w:type="dxa"/>
              </w:tblCellMar>
            </w:tblPr>
            <w:tblGrid>
              <w:gridCol w:w="448"/>
              <w:gridCol w:w="2057"/>
              <w:gridCol w:w="1870"/>
              <w:gridCol w:w="1272"/>
              <w:gridCol w:w="720"/>
              <w:gridCol w:w="720"/>
              <w:gridCol w:w="96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4670" w:hRule="atLeast"/>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âmetros de Configuração: para emitir Relatório Gerencial pelo ECF contendo a configuração programada no PAF-ECF em execução para os parâmetros de configuração previstos nesta especificação, relativos aos requisitos que referenciem “a critério da unidade federada”, conforme seg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iniciando com a seguinte observaçã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odas as parametrizações relacionadas neste relatório são de configuração inacessível ao usuário do PAF-ECF. A ativação ou não destes parâmetros é determinada pela unidade federada e somente pode ser feita pela intervenção da empresa desenvolvedora do PAF-ECF.”; e</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s seguintes dados apresentados em tantos registros quantos forem os parâmetrosa serem informa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1)Identificação do requisito (p.ex.: XXXVI-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2)Identificação do item (p.ex: 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3)Identificação da alíne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4)Descrição sucinta do requisito/item/alínea (p.ex: impede registro de venda ou</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missão de CF quando detectar estoque zero ou negativ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5)Parâmetro de configuração (S=sim;N=não)</w:t>
            </w:r>
          </w:p>
        </w:tc>
      </w:tr>
      <w:tr>
        <w:trPr>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dágios: para gerar o arquivo eletrônico previsto na alínea “a” do item 1 do requisito XLIV com possibilidade de seleção por período de data, no caso de PAF-ECF para posto de pedágio.</w:t>
            </w:r>
          </w:p>
        </w:tc>
      </w:tr>
      <w:tr>
        <w:trPr>
          <w:cantSplit w:val="true"/>
        </w:trPr>
        <w:tc>
          <w:tcPr>
            <w:tcW w:w="122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Manutenção de bomba”, para gerar o arquivo eletrônico previsto no item 4 do requisito XXXVI-B com possibilidade de seleção por período de data, no caso de PAF-ECF para estabelecimento revendedor varejista de combustível automotivo que utilize sistema de interligação de bombas conforme definido pela Unidade Federada.</w:t>
            </w:r>
          </w:p>
        </w:tc>
      </w:tr>
      <w:tr>
        <w:trPr>
          <w:cantSplit w:val="true"/>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Identificação de TP para BP ida-e-volta”: para emitir Relatório Gerencial pelo ECF contendo a identificação da sigla de UF associada a cada Totalizador Parcial de tributação do ICMS, no caso de PAF-ECF para transporte de passageiros que emita Bilhete de Passagem relativo à viagem de retorno (venda de passagem ida-e-volta) conforme item 1 do Requisito XLII-A.</w:t>
            </w:r>
          </w:p>
        </w:tc>
      </w:tr>
      <w:tr>
        <w:trPr>
          <w:cantSplit w:val="true"/>
        </w:trPr>
        <w:tc>
          <w:tcPr>
            <w:tcW w:w="12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Troco em Cartão”, para gerar o arquivo eletrônico previsto no item 4 do requisito XIV com possibilidade de seleção por período de data, no mesmo subdiretório onde está instalado o PAF-ECF ou SG, quando este executar esta função, devendo o programa aplicativo informar o local da gravação e assiná-lo digitalmente, inserindo ao final do arquivo uma linha com o registro tipo EAD a seguir especific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GISTRO TIPO EAD - ASSINATURA DIGITAL:</w:t>
            </w:r>
          </w:p>
          <w:tbl>
            <w:tblPr>
              <w:tblW w:w="8222" w:type="dxa"/>
              <w:jc w:val="left"/>
              <w:tblInd w:w="0" w:type="dxa"/>
              <w:tblLayout w:type="fixed"/>
              <w:tblCellMar>
                <w:top w:w="0" w:type="dxa"/>
                <w:left w:w="108" w:type="dxa"/>
                <w:bottom w:w="0" w:type="dxa"/>
                <w:right w:w="108" w:type="dxa"/>
              </w:tblCellMar>
            </w:tblPr>
            <w:tblGrid>
              <w:gridCol w:w="991"/>
              <w:gridCol w:w="1549"/>
              <w:gridCol w:w="1243"/>
              <w:gridCol w:w="1161"/>
              <w:gridCol w:w="1120"/>
              <w:gridCol w:w="1021"/>
              <w:gridCol w:w="1137"/>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nominação do Camp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eúd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manho</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i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to</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ipo do registr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igi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ssinatura do Has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r>
          </w:tbl>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ões: Campo 02: Vide procedimentos estabelecidos no Anexo VIII.</w:t>
            </w:r>
          </w:p>
        </w:tc>
      </w:tr>
      <w:tr>
        <w:trPr>
          <w:trHeight w:val="353"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comandos para emissão de todos os documentos nas opções existentes no Software Básico do ECF e comandos para impressão no Cupom Fiscal dos seguintes dados:</w:t>
            </w:r>
          </w:p>
        </w:tc>
      </w:tr>
      <w:tr>
        <w:trPr>
          <w:trHeight w:val="16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61"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61"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PF ou CNPJ, devidamente consistido, nome e endereço do consumidor;</w:t>
            </w:r>
          </w:p>
        </w:tc>
      </w:tr>
      <w:tr>
        <w:trPr>
          <w:trHeight w:val="42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dentificação dos meios de pagamento utilizados pelo consumidor e respectivo valor, observado o disposto na alínea "c" do item 3 do requisito XXI;</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alor de troco, quando houver, observado o disposto na alínea "e" do item 2 do requisito XXI.</w:t>
            </w:r>
          </w:p>
        </w:tc>
      </w:tr>
      <w:tr>
        <w:trPr>
          <w:trHeight w:val="1711"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II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ritério da unidade federada, mediante parametrização, o PAF-ECF deve comandar a impressão no Cupom Fiscal de código composto por informações relativas ao respectivo Cupom Fiscal, observando-se que:</w:t>
            </w:r>
          </w:p>
        </w:tc>
      </w:tr>
      <w:tr>
        <w:trPr>
          <w:trHeight w:val="396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o PAF-ECF utilizado por estabelecimento situado no Estado de Minas Gerais o código deve ser precedido da expressão “MINAS LEGAL:” em caixa alta e deve obedecer ao formato 99999999999999espaçoddmmaaaaespaço8888888,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99999999999999” representa o número do CNPJ do contribuinte usuário do ECF, impresso no cabeçalho do Cupom Fisca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ddmmaaaa” representa a data de emissão do Cupom Fiscal impressa em seu cabeçalh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8888888” representa o valor total do respectivo Cupom Fiscal, sem zeros (0) à esquer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CNPJ: 12.345.678/0001-00 Data: 12/06/2011   Valor Total: R$ 125,45  -  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AS LEGAL: 12345678000100 12062011 1254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CNPJ: 12.345.678/0001-00 Data: 12/06/2011   Valor Total: R$ 1.230,86  -  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AS LEGAL: 12345678000100 12062011 123086</w:t>
            </w:r>
          </w:p>
        </w:tc>
      </w:tr>
      <w:tr>
        <w:trPr>
          <w:trHeight w:val="4244"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A</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ara o PAF-ECF utilizado por estabelecimento situado no Estado do Rio de Janeiro, o código deve ser precedido da expressão “CUPOM MANIA, CONCORRA A PRÊMIOS, na primeira linha e, na segunda linha, ENVIE SMS P/ 6789:” em caix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ta e deve obedecer ao formato 99999999ddmmaa888888777,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99999999” representa o número da Inscrição Estadual do contribuinte usuário do ECF, impresso no cabeçalho do Cupom Fiscal, com 8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ddmmaa” representa a data de emissão do Cupom Fiscal impressa em seu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beçalho, no formato dia, mês e os dois últimos dígitos do an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888888” representa o número do Contador de Ordem de Operação (COO) do respectivo Cupom Fiscal, com 6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777” representa o número de ordem sequencial do ECF impresso no rodapé do Cupom Fiscal, com 3 dígi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Cupom Fiscal: IE: 12345678 - Data: 12/06/2011 - COO: 123456 - ECF: 00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ação do códig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UPOM MANIA, CONCORRA A PRÊMI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val="es-ES_tradnl" w:eastAsia="ar-SA"/>
              </w:rPr>
              <w:t>ENVIE SMS P/ 6789: 12345678120611123456001</w:t>
            </w:r>
          </w:p>
        </w:tc>
      </w:tr>
      <w:tr>
        <w:trPr>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código deve ser impresso na primeira linha disponível do campo “mensagens promocionais" ou do campo “informações suplementares", conforme o modelo de ECF, após a impressão das demais informações previstas nesta especificação. </w:t>
            </w:r>
          </w:p>
        </w:tc>
      </w:tr>
      <w:tr>
        <w:trPr>
          <w:trHeight w:val="45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X</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 cada inicializ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gerar, por meio do algoritmo Message Digest-5 (MD-5), código de autenticação para cada arquivo executável que realize os requisitos estabelecidos nesta especific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 gerar um arquivo texto, conforme o leiaute estabelecido no Anexo X do A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TEPE/ICMS 06/08, contendo a lista de arquivos autenticados, e seus respectivos códigos MD-5;</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gerar, por meio do algoritmo Message Digest-5 (MD-5), código de autenticação do arquivo TXT a que se refere a alínea “b” e gravar o resultado no arquivo auxiliar criptografado e inacessível ao estabelecimento usuário de que trata o item 4 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quisito XXII, sobrepondo à gravação anteriormente realizada, devendo este código ser impresso no Cupom Fiscal, no camp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1) "informações complementares", no caso de ECF que disponibilize este campo, devendo utilizar este campo para esta informação e iniciando a impressão na primeira coluna, disponibilizada pelo software básico do ECF, da primeira linha, precedido pela mensagem “MD-5:”</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8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2) "mensagens promocionais", no caso de ECF que não disponibilize o campo "informações complementares", devendo utilizar a primeira linha para esta informação e iniciando a impressão na primeira coluna disponibilizada pelo software básico do ECF, precedido pela mensagem “MD-5:”</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trHeight w:val="55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utilizar Tabela de Mercadorias e Serviços que contenha os seguintes campos, admitindo-se a utilização de mais de uma tabela, desde que haja recurso para selecionar a tabela a ser utilizada:</w:t>
            </w:r>
          </w:p>
        </w:tc>
      </w:tr>
      <w:tr>
        <w:trPr>
          <w:trHeight w:val="41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código da mercadoria ou serviço, devendo o campo suportar o código GTIN (Número Global de Item Comercial - Global Trade Item Number) com 14 caracteres;</w:t>
            </w:r>
          </w:p>
        </w:tc>
      </w:tr>
      <w:tr>
        <w:trPr>
          <w:trHeight w:val="11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1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1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escrição da mercadoria ou serviço;</w:t>
            </w:r>
          </w:p>
        </w:tc>
      </w:tr>
      <w:tr>
        <w:trPr>
          <w:trHeight w:val="19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unidade de medida;</w:t>
            </w:r>
          </w:p>
        </w:tc>
      </w:tr>
      <w:tr>
        <w:trPr>
          <w:trHeight w:val="9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9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97"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valor unitário que deverá ser único para cada mercadoria ou serviço;</w:t>
            </w:r>
          </w:p>
        </w:tc>
      </w:tr>
      <w:tr>
        <w:trPr>
          <w:trHeight w:val="32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situação tributária correspondente à mercadoria ou serviço;</w:t>
            </w:r>
          </w:p>
        </w:tc>
      </w:tr>
      <w:tr>
        <w:trPr>
          <w:trHeight w:val="8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8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8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Indicador de Arredondamento ou Truncamento (IAT) correspondente à mercadoria ou serviço, devendo ser utilizado o indicador “A” para arredondamento ou “T” para trunca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tela para registro e emissão de Comprovante Não Fiscal relativo às operações de retirada e de suprimento de caix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enviar ao ECF comando de impressão de Comprovante Não Fiscal em todas as operações não fiscais que possam ser registradas pelo programa.</w:t>
            </w:r>
          </w:p>
        </w:tc>
      </w:tr>
      <w:tr>
        <w:trPr>
          <w:trHeight w:val="416"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s operações em que o pagamento ocorra com meio de pagamento vinculado à emissão do respectivo comprovante de crédito ou de débito, o PAF-ECF deve:</w:t>
            </w:r>
          </w:p>
        </w:tc>
      </w:tr>
      <w:tr>
        <w:trPr>
          <w:trHeight w:val="35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viar ao ECF comando de impressão de Comprovante de Crédito ou Débito (CCD), tratando-se de ECF que emita este documento;</w:t>
            </w:r>
          </w:p>
        </w:tc>
      </w:tr>
      <w:tr>
        <w:trPr>
          <w:trHeight w:val="29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nviar ao ECF comando de impressão de Comprovante Não Fiscal Vinculado (CNFV), tratando-se de ECF que não emita CCD;</w:t>
            </w:r>
          </w:p>
        </w:tc>
      </w:tr>
      <w:tr>
        <w:trPr>
          <w:trHeight w:val="847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r que:</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valor a ser informado à empresa administradora de cartão de crédito ou débito deve ser o mesmo valor registrado para o respectivo meio de pagamento no Cupom Fiscal;</w:t>
            </w:r>
          </w:p>
          <w:p>
            <w:pPr>
              <w:pStyle w:val="Normal"/>
              <w:rPr>
                <w:rFonts w:ascii="Arial" w:hAnsi="Arial" w:cs="Arial"/>
                <w:sz w:val="20"/>
                <w:szCs w:val="20"/>
                <w:lang w:eastAsia="ar-SA"/>
              </w:rPr>
            </w:pPr>
            <w:r>
              <w:rPr>
                <w:rFonts w:cs="Arial" w:ascii="Arial" w:hAnsi="Arial"/>
                <w:sz w:val="20"/>
                <w:szCs w:val="20"/>
                <w:lang w:eastAsia="ar-SA"/>
              </w:rPr>
              <w:t>a1) quando utilizado exclusivamente por estabelecimento enquadrado como minimercado, mercado, supermercado, situado no Estado de Santa Catarina e cuja atividade seja o comércio varejista de mercadorias em geral, com predominância de produtos alimentícios, admite-se, mediante parametrização, inacessível ao usuário, que o valor a ser informado à empresa administradora de cartão de crédito ou débito seja superior em até R$ 10,00 (dez reais), condição em que o PAF-ECF deverá disponibilizar função que permita realizar a gravação de arquivo eletrônico do tipo texto (TXT), em conformidade com o leiaute e com as especificações estabelecidas no Anexo XV, nos seguintes modos:</w:t>
            </w:r>
          </w:p>
          <w:p>
            <w:pPr>
              <w:pStyle w:val="Normal"/>
              <w:rPr>
                <w:rFonts w:ascii="Arial" w:hAnsi="Arial" w:cs="Arial"/>
                <w:sz w:val="20"/>
                <w:szCs w:val="20"/>
                <w:lang w:eastAsia="ar-SA"/>
              </w:rPr>
            </w:pPr>
            <w:r>
              <w:rPr>
                <w:rFonts w:cs="Arial" w:ascii="Arial" w:hAnsi="Arial"/>
                <w:sz w:val="20"/>
                <w:szCs w:val="20"/>
                <w:lang w:eastAsia="ar-SA"/>
              </w:rPr>
              <w:t>1) por meio do comando definido no item 25 do requisito VII;</w:t>
            </w:r>
          </w:p>
          <w:p>
            <w:pPr>
              <w:pStyle w:val="Normal"/>
              <w:rPr>
                <w:rFonts w:ascii="Arial" w:hAnsi="Arial" w:cs="Arial"/>
                <w:sz w:val="20"/>
                <w:szCs w:val="20"/>
                <w:lang w:eastAsia="ar-SA"/>
              </w:rPr>
            </w:pPr>
            <w:r>
              <w:rPr>
                <w:rFonts w:cs="Arial" w:ascii="Arial" w:hAnsi="Arial"/>
                <w:sz w:val="20"/>
                <w:szCs w:val="20"/>
                <w:lang w:eastAsia="ar-SA"/>
              </w:rPr>
              <w:t>2) automática e imediatamente após a emissão do documento Redução Z.</w:t>
            </w:r>
          </w:p>
          <w:p>
            <w:pPr>
              <w:pStyle w:val="Normal"/>
              <w:rPr>
                <w:rFonts w:ascii="Arial" w:hAnsi="Arial" w:cs="Arial"/>
                <w:sz w:val="20"/>
                <w:szCs w:val="20"/>
                <w:lang w:eastAsia="ar-SA"/>
              </w:rPr>
            </w:pPr>
            <w:r>
              <w:rPr>
                <w:rFonts w:cs="Arial" w:ascii="Arial" w:hAnsi="Arial"/>
                <w:sz w:val="20"/>
                <w:szCs w:val="20"/>
                <w:lang w:eastAsia="ar-SA"/>
              </w:rPr>
              <w:t>O arquivo deverá conter as informações referentes ao totalizador de troco, sempre que o meio de pagamento for exclusivamente cartão de crédito ou débito e a administradora esteja relacionada no Anexo XV, identificada por seu CNPJ;</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ão poderá ser emitido Comprovante de Crédito ou Débito em quantidade superior ao número de parcelas informado à empresa administradora de cartão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rédito ou débito, quando for necessária a impressão de um comprovante de pagamento para cada parcela autorizada pela empresa administrador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 Comprovante de Crédito ou Débito deve ser emitido exclusivamente para comprovação de pagamento efetuado com cartão de crédito ou de débito, sendo vedada sua utilização para outras finalidade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utilizar como data e hora da movimentação para registro no banco de dados, a mesma data e hora impressa no cabeçalho do documento respectivo emitido pelo ECF, admitindo-se somente uma tolerância em minutos entre os registros, limitada a uma hora, desde que na mesma dat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Quando a operação não puder ser realizada, o PAF-ECF deve exibir na tela mensagem de erro retornada pelo software básico do ECF, efetuando o devido tratamento da informação e impedindo o registro.</w:t>
            </w:r>
          </w:p>
        </w:tc>
      </w:tr>
      <w:tr>
        <w:trPr>
          <w:trHeight w:val="7360" w:hRule="atLeast"/>
          <w:cantSplit w:val="true"/>
        </w:trPr>
        <w:tc>
          <w:tcPr>
            <w:tcW w:w="1229" w:type="dxa"/>
            <w:vMerge w:val="restart"/>
            <w:tcBorders>
              <w:left w:val="single" w:sz="4" w:space="0" w:color="000000"/>
              <w:bottom w:val="single" w:sz="4" w:space="0" w:color="000000"/>
            </w:tcBorders>
            <w:vAlign w:val="center"/>
          </w:tcPr>
          <w:p>
            <w:pPr>
              <w:pStyle w:val="Normal"/>
              <w:snapToGrid w:val="false"/>
              <w:spacing w:before="28" w:after="2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t>XVII</w:t>
            </w:r>
          </w:p>
        </w:tc>
        <w:tc>
          <w:tcPr>
            <w:tcW w:w="803" w:type="dxa"/>
            <w:vMerge w:val="restart"/>
            <w:tcBorders>
              <w:left w:val="single" w:sz="4" w:space="0" w:color="000000"/>
              <w:bottom w:val="single" w:sz="4" w:space="0" w:color="000000"/>
            </w:tcBorders>
            <w:vAlign w:val="center"/>
          </w:tcPr>
          <w:p>
            <w:pPr>
              <w:pStyle w:val="Normal"/>
              <w:snapToGrid w:val="false"/>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t>1</w:t>
            </w:r>
          </w:p>
        </w:tc>
        <w:tc>
          <w:tcPr>
            <w:tcW w:w="8448" w:type="dxa"/>
            <w:gridSpan w:val="7"/>
            <w:tcBorders>
              <w:top w:val="single" w:sz="4" w:space="0" w:color="000000"/>
              <w:left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impedir o seu próprio uso sempre que o ECF estiver sem condições de emitir documento fiscal, devendo, neste caso, disponibilizar exclusiva e obrigatoriamente as seguintes funções:</w:t>
            </w:r>
          </w:p>
          <w:p>
            <w:pPr>
              <w:pStyle w:val="Normal"/>
              <w:spacing w:before="28" w:after="28"/>
              <w:jc w:val="both"/>
              <w:rPr>
                <w:rFonts w:ascii="Arial" w:hAnsi="Arial" w:cs="Arial"/>
                <w:sz w:val="20"/>
                <w:szCs w:val="20"/>
              </w:rPr>
            </w:pPr>
            <w:r>
              <w:rPr>
                <w:rFonts w:cs="Arial" w:ascii="Arial" w:hAnsi="Arial"/>
                <w:sz w:val="20"/>
                <w:szCs w:val="20"/>
              </w:rPr>
              <w:t>a) de consultas,</w:t>
            </w:r>
          </w:p>
          <w:p>
            <w:pPr>
              <w:pStyle w:val="Normal"/>
              <w:spacing w:before="28" w:after="28"/>
              <w:jc w:val="both"/>
              <w:rPr>
                <w:rFonts w:ascii="Arial" w:hAnsi="Arial" w:cs="Arial"/>
                <w:sz w:val="20"/>
                <w:szCs w:val="20"/>
              </w:rPr>
            </w:pPr>
            <w:r>
              <w:rPr>
                <w:rFonts w:cs="Arial" w:ascii="Arial" w:hAnsi="Arial"/>
                <w:sz w:val="20"/>
                <w:szCs w:val="20"/>
              </w:rPr>
              <w:t>b) de emissão de documento fiscal por PED, se o PAF-ECF executar esta função, condição que será parametrizável conforme legislação da unidade federada;</w:t>
            </w:r>
          </w:p>
          <w:p>
            <w:pPr>
              <w:pStyle w:val="Normal"/>
              <w:spacing w:before="28" w:after="28"/>
              <w:jc w:val="both"/>
              <w:rPr>
                <w:rFonts w:ascii="Arial" w:hAnsi="Arial" w:cs="Arial"/>
                <w:sz w:val="20"/>
                <w:szCs w:val="20"/>
              </w:rPr>
            </w:pPr>
            <w:r>
              <w:rPr>
                <w:rFonts w:cs="Arial" w:ascii="Arial" w:hAnsi="Arial"/>
                <w:sz w:val="20"/>
                <w:szCs w:val="20"/>
              </w:rPr>
              <w:t>c) para registro automático ou manual, das informações necessárias à geração do arquivo de que trata o requisito XXVIII, referentes aos documentos fiscais emitidos, devendo:</w:t>
            </w:r>
          </w:p>
          <w:p>
            <w:pPr>
              <w:pStyle w:val="Normal"/>
              <w:spacing w:before="28" w:after="28"/>
              <w:jc w:val="both"/>
              <w:rPr>
                <w:rFonts w:ascii="Arial" w:hAnsi="Arial" w:cs="Arial"/>
                <w:sz w:val="20"/>
                <w:szCs w:val="20"/>
              </w:rPr>
            </w:pPr>
            <w:r>
              <w:rPr>
                <w:rFonts w:cs="Arial" w:ascii="Arial" w:hAnsi="Arial"/>
                <w:sz w:val="20"/>
                <w:szCs w:val="20"/>
              </w:rPr>
              <w:t>c1) o registro ocorrer em tela diversa da que registra os dados para a emissão do Cupom Fiscal, podendo estar protegida por senha;</w:t>
            </w:r>
          </w:p>
          <w:p>
            <w:pPr>
              <w:pStyle w:val="Normal"/>
              <w:spacing w:before="28" w:after="28"/>
              <w:jc w:val="both"/>
              <w:rPr>
                <w:rFonts w:ascii="Arial" w:hAnsi="Arial" w:cs="Arial"/>
                <w:sz w:val="20"/>
                <w:szCs w:val="20"/>
              </w:rPr>
            </w:pPr>
            <w:r>
              <w:rPr>
                <w:rFonts w:cs="Arial" w:ascii="Arial" w:hAnsi="Arial"/>
                <w:sz w:val="20"/>
                <w:szCs w:val="20"/>
              </w:rPr>
              <w:t>c2) ser realizado um registro para cada documento fiscal emitido;</w:t>
            </w:r>
          </w:p>
          <w:p>
            <w:pPr>
              <w:pStyle w:val="Normal"/>
              <w:spacing w:before="28" w:after="28"/>
              <w:jc w:val="both"/>
              <w:rPr>
                <w:rFonts w:ascii="Arial" w:hAnsi="Arial" w:cs="Arial"/>
                <w:sz w:val="20"/>
                <w:szCs w:val="20"/>
              </w:rPr>
            </w:pPr>
            <w:r>
              <w:rPr>
                <w:rFonts w:cs="Arial" w:ascii="Arial" w:hAnsi="Arial"/>
                <w:sz w:val="20"/>
                <w:szCs w:val="20"/>
              </w:rPr>
              <w:t xml:space="preserve">c3) a função estar disponível para execução apenas no período entre a emissão da </w:t>
            </w:r>
          </w:p>
          <w:p>
            <w:pPr>
              <w:pStyle w:val="Normal"/>
              <w:spacing w:before="28" w:after="28"/>
              <w:jc w:val="both"/>
              <w:rPr>
                <w:rFonts w:ascii="Arial" w:hAnsi="Arial" w:cs="Arial"/>
                <w:color w:val="FF0000"/>
                <w:sz w:val="20"/>
                <w:szCs w:val="20"/>
              </w:rPr>
            </w:pPr>
            <w:r>
              <w:rPr>
                <w:rFonts w:cs="Arial" w:ascii="Arial" w:hAnsi="Arial"/>
                <w:sz w:val="20"/>
                <w:szCs w:val="20"/>
              </w:rPr>
              <w:t>Redução Z e a emissão do primeiro cupom fiscal do movimento do dia seguinte, do ECF interligado fisicamente ao computador onde se encontre instalado o PAF-ECF;</w:t>
            </w:r>
          </w:p>
          <w:p>
            <w:pPr>
              <w:pStyle w:val="Tabelajustificado"/>
              <w:suppressAutoHyphens w:val="false"/>
              <w:spacing w:lineRule="auto" w:line="276"/>
              <w:rPr>
                <w:rFonts w:eastAsia="Calibri"/>
                <w:sz w:val="20"/>
                <w:szCs w:val="20"/>
                <w:lang w:eastAsia="en-US"/>
              </w:rPr>
            </w:pPr>
            <w:r>
              <w:rPr>
                <w:rFonts w:eastAsia="Calibri"/>
                <w:sz w:val="20"/>
                <w:szCs w:val="20"/>
                <w:lang w:eastAsia="en-US"/>
              </w:rPr>
              <w:t>d) para registro e controle de consumo previsto no requisito XXXVIII;</w:t>
            </w:r>
          </w:p>
          <w:p>
            <w:pPr>
              <w:pStyle w:val="Normal"/>
              <w:spacing w:before="28" w:after="28"/>
              <w:jc w:val="both"/>
              <w:rPr>
                <w:rFonts w:ascii="Arial" w:hAnsi="Arial" w:cs="Arial"/>
                <w:sz w:val="20"/>
                <w:szCs w:val="20"/>
              </w:rPr>
            </w:pPr>
            <w:r>
              <w:rPr>
                <w:rFonts w:cs="Arial" w:ascii="Arial" w:hAnsi="Arial"/>
                <w:sz w:val="20"/>
                <w:szCs w:val="20"/>
              </w:rPr>
              <w:t>e) para geração dos arquivos previstos no requisito VII que não dependam do funcionamento do ECF  interligado fisicamente ao computador onde esteja instalado o PAF-ECF.</w:t>
            </w:r>
          </w:p>
        </w:tc>
      </w:tr>
      <w:tr>
        <w:trPr>
          <w:trHeight w:val="7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417"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VIII</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hipótese de disponibilizar tela para consulta de preço, o PAF-ECF deve indicar o valor por item ou por lista de itens, sendo o valor unitário capturado da Tabela de Mercadorias e Serviços de que trata o requisito XI, vedado qualquer tipo de registro em banco de dados e admitindo-se, a critério da unidade federada, mediante parametrização, inacessível ao usuário:</w:t>
            </w:r>
          </w:p>
        </w:tc>
      </w:tr>
      <w:tr>
        <w:trPr>
          <w:trHeight w:val="148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totalização dos valores da lista de iten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transformação das informações digitadas em registro de pré-venda, conforme previsto no item 2 do requisito IV; ou</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 utilização das informações digitadas para impressão de Documento Auxiliar de Vendas, conforme previsto nos itens 3 e 4 do requisito IV.</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não pode possuir funções nem realizar operações que viabilizem a impressão de documento fiscal contendo informações divergentes das constantes na Tabela de Mercadorias e Serviços de que trata o requisito XI.</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gerar arquivo eletrônico no formato e conforme leiaute estabelecido no Anexo V, contendo os dados da Tabela de Mercadorias e Serviços de que trata o requisito XI, devendo ser gerado um arquivo distinto para cada tabela utilizada, no caso de utilização de mais de uma tabela.</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registro de venda, o PAF-ECF deve:</w:t>
            </w:r>
          </w:p>
        </w:tc>
      </w:tr>
      <w:tr>
        <w:trPr>
          <w:trHeight w:val="18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valor negativ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esconto sobre o valor do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desconto sobre o valor total do documento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créscimo sobre o valor do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acréscimo sobre o valor total do documento fiscal;</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troco;</w:t>
            </w:r>
          </w:p>
        </w:tc>
      </w:tr>
      <w:tr>
        <w:trPr>
          <w:trHeight w:val="91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valor negativo ou nul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valor unitári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quantidade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meios de pagamento;</w:t>
            </w:r>
          </w:p>
        </w:tc>
      </w:tr>
      <w:tr>
        <w:trPr>
          <w:trHeight w:val="77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cusar inexistência de informação nos camp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ódig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descrição da mercadoria ou do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unidade de medida da mercadoria ou do serviço.</w:t>
            </w:r>
          </w:p>
        </w:tc>
      </w:tr>
      <w:tr>
        <w:trPr>
          <w:trHeight w:val="309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os demais elementos da Tabela de Mercadorias e Serviços de que trata o requisito X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alcular a quantidade comercializada, quando for utilizado o valor total do item como parâmetro de entra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capturar o valor calculado pelo software básico do ECF correspondente ao valor total do item, quando for utilizada a quantidade comercializada como parâmetro de entrad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apturar o valor total do Cupom Fiscal calculado pelo software básico do ECF;</w:t>
            </w:r>
          </w:p>
        </w:tc>
      </w:tr>
      <w:tr>
        <w:trPr>
          <w:trHeight w:val="408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sz w:val="20"/>
                <w:szCs w:val="20"/>
              </w:rPr>
            </w:pPr>
            <w:r>
              <w:rPr>
                <w:rStyle w:val="Grame"/>
                <w:rFonts w:eastAsia="Times New Roman" w:cs="Arial" w:ascii="Arial" w:hAnsi="Arial"/>
                <w:sz w:val="20"/>
                <w:szCs w:val="20"/>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Style w:val="Grame"/>
                <w:rFonts w:eastAsia="Times New Roman" w:cs="Arial" w:ascii="Arial" w:hAnsi="Arial"/>
                <w:sz w:val="20"/>
                <w:szCs w:val="20"/>
              </w:rPr>
              <w:t>exibir</w:t>
            </w:r>
            <w:r>
              <w:rPr>
                <w:rStyle w:val="Appleconvertedspace"/>
                <w:rFonts w:eastAsia="Times New Roman" w:cs="Arial" w:ascii="Arial" w:hAnsi="Arial"/>
                <w:sz w:val="20"/>
                <w:szCs w:val="20"/>
              </w:rPr>
              <w:t> </w:t>
            </w:r>
            <w:r>
              <w:rPr>
                <w:rFonts w:eastAsia="Times New Roman" w:cs="Arial" w:ascii="Arial" w:hAnsi="Arial"/>
                <w:sz w:val="20"/>
                <w:szCs w:val="20"/>
              </w:rPr>
              <w:t>na tela de venda, no mínimo os seguintes dados, que devem coincidir com aqueles enviados ao software básico do ECF ou por ele calculados e impressos no Cupom Fiscal:</w:t>
            </w:r>
          </w:p>
          <w:p>
            <w:pPr>
              <w:pStyle w:val="Normal"/>
              <w:rPr/>
            </w:pPr>
            <w:r>
              <w:rPr>
                <w:rFonts w:eastAsia="Times New Roman" w:cs="Arial" w:ascii="Arial" w:hAnsi="Arial"/>
                <w:sz w:val="20"/>
                <w:szCs w:val="20"/>
              </w:rPr>
              <w:t xml:space="preserve">a) </w:t>
            </w:r>
            <w:r>
              <w:rPr>
                <w:rStyle w:val="Grame"/>
                <w:rFonts w:eastAsia="Times New Roman" w:cs="Arial" w:ascii="Arial" w:hAnsi="Arial"/>
                <w:sz w:val="20"/>
                <w:szCs w:val="20"/>
              </w:rPr>
              <w:t>o</w:t>
            </w:r>
            <w:r>
              <w:rPr>
                <w:rStyle w:val="Appleconvertedspace"/>
                <w:rFonts w:eastAsia="Times New Roman" w:cs="Arial" w:ascii="Arial" w:hAnsi="Arial"/>
                <w:sz w:val="20"/>
                <w:szCs w:val="20"/>
              </w:rPr>
              <w:t> </w:t>
            </w:r>
            <w:r>
              <w:rPr>
                <w:rFonts w:eastAsia="Times New Roman" w:cs="Arial" w:ascii="Arial" w:hAnsi="Arial"/>
                <w:sz w:val="20"/>
                <w:szCs w:val="20"/>
              </w:rPr>
              <w:t>código da mercadoria ou serviço;</w:t>
            </w:r>
          </w:p>
          <w:p>
            <w:pPr>
              <w:pStyle w:val="Normal"/>
              <w:rPr>
                <w:rFonts w:ascii="Arial" w:hAnsi="Arial" w:eastAsia="Times New Roman" w:cs="Arial"/>
                <w:sz w:val="20"/>
                <w:szCs w:val="20"/>
              </w:rPr>
            </w:pPr>
            <w:r>
              <w:rPr>
                <w:rFonts w:eastAsia="Times New Roman" w:cs="Arial" w:ascii="Arial" w:hAnsi="Arial"/>
                <w:sz w:val="20"/>
                <w:szCs w:val="20"/>
              </w:rPr>
              <w:t>b) descrição da mercadoria ou produto de cada item;</w:t>
            </w:r>
          </w:p>
          <w:p>
            <w:pPr>
              <w:pStyle w:val="Normal"/>
              <w:rPr>
                <w:rFonts w:ascii="Arial" w:hAnsi="Arial" w:eastAsia="Times New Roman" w:cs="Arial"/>
                <w:sz w:val="20"/>
                <w:szCs w:val="20"/>
              </w:rPr>
            </w:pPr>
            <w:r>
              <w:rPr>
                <w:rFonts w:eastAsia="Times New Roman" w:cs="Arial" w:ascii="Arial" w:hAnsi="Arial"/>
                <w:sz w:val="20"/>
                <w:szCs w:val="20"/>
              </w:rPr>
              <w:t>c) a quantidade comercializada de cada item;</w:t>
            </w:r>
          </w:p>
          <w:p>
            <w:pPr>
              <w:pStyle w:val="Normal"/>
              <w:rPr>
                <w:rFonts w:ascii="Arial" w:hAnsi="Arial" w:eastAsia="Times New Roman" w:cs="Arial"/>
                <w:sz w:val="20"/>
                <w:szCs w:val="20"/>
              </w:rPr>
            </w:pPr>
            <w:r>
              <w:rPr>
                <w:rFonts w:eastAsia="Times New Roman" w:cs="Arial" w:ascii="Arial" w:hAnsi="Arial"/>
                <w:sz w:val="20"/>
                <w:szCs w:val="20"/>
              </w:rPr>
              <w:t>d) a unidade de medida de cada item;</w:t>
            </w:r>
          </w:p>
          <w:p>
            <w:pPr>
              <w:pStyle w:val="Normal"/>
              <w:rPr>
                <w:rFonts w:ascii="Arial" w:hAnsi="Arial" w:eastAsia="Times New Roman" w:cs="Arial"/>
                <w:sz w:val="20"/>
                <w:szCs w:val="20"/>
              </w:rPr>
            </w:pPr>
            <w:r>
              <w:rPr>
                <w:rFonts w:eastAsia="Times New Roman" w:cs="Arial" w:ascii="Arial" w:hAnsi="Arial"/>
                <w:sz w:val="20"/>
                <w:szCs w:val="20"/>
              </w:rPr>
              <w:t>e) o valor unitário de cada item, exceto se a quantidade comercializada for unitária;</w:t>
            </w:r>
          </w:p>
          <w:p>
            <w:pPr>
              <w:pStyle w:val="Normal"/>
              <w:rPr>
                <w:rFonts w:ascii="Arial" w:hAnsi="Arial" w:eastAsia="Times New Roman" w:cs="Arial"/>
                <w:sz w:val="20"/>
                <w:szCs w:val="20"/>
              </w:rPr>
            </w:pPr>
            <w:r>
              <w:rPr>
                <w:rFonts w:eastAsia="Times New Roman" w:cs="Arial" w:ascii="Arial" w:hAnsi="Arial"/>
                <w:sz w:val="20"/>
                <w:szCs w:val="20"/>
              </w:rPr>
              <w:t>f)  o valor total de cada item;</w:t>
            </w:r>
          </w:p>
          <w:p>
            <w:pPr>
              <w:pStyle w:val="Normal"/>
              <w:spacing w:before="0" w:after="200"/>
              <w:rPr>
                <w:rFonts w:ascii="Arial" w:hAnsi="Arial" w:eastAsia="Times New Roman" w:cs="Arial"/>
                <w:sz w:val="20"/>
                <w:szCs w:val="20"/>
              </w:rPr>
            </w:pPr>
            <w:r>
              <w:rPr>
                <w:rFonts w:eastAsia="Times New Roman" w:cs="Arial" w:ascii="Arial" w:hAnsi="Arial"/>
                <w:sz w:val="20"/>
                <w:szCs w:val="20"/>
              </w:rPr>
              <w:t>g) o valor total do Cupom Fiscal;</w:t>
            </w:r>
          </w:p>
        </w:tc>
      </w:tr>
      <w:tr>
        <w:trPr>
          <w:trHeight w:val="88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mpedir acesso pelo usuário aos campos relativos a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valor total do item, exceto no caso de venda de combustível automotivo ou de produto vendido a pes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valor total do Cupom Fiscal.</w:t>
            </w:r>
          </w:p>
        </w:tc>
      </w:tr>
      <w:tr>
        <w:trPr>
          <w:trHeight w:val="172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hipótese de possibilitar, na tela onde serão registrados dados de venda, de pré-venda ou do DAV,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trHeight w:val="601"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garantir que será utilizado com ECF cujo pedido de autorização de uso tenha cumprido a legislação da unidade da federação de jurisdição do usuário do equipamento, adotando, no mínimo, as seguintes rotinas:</w:t>
            </w:r>
          </w:p>
        </w:tc>
      </w:tr>
      <w:tr>
        <w:trPr>
          <w:trHeight w:val="5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5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54"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possuir menus de configuração que possibilitem a desativação do ECF;</w:t>
            </w:r>
          </w:p>
        </w:tc>
      </w:tr>
      <w:tr>
        <w:trPr>
          <w:trHeight w:val="21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ão possuir tela que possibilite configurar o ECF a ser utilizado, exceto quanto à porta de comunicação serial;</w:t>
            </w:r>
          </w:p>
        </w:tc>
      </w:tr>
      <w:tr>
        <w:trPr>
          <w:trHeight w:val="226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criptografado, que somente poderá ser acessível ao estabelecimento usuário no caso de PAF-ECF exclusivo-próprio, observando-se que o cadastro de ECFs autorizados no arquivo auxiliar deve ser realizado exclusivamente pela empresa desenvolvedora do PAF;</w:t>
            </w:r>
          </w:p>
        </w:tc>
      </w:tr>
      <w:tr>
        <w:trPr>
          <w:trHeight w:val="294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o registro inicial do valor correspondente ao Totalizador Geral no arquivo auxiliar criptografado deve ser realizado exclusivamente pela empresa desenvolvedora do PAF-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em cada emissão de documento fiscal o PAF-ECF deve atualizar o valor armazenado no arquivo auxiliar, correspondente ao Totalizador Geral do ECF respectivo.</w:t>
            </w:r>
          </w:p>
        </w:tc>
      </w:tr>
      <w:tr>
        <w:trPr>
          <w:trHeight w:val="65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 comparação descrita no item 4 deste requisito e não havendo perda de dados gravados no arquivo auxiliar criptografado, impedir o seu próprio funcionamento, exceto para as funções descritas no item 1 do Requisito XVII.</w:t>
            </w:r>
          </w:p>
        </w:tc>
      </w:tr>
      <w:tr>
        <w:trPr>
          <w:trHeight w:val="186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 comparação descrita no item 5 deste requisito e não havendo perda de dados gravados no arquivo auxiliar criptografado, impedir o seu próprio funcionamento, exce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ara as funções previstas no item 6 deste requisi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se, a critério da unidade federada, tiver ocorrido incremento do CRO, hipótese em que deverá recompor o valor do Totalizador Geral no arquivo auxiliar criptografado a partir do valor correspondente gravado no ECF.</w:t>
            </w:r>
          </w:p>
        </w:tc>
      </w:tr>
      <w:tr>
        <w:trPr>
          <w:trHeight w:val="281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aso não haja coincidência nas comparações descritas nos itens 4 ou 5 deste requisito e havendo perda, por motivo acidental, de dados gravados no arquivo auxiliar criptograf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omparar os números do CRZ e do CRO e o valor da Venda Bruta Diária, referentes à última Redução Z gravada na Memória Fiscal com os números e valor  correspondentes no banco de dados a que se refere o item 2 do requisito XXV (campos 06, 08 e 12 do Registro tipo R02 constante no Anexo VI)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se os números e valor forem iguais, recompor os dados no arquivo auxiliar (número de série de fabricação do ECF conectado e valor do Totalizador Geral atual do ECF conect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se os números ou valor forem diferentes, impedir o seu próprio funcionamento, permitindo-se o funcionamento para as funções descritas no item 1 do Requisito XVII.</w:t>
            </w:r>
          </w:p>
        </w:tc>
      </w:tr>
      <w:tr>
        <w:trPr>
          <w:trHeight w:val="2837"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 deve adotar, no mínimo, um dos procedimentos a seguir descritos ao ser reiniciado, na hipótese de interrupção ou impedimento de uso durante a emissão do Cupom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recuperar na tela de registro de venda os dados contidos no Cupom Fiscal em emissão no ECF e comandar o prosseguimento de sua impressão, mantendo o sincronismo entre os dispositiv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ancelar automaticamente o Cupom Fiscal em emissão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acusar a existência de Cupom Fiscal em emissão no ECF, impedindo o prosseguimento da operação e a abertura de novo documento, devendo disponibilizar como única opção de operação possível o cancelamento do Cupom Fiscal em emissão.</w:t>
            </w:r>
          </w:p>
        </w:tc>
      </w:tr>
      <w:tr>
        <w:trPr>
          <w:trHeight w:val="416" w:hRule="atLeast"/>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V</w:t>
            </w:r>
          </w:p>
        </w:tc>
        <w:tc>
          <w:tcPr>
            <w:tcW w:w="9251"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2624" w:hRule="atLeast"/>
          <w:cantSplit w:val="true"/>
        </w:trPr>
        <w:tc>
          <w:tcPr>
            <w:tcW w:w="122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realizar a gravação de arquivo eletrônico do tipo texto (TXT), em conformidade com o leiaute e com as especificações estabelecidas no Anexo VI, nos seguintes mod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or meio do comando definido no item 9 do requisito 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utomática e imediatamente após a emissão do documento Redução Z.</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deverá conter os dados relativos aos registros efetuados pelo PAF-ECF, que devem ser buscados no banco de dados e ser coincidentes com os dados enviados por ele ao software básico do ECF, gerados a partir dos seguintes procedimentos:</w:t>
            </w:r>
          </w:p>
        </w:tc>
      </w:tr>
      <w:tr>
        <w:trPr>
          <w:trHeight w:val="335"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Redução Z, capturar do ECF os dados nela impressos necessários para a geração dos registros tipo R02 e R03 do arquivo eletrônico e armazená-los em banco de dados;</w:t>
            </w:r>
          </w:p>
        </w:tc>
      </w:tr>
      <w:tr>
        <w:trPr>
          <w:trHeight w:val="1766"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s documentos Cupom Fiscal, Nota Fiscal de Venda a Consumidor ou Bilhete de Passag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do ECF os dados nele impressos necessários para a geração dos registros R04, R05 e R07 do arquivo eletrônico e armazená-los em banco de dad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rmazenar em banco de dados os dados enviados ao software básico do ECF com o comando de emissão, necessários para a geração dos registros R04, R05 e R07;</w:t>
            </w:r>
          </w:p>
        </w:tc>
      </w:tr>
      <w:tr>
        <w:trPr>
          <w:trHeight w:val="1694"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s documentos Conferência de Mesa, Registro de Venda, Comprovante de Crédito ou Débito, Comprovante Não-Fiscal, Comprovante Não-Fiscal Cancelamento ou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apturar do ECF os dados nele impressos necessários para a geração dos registros R06 e R07 do arquivo eletrônico e armazená-los em banco de dad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rmazenar em banco de dados os dados enviados ao software básico do ECF com o comando de emissão, necessários para a geração dos registros R06 e R07;</w:t>
            </w:r>
          </w:p>
        </w:tc>
      </w:tr>
      <w:tr>
        <w:trPr>
          <w:trHeight w:val="728"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trHeight w:val="2557" w:hRule="atLeast"/>
          <w:cantSplit w:val="true"/>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gerado deverá ser denominado no formato CCCCCCNNNNNNNNNNNNNNDDMMAAAA.txt, s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CCCCCC” o Código Nacional de Identificação de ECF relativo ao ECF a que se refere o movimento inform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NNNNNNNNNNNNN” os 14 (quatorze) últimos dígitos do número de fabricação do ECF;</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possibilitar a emissão e impressão do DAV, previsto nos itens 3 e 4 do requisito IV, deve disponibilizar ao Fisco quando por este exigido, os dados dos Documentos Auxiliares de Venda a que se refere o requisito VI, relativos aos últimos 5 (cinco) anos.</w:t>
            </w:r>
          </w:p>
        </w:tc>
      </w:tr>
      <w:tr>
        <w:trPr>
          <w:trHeight w:val="7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7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328"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ou SG deve atualizar o banco de dados de estoque:</w:t>
            </w:r>
          </w:p>
        </w:tc>
      </w:tr>
      <w:tr>
        <w:trPr>
          <w:trHeight w:val="172"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72"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72"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é o final de cada dia em que houve movimentaçã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quando do retorno da condição normal de comunicação, na hipótese da rede de comunicação estar inacessível quando da atualização do estoque a que se refere o item 2 deste requisi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tilizando, quando necessário, tabela para a inserção de índices técnicos de produção a serem inseridos pelo usuário do programa para possibilitar a baixa correspondente nos estoques, que será acessada para atualização e consulta  por meio de menu da tela de operação do usuário.</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 o SG devem garantir condições para que haja fidedignidade entre os dados constantes dos arquivos eletrônicos de que trata o item 19 do requisito VII e os documentos fiscais emitidos, sempre que o registro por ele realizado repercuta no controle de estoque ou no controle financeir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Para cumprir as condições estabelecidas no item 1, o PAF-ECF e o SG devem ser capazes de emitir, transmitir e armazenar a Nota Fiscal Eletrônica (NF-e), nos termos de Ajuste SINIEF, devendo imprimir, </w:t>
            </w:r>
            <w:r>
              <w:rPr>
                <w:rFonts w:eastAsia="Times New Roman" w:cs="Arial" w:ascii="Arial" w:hAnsi="Arial"/>
                <w:color w:val="000000"/>
                <w:sz w:val="20"/>
                <w:szCs w:val="20"/>
                <w:u w:val="single"/>
                <w:lang w:eastAsia="ar-SA"/>
              </w:rPr>
              <w:t>no campo dados adicionais</w:t>
            </w:r>
            <w:r>
              <w:rPr>
                <w:rFonts w:eastAsia="Times New Roman" w:cs="Arial" w:ascii="Arial" w:hAnsi="Arial"/>
                <w:color w:val="000000"/>
                <w:sz w:val="20"/>
                <w:szCs w:val="20"/>
                <w:lang w:eastAsia="ar-SA"/>
              </w:rPr>
              <w:t>, o código previsto no requisito IX, 1 “c”.</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arquivos gerados por meio do comando previsto no item 19 do Requisito VII devem conter todos os registros efetuados até o momento da execução do comando de sua geração, referentes às operações de saída e as prestações praticadas, inclusive aquelas registradas a partir de documento fiscal emitido manualmente.</w:t>
            </w:r>
          </w:p>
        </w:tc>
      </w:tr>
      <w:tr>
        <w:trPr>
          <w:trHeight w:val="211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gerado deverá ser denominado pelo número do Laudo de Análise Funcional de PAF-ECF emitido pelo órgão técnico que promoveu a análise funcional do aplicativo, acrescido da data, hora, minuto e segundo correspondentes à geração do arquivo, resultando assim no formato XXXnnnAAAADDMMAAAAhhmmss.txt, on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 XXXnnnAAAA representa a numeração do Laudo de Análise Funcional de PAF-ECF de que trata o § 3º da cláusula nona do Convênio ICMS 15/08;</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 - DDMMAAAA representa o dia, mês e ano da geração do arquivo; e</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II - hhmmss representa a hora, minuto e segundo da geração do arquiv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arquivo deverá ser gravado no mesmo subdiretório onde está instalado o PAF-ECF ou SG, devendo o programa aplicativo informar o local da grava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rHeight w:val="14539"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w:t>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cs="Arial"/>
                <w:sz w:val="20"/>
                <w:szCs w:val="20"/>
              </w:rPr>
            </w:pPr>
            <w:r>
              <w:rPr>
                <w:rFonts w:cs="Arial" w:ascii="Arial" w:hAnsi="Arial"/>
                <w:sz w:val="20"/>
                <w:szCs w:val="20"/>
              </w:rPr>
              <w:t>O PAF-ECF deve disponibilizar função que permita a impressão, pelo ECF, de Relatório Gerencial, selecionada por período de data inicial e final, denominado “MEIOS DE PAGAMENTO”, relacionando os valores acumulados e gravados no banco de dados a que se refere o requisito XXIX, contendo:</w:t>
            </w:r>
          </w:p>
          <w:p>
            <w:pPr>
              <w:pStyle w:val="Normal"/>
              <w:spacing w:before="28" w:after="28"/>
              <w:jc w:val="both"/>
              <w:rPr>
                <w:rFonts w:ascii="Arial" w:hAnsi="Arial" w:cs="Arial"/>
                <w:sz w:val="20"/>
                <w:szCs w:val="20"/>
              </w:rPr>
            </w:pPr>
            <w:r>
              <w:rPr>
                <w:rFonts w:cs="Arial" w:ascii="Arial" w:hAnsi="Arial"/>
                <w:sz w:val="20"/>
                <w:szCs w:val="20"/>
              </w:rPr>
              <w:t>a) a data da acumulação;</w:t>
            </w:r>
          </w:p>
          <w:p>
            <w:pPr>
              <w:pStyle w:val="Normal"/>
              <w:spacing w:before="28" w:after="28"/>
              <w:jc w:val="both"/>
              <w:rPr>
                <w:rFonts w:ascii="Arial" w:hAnsi="Arial" w:cs="Arial"/>
                <w:sz w:val="20"/>
                <w:szCs w:val="20"/>
              </w:rPr>
            </w:pPr>
            <w:r>
              <w:rPr>
                <w:rFonts w:cs="Arial" w:ascii="Arial" w:hAnsi="Arial"/>
                <w:sz w:val="20"/>
                <w:szCs w:val="20"/>
              </w:rPr>
              <w:t>b) a identificação do meio de pagamento e, quando for o caso de cartão, identificar se é crédito, débito ou similar;</w:t>
            </w:r>
          </w:p>
          <w:p>
            <w:pPr>
              <w:pStyle w:val="Normal"/>
              <w:spacing w:before="28" w:after="28"/>
              <w:jc w:val="both"/>
              <w:rPr>
                <w:rFonts w:ascii="Arial" w:hAnsi="Arial" w:cs="Arial"/>
                <w:sz w:val="20"/>
                <w:szCs w:val="20"/>
              </w:rPr>
            </w:pPr>
            <w:r>
              <w:rPr>
                <w:rFonts w:cs="Arial" w:ascii="Arial" w:hAnsi="Arial"/>
                <w:sz w:val="20"/>
                <w:szCs w:val="20"/>
              </w:rPr>
              <w:t>c) o tipo do documento a que se refere o pagamento;</w:t>
            </w:r>
          </w:p>
          <w:p>
            <w:pPr>
              <w:pStyle w:val="Normal"/>
              <w:spacing w:before="28" w:after="28"/>
              <w:jc w:val="both"/>
              <w:rPr>
                <w:rFonts w:ascii="Arial" w:hAnsi="Arial" w:cs="Arial"/>
                <w:sz w:val="20"/>
                <w:szCs w:val="20"/>
              </w:rPr>
            </w:pPr>
            <w:r>
              <w:rPr>
                <w:rFonts w:cs="Arial" w:ascii="Arial" w:hAnsi="Arial"/>
                <w:sz w:val="20"/>
                <w:szCs w:val="20"/>
              </w:rPr>
              <w:t>d) o valor acumulado em cada dia;</w:t>
            </w:r>
          </w:p>
          <w:p>
            <w:pPr>
              <w:pStyle w:val="Normal"/>
              <w:spacing w:before="28" w:after="28"/>
              <w:jc w:val="both"/>
              <w:rPr>
                <w:rFonts w:ascii="Arial" w:hAnsi="Arial" w:cs="Arial"/>
                <w:sz w:val="20"/>
                <w:szCs w:val="20"/>
              </w:rPr>
            </w:pPr>
            <w:r>
              <w:rPr>
                <w:rFonts w:cs="Arial" w:ascii="Arial" w:hAnsi="Arial"/>
                <w:sz w:val="20"/>
                <w:szCs w:val="20"/>
              </w:rPr>
              <w:t>e) a soma individual de cada meio de pagamento referente ao período solicitado.</w:t>
            </w:r>
          </w:p>
          <w:p>
            <w:pPr>
              <w:pStyle w:val="Normal"/>
              <w:spacing w:before="28" w:after="28"/>
              <w:jc w:val="both"/>
              <w:rPr>
                <w:rFonts w:ascii="Arial" w:hAnsi="Arial" w:cs="Arial"/>
                <w:sz w:val="20"/>
                <w:szCs w:val="20"/>
              </w:rPr>
            </w:pPr>
            <w:r>
              <w:rPr>
                <w:rFonts w:cs="Arial" w:ascii="Arial" w:hAnsi="Arial"/>
                <w:sz w:val="20"/>
                <w:szCs w:val="20"/>
              </w:rPr>
              <w:t xml:space="preserve">OBS.: As informações prestadas neste relatório referem-se aos documentos emitidos por todos os equipamentos ECF do estabelecimento usuário e não apenas pelo ECF que emitiu o relatório, podendo se limitar ao movimento do dia imediatamente anterior ao da emissão do relatório. </w:t>
            </w:r>
          </w:p>
          <w:p>
            <w:pPr>
              <w:pStyle w:val="Normal"/>
              <w:spacing w:before="28" w:after="28"/>
              <w:jc w:val="both"/>
              <w:rPr>
                <w:rFonts w:ascii="Arial" w:hAnsi="Arial" w:cs="Arial"/>
                <w:sz w:val="20"/>
                <w:szCs w:val="20"/>
              </w:rPr>
            </w:pPr>
            <w:r>
              <w:rPr>
                <w:rFonts w:cs="Arial" w:ascii="Arial" w:hAnsi="Arial"/>
                <w:sz w:val="20"/>
                <w:szCs w:val="20"/>
              </w:rPr>
              <w:t>Exemplo:</w:t>
            </w:r>
          </w:p>
          <w:p>
            <w:pPr>
              <w:pStyle w:val="Normal"/>
              <w:spacing w:before="28" w:after="28"/>
              <w:jc w:val="both"/>
              <w:rPr>
                <w:rFonts w:ascii="Arial" w:hAnsi="Arial" w:cs="Arial"/>
                <w:sz w:val="20"/>
                <w:szCs w:val="20"/>
              </w:rPr>
            </w:pPr>
            <w:r>
              <w:rPr>
                <w:rFonts w:cs="Arial" w:ascii="Arial" w:hAnsi="Arial"/>
                <w:sz w:val="20"/>
                <w:szCs w:val="20"/>
              </w:rPr>
              <w:t>Período Solicitado: de “d1/mm/aaaa” a “d2/mm/aaaa”</w:t>
            </w:r>
          </w:p>
          <w:p>
            <w:pPr>
              <w:pStyle w:val="Normal"/>
              <w:spacing w:before="28" w:after="28"/>
              <w:jc w:val="both"/>
              <w:rPr>
                <w:rFonts w:ascii="Arial" w:hAnsi="Arial" w:cs="Arial"/>
                <w:sz w:val="20"/>
                <w:szCs w:val="20"/>
              </w:rPr>
            </w:pPr>
            <w:r>
              <w:rPr>
                <w:rFonts w:cs="Arial" w:ascii="Arial" w:hAnsi="Arial"/>
                <w:sz w:val="20"/>
                <w:szCs w:val="20"/>
              </w:rPr>
              <w:t>d1/mm/aaaa – Dinheiro – Cupom Fiscal – Valor</w:t>
            </w:r>
          </w:p>
          <w:p>
            <w:pPr>
              <w:pStyle w:val="Normal"/>
              <w:spacing w:before="28" w:after="28"/>
              <w:jc w:val="both"/>
              <w:rPr>
                <w:rFonts w:ascii="Arial" w:hAnsi="Arial" w:cs="Arial"/>
                <w:sz w:val="20"/>
                <w:szCs w:val="20"/>
              </w:rPr>
            </w:pPr>
            <w:r>
              <w:rPr>
                <w:rFonts w:cs="Arial" w:ascii="Arial" w:hAnsi="Arial"/>
                <w:sz w:val="20"/>
                <w:szCs w:val="20"/>
              </w:rPr>
              <w:t>d1/mm/aaaa – Dinheiro – Comprovante Não Fiscal – Valor</w:t>
            </w:r>
          </w:p>
          <w:p>
            <w:pPr>
              <w:pStyle w:val="Normal"/>
              <w:spacing w:before="28" w:after="28"/>
              <w:jc w:val="both"/>
              <w:rPr>
                <w:rFonts w:ascii="Arial" w:hAnsi="Arial" w:cs="Arial"/>
                <w:sz w:val="20"/>
                <w:szCs w:val="20"/>
              </w:rPr>
            </w:pPr>
            <w:r>
              <w:rPr>
                <w:rFonts w:cs="Arial" w:ascii="Arial" w:hAnsi="Arial"/>
                <w:sz w:val="20"/>
                <w:szCs w:val="20"/>
              </w:rPr>
              <w:t>d1/mm/aaaa – Dinheiro – Nota Fiscal - Valor</w:t>
            </w:r>
          </w:p>
          <w:p>
            <w:pPr>
              <w:pStyle w:val="Normal"/>
              <w:spacing w:before="28" w:after="28"/>
              <w:jc w:val="both"/>
              <w:rPr>
                <w:rFonts w:ascii="Arial" w:hAnsi="Arial" w:cs="Arial"/>
                <w:sz w:val="20"/>
                <w:szCs w:val="20"/>
              </w:rPr>
            </w:pPr>
            <w:r>
              <w:rPr>
                <w:rFonts w:cs="Arial" w:ascii="Arial" w:hAnsi="Arial"/>
                <w:sz w:val="20"/>
                <w:szCs w:val="20"/>
              </w:rPr>
              <w:t>d1/mm/aaaa – Cheque – Cupom Fiscal – Valor</w:t>
            </w:r>
          </w:p>
          <w:p>
            <w:pPr>
              <w:pStyle w:val="Normal"/>
              <w:spacing w:before="28" w:after="28"/>
              <w:jc w:val="both"/>
              <w:rPr>
                <w:rFonts w:ascii="Arial" w:hAnsi="Arial" w:cs="Arial"/>
                <w:sz w:val="20"/>
                <w:szCs w:val="20"/>
              </w:rPr>
            </w:pPr>
            <w:r>
              <w:rPr>
                <w:rFonts w:cs="Arial" w:ascii="Arial" w:hAnsi="Arial"/>
                <w:sz w:val="20"/>
                <w:szCs w:val="20"/>
              </w:rPr>
              <w:t>d1/mm/aaaa – Cheque  – Comprovante Não Fiscal – Valor</w:t>
            </w:r>
          </w:p>
          <w:p>
            <w:pPr>
              <w:pStyle w:val="Normal"/>
              <w:spacing w:before="28" w:after="28"/>
              <w:jc w:val="both"/>
              <w:rPr>
                <w:rFonts w:ascii="Arial" w:hAnsi="Arial" w:cs="Arial"/>
                <w:sz w:val="20"/>
                <w:szCs w:val="20"/>
              </w:rPr>
            </w:pPr>
            <w:r>
              <w:rPr>
                <w:rFonts w:cs="Arial" w:ascii="Arial" w:hAnsi="Arial"/>
                <w:sz w:val="20"/>
                <w:szCs w:val="20"/>
              </w:rPr>
              <w:t>d1/mm/aaaa – Cheque – Nota Fiscal - Valor</w:t>
            </w:r>
          </w:p>
          <w:p>
            <w:pPr>
              <w:pStyle w:val="Normal"/>
              <w:spacing w:before="28" w:after="28"/>
              <w:jc w:val="both"/>
              <w:rPr>
                <w:rFonts w:ascii="Arial" w:hAnsi="Arial" w:cs="Arial"/>
                <w:sz w:val="20"/>
                <w:szCs w:val="20"/>
              </w:rPr>
            </w:pPr>
            <w:r>
              <w:rPr>
                <w:rFonts w:cs="Arial" w:ascii="Arial" w:hAnsi="Arial"/>
                <w:sz w:val="20"/>
                <w:szCs w:val="20"/>
              </w:rPr>
              <w:t>d1/mm/aaaa – Cartão de Crédito – Cupom Fiscal – Valor</w:t>
            </w:r>
          </w:p>
          <w:p>
            <w:pPr>
              <w:pStyle w:val="Normal"/>
              <w:spacing w:before="28" w:after="28"/>
              <w:jc w:val="both"/>
              <w:rPr>
                <w:rFonts w:ascii="Arial" w:hAnsi="Arial" w:cs="Arial"/>
                <w:sz w:val="20"/>
                <w:szCs w:val="20"/>
              </w:rPr>
            </w:pPr>
            <w:r>
              <w:rPr>
                <w:rFonts w:cs="Arial" w:ascii="Arial" w:hAnsi="Arial"/>
                <w:sz w:val="20"/>
                <w:szCs w:val="20"/>
              </w:rPr>
              <w:t>d1/mm/aaaa – Cartão de Crédito – Comprovante Não Fiscal – Valor</w:t>
            </w:r>
          </w:p>
          <w:p>
            <w:pPr>
              <w:pStyle w:val="Normal"/>
              <w:spacing w:before="28" w:after="28"/>
              <w:jc w:val="both"/>
              <w:rPr>
                <w:rFonts w:ascii="Arial" w:hAnsi="Arial" w:cs="Arial"/>
                <w:sz w:val="20"/>
                <w:szCs w:val="20"/>
              </w:rPr>
            </w:pPr>
            <w:r>
              <w:rPr>
                <w:rFonts w:cs="Arial" w:ascii="Arial" w:hAnsi="Arial"/>
                <w:sz w:val="20"/>
                <w:szCs w:val="20"/>
              </w:rPr>
              <w:t>d1/mm/aaaa – Cartão de Crédito – Nota Fiscal - Valor</w:t>
            </w:r>
          </w:p>
          <w:p>
            <w:pPr>
              <w:pStyle w:val="Normal"/>
              <w:spacing w:before="28" w:after="28"/>
              <w:jc w:val="both"/>
              <w:rPr>
                <w:rFonts w:ascii="Arial" w:hAnsi="Arial" w:cs="Arial"/>
                <w:sz w:val="20"/>
                <w:szCs w:val="20"/>
              </w:rPr>
            </w:pPr>
            <w:r>
              <w:rPr>
                <w:rFonts w:cs="Arial" w:ascii="Arial" w:hAnsi="Arial"/>
                <w:sz w:val="20"/>
                <w:szCs w:val="20"/>
              </w:rPr>
              <w:t>d1/mm/aaaa – Cartão de Débito  – Cupom Fiscal – Valor</w:t>
            </w:r>
          </w:p>
          <w:p>
            <w:pPr>
              <w:pStyle w:val="Normal"/>
              <w:spacing w:before="28" w:after="28"/>
              <w:jc w:val="both"/>
              <w:rPr>
                <w:rFonts w:ascii="Arial" w:hAnsi="Arial" w:cs="Arial"/>
                <w:sz w:val="20"/>
                <w:szCs w:val="20"/>
              </w:rPr>
            </w:pPr>
            <w:r>
              <w:rPr>
                <w:rFonts w:cs="Arial" w:ascii="Arial" w:hAnsi="Arial"/>
                <w:sz w:val="20"/>
                <w:szCs w:val="20"/>
              </w:rPr>
              <w:t>d1/mm/aaaa – Cartão de Débito – Comprovante Não Fiscal – Valor</w:t>
            </w:r>
          </w:p>
          <w:p>
            <w:pPr>
              <w:pStyle w:val="Normal"/>
              <w:spacing w:before="28" w:after="28"/>
              <w:jc w:val="both"/>
              <w:rPr>
                <w:rFonts w:ascii="Arial" w:hAnsi="Arial" w:cs="Arial"/>
                <w:sz w:val="20"/>
                <w:szCs w:val="20"/>
              </w:rPr>
            </w:pPr>
            <w:r>
              <w:rPr>
                <w:rFonts w:cs="Arial" w:ascii="Arial" w:hAnsi="Arial"/>
                <w:sz w:val="20"/>
                <w:szCs w:val="20"/>
              </w:rPr>
              <w:t>d1/mm/aaaa – Cartão de Débito – Nota Fiscal – Valor</w:t>
            </w:r>
          </w:p>
          <w:p>
            <w:pPr>
              <w:pStyle w:val="Normal"/>
              <w:spacing w:before="28" w:after="28"/>
              <w:jc w:val="both"/>
              <w:rPr>
                <w:rFonts w:ascii="Arial" w:hAnsi="Arial" w:cs="Arial"/>
                <w:sz w:val="20"/>
                <w:szCs w:val="20"/>
              </w:rPr>
            </w:pPr>
            <w:r>
              <w:rPr>
                <w:rFonts w:cs="Arial" w:ascii="Arial" w:hAnsi="Arial"/>
                <w:sz w:val="20"/>
                <w:szCs w:val="20"/>
              </w:rPr>
              <w:t>d1/mm/aaaa – xxxxxxxxxxxxxxx  – Cupom Fiscal – Valor</w:t>
            </w:r>
          </w:p>
          <w:p>
            <w:pPr>
              <w:pStyle w:val="Normal"/>
              <w:spacing w:before="28" w:after="28"/>
              <w:jc w:val="both"/>
              <w:rPr>
                <w:rFonts w:ascii="Arial" w:hAnsi="Arial" w:cs="Arial"/>
                <w:sz w:val="20"/>
                <w:szCs w:val="20"/>
              </w:rPr>
            </w:pPr>
            <w:r>
              <w:rPr>
                <w:rFonts w:cs="Arial" w:ascii="Arial" w:hAnsi="Arial"/>
                <w:sz w:val="20"/>
                <w:szCs w:val="20"/>
              </w:rPr>
              <w:t>d1/mm/aaaa – xxxxxxxxxxxxxxx – Comprovante Não Fiscal – Valor</w:t>
            </w:r>
          </w:p>
          <w:p>
            <w:pPr>
              <w:pStyle w:val="Normal"/>
              <w:spacing w:before="28" w:after="28"/>
              <w:jc w:val="both"/>
              <w:rPr>
                <w:rFonts w:ascii="Arial" w:hAnsi="Arial" w:cs="Arial"/>
                <w:sz w:val="20"/>
                <w:szCs w:val="20"/>
              </w:rPr>
            </w:pPr>
            <w:r>
              <w:rPr>
                <w:rFonts w:cs="Arial" w:ascii="Arial" w:hAnsi="Arial"/>
                <w:sz w:val="20"/>
                <w:szCs w:val="20"/>
              </w:rPr>
              <w:t>d1/mm/aaaa – xxxxxxxxxxxxxxx – Nota Fiscal – Valor</w:t>
            </w:r>
          </w:p>
          <w:p>
            <w:pPr>
              <w:pStyle w:val="Normal"/>
              <w:spacing w:before="28" w:after="28"/>
              <w:jc w:val="both"/>
              <w:rPr>
                <w:rFonts w:ascii="Arial" w:hAnsi="Arial" w:cs="Arial"/>
                <w:sz w:val="20"/>
                <w:szCs w:val="20"/>
              </w:rPr>
            </w:pPr>
            <w:r>
              <w:rPr>
                <w:rFonts w:cs="Arial" w:ascii="Arial" w:hAnsi="Arial"/>
                <w:sz w:val="20"/>
                <w:szCs w:val="20"/>
              </w:rPr>
              <w:t>SOMA DO DIA d1/mm/aaaa = Valor</w:t>
            </w:r>
          </w:p>
          <w:p>
            <w:pPr>
              <w:pStyle w:val="Normal"/>
              <w:spacing w:before="28" w:after="28"/>
              <w:jc w:val="both"/>
              <w:rPr>
                <w:rFonts w:ascii="Arial" w:hAnsi="Arial" w:cs="Arial"/>
                <w:sz w:val="20"/>
                <w:szCs w:val="20"/>
              </w:rPr>
            </w:pPr>
            <w:r>
              <w:rPr>
                <w:rFonts w:cs="Arial" w:ascii="Arial" w:hAnsi="Arial"/>
                <w:sz w:val="20"/>
                <w:szCs w:val="20"/>
              </w:rPr>
              <w:t>d2/mm/aaaa – Dinheiro – Cupom Fiscal – Valor</w:t>
            </w:r>
          </w:p>
          <w:p>
            <w:pPr>
              <w:pStyle w:val="Normal"/>
              <w:spacing w:before="28" w:after="28"/>
              <w:jc w:val="both"/>
              <w:rPr>
                <w:rFonts w:ascii="Arial" w:hAnsi="Arial" w:cs="Arial"/>
                <w:sz w:val="20"/>
                <w:szCs w:val="20"/>
              </w:rPr>
            </w:pPr>
            <w:r>
              <w:rPr>
                <w:rFonts w:cs="Arial" w:ascii="Arial" w:hAnsi="Arial"/>
                <w:sz w:val="20"/>
                <w:szCs w:val="20"/>
              </w:rPr>
              <w:t>d2/mm/aaaa – Dinheiro – Comprovante Não Fiscal – Valor</w:t>
            </w:r>
          </w:p>
          <w:p>
            <w:pPr>
              <w:pStyle w:val="Normal"/>
              <w:spacing w:before="28" w:after="28"/>
              <w:jc w:val="both"/>
              <w:rPr>
                <w:rFonts w:ascii="Arial" w:hAnsi="Arial" w:cs="Arial"/>
                <w:sz w:val="20"/>
                <w:szCs w:val="20"/>
              </w:rPr>
            </w:pPr>
            <w:r>
              <w:rPr>
                <w:rFonts w:cs="Arial" w:ascii="Arial" w:hAnsi="Arial"/>
                <w:sz w:val="20"/>
                <w:szCs w:val="20"/>
              </w:rPr>
              <w:t>d2/mm/aaaa – Dinheiro – Nota Fiscal - Valor</w:t>
            </w:r>
          </w:p>
          <w:p>
            <w:pPr>
              <w:pStyle w:val="Normal"/>
              <w:spacing w:before="28" w:after="28"/>
              <w:jc w:val="both"/>
              <w:rPr>
                <w:rFonts w:ascii="Arial" w:hAnsi="Arial" w:cs="Arial"/>
                <w:sz w:val="20"/>
                <w:szCs w:val="20"/>
              </w:rPr>
            </w:pPr>
            <w:r>
              <w:rPr>
                <w:rFonts w:cs="Arial" w:ascii="Arial" w:hAnsi="Arial"/>
                <w:sz w:val="20"/>
                <w:szCs w:val="20"/>
              </w:rPr>
              <w:t>d2/mm/aaaa – Cheque – Cupom Fiscal – Valor</w:t>
            </w:r>
          </w:p>
          <w:p>
            <w:pPr>
              <w:pStyle w:val="Normal"/>
              <w:spacing w:before="28" w:after="28"/>
              <w:jc w:val="both"/>
              <w:rPr>
                <w:rFonts w:ascii="Arial" w:hAnsi="Arial" w:cs="Arial"/>
                <w:sz w:val="20"/>
                <w:szCs w:val="20"/>
              </w:rPr>
            </w:pPr>
            <w:r>
              <w:rPr>
                <w:rFonts w:cs="Arial" w:ascii="Arial" w:hAnsi="Arial"/>
                <w:sz w:val="20"/>
                <w:szCs w:val="20"/>
              </w:rPr>
              <w:t>d2/mm/aaaa – Cheque  – Comprovante Não Fiscal – Valor</w:t>
            </w:r>
          </w:p>
          <w:p>
            <w:pPr>
              <w:pStyle w:val="Normal"/>
              <w:spacing w:before="28" w:after="28"/>
              <w:jc w:val="both"/>
              <w:rPr>
                <w:rFonts w:ascii="Arial" w:hAnsi="Arial" w:cs="Arial"/>
                <w:sz w:val="20"/>
                <w:szCs w:val="20"/>
              </w:rPr>
            </w:pPr>
            <w:r>
              <w:rPr>
                <w:rFonts w:cs="Arial" w:ascii="Arial" w:hAnsi="Arial"/>
                <w:sz w:val="20"/>
                <w:szCs w:val="20"/>
              </w:rPr>
              <w:t>d2/mm/aaaa – Cheque – Nota Fiscal - Valor</w:t>
            </w:r>
          </w:p>
          <w:p>
            <w:pPr>
              <w:pStyle w:val="Normal"/>
              <w:spacing w:before="28" w:after="28"/>
              <w:jc w:val="both"/>
              <w:rPr>
                <w:rFonts w:ascii="Arial" w:hAnsi="Arial" w:cs="Arial"/>
                <w:sz w:val="20"/>
                <w:szCs w:val="20"/>
              </w:rPr>
            </w:pPr>
            <w:r>
              <w:rPr>
                <w:rFonts w:cs="Arial" w:ascii="Arial" w:hAnsi="Arial"/>
                <w:sz w:val="20"/>
                <w:szCs w:val="20"/>
              </w:rPr>
              <w:t>d2/mm/aaaa – Cartão de Crédito – Cupom Fiscal – Valor</w:t>
            </w:r>
          </w:p>
          <w:p>
            <w:pPr>
              <w:pStyle w:val="Normal"/>
              <w:spacing w:before="28" w:after="28"/>
              <w:jc w:val="both"/>
              <w:rPr>
                <w:rFonts w:ascii="Arial" w:hAnsi="Arial" w:cs="Arial"/>
                <w:sz w:val="20"/>
                <w:szCs w:val="20"/>
              </w:rPr>
            </w:pPr>
            <w:r>
              <w:rPr>
                <w:rFonts w:cs="Arial" w:ascii="Arial" w:hAnsi="Arial"/>
                <w:sz w:val="20"/>
                <w:szCs w:val="20"/>
              </w:rPr>
              <w:t>d2/mm/aaaa – Cartão de Crédito – Comprovante Não Fiscal – Valor</w:t>
            </w:r>
          </w:p>
          <w:p>
            <w:pPr>
              <w:pStyle w:val="Normal"/>
              <w:spacing w:before="28" w:after="28"/>
              <w:jc w:val="both"/>
              <w:rPr>
                <w:rFonts w:ascii="Arial" w:hAnsi="Arial" w:cs="Arial"/>
                <w:sz w:val="20"/>
                <w:szCs w:val="20"/>
              </w:rPr>
            </w:pPr>
            <w:r>
              <w:rPr>
                <w:rFonts w:cs="Arial" w:ascii="Arial" w:hAnsi="Arial"/>
                <w:sz w:val="20"/>
                <w:szCs w:val="20"/>
              </w:rPr>
              <w:t>d2/mm/aaaa – Cartão de Crédito – Nota Fiscal - Valor</w:t>
            </w:r>
          </w:p>
          <w:p>
            <w:pPr>
              <w:pStyle w:val="Normal"/>
              <w:spacing w:before="28" w:after="28"/>
              <w:jc w:val="both"/>
              <w:rPr>
                <w:rFonts w:ascii="Arial" w:hAnsi="Arial" w:cs="Arial"/>
                <w:sz w:val="20"/>
                <w:szCs w:val="20"/>
              </w:rPr>
            </w:pPr>
            <w:r>
              <w:rPr>
                <w:rFonts w:cs="Arial" w:ascii="Arial" w:hAnsi="Arial"/>
                <w:sz w:val="20"/>
                <w:szCs w:val="20"/>
              </w:rPr>
              <w:t>d2/mm/aaaa – Cartão de Débito  – Cupom Fiscal – Valor</w:t>
            </w:r>
          </w:p>
          <w:p>
            <w:pPr>
              <w:pStyle w:val="Normal"/>
              <w:spacing w:before="28" w:after="28"/>
              <w:jc w:val="both"/>
              <w:rPr>
                <w:rFonts w:ascii="Arial" w:hAnsi="Arial" w:cs="Arial"/>
                <w:sz w:val="20"/>
                <w:szCs w:val="20"/>
              </w:rPr>
            </w:pPr>
            <w:r>
              <w:rPr>
                <w:rFonts w:cs="Arial" w:ascii="Arial" w:hAnsi="Arial"/>
                <w:sz w:val="20"/>
                <w:szCs w:val="20"/>
              </w:rPr>
              <w:t>d2/mm/aaaa – Cartão de Débito – Comprovante Não Fiscal – Valor</w:t>
            </w:r>
          </w:p>
          <w:p>
            <w:pPr>
              <w:pStyle w:val="Normal"/>
              <w:spacing w:before="28" w:after="28"/>
              <w:jc w:val="both"/>
              <w:rPr>
                <w:rFonts w:ascii="Arial" w:hAnsi="Arial" w:cs="Arial"/>
                <w:sz w:val="20"/>
                <w:szCs w:val="20"/>
              </w:rPr>
            </w:pPr>
            <w:r>
              <w:rPr>
                <w:rFonts w:cs="Arial" w:ascii="Arial" w:hAnsi="Arial"/>
                <w:sz w:val="20"/>
                <w:szCs w:val="20"/>
              </w:rPr>
              <w:t>d2/mm/aaaa – Cartão de Débito – Nota Fiscal – Valor</w:t>
            </w:r>
          </w:p>
          <w:p>
            <w:pPr>
              <w:pStyle w:val="Normal"/>
              <w:spacing w:before="28" w:after="28"/>
              <w:jc w:val="both"/>
              <w:rPr>
                <w:rFonts w:ascii="Arial" w:hAnsi="Arial" w:cs="Arial"/>
                <w:sz w:val="20"/>
                <w:szCs w:val="20"/>
              </w:rPr>
            </w:pPr>
            <w:r>
              <w:rPr>
                <w:rFonts w:cs="Arial" w:ascii="Arial" w:hAnsi="Arial"/>
                <w:sz w:val="20"/>
                <w:szCs w:val="20"/>
              </w:rPr>
              <w:t>d2/mm/aaaa – Xxxxxxxxxxxxxxx  – Cupom Fiscal – Valor</w:t>
            </w:r>
          </w:p>
          <w:p>
            <w:pPr>
              <w:pStyle w:val="Normal"/>
              <w:spacing w:before="28" w:after="28"/>
              <w:jc w:val="both"/>
              <w:rPr>
                <w:rFonts w:ascii="Arial" w:hAnsi="Arial" w:cs="Arial"/>
                <w:sz w:val="20"/>
                <w:szCs w:val="20"/>
              </w:rPr>
            </w:pPr>
            <w:r>
              <w:rPr>
                <w:rFonts w:cs="Arial" w:ascii="Arial" w:hAnsi="Arial"/>
                <w:sz w:val="20"/>
                <w:szCs w:val="20"/>
              </w:rPr>
              <w:t>d2/mm/aaaa – Xxxxxxxxxxxxxxx – Comprovante Não Fiscal – Valor</w:t>
            </w:r>
          </w:p>
          <w:p>
            <w:pPr>
              <w:pStyle w:val="Normal"/>
              <w:spacing w:before="28" w:after="28"/>
              <w:jc w:val="both"/>
              <w:rPr>
                <w:rFonts w:ascii="Arial" w:hAnsi="Arial" w:cs="Arial"/>
                <w:sz w:val="20"/>
                <w:szCs w:val="20"/>
              </w:rPr>
            </w:pPr>
            <w:r>
              <w:rPr>
                <w:rFonts w:cs="Arial" w:ascii="Arial" w:hAnsi="Arial"/>
                <w:sz w:val="20"/>
                <w:szCs w:val="20"/>
              </w:rPr>
              <w:t>d2/mm/aaaa – Xxxxxxxxxxxxxxx – Nota Fiscal – Valor</w:t>
            </w:r>
          </w:p>
          <w:p>
            <w:pPr>
              <w:pStyle w:val="Normal"/>
              <w:spacing w:before="28" w:after="28"/>
              <w:jc w:val="both"/>
              <w:rPr>
                <w:rFonts w:ascii="Arial" w:hAnsi="Arial" w:cs="Arial"/>
                <w:sz w:val="20"/>
                <w:szCs w:val="20"/>
              </w:rPr>
            </w:pPr>
            <w:r>
              <w:rPr>
                <w:rFonts w:cs="Arial" w:ascii="Arial" w:hAnsi="Arial"/>
                <w:sz w:val="20"/>
                <w:szCs w:val="20"/>
              </w:rPr>
              <w:t>SOMA DO DIA d2/mm/aaaa = Valor</w:t>
            </w:r>
          </w:p>
          <w:p>
            <w:pPr>
              <w:pStyle w:val="Normal"/>
              <w:spacing w:before="28" w:after="28"/>
              <w:jc w:val="both"/>
              <w:rPr>
                <w:rFonts w:ascii="Arial" w:hAnsi="Arial" w:cs="Arial"/>
                <w:sz w:val="20"/>
                <w:szCs w:val="20"/>
              </w:rPr>
            </w:pPr>
            <w:r>
              <w:rPr>
                <w:rFonts w:cs="Arial" w:ascii="Arial" w:hAnsi="Arial"/>
                <w:sz w:val="20"/>
                <w:szCs w:val="20"/>
              </w:rPr>
              <w:t>TOTAL DO PERÍODO SOLICITADO:</w:t>
            </w:r>
          </w:p>
          <w:p>
            <w:pPr>
              <w:pStyle w:val="Normal"/>
              <w:spacing w:before="28" w:after="28"/>
              <w:jc w:val="both"/>
              <w:rPr>
                <w:rFonts w:ascii="Arial" w:hAnsi="Arial" w:cs="Arial"/>
                <w:sz w:val="20"/>
                <w:szCs w:val="20"/>
              </w:rPr>
            </w:pPr>
            <w:r>
              <w:rPr>
                <w:rFonts w:cs="Arial" w:ascii="Arial" w:hAnsi="Arial"/>
                <w:sz w:val="20"/>
                <w:szCs w:val="20"/>
              </w:rPr>
              <w:t>Dinheiro - Valor</w:t>
            </w:r>
          </w:p>
          <w:p>
            <w:pPr>
              <w:pStyle w:val="Normal"/>
              <w:spacing w:before="28" w:after="28"/>
              <w:jc w:val="both"/>
              <w:rPr>
                <w:rFonts w:ascii="Arial" w:hAnsi="Arial" w:cs="Arial"/>
                <w:sz w:val="20"/>
                <w:szCs w:val="20"/>
              </w:rPr>
            </w:pPr>
            <w:r>
              <w:rPr>
                <w:rFonts w:cs="Arial" w:ascii="Arial" w:hAnsi="Arial"/>
                <w:sz w:val="20"/>
                <w:szCs w:val="20"/>
              </w:rPr>
              <w:t>Cheque – Valor</w:t>
            </w:r>
          </w:p>
          <w:p>
            <w:pPr>
              <w:pStyle w:val="Normal"/>
              <w:spacing w:before="28" w:after="28"/>
              <w:jc w:val="both"/>
              <w:rPr>
                <w:rFonts w:ascii="Arial" w:hAnsi="Arial" w:cs="Arial"/>
                <w:sz w:val="20"/>
                <w:szCs w:val="20"/>
              </w:rPr>
            </w:pPr>
            <w:r>
              <w:rPr>
                <w:rFonts w:cs="Arial" w:ascii="Arial" w:hAnsi="Arial"/>
                <w:sz w:val="20"/>
                <w:szCs w:val="20"/>
              </w:rPr>
              <w:t>Cartão de Crédito – Valor</w:t>
            </w:r>
          </w:p>
          <w:p>
            <w:pPr>
              <w:pStyle w:val="Normal"/>
              <w:spacing w:before="28" w:after="28"/>
              <w:jc w:val="both"/>
              <w:rPr>
                <w:rFonts w:ascii="Arial" w:hAnsi="Arial" w:cs="Arial"/>
                <w:sz w:val="20"/>
                <w:szCs w:val="20"/>
              </w:rPr>
            </w:pPr>
            <w:r>
              <w:rPr>
                <w:rFonts w:cs="Arial" w:ascii="Arial" w:hAnsi="Arial"/>
                <w:sz w:val="20"/>
                <w:szCs w:val="20"/>
              </w:rPr>
              <w:t>Cartão de Débito – Valor</w:t>
            </w:r>
          </w:p>
          <w:p>
            <w:pPr>
              <w:pStyle w:val="Normal"/>
              <w:spacing w:before="28" w:after="28"/>
              <w:jc w:val="both"/>
              <w:rPr/>
            </w:pPr>
            <w:r>
              <w:rPr>
                <w:rFonts w:cs="Arial" w:ascii="Arial" w:hAnsi="Arial"/>
                <w:sz w:val="20"/>
                <w:szCs w:val="20"/>
              </w:rPr>
              <w:t>Xxxxxxxxxxxxxxxxxx –</w:t>
            </w:r>
            <w:r>
              <w:rPr>
                <w:rFonts w:cs="Arial" w:ascii="Arial" w:hAnsi="Arial"/>
                <w:sz w:val="20"/>
                <w:szCs w:val="20"/>
                <w:u w:val="single"/>
              </w:rPr>
              <w:t xml:space="preserve"> Valor</w:t>
            </w:r>
          </w:p>
          <w:p>
            <w:pPr>
              <w:pStyle w:val="Normal"/>
              <w:suppressAutoHyphens w:val="true"/>
              <w:spacing w:lineRule="auto" w:line="240" w:before="0" w:after="0"/>
              <w:jc w:val="both"/>
              <w:rPr/>
            </w:pPr>
            <w:r>
              <w:rPr>
                <w:rFonts w:cs="Arial" w:ascii="Arial" w:hAnsi="Arial"/>
                <w:sz w:val="20"/>
                <w:szCs w:val="20"/>
              </w:rPr>
              <w:t>SOMA TOTAL - Valor</w:t>
            </w:r>
            <w:r>
              <w:rPr>
                <w:rFonts w:eastAsia="Times New Roman" w:cs="Arial" w:ascii="Arial" w:hAnsi="Arial"/>
                <w:color w:val="000000"/>
                <w:sz w:val="20"/>
                <w:szCs w:val="20"/>
                <w:lang w:eastAsia="ar-SA"/>
              </w:rPr>
              <w:t>.</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assinar digitalmente os arquivos por ele gerados, gerando o registro tipo EAD conforme disposto no item 7.4 dos Anexos III, IV, V e VII e no item 7.8 do Anexo VI.</w:t>
            </w:r>
          </w:p>
        </w:tc>
      </w:tr>
      <w:tr>
        <w:trPr>
          <w:trHeight w:val="517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não deve possibilitar a emissão de Relatório Gerencial que contenha registro de itens que se assemelhe ao impresso em Cupom Fiscal, exceto par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AV emitido nos termos do item 4 do Requisito IV e utilizado para orçamento ou pedido, desde que observados o Requisito V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Transferências entre Mesas; emitido nos termos da alínea “a” do item 5 d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Mesas Abertas, emitido nos termos da alínea “b” do item 5 do 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onferência de Mesa, emitido nos termos da alínea “c” do item 5 do Requisito XXXV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pedido emitido nos termos do Requisito XXXIX, quando impresso por ECF em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Controle de Encerrantes emitido nos termos do Requisito XXXI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Abastecimentos Pendentes, emitido nos termos da alínea “d” do item 1 do Requisito XXXV;</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 Manifesto Fiscal de Viagem, emitido nos termos da alínea “a” do item 1 do Requisito XLII.</w:t>
            </w:r>
          </w:p>
        </w:tc>
      </w:tr>
      <w:tr>
        <w:trPr>
          <w:trHeight w:val="1966" w:hRule="atLeast"/>
        </w:trPr>
        <w:tc>
          <w:tcPr>
            <w:tcW w:w="104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ESTABELECIMENTO REVENDEDOR</w:t>
              <w:br/>
              <w:t>VAREJISTA DE COMBUSTÍVEL AUTOMO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ervação: Os requisitos a seguir (XXXII a XXXVI) aplicam-se apenas no caso de PAF-ECF para uso por estabelecimento revendedor varejista de combustível automotivo que utilize sistema de interligação de bombas conforme definido pela unidade federada. Não é admitida a utilização de parâmetro de configuração para funcionamento do PAF-ECF com ou sem sistema de interligação de bombas, devendo, se for o caso, ser desenvolvidos programas distintos para ambas as situações.</w:t>
            </w:r>
          </w:p>
        </w:tc>
      </w:tr>
      <w:tr>
        <w:trPr/>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atender ao Requisito XXXIII, o PAF-ECF deve acumular, por dia de movimento a que se refere cada Redução Z emitida, o volume de cada tipo de combustível registrado em Cupom Fiscal ou Nota Fiscal e manter banco de dados destas informações.</w:t>
            </w:r>
          </w:p>
        </w:tc>
      </w:tr>
      <w:tr>
        <w:trPr>
          <w:trHeight w:val="180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atender às alíneas “d” e “f” do item 1 do Requisito XXXV e ao Requisito XXXVI, o PAF-ECF deve gravar e manter em banco de dados as informações relativas a cada abastecimento capturado da bomba conforme alínea “a” do item 1 do Requisito XXXV, admitindo-se, no caso de impossibilidade técnica de leitura do valor do encerrante inicial, o cálculo de seu valor pelo PAF-ECF mediante a apuração da diferença entre o valor do encerrante final e o volume abastecido, desde que estes tenham sido corretamente capturados da bomba.</w:t>
            </w:r>
          </w:p>
        </w:tc>
      </w:tr>
      <w:tr>
        <w:trPr>
          <w:trHeight w:val="5804"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Redução Z de qualquer ECF do estabelecimento, o PAF-ECF deve, imediatamente antes ou imediatamente após a emissão deste documento, conforme o comando tenha sido realizado até ou após às 02:00h do dia seguinte ao movimento, emitir, pelo ECF, Relatório Gerencial denominado "Controle de Encerrantes", conte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o número de identificação de cada tanque de combustíve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o número de identificação de cada bomba de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o número de cada bico de abastecimento e o respectivo tipo de combustível;</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d) o valor de cada encerrante inicial do período, correspondente ao do primeir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pós a emissão da última Redução Z (RZ</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anterior);</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e) o valor de cada encerrante final do período, correspondente ao do últim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ntes da emissão da Redução Z a que se refere este item (RZ atual);</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o volume de cada tipo de combustível comercializado para o qual tenha sid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emitido documento fiscal (CF ou NF) no intervalo entre a última Redução Z emitida (RZ anterior) e a Redução Z em emissão (RZ atual), acumulado conforme descrito no item 1 do requisito XXX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 de Relatório Gerencial - Controle de Encerrant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anque 1 Bomba 1 Bico 2 gasolina, EI = xxxxxxxx, Ef= yyyyyyyy Vol.= 9999,999</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litros</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No exemplo acima a quantidade de dígitos e de casas decimais é meramente exemplificativa. Devem ser impressos tantos quantos forem os dígitos e as casas decimais constantes no valor capturado da bomba.</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comandar a emissão do documento Leitura X, o PAF-ECF deve imediatamente, após a emissão deste documento, emitir, pelo ECF, Relatório Gerencial que trata o item 1 deste requisit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ossibilitar a inserção no Cupom Fiscal das seguintes informaçõ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 razão social e as inscrições estadual e no CNPJ do contribuinte adquirente;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a placa e a quilometragem do hodômetro do veículo abastecido.</w:t>
            </w:r>
          </w:p>
        </w:tc>
      </w:tr>
      <w:tr>
        <w:trPr>
          <w:trHeight w:val="18670"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w:t>
            </w:r>
          </w:p>
        </w:tc>
        <w:tc>
          <w:tcPr>
            <w:tcW w:w="80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funcionar integrado com o sistema de bombas abastecedoras interligadas a computador, devendo aind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armazenar os dados capturados das bombas mantendo banco de dados destas informações conforme Requisito XXXII e atribuindo a cada registro de abastecimento capturado os seguintes “statu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PENDENTE: status inicial do registro no momento da captura que deve ser mantido até que ocorra uma das situações previstas nas alíneas a2, a3 ou a4 deste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EMITIDO CF: status que deve ser assumido quando ocorrer a emissão do Cupom Fiscal relativo ao respectiv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3) EMITIDA NF: status que deve ser assumido quando ocorrer a emissão relativa ao respectivo abastecimento de Nota Fiscal manualmente ou por PED, no caso previsto nos itens 1b e 1c do Requisito X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4) AFERIÇÃO: status que deve ser assumido quando ocorrer o registro da informação de que o registro de abastecimento se refere à retirada de combustível para aferição da bomba/bico com posterior devolução do volume retirado ao tanque, devendo o PAF-ECF disponibilizar função para registrar tal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manter a integridade das informações captadas das bombas e armazenadas nos equipamentos concentradores, assegurando a impossibilidade de que as mesmas sejam adulteradas;</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quando do envio de comando para a emissão do documento Redução Z de qualquer ECF do estabelecimento, enviar, imediatamente antes ou imediatamente após a emissão deste documento, conforme o comando tenha sido realizado até ou após às 02:00h do dia seguinte ao movimento, comando para impressão de  Cupom Fiscal com meio de pagamento “dinheir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c1) para cada registro de abastecimento com o status “PENDENTE” (</w:t>
            </w:r>
            <w:r>
              <w:rPr>
                <w:rFonts w:eastAsia="Times New Roman" w:cs="Arial" w:ascii="Arial" w:hAnsi="Arial"/>
                <w:color w:val="000000"/>
                <w:sz w:val="20"/>
                <w:szCs w:val="20"/>
                <w:u w:val="single"/>
                <w:lang w:eastAsia="ar-SA"/>
              </w:rPr>
              <w:t>um CF para cada registro</w:t>
            </w:r>
            <w:r>
              <w:rPr>
                <w:rFonts w:eastAsia="Times New Roman" w:cs="Arial" w:ascii="Arial" w:hAnsi="Arial"/>
                <w:color w:val="000000"/>
                <w:sz w:val="20"/>
                <w:szCs w:val="20"/>
                <w:lang w:eastAsia="ar-SA"/>
              </w:rPr>
              <w:t>);</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2) para cada bico/bomba que apresente volume remanescente (maior que zero) relativo ao cálculo “EF – EI – VTACF – VTANF – AFER - VESPEB”, onde:</w:t>
            </w:r>
          </w:p>
          <w:p>
            <w:pPr>
              <w:pStyle w:val="Normal"/>
              <w:suppressAutoHyphens w:val="true"/>
              <w:jc w:val="both"/>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EF” representa o valor do encerrante final do período, correspondente ao do últim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ntes da emissão da Redução Z a que se refere a alínea “c” (RZ atual em emissã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EI” representa o valor do encerrante inicial do período correspondente ao primeiro abastecimento </w:t>
            </w:r>
            <w:r>
              <w:rPr>
                <w:rFonts w:eastAsia="Times New Roman" w:cs="Arial" w:ascii="Arial" w:hAnsi="Arial"/>
                <w:color w:val="000000"/>
                <w:sz w:val="20"/>
                <w:szCs w:val="20"/>
                <w:u w:val="single"/>
                <w:lang w:eastAsia="ar-SA"/>
              </w:rPr>
              <w:t>capturado da bomba</w:t>
            </w:r>
            <w:r>
              <w:rPr>
                <w:rFonts w:eastAsia="Times New Roman" w:cs="Arial" w:ascii="Arial" w:hAnsi="Arial"/>
                <w:color w:val="000000"/>
                <w:sz w:val="20"/>
                <w:szCs w:val="20"/>
                <w:lang w:eastAsia="ar-SA"/>
              </w:rPr>
              <w:t xml:space="preserve"> após a emissão da última Redução Z emitida (RZ anterior);</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xml:space="preserve">VTACF” representa o Volume Total dos Abastecimentos efetuados pelo respectivo bico, no intervalo entre a última Redução Z emitida (RZ anterior) e a Redução Z a que se refere a alínea “c” (RZ atual em emissão), para os quais houve emissão de  Cupom Fiscal;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TANF” representa o Volume Total dos Abastecimentos efetuados pelo respectivo bico, no intervalo entre a última Redução Z emitida (RZ anterior) e a Redução Z a que se refere a alínea “c” (RZ atual em emissão), para os quais houve emissão de  Nota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FER” representa o volume usado, no intervalo entre a última Redução Z emitida (RZ anterior) e a Redução Z a que se refere a alínea “c” (RZ atual em emissão), para testes de aferição do bico/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VESPEB” representa o valor da Variação do Encerrante em decorrência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ubstituição da Placa Eletrônica da Bomba, previsto no item 3 do Requisito XXXVI-B.</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 EF = 100, EI = 50, VTACF = 20, VTANF = 5, AFER = 2, VESPEB = 20 =&gt; 100 – 50 – 20 – 5 - 2 – 20 = 3 (3 é o valor remanescente positivo que deve ser impresso como item no Cupom Fisc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3) o PAF-ECF deverá conter funções capazes de identificar e controlar, por dia, bomba e bico, se já houve ou não a emissão de Cupom Fiscal do valor remanescente a que se refere a alínea “c2”, bem como identificar os registros de abastecimento que já foram contemplados no cálculo e os que ainda não foram, de modo a impedir a emissão de cupom fiscal com valor remanescente incorreto (para mais ou</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men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4) no caso de ocorrer a emissão automática do documento Redução Z pelo ECF sem a interveniência do PAF-ECF, para atendimento ao disposto nas alíneas “c1” e “c2” o PAF-ECF deverá emitir os Cupons Fiscais imediatamente antes da emissão do primeiro Cupom Fiscal do dia seguinte ao do movimento da Redução Z emitida automaticam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5) Revogad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1603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c6) para execução do disposto nas alíneas </w:t>
            </w:r>
            <w:r>
              <w:rPr>
                <w:rFonts w:eastAsia="Times New Roman" w:cs="Arial" w:ascii="Arial" w:hAnsi="Arial"/>
                <w:color w:val="000000"/>
                <w:sz w:val="20"/>
                <w:szCs w:val="20"/>
                <w:u w:val="single"/>
                <w:lang w:eastAsia="ar-SA"/>
              </w:rPr>
              <w:t>“c1” e “c2”</w:t>
            </w:r>
            <w:r>
              <w:rPr>
                <w:rFonts w:eastAsia="Times New Roman" w:cs="Arial" w:ascii="Arial" w:hAnsi="Arial"/>
                <w:color w:val="000000"/>
                <w:sz w:val="20"/>
                <w:szCs w:val="20"/>
                <w:lang w:eastAsia="ar-SA"/>
              </w:rPr>
              <w:t xml:space="preserve">, caso haja impossibilidade de emissão do documento Redução Z de </w:t>
            </w:r>
            <w:r>
              <w:rPr>
                <w:rFonts w:eastAsia="Times New Roman" w:cs="Arial" w:ascii="Arial" w:hAnsi="Arial"/>
                <w:color w:val="000000"/>
                <w:sz w:val="20"/>
                <w:szCs w:val="20"/>
                <w:u w:val="single"/>
                <w:lang w:eastAsia="ar-SA"/>
              </w:rPr>
              <w:t>todos</w:t>
            </w:r>
            <w:r>
              <w:rPr>
                <w:rFonts w:eastAsia="Times New Roman" w:cs="Arial" w:ascii="Arial" w:hAnsi="Arial"/>
                <w:color w:val="000000"/>
                <w:sz w:val="20"/>
                <w:szCs w:val="20"/>
                <w:lang w:eastAsia="ar-SA"/>
              </w:rPr>
              <w:t xml:space="preserve"> os equipamentos ECF com movimento aberto no dia, a execução poderá ser realizada ao final do movimento do dia segui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siderando os abastecimentos realizados e documentos fiscais emitidos no período compreendido entre a última execução e a atu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possibilitar a impressão, comandada pelo usuário, de Relatório Gerencial, no ECF, denominado “ABASTECIMENTOS PENDENTES”, onde serão impressos os seguintes dados capturados das bombas abastecedoras relativos aos registros d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s com status “PENDENT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1) Tanque “N”, onde “N” representa o número do tanque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2) 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3) Bico "Y", onde "Y" representa o número do bic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4) EI "nnnnnnnn", onde "nnnnnnnn" representa o valor do encerrante ao iniciar 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 devendo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5) EF "nnnnnnnn", onde "nnnnnnnn" representa o valor do encerrante ao finalizar o abastecimento, devendo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6) Volume Pendente (VP) resultante da diferença entre EF – E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7) Tipo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8) Horário da conclusão do abastecimento no formato hh:mm:s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xemplo de Relatório Gerencial – Abastecimentos Pendentes: Tanque 1 Bomba 1 Bico 2 EI = 1000,000 EF = 1035,200 VP = 35,2 litros Gasolina Comum 12:35:54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r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No exemplo acima a quantidade de dígitos e de casas decimais é meramente exemplificativa. Devem ser impressos tantos quantos forem os dígitos e as casas decimais constantes no valor capturad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REVOG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disponibilizar função, executada conforme item 12 do requisito VII (Menu Fiscal), que permita realizar a gravação de arquivo eletrônico do tipo texto (TXT), em conformidade com o leiaute e com as especificações estabelecidas no Anexo IX, contendo as seguintes informações relativas a cada abastecimento realiz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 o número de identificação do tanque de combustíve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2) o número de identificação da bomba de abastecimento respectiv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3) o número do bico de abastecimento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4) o tipo de combustíve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5) o horário da conclusão d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6) o valor do encerrante capturado da bomba/bico respectivo ao iniciar 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astecimento (encerrante ini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7) o valor do encerrante capturado da bomba/bico respectivo ao finalizar o abastecimento (encerrante fin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8) o status do abastecimento conforme descrito na alínea “a” deste item;</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9) número de fabricação do ECF que emitiu 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0) a data e a hora de movimento impressa no cabeçalho do Cupom Fiscal respectiv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1) o número do COO (Contador de Ordem de Operação) do Cupom Fiscal respectivo;</w:t>
            </w:r>
          </w:p>
          <w:p>
            <w:pPr>
              <w:pStyle w:val="Normal"/>
              <w:suppressAutoHyphens w:val="true"/>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f12) o número da Nota Fiscal emitida manualmente ou por PED, no caso previs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s itens 1b e 1c do Requisito XVI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13) o volume de combustível registrado no Cupom Fiscal respectivo ou na Nota Fiscal respectiv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impedir o registro de combustíveis em Cupom Fiscal emitido sem que a integração prevista neste requisito esteja em funcionamento.</w:t>
            </w:r>
          </w:p>
        </w:tc>
      </w:tr>
      <w:tr>
        <w:trPr>
          <w:trHeight w:val="579"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o controle de abastecimentos pendentes previsto no item 1 deste requisito, ocorrendo o cancelamento de item no Cupom Fiscal ou cancelamento do Cupom Fiscal, o PAF-ECF deve retornar o status do registro relativo ao respectivo abastecimento para “PENDENTE”.</w:t>
            </w:r>
          </w:p>
        </w:tc>
      </w:tr>
      <w:tr>
        <w:trPr>
          <w:trHeight w:val="3121"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correndo perda de dados de registro de abastecimento, identificada pelo PAF-ECF mediante a constatação de divergência entre o último valor de encerrante capturado e o imediatamente seguinte, o PAF-ECF poderá recuperar a informação perdida mediante a criação de um registro de abastecimento relativo à divergência apurada, que deverá ser gravado no banco de dados a que se refere o item 2 do Requisi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XXXII sendo-lhe atribuído os “status” previstos na alínea “a” do item 1 do Requisito XXXV. </w:t>
            </w:r>
          </w:p>
          <w:p>
            <w:pPr>
              <w:pStyle w:val="Normal"/>
              <w:suppressAutoHyphens w:val="true"/>
              <w:spacing w:lineRule="auto" w:line="240" w:before="0" w:after="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Exemp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Último valor de encerrante capturado: 50.000,000 (EF do último abastecimento captura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dos do próximo abastecimento capturado: EI = 50.052,350    EF = 50.085,210 (volume deste abastecimento = 32,860)</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statação de registro de abastecimento perdido: EI (atual) – EF (anterior) = 50.052,350 – 50.000,00 = 52,350 que corresponde ao abastecimento anterior cujo registro foi perdido.</w:t>
            </w:r>
          </w:p>
        </w:tc>
      </w:tr>
      <w:tr>
        <w:trPr>
          <w:trHeight w:val="736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imprimir no Cupom Fiscal o número de identificação da bomba abastecedora e do bico abastecedor, o valor do encerrante anterior e posterior ao abastecimento capturado da bomba e a indicação de emissão automática no caso da emissão ocorrer conforme previsto nas alíneas “c1” e “c2” do item 1 do Requisito XXXV,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no campo "informações suplementares", a partir do primeiro caracter ou a partir do caracter imediatamente seguinte aos registros do PV”N” ou do DAV“N”, quando for o caso, com o seguinte formato: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co "Y", onde "Y" representa o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I "nnnnnnnn", onde "nnnnnnnn" representa o valor do encerrante capturado da bomba ao inici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F "nnnnnnnn", onde "nnnnnnnn" representa o valor do encerrante capturado da bomba ao finaliz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UTO”, expressão que indica se o Cupom Fiscal foi emitido automaticamente conforme estabelecido nas alíneas “c1” e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 campo "mensagens promocionais", a partir do primeiro caracter seguinte à identificação prevista no requisito IX ou a partir do caracter imediatamente seguinte aos registros do PV”N” ou do DAV“N”, quando for o caso, com o seguinte forma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omba "X", onde "X" representa o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ico "Y", onde "Y" representa o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I "nnnnnnnn", onde "nnnnnnnn" representa o valor do encerrante capturado da bomba ao inici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F "nnnnnnnn", onde "nnnnnnnn" representa o valor do encerrante capturado da bomba ao finalizar o abastecimen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UTO”, expressão que indica se o Cupom Fiscal foi emitido automaticamente conforme estabelecido nas alíneas “c1” e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S.: A quantidade de caracteres do valor de encerrante acima exibida como</w:t>
            </w:r>
          </w:p>
          <w:p>
            <w:pPr>
              <w:pStyle w:val="Normal"/>
              <w:suppressAutoHyphens w:val="true"/>
              <w:spacing w:before="0" w:after="20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nnnnnnnn", é meramente exemplificativa devendo ser impressos tantos quantos forem os dígitos e as casas decimais constantes no valor capturado da bomba.</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possuir parâmetro para, a critério da unidade federada, impedir o registro de operação de venda e a emissão de Cupom Fiscal, quando detectar estoque zero ou negativo do respectivo produto.</w:t>
            </w:r>
          </w:p>
        </w:tc>
      </w:tr>
      <w:tr>
        <w:trPr>
          <w:trHeight w:val="452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B</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possuir função que permita registrar a substituição da placa eletrônica de gerenciamento da bomba de abastecimento mediante o cadastro obrigatório das seguintes informações (campos de preenchimento obrigató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úmero da Bomb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úmero do Bic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Data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Hora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Motivo d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 CNPJ da empresa que efetuou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 CPF do técnico que efetuou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 número dos lacres removidos da bomba para a substitui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número dos lacres aplicados na bomba após a substituição;</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j) Valor do encerrante imediatamente antes da substituição, </w:t>
            </w:r>
            <w:r>
              <w:rPr>
                <w:rFonts w:eastAsia="Times New Roman" w:cs="Arial" w:ascii="Arial" w:hAnsi="Arial"/>
                <w:color w:val="000000"/>
                <w:sz w:val="20"/>
                <w:szCs w:val="20"/>
                <w:u w:val="single"/>
                <w:lang w:eastAsia="ar-SA"/>
              </w:rPr>
              <w:t>que deve ser consistido pelo PAF-ECF impossibilitando o registro de valor inferior ao último capturado automaticamente da bomba;</w:t>
            </w:r>
          </w:p>
          <w:p>
            <w:pPr>
              <w:pStyle w:val="Normal"/>
              <w:suppressAutoHyphens w:val="true"/>
              <w:spacing w:before="0" w:after="200"/>
              <w:jc w:val="both"/>
              <w:rPr/>
            </w:pPr>
            <w:r>
              <w:rPr>
                <w:rFonts w:eastAsia="Times New Roman" w:cs="Arial" w:ascii="Arial" w:hAnsi="Arial"/>
                <w:color w:val="000000"/>
                <w:sz w:val="20"/>
                <w:szCs w:val="20"/>
                <w:lang w:eastAsia="ar-SA"/>
              </w:rPr>
              <w:t xml:space="preserve">k) Valor do encerrante imediatamente após a substituição, </w:t>
            </w:r>
            <w:r>
              <w:rPr>
                <w:rFonts w:eastAsia="Times New Roman" w:cs="Arial" w:ascii="Arial" w:hAnsi="Arial"/>
                <w:color w:val="000000"/>
                <w:sz w:val="20"/>
                <w:szCs w:val="20"/>
                <w:u w:val="single"/>
                <w:lang w:eastAsia="ar-SA"/>
              </w:rPr>
              <w:t>que deve ser capturado automaticamente da bomba</w:t>
            </w:r>
            <w:r>
              <w:rPr>
                <w:rFonts w:eastAsia="Times New Roman" w:cs="Arial" w:ascii="Arial" w:hAnsi="Arial"/>
                <w:color w:val="000000"/>
                <w:sz w:val="20"/>
                <w:szCs w:val="20"/>
                <w:lang w:eastAsia="ar-SA"/>
              </w:rPr>
              <w:t>.</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o ser comandada a execução desta função e antes da abertura de tela para inserção das informações previstas no item 1, o PAF-ECF deve executar a função prevista na alínea “c1” do item 1 do Requisito XXXV.</w:t>
            </w:r>
          </w:p>
        </w:tc>
      </w:tr>
      <w:tr>
        <w:trPr>
          <w:trHeight w:val="2405"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diferença entre o valor do encerrante após a substituição da placa e o valor do encerrante antes da substituição da placa compõe o valor da Variação do Encerrante em decorrência de Substituição da Placa Eletrônica da Bomba (VESPEB) que deverá ser utilizado no cálculo do valor remanescente previsto na alínea “c2” do item 1 do Requisito XXXV.</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s de cálculo do VESPEB:</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antes) = 150.000,000  E (após) = 200.000,000 VESPEB = 200.000,000 – 150.000,000 = 50.000,00</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antes) = 150.000,000 E (após) = 130.000,000 VESPEB = 130.000,000 – 150.000,000 = -(20.000,00)</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para uso por posto revendedor de combustível deve disponibilizar função, executada conforme item 23 do requisito VII (Menu Fiscal), que permita realizar a gravação de arquivo eletrônico do tipo texto (TXT), em conformidade com o leiaute e com as especificações estabelecidas no Anexo XII, contendo as informações previstas no item 1 deste requisito.</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RESTAURANTES, BARES E ESTABELECIMENTOS SIMILARES E PARA CONTROLE DE “CONTA DE CLIENTE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com ECF que emita os documentos Registro de Venda e Conferência de Mesa, o PAF-ECF deve possuir funções para comandar a emissão pelo ECF dos respectivos documentos.</w:t>
            </w:r>
          </w:p>
        </w:tc>
      </w:tr>
      <w:tr>
        <w:trPr>
          <w:trHeight w:val="679"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trHeight w:val="67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ribuir o status de “Mesa Aberta” quando do registro do primeiro item na mesa.</w:t>
            </w:r>
          </w:p>
        </w:tc>
      </w:tr>
      <w:tr>
        <w:trPr>
          <w:trHeight w:val="65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rolar o fornecimento de cada produto, considerando a quantidade, o preço unitário e a mesa, mantendo no banco de dados os respectivos arquivos até a emissão do Cupom Fiscal respectivo, não podendo, até a emissão deste documento, realizar controle contábil ou financeiro referente aos produtos fornecidos, podendo, no entanto, efetuar reserva de mercadoria no controle de estoque.</w:t>
            </w:r>
          </w:p>
        </w:tc>
      </w:tr>
      <w:tr>
        <w:trPr>
          <w:trHeight w:val="1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15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tLeast" w:line="15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erá transferir os produtos e mercadorias de uma mesa para outra, registrando ao lado de cada produto ou mercadoria transferida a seguinte informação: “Transf. da Mesa xxx”, onde “xxx” é o número da mesa de origem dos produtos transferidos.</w:t>
            </w:r>
          </w:p>
        </w:tc>
      </w:tr>
      <w:tr>
        <w:trPr>
          <w:trHeight w:val="83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produtos e mercadorias registrados para uma mesa somente poderão ser excluídos após a transferência prevista no item 3 deste requisito ou após a emissão do Cupom Fiscal respectivo ou, no caso previsto no requisito XVII, 1, após o registro das informações da Nota Fiscal emitida, manualmente ou por PED.</w:t>
            </w:r>
          </w:p>
        </w:tc>
      </w:tr>
      <w:tr>
        <w:trPr>
          <w:trHeight w:val="2827"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impressão, comandada pelo usuário, dos seguintes Relatórios Gerenciais, no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Transferências entre Mesas”, no qual devem constar as mesas de origem, as mesas de destino ainda abertas e os respectivos produtos transferidos com quantidade e preço unitário, registrados até o momento da emissão do Relatório Gerenci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Mesas Abertas”, onde serão impressas todas as contas, individuais ou coletivas, de todos os consumos cujos Cupons Fiscais ainda não foram impressos até o momento da emissão do Relatório Gerencial, informando a data e horário de abertura de cada mes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Conferência de Mesa”, no qual deverão constar a expressão “AGUARDE A EMISSÃO DO CUPOM FISCAL” e todos os produtos fornecidos, especificando a quantidade, o preço unitário, o preço total do produto ou mercadoria e o total da conta.</w:t>
            </w:r>
          </w:p>
        </w:tc>
      </w:tr>
      <w:tr>
        <w:trPr>
          <w:trHeight w:val="6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tLeast" w:line="6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VOGADO</w:t>
            </w:r>
          </w:p>
        </w:tc>
      </w:tr>
      <w:tr>
        <w:trPr>
          <w:trHeight w:val="475"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trHeight w:val="42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trHeight w:val="42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A</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emissão do Cupom Fiscal , nele consignando todos os itens registrados na respectiva “Mesa Aberta”, inclusive os itens marcados para cancelamento seguidos imediatamente de seu cancelamento no Cupom Fiscal.</w:t>
            </w:r>
          </w:p>
        </w:tc>
      </w:tr>
      <w:tr>
        <w:trPr>
          <w:trHeight w:val="276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upom Fiscal a que se refere o item 8A deste requisito, tratando-se de ECF que imprima o campo "informações suplementares", imprimir neste campo, a partir do primeiro caracter, a seguinte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CF: nnn - Conferência de Mesa - CER nº xxxxxx - COO nº yyyyyy, onde “nnn” é o número seqüencial do ECF atribuído pelo usuário onde foi emitido o Conferência de Mesa, “xxxxxx” é o número do Contador Específico de Relatório Gerencial (CER) e “yyyyyy” é o número do Contador de Ordem de Operação (COO) do Relatório Gerencial - Conferência de Mesa, quando for o caso de impressão da Conferência de Mes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sumo da Mesa xxx – SEM EMISSÃO DE CONFERÊNCIA DE MESA, onde xxx é o número da “Mesa Aberta”.</w:t>
            </w:r>
          </w:p>
        </w:tc>
      </w:tr>
      <w:tr>
        <w:trPr>
          <w:trHeight w:val="253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upom Fiscal a que se refere o item 8A   deste requisito, tratando-se de ECF que imprima o campo "mensagens promocionais", imprimir neste campo, a partir do primeiro caracter imediatamente seguinte à identificação prevista no requisito IX a seguinte informaçã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CF: nnn - Conferência de Mesa - COO nº yyyyyy, onde “nnn” é o número seqüencial do ECF atribuído pelo usuário onde foi emitido o Conferência de Mesa e “yyyyyy” é o número do Contador de Ordem de Operação (COO) do Relatório Gerencial - Conferência de Mesa, , quando for o caso de impressão da Conferência de Mesa.</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sumo da Mesa xxx – SEM EMISSÃO DE CONFERÊNCIA DE MESA, onde xxx é o número da “Mesa Aberta”.</w:t>
            </w:r>
          </w:p>
        </w:tc>
      </w:tr>
      <w:tr>
        <w:trPr>
          <w:trHeight w:val="1669"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rHeight w:val="350"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todos os documentos, relatórios, arquivos e comandos previstos neste anexo, a expressão mesa(s) pode ser substituída pelo termo Conta(s) de Cliente(s).</w:t>
            </w:r>
          </w:p>
        </w:tc>
      </w:tr>
      <w:tr>
        <w:trPr>
          <w:cantSplit w:val="true"/>
        </w:trPr>
        <w:tc>
          <w:tcPr>
            <w:tcW w:w="1229" w:type="dxa"/>
            <w:vMerge w:val="restart"/>
            <w:tcBorders>
              <w:lef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VII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caso de PAF-ECF que funcione em bares, restaurantes e similares que utilizam balança como instrumento de medição da alimentação fornecida e cujo pagamento será efetuado após o consumo, devem ser adotados os seguintes procedimentos:</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balança deve estar integrada ou interligada ao equipamento Emissor de Cupom Fiscal – ECF.</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dados gerados pela balança, peso líquido dos alimentos, preço por unidade de peso e preço a pagar, conforme previsto na Portaria INMETRO nº 097, de 11 de abril de 2000, devem ser capturados pelo PAF-ECF e gravados em “Conta de Clientes”, aberta e gravada pelo Programa imediatamente após a captura.</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dados gravados na “Conta de Clientes” devem ser concomitantemente associados a uma chave primária (PK), obrigatoriamente gravada em cartão, dotado de tarja magnética ou de numeração que a associe.</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fornecimentos posteriores (bebidas, café, sobremesas etc) devem ser concomitantemente gravados na respectiva “Conta de Clientes” e associado ao referido cartão.</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o fechamento da “Conta de Clientes”, os dados devem ser capturados a partir da chave primária (PK) do cartão e impressos, automática e concomitantemente, no Cupom Fiscal.</w:t>
            </w:r>
          </w:p>
        </w:tc>
      </w:tr>
      <w:tr>
        <w:trPr>
          <w:cantSplit w:val="true"/>
        </w:trPr>
        <w:tc>
          <w:tcPr>
            <w:tcW w:w="1229"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r todas as funções, controles e relatórios previstos para controle de “Mesas Abertas”, substituindo aquela expressão por “Conta de Clientes”.</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disponibilizar função que permita o controle da composição dos produtos a serem comercializados mediante pesagem, adotando o seguinte procedimento:</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fins de controle de estoque e lançamento a título de reclassificação dos produtos, deverão ser emitidas, ao final do dia, de forma adicional aos controles de venda destes produt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ota fiscal modelo 1, 1-A ou 55 consolidada, dos insumos aplicados na preparação dos produtos a serem comercializados, pelo seu valor de aquisição, indicando por natureza da operação o CFOP 1.926;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ta fiscal modelo 1, 1-A ou 55 consolidada, dos produtos resultantes da preparação a que se refere a alínea a, tendo por valor unitário aquele indicado nos documentos fiscais de venda a consumidor final, indicando por natureza da operação o CFOP 5.926.</w:t>
            </w:r>
          </w:p>
        </w:tc>
      </w:tr>
      <w:tr>
        <w:trPr/>
        <w:tc>
          <w:tcPr>
            <w:tcW w:w="1229" w:type="dxa"/>
            <w:vMerge w:val="continue"/>
            <w:tcBorders>
              <w:lef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8448" w:type="dxa"/>
            <w:gridSpan w:val="7"/>
            <w:tcBorders>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ara fins de controle de estoque e lançamento a título de reclassificação dos produtos, decorrentes de desagregação de insumos, deverão ser emitidas, ao final do dia, de forma adicional aos controles de venda destes produtos:</w:t>
            </w:r>
          </w:p>
          <w:p>
            <w:pPr>
              <w:pStyle w:val="Normal"/>
              <w:spacing w:before="28" w:after="2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nota fiscal modelo 1, 1-A ou 55 consolidada, dos insumos aplicados na desagregação dos produtos a serem comercializados, pelo seu valor de aquisição, indicando por natureza da operação o CFOP 5.926; 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ta fiscal modelo 1, 1-A ou 55 consolidada, dos produtos resultantes da desagregação a que se refere a alínea a, tendo por valor unitário aquele indicado nos documentos fiscais de venda a consumidor final, indicando por natureza da operação o CFOP 1.926.</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XXIX</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FARMÁCIA DE MANIPULAÇÃ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rHeight w:val="1494"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exclusivamente no caso de venda de fórmula manipulada, deve possibilitar a emissão do DAV a que se refere o requisito VI discriminando a fórmula manipulada e consignando no Cupom Fiscal respectivo, como item comercializado, o número do DAV, utilizando a seguinte expressão: Fórmula manipulada conf. DAV nº "XXXX" onde "XXXX" representa o número do DAV, sendo dispensado o atendimento ao previsto na alínea “a” do item 5 do requisito VI.</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ve ser emitido um DAV para cada fórmula manipulada.</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UISITOS ESPECÍFICOS DO PAF-ECF PARA OFICINA DE CONSERT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ESCRIÇÃO</w:t>
            </w:r>
          </w:p>
        </w:tc>
      </w:tr>
      <w:tr>
        <w:trPr>
          <w:trHeight w:val="6230"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deve possibilitar ao usuári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emitir o DAV a que se refere o requisito VI, com o título "ORDEM DE</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ERVIÇO" (DAV-OS) discriminand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1) as mercadorias utilizadas, sua quantidade e o respectivo preço unitário e total;</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2) o número de fabricação do produto objeto do conserto, quando existente ou, no caso de veículo automotor, a marca, o modelo, o ano de fabricação, a placa e o</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úmero do RENAVAM do veícul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no caso de alteração dos serviços registrados no DAV-OS emitir novo DAV-OS indicando também o numero dos DAV-OS anterior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emitir o Cupom Fiscal após o fechamento do DAV-OS, discriminando as mercadorias comercializadas e utilizadas no consert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consignar no Cupom Fiscal o número do DAV-OS respectivo, da seguinte forma, conforme o modelo de EC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1) no campo "informações suplementares", a partir do primeiro caracter ou a partir do caracter imediatamente seguinte ao registro do PV”N” ou dos registros previstos no requisito XXXVI, 1, a, quando for o caso, com o seguinte formato: DAV-OS“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onde N representa o número do Documento Auxiliar de Venda - Ordem de Serviço;</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2) no campo "mensagens promocionais", a partir do primeiro caracter imediatamente seguinte à identificação prevista no requisito IX ou a partir do caracter imediatamente seguinte aos registros do PV”N” ou dos registros previstos no requisito XXXVI, 1, a, quando for o caso, com o seguinte formato: DAV-OS“N”,</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onde N representa o número do Documento Auxiliar de Venda - Ordem de Serviço.</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emitir, automaticamente e imediatamente antes ou imediatamente após a emissão da Redução Z, conforme o comando tenha sido realizado até ou após às 02:00h do dia seguinte ao movimento, Relatório Gerencial no ECF, denominado “DAV-OS EMITIDOS”, contendo o número e o valor total de cada DAV-OS emitido no dia.</w:t>
            </w:r>
          </w:p>
        </w:tc>
      </w:tr>
      <w:tr>
        <w:trPr>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XLI-A</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 todos os documentos, relatórios, arquivos e comandos previstos neste anexo, a expressão DAV-OS pode ser substituída pelo termo Conta(s) de Cliente(s), aplicando-se, neste caso, os controles descritos neste requisito referentes a parte do controle de mesa praticado no ramo de restaurantes, bares e similares.</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ribuir o status de “Conta de Cliente Aberta” quando do registro do primeiro item na Conta de Client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ontrolar o fornecimento de cada item, considerando a quantidade, o preço unitário e a Conta de Cliente, mantendo no banco de dados os respectivos arquivos até a emissão do Cupom Fiscal respectivo, não podendo, até a emissão deste documento, realizar controle contábil ou financeiro referente aos itens fornecidos, podendo, no entanto, efetuar reserva de mercadoria no controle de estoque.</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s itens registrados para uma Conta de Cliente somente poderão ser excluídos após a emissão do Cupom Fiscal respectivo ou, quando da ocorrência prevista no requisito XVII, após a emissão da Nota Fiscal por PED ou após o registro das informações da Nota Fiscal emitida manualmente.</w:t>
            </w:r>
          </w:p>
        </w:tc>
      </w:tr>
      <w:tr>
        <w:trPr>
          <w:trHeight w:val="237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sibilitar a impressão, comandada pelo usuário, dos seguintes Relatórios Gerenciais, no 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Conta de Clientes Abertas”, onde serão impressas todas as contas, individuais ou coletivas, de todos os consumos cujos Cupons Fiscais ainda não foram impressos até o momento da emissão do Relatório Gerencial, informando a data e horário de abertura de cada Conta de Cliente.</w:t>
            </w:r>
          </w:p>
          <w:p>
            <w:pPr>
              <w:pStyle w:val="Normal"/>
              <w:suppressAutoHyphens w:val="true"/>
              <w:spacing w:before="0" w:after="20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Conferência de Conta de Cliente”,  no qual deverão constar a expressão “AGUARDE A EMISSÃO DO CUPOM FISCAL” e todos os itens fornecidos, especificando a quantidade, o preço unitário, o preço total do item ou mercadoria e o total da conta.</w:t>
            </w:r>
          </w:p>
        </w:tc>
      </w:tr>
      <w:tr>
        <w:trPr>
          <w:trHeight w:val="154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6</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aso de discordância do consumidor com algum item ou mercadoria constante no Relatório Gerencial - Conferência de Conta de Cliente, outro Relatório Gerencial - Conferência de Conta de Cliente deverá ser emitido, com os ajustes pertinentes solicitados pelo consumidor, devendo permanecer gravados todos os itens anteriores, e, se for o caso, a impressão do item a ser cancelado, seguido da expressão “cancelad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7</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possibilitar a emissão do Cupom Fiscal respectivo, após a verificação pelo consumidor do Relatório Gerencial - Conferência de Conta de Cliente, nele consignando todos os itens impressos no Relatório Gerencial - Conferência de Conta de Cliente, inclusive os itens marcados para cancelamento seguidos imediatamente de seu cancelamento no Cupom Fiscal.</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8</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possibilitar a emissão do Cupom Fiscal , nele consignando todos os itens registrados na respectiva “Conta de Cliente Aberta”, inclusive os itens marcados para cancelamento seguidos imediatamente de seu cancelamento no Cupom Fiscal.</w:t>
            </w:r>
          </w:p>
        </w:tc>
      </w:tr>
      <w:tr>
        <w:trPr>
          <w:trHeight w:val="269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9</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upom Fiscal a que se refere os itens 7 e 8 deste requisito, tratando-se de ECF que imprima o campo "informações suplementares", imprimir neste campo, a partir do primeiro caracter, a seguinte informaçã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ECF: nnn - Conferência de Conta de Cliente - CER nº xxxxxx - COO nº yyyyyy, onde “nnn” é o número seqüencial do ECF atribuído pelo usuário onde foi emitido o Conferência de Conta de Cliente, “xxxxxx” é o número do Contador Específico de Relatório Gerencial (CER) e “yyyyyy” é o número do Contador de Ordem de Operação (COO) do Relatório Gerencial - Conferência de Conta de Cliente, quando for o caso de impressão da Conferência de Conta de Cliente.</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 Conta de Cliente </w:t>
            </w:r>
            <w:r>
              <w:rPr>
                <w:rFonts w:eastAsia="Times New Roman" w:cs="Arial" w:ascii="Arial" w:hAnsi="Arial"/>
                <w:i/>
                <w:iCs/>
                <w:color w:val="000000"/>
                <w:sz w:val="20"/>
                <w:szCs w:val="20"/>
                <w:lang w:eastAsia="ar-SA"/>
              </w:rPr>
              <w:t>N</w:t>
            </w:r>
            <w:r>
              <w:rPr>
                <w:rFonts w:eastAsia="Times New Roman" w:cs="Arial" w:ascii="Arial" w:hAnsi="Arial"/>
                <w:color w:val="000000"/>
                <w:sz w:val="20"/>
                <w:szCs w:val="20"/>
                <w:lang w:eastAsia="ar-SA"/>
              </w:rPr>
              <w:t xml:space="preserve"> – SEM EMISSÃO DE CONFERÊNCIA DE CONTA DE CLIENTE, onde xxx é o número da “Conta de Cliente Aberta”.</w:t>
            </w:r>
          </w:p>
        </w:tc>
      </w:tr>
      <w:tr>
        <w:trPr>
          <w:trHeight w:val="24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0</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no Cupom Fiscal a que se refere os itens 7 e 8  deste requisito, tratando-se de ECF que imprima o campo "mensagens promocionais", imprimir neste campo, a partir do primeiro caracter imediatamente seguinte à identificação prevista no requisito IX a seguinte informaçã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a) ECF: nnn - Conferência de Conta de Cliente - COO nº yyyyyy, onde “nnn” é o número seqüencial do ECF atribuído pelo usuário onde foi emitido o Conferência de Conta de Cliente e “yyyyyy” é o número do Contador de Ordem de Operação (COO) do Relatório Gerencial - Conferência de Conta de Cliente. </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 Conta de Cliente </w:t>
            </w:r>
            <w:r>
              <w:rPr>
                <w:rFonts w:eastAsia="Times New Roman" w:cs="Arial" w:ascii="Arial" w:hAnsi="Arial"/>
                <w:i/>
                <w:iCs/>
                <w:color w:val="000000"/>
                <w:sz w:val="20"/>
                <w:szCs w:val="20"/>
                <w:lang w:eastAsia="ar-SA"/>
              </w:rPr>
              <w:t>N</w:t>
            </w:r>
            <w:r>
              <w:rPr>
                <w:rFonts w:eastAsia="Times New Roman" w:cs="Arial" w:ascii="Arial" w:hAnsi="Arial"/>
                <w:color w:val="000000"/>
                <w:sz w:val="20"/>
                <w:szCs w:val="20"/>
                <w:lang w:eastAsia="ar-SA"/>
              </w:rPr>
              <w:t xml:space="preserve"> – SEM EMISSÃO DE CONFERÊNCIA DE CONTA DE CLIENTE, onde xxx é o número da “Conta de Cliente Aberta”.</w:t>
            </w:r>
          </w:p>
        </w:tc>
      </w:tr>
      <w:tr>
        <w:trPr>
          <w:trHeight w:val="1851"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i/>
                <w:iCs/>
                <w:color w:val="000000"/>
                <w:sz w:val="20"/>
                <w:szCs w:val="20"/>
                <w:lang w:eastAsia="ar-SA"/>
              </w:rPr>
              <w:t xml:space="preserve">N </w:t>
            </w:r>
            <w:r>
              <w:rPr>
                <w:rFonts w:eastAsia="Times New Roman" w:cs="Arial" w:ascii="Arial" w:hAnsi="Arial"/>
                <w:color w:val="000000"/>
                <w:sz w:val="20"/>
                <w:szCs w:val="20"/>
                <w:lang w:eastAsia="ar-SA"/>
              </w:rPr>
              <w:t>representa o número de identificação da Conta de Cliente, devendo ser adotado sistema de numeração sequencial única com controle centralizado por estabelecimento, com no mínimo 10 (dez) e no máximo 13 (treze) caracteres, iniciada em 0000000001 a 9999999999 e reiniciada quando atingido o limite, podendo os 4 (quatro) primeiros dígitos ser utilizados para distinção de série ou codificação de interesse do estabelecimento usuário, não sendo admitida a utilização de número já utilizado, ainda que na hipótese de cancelamento do documento.</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2</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quantidade de cada item registrado não pode ser alterada.</w:t>
            </w:r>
          </w:p>
        </w:tc>
      </w:tr>
      <w:tr>
        <w:trPr>
          <w:trHeight w:val="173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3</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té que ocorra a emissão do Cupom Fiscal respectivo, deve ser atribuído a esta Conta de Cliente o status de "Conta de Cliente Aberta", devendo o PAF-ECF, quando do envio de comando para a emissão da Redução Z, enviar, antes e automaticamente, comando de impressão do Relatório Gerencial “Contas de Clientes Abertas” a que se refere o item 5a deste requisito, reabrindo automaticamente depois da Redução Z as Contas de Clientes nele constante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S ESPECÍFICOS DO PAF-ECF PARA TRANSPORTE DE PASSAGEIROS</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2231" w:hRule="atLeast"/>
          <w:cantSplit w:val="true"/>
        </w:trPr>
        <w:tc>
          <w:tcPr>
            <w:tcW w:w="1229"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I</w:t>
            </w:r>
          </w:p>
        </w:tc>
        <w:tc>
          <w:tcPr>
            <w:tcW w:w="803" w:type="dxa"/>
            <w:vMerge w:val="restart"/>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que funcione com ECF que emita Cupom Fiscal - Bilhete de Passagem deve possuir funções que possibilitem o registro, o controle e a emissão dos seguintes documento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Manifesto Fiscal de Viagem, impresso no ECF por meio de relatório gerencial e, concomitantemente, gerado em arquivo eletrônico especificado no ANEXO VII-A, que conterá as seguintes informações referentes às respectivas linhas, datas e horários:</w:t>
            </w:r>
          </w:p>
        </w:tc>
      </w:tr>
      <w:tr>
        <w:trPr>
          <w:trHeight w:val="2394"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1) identificação do órgão de delegação do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2) identificação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3) número do CNPJ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4) código e local de emissão do manifesto fiscal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 identificação da viagem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1)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2)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a5.3) data e horário previsto de partida; </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5.4) tipo de viagem</w:t>
            </w:r>
          </w:p>
        </w:tc>
      </w:tr>
      <w:tr>
        <w:trPr>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 quanto a cada Cupom Fiscal - Bilhete de Passagem emiti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1) identificação da marca e do número de fabricação do ECF onde foi emiti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2) número do Contador de Cupom Fiscal (CCF) e Contador de Ordem de Operação (CO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3) código e descrição da origem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4) código e descrição do destino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5) valor total da prestação do serviço de transporte;</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6) situação tributária;</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7) tipo de serviço;</w:t>
            </w:r>
          </w:p>
          <w:p>
            <w:pPr>
              <w:pStyle w:val="Normal"/>
              <w:suppressAutoHyphens w:val="true"/>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6.8) número da poltrona;</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 para cada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1) nome do tipo de serviç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7.2) total de bilhetes de passagem emitidos;</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8) REVOGADO;</w:t>
            </w:r>
          </w:p>
        </w:tc>
      </w:tr>
      <w:tr>
        <w:trPr>
          <w:trHeight w:val="4336"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Leitura do Movimento Diário, conforme arquivo eletrônico especificado no ANEXO VII, que conterá as seguintes informações referentes aos documentos emitidos:</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 tipo do documento, send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a) 15, para bilhete de pass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b) 13, para documento que acoberte o transporte de excesso de bag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c) ECF, para documento emitido por ECF;</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2) série do bilhete de passagem;</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3) número do bilhete inicial;</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b4) número do bilhete final; </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5) número de fabricação do ECF e número do CRZ;</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6) valor contábil;</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7) CFOP;</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8) base de cálculo;</w:t>
            </w:r>
          </w:p>
          <w:p>
            <w:pPr>
              <w:pStyle w:val="Normal"/>
              <w:suppressAutoHyphens w:val="tru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9) alíquota;</w:t>
            </w:r>
          </w:p>
          <w:p>
            <w:pPr>
              <w:pStyle w:val="Normal"/>
              <w:suppressAutoHyphens w:val="tru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10) valor do impos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1) valor de isenta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2) valor de outras.</w:t>
            </w:r>
          </w:p>
        </w:tc>
      </w:tr>
      <w:tr>
        <w:trPr>
          <w:trHeight w:val="9348"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 CUPOM DE EMBARQUE, impresso no ECF por meio de relatório gerencial vinculado ao Cupom Fiscal - Bilhete de passagem e conterá as seguintes informações referentes aos documentos emitido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1) Razão Soci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 Endereço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3) Número do CNPJ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4) IE - Inscrição Estadu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5) IM - Inscrição Municip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6) identificação da marca e do número de fabricação do ECF onde foi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7) Número do Contador de Cupom Fiscal (CCF);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8) Contador de Ordem de Operação (CO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9) Data e hora de emissão do bilhete de pass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0) Código modalidade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1) Categoria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2)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3)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4) Código e descrição da origem da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5) UF da origem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6) Código e descrição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7) UF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8) Tipo de serviç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9) Data e hora prevista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0) Tipo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1) Número da poltron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2) Motivo do descon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3) Valor da tarif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4) Alíquota do ICMS;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5) Valor do pedág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6) Tax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7) Plataform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8) Valor tot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29) Forma de pagamen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0) Valor pag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1) Nome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2) Número de documento de identificação de fé pública com foto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3) Número do Serviço de Atendimento ao Cliente (SAC) da empresa do serviço de transporte;</w:t>
              <w:br/>
              <w:t xml:space="preserve">c34) Razão social da agência emissora do bilhe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5) Código de barras unidimensional composto exclusivamente por números, com o seguinte formato e ordenado da esquerda para direita: os 6 últimos dígitos do nº de série do ECF, os 6 dígitos do COO e os 6 dígitos do CCF.</w:t>
            </w:r>
          </w:p>
        </w:tc>
      </w:tr>
      <w:tr>
        <w:trPr>
          <w:trHeight w:val="13103" w:hRule="atLeast"/>
          <w:cantSplit w:val="true"/>
        </w:trPr>
        <w:tc>
          <w:tcPr>
            <w:tcW w:w="122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0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 Leitura do Movimento Diário de Cupom de Embarque, gerado em arquivo eletrônico especificado no ANEXO VII-B.</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 Cupom de Embarque Gratuidade, impresso no ECF por meio de relató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gerencial e conterá as seguintes informações referentes ao documento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 Razão Soci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 Endereço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3) Número do CNPJ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4) IE - Inscrição Estadu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5) IM - Inscrição Municipal da empresa do serviço de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6) Identificação da marca e do número de fabricação do ECF onde foi emiti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7) Contador Geral de Operação Não Fisc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8) Contador Geral de Relatório Geren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9) Contador de Ordem de Operação (CO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0) Data e hora de emissão do bilhete de pass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1) Código modalidade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2) Categoria do transpor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3) Número de identificação do registro da linh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4) Descrição da linha, identificando o itinerári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5) Código e descrição da origem da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6) UF da origem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17) Código e descrição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8) UF do destino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19) Tipo de serviç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0) Data e hora prevista da viagem;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1) Tipo de viagem;</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2) Número da poltrona;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3) Motivo do descon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4) Valor da tarifa;</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5) Valor do pedági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6) Tax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7) Plataforma de embarqu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28) Valor tot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29) Forma de pagamento;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0) Valor pag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1) Nome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2) Número de documento de identificação de fé pública com foto do passageir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3) Número do Serviço de Atendimento ao Cliente (SAC) da empresa do serviço de transport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e34) Razão social da agência emissora do bilhete; </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e35) Código de barras unidimensional composto exclusivamente por números, com o seguinte formato e ordenado da esquerda para direita: os 6 últimos dígitos do nº de série do ECF, os 6 dígitos do COO e os 6 dígitos do CCF.</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f) Leitura do Movimento Diário de Cupom de Embarque Gratuidade, gerado em arquivo eletrônico especificado no ANEXO VII-C.</w:t>
            </w:r>
          </w:p>
        </w:tc>
      </w:tr>
      <w:tr>
        <w:trPr>
          <w:trHeight w:val="1361" w:hRule="atLeast"/>
          <w:cantSplit w:val="true"/>
        </w:trPr>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XLII-A</w:t>
            </w:r>
          </w:p>
        </w:tc>
        <w:tc>
          <w:tcPr>
            <w:tcW w:w="8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 PAF-ECF que funcione com ECF que emita Cupom Fiscal - Bilhete de Passagem relativo à viagem de retorno (venda de passagem ida-e-volta) deve possuir função que emita Relatório Gerencial pelo ECF conforme item 24 do Requisito VII (Menu Fiscal) contendo a identificação da sigla da UF associada a cada Totalizador Parcial de tributação do ICMS - nnTnn,nn% (UF)</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xemplo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1T18,00% (ES)</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2T18,00% (MG)</w:t>
            </w:r>
          </w:p>
          <w:p>
            <w:pPr>
              <w:pStyle w:val="Normal"/>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03T12,00% (SC)</w:t>
            </w:r>
          </w:p>
          <w:p>
            <w:pPr>
              <w:pStyle w:val="Normal"/>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04T15,00% (RS)</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 ESPECÍFICO PARA IDENTIFICAR A EMPRESA DESENVOLVEDORA DO PAF-ECF</w:t>
            </w:r>
          </w:p>
        </w:tc>
      </w:tr>
      <w:tr>
        <w:trPr/>
        <w:tc>
          <w:tcPr>
            <w:tcW w:w="122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614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II</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deve disponibilizar função que permita a impressão, pelo ECF, de Relatório Gerencial, denominado “IDENTIFICAÇÃO DO PAF-ECF”, contendo as seguintes informações:</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Nº do Laudo, que deverá ser extraído do Laudo de Análise Funcional do PAF-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Identificação da empresa desenvolvedora,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1) CNPJ;</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2) Razão So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3) Endereç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4) Telefon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5) Contat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 Identificação do PAF-ECF, conten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1) Nome comercial, que deverá ser extraído do Laudo de Análise Funcional do PAF-ECF:</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2) Versão do PAF-ECF, que deverá ser a que está instalada no contribuinte e emitiu este Relatório Gerencial;</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3) Nome do principal arquivo executável, que deverá ser o instalado no PAF-ECF que emitiu este Relatório Gerencial, e seu respectivo código MD-5;</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4) Nome dos demais arquivos que executam funções a que se refere a alínea “a” do</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 1 do Requisito IX e os respectivos códigos MD-5;</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c5) Nome do arquivo texto que contém a lista de arquivos autenticados, a que se refere a alínea “b” do item 1 do Requisito IX e o seu respectivo código MD-5 gravado no arquivo auxiliar criptografado conforme a alínea “c” do item 1 do Requisito IX;</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 xml:space="preserve">c6) Versão da ER PAF-ECF (Especificação de Requisitos) atendida pela Versão do PAF-ECF a que se refere a alínea c2; </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 Relação contendo número de fabricação dos ECF autorizados para funcionar com este PAF-ECF, cadastrados no arquivo auxiliar de que trata o item 4 do requisito XXII.</w:t>
            </w:r>
          </w:p>
        </w:tc>
      </w:tr>
      <w:tr>
        <w:trPr/>
        <w:tc>
          <w:tcPr>
            <w:tcW w:w="10480" w:type="dxa"/>
            <w:gridSpan w:val="9"/>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UISITOS ESPECÍFICOS DO PAF-ECF PARA POSTO DE PEDÁGIO</w:t>
            </w:r>
          </w:p>
        </w:tc>
      </w:tr>
      <w:tr>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REQ.</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ITEM</w:t>
            </w:r>
          </w:p>
        </w:tc>
        <w:tc>
          <w:tcPr>
            <w:tcW w:w="8448"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DESCRIÇÃO</w:t>
            </w:r>
          </w:p>
        </w:tc>
      </w:tr>
      <w:tr>
        <w:trPr>
          <w:trHeight w:val="1991" w:hRule="atLeast"/>
          <w:cantSplit w:val="true"/>
        </w:trPr>
        <w:tc>
          <w:tcPr>
            <w:tcW w:w="1229"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XLIV</w:t>
            </w:r>
          </w:p>
        </w:tc>
        <w:tc>
          <w:tcPr>
            <w:tcW w:w="803" w:type="dxa"/>
            <w:tcBorders>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1</w:t>
            </w:r>
          </w:p>
        </w:tc>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O PAF-ECF para uso por posto de pedágio deve:</w:t>
            </w:r>
          </w:p>
          <w:p>
            <w:pPr>
              <w:pStyle w:val="Normal"/>
              <w:suppressAutoHyphens w:val="tru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a) disponibilizar função, executada conforme item 22 do requisito VII (Menu Fiscal), que permita realizar a gravação de arquivo eletrônico do tipo texto (TXT), em conformidade com o leiaute e com as especificações estabelecidas no Anexo XI;</w:t>
            </w:r>
          </w:p>
          <w:p>
            <w:pPr>
              <w:pStyle w:val="Normal"/>
              <w:suppressAutoHyphens w:val="true"/>
              <w:spacing w:before="0" w:after="200"/>
              <w:jc w:val="both"/>
              <w:rPr>
                <w:rFonts w:ascii="Arial" w:hAnsi="Arial" w:eastAsia="Times New Roman" w:cs="Arial"/>
                <w:color w:val="000000"/>
                <w:kern w:val="2"/>
                <w:sz w:val="20"/>
                <w:szCs w:val="20"/>
                <w:lang w:eastAsia="ar-SA"/>
              </w:rPr>
            </w:pPr>
            <w:r>
              <w:rPr>
                <w:rFonts w:eastAsia="Times New Roman" w:cs="Arial" w:ascii="Arial" w:hAnsi="Arial"/>
                <w:color w:val="000000"/>
                <w:sz w:val="20"/>
                <w:szCs w:val="20"/>
                <w:lang w:eastAsia="ar-SA"/>
              </w:rPr>
              <w:t>b) Comandar automaticamente a emissão de cupom fiscal ao ser liberada a passagem para veículos que possuem dispositivo de livre passagem.</w:t>
            </w:r>
          </w:p>
        </w:tc>
      </w:tr>
    </w:tbl>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uppressAutoHyphens w:val="true"/>
        <w:spacing w:lineRule="auto" w:line="240" w:before="0" w:after="0"/>
        <w:ind w:firstLine="1134"/>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ind w:firstLine="1134"/>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NEXO II</w:t>
      </w:r>
    </w:p>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ANEXO IV</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 xml:space="preserve">DADOS TÉCNICOS PARA GERAÇÃO DO ARQUIVO ELETRÔNICO DO ESTOQUE </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ITEM 8 DO REQUISITO V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4.1 - Numérico: na ausência de informação, os campos deverão ser preenchidos com zeros.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E1 - Identificação do estabelecimento usuário do PAF-ECF;</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E2 - Relação das mercadorias em estoqu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E9 - Totalização de Registr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before="0" w:after="120"/>
        <w:ind w:firstLine="1418"/>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D*</w:t>
            </w:r>
          </w:p>
        </w:tc>
      </w:tr>
      <w:tr>
        <w:trPr>
          <w:trHeight w:val="1112"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1</w:t>
            </w:r>
          </w:p>
        </w:tc>
        <w:tc>
          <w:tcPr>
            <w:tcW w:w="2942" w:type="dxa"/>
            <w:tcBorders>
              <w:top w:val="single" w:sz="6" w:space="0" w:color="000000"/>
              <w:left w:val="single" w:sz="4"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dentificação do estabelecimento usuário do PAF-ECF e do ECF responsável por indicar o momento da atualização do estoqu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elação das mercadorias em estoqu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a mercadoria ou produ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A indicação “A/D” significa ascendente/descendent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20"/>
        <w:ind w:firstLine="1418"/>
        <w:jc w:val="both"/>
        <w:rPr/>
      </w:pPr>
      <w:r>
        <w:rPr/>
        <w:t>7.1 - REGISTRO TIPO E1 - IDENTIFICAÇÃO DO ESTABELECIMENTO USUÁRIO DO PAF-ECF E DO 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1”</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0</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Municip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44</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5</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azão Soci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5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45</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94</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úmero de fabricação</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úmero de fabricação do ECF responsável pela atualização do estoque</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95</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4</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7</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F adicional</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Letra indicativa de MF adicional</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5</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5</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8</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ECF</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7</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6</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2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9</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arca do ECF</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arca do 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2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0</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odelo do ECF</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odelo do ECF</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0</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2</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1</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ata do estoque</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ata da atualização do estoque</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8</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3</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0</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2</w:t>
            </w:r>
          </w:p>
        </w:tc>
        <w:tc>
          <w:tcPr>
            <w:tcW w:w="20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Hora do estoque</w:t>
            </w:r>
          </w:p>
        </w:tc>
        <w:tc>
          <w:tcPr>
            <w:tcW w:w="2766"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Hora da atualização do estoque</w:t>
            </w:r>
          </w:p>
        </w:tc>
        <w:tc>
          <w:tcPr>
            <w:tcW w:w="106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1</w:t>
            </w:r>
          </w:p>
        </w:tc>
        <w:tc>
          <w:tcPr>
            <w:tcW w:w="529"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6</w:t>
            </w:r>
          </w:p>
        </w:tc>
        <w:tc>
          <w:tcPr>
            <w:tcW w:w="1321"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H</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E1 para cada arquiv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3 – Campos 11 e 12 referem-se ao momento em que o primeiro documento (fiscal ou não fiscal) é impresso pelo ECF identificado no campo 6.</w:t>
      </w:r>
    </w:p>
    <w:p>
      <w:pPr>
        <w:pStyle w:val="Normal"/>
        <w:spacing w:before="0" w:after="120"/>
        <w:ind w:firstLine="1418"/>
        <w:jc w:val="both"/>
        <w:rPr/>
      </w:pPr>
      <w:r>
        <w:rPr/>
        <w:t>7.2 - REGISTRO TIPO E2 - RELAÇÃO DAS MERCADORIAS EM ESTOQUE:</w:t>
      </w:r>
    </w:p>
    <w:tbl>
      <w:tblPr>
        <w:tblW w:w="9498" w:type="dxa"/>
        <w:jc w:val="center"/>
        <w:tblInd w:w="0" w:type="dxa"/>
        <w:tblLayout w:type="fixed"/>
        <w:tblCellMar>
          <w:top w:w="0" w:type="dxa"/>
          <w:left w:w="56" w:type="dxa"/>
          <w:bottom w:w="0" w:type="dxa"/>
          <w:right w:w="56" w:type="dxa"/>
        </w:tblCellMar>
      </w:tblPr>
      <w:tblGrid>
        <w:gridCol w:w="540"/>
        <w:gridCol w:w="2160"/>
        <w:gridCol w:w="3537"/>
        <w:gridCol w:w="993"/>
        <w:gridCol w:w="567"/>
        <w:gridCol w:w="567"/>
        <w:gridCol w:w="11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160"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3537"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993"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134" w:type="dxa"/>
            <w:tcBorders>
              <w:top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e registro</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2”</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 do estabelecimento usuário do PAF-ECF</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a mercadoria ou produto</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a mercadoria ou produto cadastrado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0</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scrição da mercadoria ou produto</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scrição da mercadoria ou produto cadastrada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50</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1</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0</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left w:val="single" w:sz="8" w:space="0" w:color="000000"/>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5</w:t>
            </w:r>
          </w:p>
        </w:tc>
        <w:tc>
          <w:tcPr>
            <w:tcW w:w="2160"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Unidade</w:t>
            </w:r>
          </w:p>
        </w:tc>
        <w:tc>
          <w:tcPr>
            <w:tcW w:w="353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Unidade de medida cadastrada na tabela a que se refere o requisito XI</w:t>
            </w:r>
          </w:p>
        </w:tc>
        <w:tc>
          <w:tcPr>
            <w:tcW w:w="993"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1</w:t>
            </w:r>
          </w:p>
        </w:tc>
        <w:tc>
          <w:tcPr>
            <w:tcW w:w="567"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6</w:t>
            </w:r>
          </w:p>
        </w:tc>
        <w:tc>
          <w:tcPr>
            <w:tcW w:w="1134" w:type="dxa"/>
            <w:tcBorders>
              <w:bottom w:val="single" w:sz="8" w:space="0" w:color="000000"/>
              <w:right w:val="single" w:sz="8"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616" w:hRule="atLeast"/>
        </w:trPr>
        <w:tc>
          <w:tcPr>
            <w:tcW w:w="540" w:type="dxa"/>
            <w:tcBorders>
              <w:left w:val="single" w:sz="8" w:space="0" w:color="000000"/>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p>
            <w:pPr>
              <w:pStyle w:val="Normal"/>
              <w:spacing w:before="28" w:after="28"/>
              <w:jc w:val="both"/>
              <w:rPr>
                <w:rFonts w:ascii="Arial" w:hAnsi="Arial" w:eastAsia="Times New Roman" w:cs="Arial"/>
                <w:sz w:val="20"/>
                <w:szCs w:val="20"/>
              </w:rPr>
            </w:pPr>
            <w:r>
              <w:rPr>
                <w:rFonts w:eastAsia="Times New Roman" w:cs="Arial" w:ascii="Arial" w:hAnsi="Arial"/>
                <w:sz w:val="20"/>
                <w:szCs w:val="20"/>
              </w:rPr>
              <w:t> </w:t>
            </w:r>
          </w:p>
        </w:tc>
        <w:tc>
          <w:tcPr>
            <w:tcW w:w="2160"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Mensuração do estoque</w:t>
            </w:r>
          </w:p>
        </w:tc>
        <w:tc>
          <w:tcPr>
            <w:tcW w:w="3537"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formação de estoque positivo (+) ou negativo (-)</w:t>
            </w:r>
          </w:p>
        </w:tc>
        <w:tc>
          <w:tcPr>
            <w:tcW w:w="993"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67"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7</w:t>
            </w:r>
          </w:p>
        </w:tc>
        <w:tc>
          <w:tcPr>
            <w:tcW w:w="567"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7</w:t>
            </w:r>
          </w:p>
        </w:tc>
        <w:tc>
          <w:tcPr>
            <w:tcW w:w="1134" w:type="dxa"/>
            <w:tcBorders>
              <w:bottom w:val="single" w:sz="4" w:space="0" w:color="000000"/>
              <w:right w:val="single" w:sz="8"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Quantidade em estoq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Quantidade da mercadoria ou produto constante no estoque, com três casas decim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pPr>
      <w:r>
        <w:rPr/>
        <w:t>7.3. REGISTRO TIPO E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otal de registros tipo E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Quantidade de registros tipo E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pPr>
      <w:r>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Assinatura do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X</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Campo 02: Vide procedimentos estabelecidos no Anexo VIII.</w:t>
      </w:r>
    </w:p>
    <w:p>
      <w:pPr>
        <w:pStyle w:val="Normal"/>
        <w:suppressAutoHyphens w:val="true"/>
        <w:spacing w:lineRule="auto" w:line="240" w:before="0" w:after="0"/>
        <w:ind w:firstLine="1134"/>
        <w:rPr>
          <w:rFonts w:eastAsia="Times New Roman"/>
        </w:rPr>
      </w:pPr>
      <w:r>
        <w:rPr>
          <w:rFonts w:eastAsia="Arial" w:cs="Arial" w:ascii="Arial" w:hAnsi="Arial"/>
          <w:sz w:val="20"/>
          <w:szCs w:val="20"/>
          <w:lang w:eastAsia="ar-SA"/>
        </w:rPr>
        <w:t xml:space="preserve">                                                </w:t>
      </w:r>
    </w:p>
    <w:p>
      <w:pPr>
        <w:pStyle w:val="Normal"/>
        <w:suppressAutoHyphens w:val="true"/>
        <w:spacing w:lineRule="auto" w:line="240" w:before="0" w:after="0"/>
        <w:ind w:firstLine="1134"/>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NEXO III</w:t>
      </w:r>
    </w:p>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ANEXO VII-A</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O MANIFESTO FISCAL DE VIAGEM – TRANSPORTE DE PASSAGEIROS</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REQUISITO XL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F1 – Identificação do estabelecimento usuário do PAF-ECF;</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F2 – Manifesto Fiscal de Viagem – Transporte de Passagei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tipo F3 – Bilhetes de passagens do manifest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F9 – Totalização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5 – Registro EAD – Assinatura digit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tbl>
      <w:tblPr>
        <w:tblW w:w="8876" w:type="dxa"/>
        <w:jc w:val="left"/>
        <w:tblInd w:w="-66"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1</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1º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1834" w:hRule="atLeast"/>
          <w:cantSplit w:val="true"/>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2</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anifesto Fiscal de Viagem – Transporte de Passageiros</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CNPJ da empresa do serviço de transporte</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ódigo do local de emissão do manifesto fiscal de viagem</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ata e horário previsto de partida</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3</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Bilhetes de passagens do manifesto – Transporte de Passageiros</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e fabricaçã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4</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serviço – Transporte de Passagei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ódigo de identificação do tipo de serviç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9</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otalização de regist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en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EAD</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bl>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A indicação “A/D” significa ascendente/desce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 – ESTRUTURA DOS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 – REGISTRO TIPO F1 – IDENTIFICAÇÃO DO ESTABELECIMENTO USUÁRIO DO PAF-ECF:</w:t>
      </w:r>
    </w:p>
    <w:tbl>
      <w:tblPr>
        <w:tblW w:w="8876" w:type="dxa"/>
        <w:jc w:val="left"/>
        <w:tblInd w:w="-66"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1”</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F1 para cada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lineRule="atLeast" w:line="142" w:before="0" w:after="120"/>
        <w:ind w:firstLine="1418"/>
        <w:jc w:val="both"/>
        <w:rPr/>
      </w:pPr>
      <w:r>
        <w:rPr/>
        <w:t>7.2 – REGISTRO TIPO F2 – MANIFESTO FISCAL DE VIAGEM – TRANSPORTE DE PASSAGEIROS:</w:t>
      </w:r>
    </w:p>
    <w:tbl>
      <w:tblPr>
        <w:tblW w:w="5000" w:type="pct"/>
        <w:jc w:val="left"/>
        <w:tblInd w:w="-80" w:type="dxa"/>
        <w:tblLayout w:type="fixed"/>
        <w:tblCellMar>
          <w:top w:w="0" w:type="dxa"/>
          <w:left w:w="70" w:type="dxa"/>
          <w:bottom w:w="0" w:type="dxa"/>
          <w:right w:w="70" w:type="dxa"/>
        </w:tblCellMar>
      </w:tblPr>
      <w:tblGrid>
        <w:gridCol w:w="352"/>
        <w:gridCol w:w="2390"/>
        <w:gridCol w:w="3995"/>
        <w:gridCol w:w="1014"/>
        <w:gridCol w:w="480"/>
        <w:gridCol w:w="480"/>
        <w:gridCol w:w="927"/>
      </w:tblGrid>
      <w:tr>
        <w:trPr>
          <w:trHeight w:val="495"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Nº</w:t>
            </w:r>
          </w:p>
        </w:tc>
        <w:tc>
          <w:tcPr>
            <w:tcW w:w="2390"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Denominação do Campo</w:t>
            </w:r>
          </w:p>
        </w:tc>
        <w:tc>
          <w:tcPr>
            <w:tcW w:w="399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Conteúdo</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Tamanho</w:t>
            </w:r>
          </w:p>
        </w:tc>
        <w:tc>
          <w:tcPr>
            <w:tcW w:w="960"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Posição</w:t>
            </w:r>
          </w:p>
        </w:tc>
        <w:tc>
          <w:tcPr>
            <w:tcW w:w="927"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Formato</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NPJ do órgão</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o CNPJ do órgão de delegação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NPJ da empres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o CNPJ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local de emissão</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local de emissão do manifesto fiscal de viagem,conforme item 7.2.1.3</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Identificação da linh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1</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escrição da linh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escrição da linha, identificando o itinerári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0</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9</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ata de partid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Data prevista de partida da viagem previsto na vend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9</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Horário de partida</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Horário previsto de partida da viagem previsto na vend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7</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390"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viagem</w:t>
            </w:r>
          </w:p>
        </w:tc>
        <w:tc>
          <w:tcPr>
            <w:tcW w:w="399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viagem, conforme item 7.2.1.5.</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3</w:t>
            </w:r>
          </w:p>
        </w:tc>
        <w:tc>
          <w:tcPr>
            <w:tcW w:w="480"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 - Deve ser criado somente um registro tipo F2 para cada viagem da linh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2 - Campos 02 e 03: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3 - Campo 04: Deverá ser preenchido com o código de identificação do local de emissão do manifesto fiscal de viagem, definido pelo órgão de delegação do serviço de transporte através de resolução ou portari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4 - Campo 05: Deverá ser preenchido com o prefixo da linha estabelecido pelo órgão de delegação do serviço de transpor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5 - Campo 09: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br/>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 - REGISTRO TIPO F3 - Bilhetes de passagem do manifesto - Transporte de Passageiros:</w:t>
      </w:r>
    </w:p>
    <w:tbl>
      <w:tblPr>
        <w:tblW w:w="5000" w:type="pct"/>
        <w:jc w:val="left"/>
        <w:tblInd w:w="-80" w:type="dxa"/>
        <w:tblLayout w:type="fixed"/>
        <w:tblCellMar>
          <w:top w:w="0" w:type="dxa"/>
          <w:left w:w="70" w:type="dxa"/>
          <w:bottom w:w="0" w:type="dxa"/>
          <w:right w:w="70" w:type="dxa"/>
        </w:tblCellMar>
      </w:tblPr>
      <w:tblGrid>
        <w:gridCol w:w="357"/>
        <w:gridCol w:w="2573"/>
        <w:gridCol w:w="3865"/>
        <w:gridCol w:w="983"/>
        <w:gridCol w:w="487"/>
        <w:gridCol w:w="488"/>
        <w:gridCol w:w="885"/>
      </w:tblGrid>
      <w:tr>
        <w:trPr>
          <w:trHeight w:val="300"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º</w:t>
            </w:r>
          </w:p>
        </w:tc>
        <w:tc>
          <w:tcPr>
            <w:tcW w:w="2573"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86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983"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975"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88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573"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w:t>
            </w:r>
            <w:r>
              <w:rPr>
                <w:rFonts w:eastAsia="Times New Roman" w:cs="Arial" w:ascii="Cambria Math" w:hAnsi="Cambria Math"/>
                <w:color w:val="000000"/>
                <w:sz w:val="20"/>
                <w:szCs w:val="20"/>
              </w:rPr>
              <w:t>⁰</w:t>
            </w:r>
            <w:r>
              <w:rPr>
                <w:rFonts w:eastAsia="Times New Roman" w:cs="Arial" w:ascii="Arial" w:hAnsi="Arial"/>
                <w:color w:val="000000"/>
                <w:sz w:val="20"/>
                <w:szCs w:val="20"/>
              </w:rPr>
              <w:t> de fabricaçã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fabricação d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F adicional</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Modelo d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3</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usuári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ordem do usuário d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4</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5</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CF</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o contador Contador de Cupom Fiscal</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6</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1</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ontador de Ordem de Operação do documento onde o DAV foi impresso pelo ECF</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7</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45"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origem</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ponto de origem da prestação do serviço, conformeitem 7.2.1.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58</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7</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destin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ponto de destino da prestação do serviço, conformeitem 7.2.1.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8</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7</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 do document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Valor total do documento, com duas casas decimais.</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8</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1</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Situação Tributária</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a situação tributária, conforme item 7.3.1.3</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2</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tipo de serviç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serviço vendido, conforme item 7.3.1.4</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3</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4</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w:t>
            </w:r>
          </w:p>
        </w:tc>
        <w:tc>
          <w:tcPr>
            <w:tcW w:w="2573"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oltrona</w:t>
            </w:r>
          </w:p>
        </w:tc>
        <w:tc>
          <w:tcPr>
            <w:tcW w:w="3865"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a poltrona vendida.</w:t>
            </w:r>
          </w:p>
        </w:tc>
        <w:tc>
          <w:tcPr>
            <w:tcW w:w="983"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5</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6</w:t>
            </w:r>
          </w:p>
        </w:tc>
        <w:tc>
          <w:tcPr>
            <w:tcW w:w="885"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1 - Deve ser criado somente um registro tipo F3 para cada conjunto de bilhetes de passagem presentes no manifesto fiscal de viagem, tipo de documento, série do bilhete de passagem e número de fabricação do ECF que emitiu os document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2 - Campo 02: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3 - Campo 11: Deverá ser preenchido com o código da situação conforme a tabela de Situações Tributárias:</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Situação Tributária</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I</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se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ão Tribut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ubstituição Tributária</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ributado pelo ICMS</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S</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ributado pelo ISSQ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3.1.4 - Campo 12: Deverá ser preenchido com o código do tipo de serviço:</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Serviç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0</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co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se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le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co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se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xecutiv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urban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 - REGISTRO TIPO F4 - Tipo de serviço – Transporte de Passageiros:</w:t>
      </w:r>
    </w:p>
    <w:tbl>
      <w:tblPr>
        <w:tblW w:w="5000" w:type="pct"/>
        <w:jc w:val="center"/>
        <w:tblInd w:w="0" w:type="dxa"/>
        <w:tblLayout w:type="fixed"/>
        <w:tblCellMar>
          <w:top w:w="0" w:type="dxa"/>
          <w:left w:w="70" w:type="dxa"/>
          <w:bottom w:w="0" w:type="dxa"/>
          <w:right w:w="70" w:type="dxa"/>
        </w:tblCellMar>
      </w:tblPr>
      <w:tblGrid>
        <w:gridCol w:w="352"/>
        <w:gridCol w:w="2574"/>
        <w:gridCol w:w="3865"/>
        <w:gridCol w:w="984"/>
        <w:gridCol w:w="488"/>
        <w:gridCol w:w="489"/>
        <w:gridCol w:w="886"/>
      </w:tblGrid>
      <w:tr>
        <w:trPr>
          <w:trHeight w:val="300"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º</w:t>
            </w:r>
          </w:p>
        </w:tc>
        <w:tc>
          <w:tcPr>
            <w:tcW w:w="257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865"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98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977"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886"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574"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4”</w:t>
            </w:r>
          </w:p>
        </w:tc>
        <w:tc>
          <w:tcPr>
            <w:tcW w:w="98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8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886"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57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tipo de serviço</w:t>
            </w:r>
          </w:p>
        </w:tc>
        <w:tc>
          <w:tcPr>
            <w:tcW w:w="3865"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Código do tipo de serviço, conforme item 7.3.1.4</w:t>
            </w:r>
          </w:p>
        </w:tc>
        <w:tc>
          <w:tcPr>
            <w:tcW w:w="98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8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886"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2"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57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otal tipo de serviço</w:t>
            </w:r>
          </w:p>
        </w:tc>
        <w:tc>
          <w:tcPr>
            <w:tcW w:w="3865"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otal de bilhetes vendidos por tipo de serviço</w:t>
            </w:r>
          </w:p>
        </w:tc>
        <w:tc>
          <w:tcPr>
            <w:tcW w:w="98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488"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48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8</w:t>
            </w:r>
          </w:p>
        </w:tc>
        <w:tc>
          <w:tcPr>
            <w:tcW w:w="886"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Deve ser criado um registro tipo F4 para cada código de tipo de serviço vendido e presente no manifesto fiscal de viagem;</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2 - Campo 02: Deverá ser preenchido com o código do tipo de serviço, conforme especificado no item 7.3.1.4.</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3 - Campo 03: Deverá ser preenchido com o total de bilhetes presentes no manifesto fiscal de viagem por código tipo de serviç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7.5. REGISTRO TIPO F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F9”</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566" w:type="dxa"/>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4</w:t>
            </w:r>
          </w:p>
        </w:tc>
        <w:tc>
          <w:tcPr>
            <w:tcW w:w="2314"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Total de registros tipo F2</w:t>
            </w:r>
          </w:p>
        </w:tc>
        <w:tc>
          <w:tcPr>
            <w:tcW w:w="270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Quantidade de registros tipo F2 informados no arquivo</w:t>
            </w:r>
          </w:p>
        </w:tc>
        <w:tc>
          <w:tcPr>
            <w:tcW w:w="108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54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31</w:t>
            </w:r>
          </w:p>
        </w:tc>
        <w:tc>
          <w:tcPr>
            <w:tcW w:w="540"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36</w:t>
            </w:r>
          </w:p>
        </w:tc>
        <w:tc>
          <w:tcPr>
            <w:tcW w:w="1082" w:type="dxa"/>
            <w:tcBorders>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5</w:t>
            </w:r>
          </w:p>
        </w:tc>
        <w:tc>
          <w:tcPr>
            <w:tcW w:w="2314"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Total de registros tipo F3</w:t>
            </w:r>
          </w:p>
        </w:tc>
        <w:tc>
          <w:tcPr>
            <w:tcW w:w="270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Quantidade de registros tipo F3 informados no arquivo</w:t>
            </w:r>
          </w:p>
        </w:tc>
        <w:tc>
          <w:tcPr>
            <w:tcW w:w="108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37</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42</w:t>
            </w:r>
          </w:p>
        </w:tc>
        <w:tc>
          <w:tcPr>
            <w:tcW w:w="1082"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2314"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Total de registros tipo F4</w:t>
            </w:r>
          </w:p>
        </w:tc>
        <w:tc>
          <w:tcPr>
            <w:tcW w:w="270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sz w:val="20"/>
                <w:szCs w:val="20"/>
              </w:rPr>
              <w:t>Quantidade de registros tipo F4 informados no arquivo</w:t>
            </w:r>
          </w:p>
        </w:tc>
        <w:tc>
          <w:tcPr>
            <w:tcW w:w="108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06</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43</w:t>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48</w:t>
            </w:r>
          </w:p>
        </w:tc>
        <w:tc>
          <w:tcPr>
            <w:tcW w:w="1082"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56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314"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r>
          </w:p>
        </w:tc>
        <w:tc>
          <w:tcPr>
            <w:tcW w:w="270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r>
          </w:p>
        </w:tc>
        <w:tc>
          <w:tcPr>
            <w:tcW w:w="108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42" w:before="28" w:after="28"/>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6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58"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o registro</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AD"</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o Hash</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6</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9</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NEXO IV</w:t>
      </w:r>
    </w:p>
    <w:p>
      <w:pPr>
        <w:pStyle w:val="Normal"/>
        <w:suppressAutoHyphens w:val="true"/>
        <w:spacing w:lineRule="auto" w:line="240" w:before="0" w:after="0"/>
        <w:ind w:firstLine="113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NEXO VII-B</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A LEITURA DO MOVIMENTO DIÁRIO DE CUPOM DE EMBARQUE</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REQUISITO XL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M1 - Identificação do estabelecimento usuário do PAF-ECF;</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M2 - Cupom de Embarqu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M9 - Totalização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p>
      <w:pPr>
        <w:pStyle w:val="Normal"/>
        <w:spacing w:lineRule="atLeast" w:line="142"/>
        <w:rPr>
          <w:rFonts w:ascii="Arial" w:hAnsi="Arial" w:eastAsia="Times New Roman" w:cs="Arial"/>
          <w:color w:val="000000"/>
          <w:sz w:val="20"/>
          <w:szCs w:val="20"/>
        </w:rPr>
      </w:pPr>
      <w:r>
        <w:rPr>
          <w:rFonts w:eastAsia="Times New Roman" w:cs="Arial" w:ascii="Arial" w:hAnsi="Arial"/>
          <w:color w:val="000000"/>
          <w:sz w:val="20"/>
          <w:szCs w:val="20"/>
        </w:rPr>
        <w:t> </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1</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1º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2</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upom de Embarque</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o CNPJ da empresa do serviço de transporte</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ata e horário previsto de partid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e fabricaçã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9</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otalização de regist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en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EAD</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bl>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A indicação “A/D” significa ascendente/desce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 - ESTRUTURA DOS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 - REGISTRO TIPO M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M1”</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M1 para cada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lineRule="atLeast" w:line="142" w:before="0" w:after="120"/>
        <w:ind w:firstLine="1418"/>
        <w:jc w:val="both"/>
        <w:rPr/>
      </w:pPr>
      <w:r>
        <w:rPr/>
        <w:t>7.2 - REGISTRO TIPO M2 - CUPOM DE EMBARQUE:</w:t>
      </w:r>
    </w:p>
    <w:tbl>
      <w:tblPr>
        <w:tblW w:w="5000" w:type="pct"/>
        <w:jc w:val="left"/>
        <w:tblInd w:w="-80" w:type="dxa"/>
        <w:tblLayout w:type="fixed"/>
        <w:tblCellMar>
          <w:top w:w="0" w:type="dxa"/>
          <w:left w:w="70" w:type="dxa"/>
          <w:bottom w:w="0" w:type="dxa"/>
          <w:right w:w="70" w:type="dxa"/>
        </w:tblCellMar>
      </w:tblPr>
      <w:tblGrid>
        <w:gridCol w:w="357"/>
        <w:gridCol w:w="2388"/>
        <w:gridCol w:w="3994"/>
        <w:gridCol w:w="1014"/>
        <w:gridCol w:w="479"/>
        <w:gridCol w:w="479"/>
        <w:gridCol w:w="927"/>
      </w:tblGrid>
      <w:tr>
        <w:trPr>
          <w:trHeight w:val="495"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Nº</w:t>
            </w:r>
          </w:p>
        </w:tc>
        <w:tc>
          <w:tcPr>
            <w:tcW w:w="2388"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Denominação do Campo</w:t>
            </w:r>
          </w:p>
        </w:tc>
        <w:tc>
          <w:tcPr>
            <w:tcW w:w="399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Conteúdo</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Tamanho</w:t>
            </w:r>
          </w:p>
        </w:tc>
        <w:tc>
          <w:tcPr>
            <w:tcW w:w="958"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Posição</w:t>
            </w:r>
          </w:p>
        </w:tc>
        <w:tc>
          <w:tcPr>
            <w:tcW w:w="927"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Formato</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regist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M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NPJ da empres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CNPJ da matriz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Estadu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E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M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fabr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fabricaçã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F adicion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5</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arca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usuár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ordem do usuári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Contador de Cupom Fiscal</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2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ntador de Ordem de Operação do documento onde o DAV foi impresso pel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2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2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emiss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3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w:t>
            </w:r>
          </w:p>
        </w:tc>
        <w:tc>
          <w:tcPr>
            <w:tcW w:w="3994" w:type="dxa"/>
            <w:tcBorders>
              <w:bottom w:val="single" w:sz="8" w:space="0" w:color="000000"/>
              <w:right w:val="single" w:sz="8" w:space="0" w:color="000000"/>
            </w:tcBorders>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4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alidad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modalidade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4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ategor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categoria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2388"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Identificação da linha</w:t>
            </w:r>
          </w:p>
        </w:tc>
        <w:tc>
          <w:tcPr>
            <w:tcW w:w="3994"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ori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origem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destin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destino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 vendido, conforme item 7.2.1.7</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9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ário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right"/>
              <w:rPr>
                <w:rFonts w:ascii="Arial" w:hAnsi="Arial" w:eastAsia="Times New Roman" w:cs="Arial"/>
                <w:sz w:val="20"/>
                <w:szCs w:val="20"/>
              </w:rPr>
            </w:pPr>
            <w:r>
              <w:rPr>
                <w:rFonts w:eastAsia="Times New Roman" w:cs="Arial" w:ascii="Arial" w:hAnsi="Arial"/>
                <w:color w:val="000000"/>
                <w:sz w:val="20"/>
                <w:szCs w:val="20"/>
              </w:rPr>
              <w:t>2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oltron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a poltron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7</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 de Embarqu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desco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motivo do desconto na tarifa, conforme item 7.2.1.8</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líquot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líquota do ICM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edág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o pedági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axa de embarqu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xa de embarque,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 conforme item 7.2.1.9</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passagei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documento de identif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documento de identificação de fé pública com foto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5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SAC</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Serviço de Atendimento ao Cliente (SAC)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5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gênc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Razão social da agência emissora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9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 - Deve ser criado somente um registro tipo M2 para cada Cupom de Embarque emiti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2 - Campos 02, 03 e 04: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3 - Campo 15: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od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Ferr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Hidroviári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4 - Campo 16: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nacion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estadu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municip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unicipal</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5 - Campo 17: Deverá ser preenchido com o prefixo da linha estabelecido pelo órgão de delegação do serviço de transpor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6 - Campos 18 e 19: Deverão ser preenchidos com o código de identificação do ponto, da origem ou destino, a ser definido pelo órgão de delegação do serviço de transporte através de resolução ou portari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7 - Campo 20: Deverá ser preenchido com o código do tipo de serviço:</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Serviç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0</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co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se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le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co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se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xecutiv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urban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9 - Campo 26: Deverá ser preenchido com o código do motivo do desconto na tarifa:</w:t>
      </w:r>
    </w:p>
    <w:tbl>
      <w:tblPr>
        <w:tblW w:w="8221" w:type="dxa"/>
        <w:jc w:val="center"/>
        <w:tblInd w:w="0" w:type="dxa"/>
        <w:tblLayout w:type="fixed"/>
        <w:tblCellMar>
          <w:top w:w="0" w:type="dxa"/>
          <w:left w:w="56" w:type="dxa"/>
          <w:bottom w:w="0" w:type="dxa"/>
          <w:right w:w="56" w:type="dxa"/>
        </w:tblCellMar>
      </w:tblPr>
      <w:tblGrid>
        <w:gridCol w:w="1440"/>
        <w:gridCol w:w="6781"/>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678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tivo do desco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arifa Normal – sem desco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arifa Promocional – Parágrafo 3º, art. 27 do Decreto nº 2.521/98</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ratuidade Idoso 50% – Inciso II, art. 40 da Lei nº 10.741/03</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0 - Campo 33: Deverá ser preenchido com as seguintes formas de pagamento:</w:t>
      </w:r>
    </w:p>
    <w:tbl>
      <w:tblPr>
        <w:tblW w:w="4046" w:type="dxa"/>
        <w:jc w:val="center"/>
        <w:tblInd w:w="0" w:type="dxa"/>
        <w:tblLayout w:type="fixed"/>
        <w:tblCellMar>
          <w:top w:w="0" w:type="dxa"/>
          <w:left w:w="56" w:type="dxa"/>
          <w:bottom w:w="0" w:type="dxa"/>
          <w:right w:w="56" w:type="dxa"/>
        </w:tblCellMar>
      </w:tblPr>
      <w:tblGrid>
        <w:gridCol w:w="1440"/>
        <w:gridCol w:w="2606"/>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s de pagame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inheir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hequ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créd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débito</w:t>
            </w:r>
          </w:p>
        </w:tc>
      </w:tr>
    </w:tbl>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7.3. REGISTRO TIPO M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M9”</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otal de registros tipo M2</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Quantidade de registros tipo M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58"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o registro</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AD"</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o Hash</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6</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9</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Campo 02: Vide procedimentos estabelecidos no Anexo VI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ANEXO V</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NEXO VII-C</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A LEITURA DO MOVIMENTO DIÁRIO DE CUPOM DE EMBARQUE GRATUIDADE</w:t>
      </w:r>
    </w:p>
    <w:p>
      <w:pPr>
        <w:pStyle w:val="Normal"/>
        <w:spacing w:lineRule="atLeast" w:line="142" w:before="60" w:after="60"/>
        <w:jc w:val="center"/>
        <w:rPr>
          <w:rFonts w:ascii="Arial" w:hAnsi="Arial" w:eastAsia="Times New Roman" w:cs="Arial"/>
          <w:color w:val="000000"/>
          <w:sz w:val="20"/>
          <w:szCs w:val="20"/>
        </w:rPr>
      </w:pPr>
      <w:r>
        <w:rPr>
          <w:rFonts w:eastAsia="Times New Roman" w:cs="Arial" w:ascii="Arial" w:hAnsi="Arial"/>
          <w:color w:val="000000"/>
          <w:sz w:val="20"/>
          <w:szCs w:val="20"/>
        </w:rPr>
        <w:t>(REQUISITO XL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1 - Registro tipo L1 - Identificação do estabelecimento usuário do PAF-ECF;</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2 - Registro tipo L2 - Cupom de Embarque Gratuidad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3 - Registro L9 - Totalização de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p>
      <w:pPr>
        <w:pStyle w:val="Normal"/>
        <w:spacing w:lineRule="atLeast" w:line="142"/>
        <w:rPr>
          <w:rFonts w:ascii="Arial" w:hAnsi="Arial" w:eastAsia="Times New Roman" w:cs="Arial"/>
          <w:color w:val="000000"/>
          <w:sz w:val="20"/>
          <w:szCs w:val="20"/>
        </w:rPr>
      </w:pPr>
      <w:r>
        <w:rPr>
          <w:rFonts w:eastAsia="Times New Roman" w:cs="Arial" w:ascii="Arial" w:hAnsi="Arial"/>
          <w:color w:val="000000"/>
          <w:sz w:val="20"/>
          <w:szCs w:val="20"/>
        </w:rPr>
        <w:t> </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Registro</w:t>
            </w:r>
          </w:p>
        </w:tc>
        <w:tc>
          <w:tcPr>
            <w:tcW w:w="294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ome do Registro</w:t>
            </w:r>
          </w:p>
        </w:tc>
        <w:tc>
          <w:tcPr>
            <w:tcW w:w="3898"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s Campos de Classificação</w:t>
            </w:r>
          </w:p>
        </w:tc>
        <w:tc>
          <w:tcPr>
            <w:tcW w:w="9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A/D*</w:t>
            </w:r>
          </w:p>
        </w:tc>
      </w:tr>
      <w:tr>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L1</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dentificação do estabelecimento usuário do PAF-ECF</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1º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L2</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upom de Embarque Gratuidade</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o CNPJ da empresa do serviço de transporte</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ata e horário previsto de partida</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Nº de fabricaçã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NF</w:t>
            </w:r>
          </w:p>
          <w:p>
            <w:pPr>
              <w:pStyle w:val="Normal"/>
              <w:spacing w:lineRule="atLeast" w:line="142" w:before="28" w:after="28"/>
              <w:jc w:val="both"/>
              <w:rPr>
                <w:rFonts w:ascii="Arial" w:hAnsi="Arial" w:eastAsia="Times New Roman" w:cs="Arial"/>
                <w:sz w:val="20"/>
                <w:szCs w:val="20"/>
                <w:lang w:val="en-US"/>
              </w:rPr>
            </w:pPr>
            <w:r>
              <w:rPr>
                <w:rFonts w:eastAsia="Times New Roman" w:cs="Arial" w:ascii="Arial" w:hAnsi="Arial"/>
                <w:color w:val="000000"/>
                <w:sz w:val="20"/>
                <w:szCs w:val="20"/>
                <w:lang w:val="en-US"/>
              </w:rPr>
              <w:t>GRG</w:t>
            </w:r>
          </w:p>
          <w:p>
            <w:pPr>
              <w:pStyle w:val="Normal"/>
              <w:spacing w:lineRule="atLeast" w:line="142" w:before="28" w:after="28"/>
              <w:jc w:val="both"/>
              <w:rPr>
                <w:rFonts w:ascii="Arial" w:hAnsi="Arial" w:eastAsia="Times New Roman" w:cs="Arial"/>
                <w:sz w:val="20"/>
                <w:szCs w:val="20"/>
                <w:lang w:val="en-US"/>
              </w:rPr>
            </w:pPr>
            <w:r>
              <w:rPr>
                <w:rFonts w:eastAsia="Times New Roman" w:cs="Arial" w:ascii="Arial" w:hAnsi="Arial"/>
                <w:color w:val="000000"/>
                <w:sz w:val="20"/>
                <w:szCs w:val="20"/>
                <w:lang w:val="en-US"/>
              </w:rPr>
              <w:t>CO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lang w:val="en-US"/>
              </w:rPr>
            </w:pPr>
            <w:r>
              <w:rPr>
                <w:rFonts w:eastAsia="Times New Roman" w:cs="Arial" w:ascii="Arial" w:hAnsi="Arial"/>
                <w:color w:val="000000"/>
                <w:sz w:val="20"/>
                <w:szCs w:val="20"/>
                <w:lang w:val="en-US"/>
              </w:rPr>
              <w:t>A</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L9</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otalização de registros</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en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EAD</w:t>
            </w:r>
          </w:p>
        </w:tc>
        <w:tc>
          <w:tcPr>
            <w:tcW w:w="2942"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898"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Último registro (único)</w:t>
            </w:r>
          </w:p>
        </w:tc>
        <w:tc>
          <w:tcPr>
            <w:tcW w:w="900"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w:t>
            </w:r>
          </w:p>
        </w:tc>
      </w:tr>
    </w:tbl>
    <w:p>
      <w:pPr>
        <w:pStyle w:val="Normal"/>
        <w:spacing w:lineRule="atLeast" w:line="142" w:before="28" w:after="28"/>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A indicação “A/D” significa ascendente/desce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 - ESTRUTURA DOS REGISTRO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 - REGISTRO TIPO L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1”</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633"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bottom w:val="single" w:sz="8" w:space="0" w:color="000000"/>
              <w:right w:val="single" w:sz="8" w:space="0" w:color="000000"/>
            </w:tcBorders>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1 - Deve ser criado somente um registro tipo L1 para cada arquiv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1.1.2 - Campos 02 a 04: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pPr>
      <w:r>
        <w:rPr/>
        <w:t>7.2 - REGISTRO TIPO L2 - CUPOM DE EMBARQUE GRATUIDADE – BILHETE DE PASSAGEM:</w:t>
      </w:r>
    </w:p>
    <w:tbl>
      <w:tblPr>
        <w:tblW w:w="5000" w:type="pct"/>
        <w:jc w:val="center"/>
        <w:tblInd w:w="0" w:type="dxa"/>
        <w:tblLayout w:type="fixed"/>
        <w:tblCellMar>
          <w:top w:w="0" w:type="dxa"/>
          <w:left w:w="70" w:type="dxa"/>
          <w:bottom w:w="0" w:type="dxa"/>
          <w:right w:w="70" w:type="dxa"/>
        </w:tblCellMar>
      </w:tblPr>
      <w:tblGrid>
        <w:gridCol w:w="357"/>
        <w:gridCol w:w="2388"/>
        <w:gridCol w:w="3994"/>
        <w:gridCol w:w="1014"/>
        <w:gridCol w:w="479"/>
        <w:gridCol w:w="479"/>
        <w:gridCol w:w="927"/>
      </w:tblGrid>
      <w:tr>
        <w:trPr>
          <w:trHeight w:val="495"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Nº</w:t>
            </w:r>
          </w:p>
        </w:tc>
        <w:tc>
          <w:tcPr>
            <w:tcW w:w="2388"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Denominação do Campo</w:t>
            </w:r>
          </w:p>
        </w:tc>
        <w:tc>
          <w:tcPr>
            <w:tcW w:w="399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Conteúdo</w:t>
            </w:r>
          </w:p>
        </w:tc>
        <w:tc>
          <w:tcPr>
            <w:tcW w:w="1014"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Tamanho</w:t>
            </w:r>
          </w:p>
        </w:tc>
        <w:tc>
          <w:tcPr>
            <w:tcW w:w="958" w:type="dxa"/>
            <w:gridSpan w:val="2"/>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Posição</w:t>
            </w:r>
          </w:p>
        </w:tc>
        <w:tc>
          <w:tcPr>
            <w:tcW w:w="927" w:type="dxa"/>
            <w:tcBorders>
              <w:top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b/>
                <w:bCs/>
                <w:color w:val="000000"/>
                <w:sz w:val="20"/>
                <w:szCs w:val="20"/>
              </w:rPr>
              <w:t>Formato</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regist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NPJ da empres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CNPJ da matriz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Estadu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E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IM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fabr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fabricaçã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4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F adicion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65</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arca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el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9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usuár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e ordem do usuário d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1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ontador de Ordem de Operação do documento onde o DAV foi impresso pelo ECF</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GNF</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Contador Geral de Operação Não Fiscal relativo ao respectivo document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GRG</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Contador Geral de Relatório Gerencial relativo ao respectivo documento (vide item 7.6.1.2)</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2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emiss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3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de emissão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Modalidad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modalidade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4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ategor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a categoria do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4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8</w:t>
            </w:r>
          </w:p>
        </w:tc>
        <w:tc>
          <w:tcPr>
            <w:tcW w:w="2388"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Identificação da linha</w:t>
            </w:r>
          </w:p>
        </w:tc>
        <w:tc>
          <w:tcPr>
            <w:tcW w:w="3994" w:type="dxa"/>
            <w:tcBorders>
              <w:bottom w:val="single" w:sz="8" w:space="0" w:color="000000"/>
              <w:right w:val="single" w:sz="8" w:space="0" w:color="000000"/>
            </w:tcBorders>
            <w:vAlign w:val="bottom"/>
          </w:tcPr>
          <w:p>
            <w:pPr>
              <w:pStyle w:val="Normal"/>
              <w:spacing w:lineRule="atLeast" w:line="142" w:before="0" w:after="200"/>
              <w:jc w:val="both"/>
              <w:rPr>
                <w:rFonts w:ascii="Arial" w:hAnsi="Arial" w:eastAsia="Times New Roman" w:cs="Arial"/>
                <w:sz w:val="20"/>
                <w:szCs w:val="20"/>
              </w:rPr>
            </w:pPr>
            <w:r>
              <w:rPr>
                <w:rFonts w:eastAsia="Times New Roman" w:cs="Arial" w:ascii="Arial" w:hAnsi="Arial"/>
                <w:color w:val="000000"/>
                <w:sz w:val="20"/>
                <w:szCs w:val="20"/>
              </w:rPr>
              <w:t>Número de identificação do registro da linh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598"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ori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origem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5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7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e destin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ponto de destino da prestação do serviço, conforme item 7.2.1.6</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7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o serviço vendido, conforme item 7.2.1.7</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19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Dat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D</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ário da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Hora prevista da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6</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0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H</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ipo de vi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1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oltron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a poltron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1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3</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lataforma de Embarqu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24</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desco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Código do motivo do desconto na tarifa, conforme item 7.2.1.8</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3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0</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8</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rifa</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1</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48</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9</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Pedági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o pedági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49</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56</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Taxa de embarque</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da taxa de embarque,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57</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6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1</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total,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6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2</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Forma de pagamento, conforme item 7.2.1.9</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4</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3</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Valor pago, com duas casas decimais.</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8</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75</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8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4</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passageir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ome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5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28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3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5</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º do documento de identificação</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e documento de identificação de fé pública com foto do passageiro</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2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3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5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6</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SAC</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Número do Serviço de Atendimento ao Cliente (SAC) da empresa do serviço de transporte</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1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5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X</w:t>
            </w:r>
          </w:p>
        </w:tc>
      </w:tr>
      <w:tr>
        <w:trPr>
          <w:trHeight w:val="300" w:hRule="atLeast"/>
        </w:trPr>
        <w:tc>
          <w:tcPr>
            <w:tcW w:w="357" w:type="dxa"/>
            <w:tcBorders>
              <w:left w:val="single" w:sz="8" w:space="0" w:color="000000"/>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7</w:t>
            </w:r>
          </w:p>
        </w:tc>
        <w:tc>
          <w:tcPr>
            <w:tcW w:w="2388"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Agência</w:t>
            </w:r>
          </w:p>
        </w:tc>
        <w:tc>
          <w:tcPr>
            <w:tcW w:w="3994" w:type="dxa"/>
            <w:tcBorders>
              <w:bottom w:val="single" w:sz="8" w:space="0" w:color="000000"/>
              <w:right w:val="single" w:sz="8" w:space="0" w:color="000000"/>
            </w:tcBorders>
            <w:vAlign w:val="bottom"/>
          </w:tcPr>
          <w:p>
            <w:pPr>
              <w:pStyle w:val="Normal"/>
              <w:spacing w:lineRule="atLeast" w:line="142" w:before="0" w:after="200"/>
              <w:rPr>
                <w:rFonts w:ascii="Arial" w:hAnsi="Arial" w:eastAsia="Times New Roman" w:cs="Arial"/>
                <w:sz w:val="20"/>
                <w:szCs w:val="20"/>
              </w:rPr>
            </w:pPr>
            <w:r>
              <w:rPr>
                <w:rFonts w:eastAsia="Times New Roman" w:cs="Arial" w:ascii="Arial" w:hAnsi="Arial"/>
                <w:color w:val="000000"/>
                <w:sz w:val="20"/>
                <w:szCs w:val="20"/>
              </w:rPr>
              <w:t>Razão social da agência emissora do bilhete de passagem</w:t>
            </w:r>
          </w:p>
        </w:tc>
        <w:tc>
          <w:tcPr>
            <w:tcW w:w="1014"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30</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63</w:t>
            </w:r>
          </w:p>
        </w:tc>
        <w:tc>
          <w:tcPr>
            <w:tcW w:w="479"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sz w:val="20"/>
                <w:szCs w:val="20"/>
              </w:rPr>
              <w:t>392</w:t>
            </w:r>
          </w:p>
        </w:tc>
        <w:tc>
          <w:tcPr>
            <w:tcW w:w="927" w:type="dxa"/>
            <w:tcBorders>
              <w:bottom w:val="single" w:sz="8" w:space="0" w:color="000000"/>
              <w:right w:val="single" w:sz="8" w:space="0" w:color="000000"/>
            </w:tcBorders>
            <w:vAlign w:val="bottom"/>
          </w:tcPr>
          <w:p>
            <w:pPr>
              <w:pStyle w:val="Normal"/>
              <w:spacing w:lineRule="atLeast" w:line="142" w:before="0" w:after="200"/>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 - Deve ser criado somente um registro tipo L2 para cada Cupom de Embarque Gratuidade emitid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2 - Campos 02, 03 e 04: Informar somente os caracteres relativos aos dígitos do número, sem máscaras de edição.</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3 - Campo 15: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Rod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Ferrovi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Hidroviári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4 - Campo 16: Deverá ser preenchido com o código da situação conforme a tabela de Modalidades de Transporte:</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dalidades de Transport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nacion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estadu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Intermunicipal</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Municipal</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5 - Campo 17: Deverá ser preenchido com o prefixo da linha estabelecido pelo órgão de delegação do serviço de transpor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6 - Campos 18 e 19: Deverão ser preenchidos com o código de identificação do ponto, da origem ou destino, a ser definido pelo órgão de delegação do serviço de transporte através de resolução ou portaria.</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7 - Campo 20: Deverá ser preenchido com o código do tipo de serviço:</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324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ipo de Serviç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0</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co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onvencional sem sanitári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le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co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Leito sem ar condicionad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xecutiv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3240"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Semi-urbano</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8 - Campo 23: Deverá ser preenchido com o código 00 para as viagens regulares constantes no quadro de horários cadastrado previamente no órgão de delegação do transporte. Para viagens extras, preenche-se o campo a partir do código 01, incrementando em uma unidade, para cada viagem adicional oferecida com base no prefixo correspondente.</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9 - Campo 26: Deverá ser preenchido com o código do motivo do desconto na tarifa:</w:t>
      </w:r>
    </w:p>
    <w:tbl>
      <w:tblPr>
        <w:tblW w:w="8221" w:type="dxa"/>
        <w:jc w:val="center"/>
        <w:tblInd w:w="0" w:type="dxa"/>
        <w:tblLayout w:type="fixed"/>
        <w:tblCellMar>
          <w:top w:w="0" w:type="dxa"/>
          <w:left w:w="56" w:type="dxa"/>
          <w:bottom w:w="0" w:type="dxa"/>
          <w:right w:w="56" w:type="dxa"/>
        </w:tblCellMar>
      </w:tblPr>
      <w:tblGrid>
        <w:gridCol w:w="1440"/>
        <w:gridCol w:w="6781"/>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6781"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Motivo do desco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ratuidade Idoso 100% – Inciso I, art. 40 da Lei nº 10.741/03</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asse Livre Deficientes – Art. 1º da Lei nº 8.899/94</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8</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Passe Livre Auditores-Fiscais do Trabalho e Agentes de Higiene e Segurança do Trabalho – Art. 34 do Decreto nº 4.552/02</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9</w:t>
            </w:r>
          </w:p>
        </w:tc>
        <w:tc>
          <w:tcPr>
            <w:tcW w:w="6781"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Gratuidade Menor 6 anos Incompletos – Inciso XVII, art. 29 do Decreto nº 2.521/98</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2.1.10 - Campo 33: Deverá ser preenchido com as seguintes formas de pagamento:</w:t>
      </w:r>
    </w:p>
    <w:tbl>
      <w:tblPr>
        <w:tblW w:w="4046" w:type="dxa"/>
        <w:jc w:val="center"/>
        <w:tblInd w:w="0" w:type="dxa"/>
        <w:tblLayout w:type="fixed"/>
        <w:tblCellMar>
          <w:top w:w="0" w:type="dxa"/>
          <w:left w:w="56" w:type="dxa"/>
          <w:bottom w:w="0" w:type="dxa"/>
          <w:right w:w="56" w:type="dxa"/>
        </w:tblCellMar>
      </w:tblPr>
      <w:tblGrid>
        <w:gridCol w:w="1440"/>
        <w:gridCol w:w="2606"/>
      </w:tblGrid>
      <w:tr>
        <w:trPr>
          <w:trHeight w:val="28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ódigo</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s de pagamen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Dinheir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heque</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crédito</w:t>
            </w:r>
          </w:p>
        </w:tc>
      </w:tr>
      <w:tr>
        <w:trPr>
          <w:trHeight w:val="284" w:hRule="atLeast"/>
        </w:trPr>
        <w:tc>
          <w:tcPr>
            <w:tcW w:w="1440" w:type="dxa"/>
            <w:tcBorders>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606" w:type="dxa"/>
            <w:tcBorders>
              <w:bottom w:val="single" w:sz="8" w:space="0" w:color="000000"/>
              <w:right w:val="single" w:sz="8" w:space="0" w:color="000000"/>
            </w:tcBorders>
            <w:vAlign w:val="center"/>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Cartão de débito</w:t>
            </w:r>
          </w:p>
        </w:tc>
      </w:tr>
    </w:tbl>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60"/>
        <w:ind w:left="708" w:firstLine="708"/>
        <w:jc w:val="both"/>
        <w:rPr>
          <w:rFonts w:ascii="Arial" w:hAnsi="Arial" w:eastAsia="Times New Roman" w:cs="Arial"/>
          <w:color w:val="000000"/>
          <w:sz w:val="20"/>
          <w:szCs w:val="20"/>
        </w:rPr>
      </w:pPr>
      <w:r>
        <w:rPr>
          <w:rFonts w:eastAsia="Times New Roman" w:cs="Arial" w:ascii="Arial" w:hAnsi="Arial"/>
          <w:color w:val="000000"/>
          <w:sz w:val="20"/>
          <w:szCs w:val="20"/>
        </w:rPr>
        <w:t>7.3. REGISTRO TIPO L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314"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0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ipo</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L9”</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MF</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56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314"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Total de registros tipo L2</w:t>
            </w:r>
          </w:p>
        </w:tc>
        <w:tc>
          <w:tcPr>
            <w:tcW w:w="270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rPr>
                <w:rFonts w:ascii="Arial" w:hAnsi="Arial" w:eastAsia="Times New Roman" w:cs="Arial"/>
                <w:sz w:val="20"/>
                <w:szCs w:val="20"/>
              </w:rPr>
            </w:pPr>
            <w:r>
              <w:rPr>
                <w:rFonts w:eastAsia="Times New Roman" w:cs="Arial" w:ascii="Arial" w:hAnsi="Arial"/>
                <w:color w:val="000000"/>
                <w:sz w:val="20"/>
                <w:szCs w:val="20"/>
              </w:rPr>
              <w:t>Quantidade de registros tipo L2 informados no arquivo</w:t>
            </w:r>
          </w:p>
        </w:tc>
        <w:tc>
          <w:tcPr>
            <w:tcW w:w="108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40"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36</w:t>
            </w:r>
          </w:p>
        </w:tc>
        <w:tc>
          <w:tcPr>
            <w:tcW w:w="1082" w:type="dxa"/>
            <w:tcBorders>
              <w:bottom w:val="single" w:sz="8" w:space="0" w:color="000000"/>
              <w:right w:val="single" w:sz="8" w:space="0" w:color="000000"/>
            </w:tcBorders>
            <w:tcMar>
              <w:left w:w="70" w:type="dxa"/>
              <w:right w:w="70" w:type="dxa"/>
            </w:tcMar>
            <w:vAlign w:val="center"/>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58"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3109"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80"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127" w:type="dxa"/>
            <w:gridSpan w:val="2"/>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036" w:type="dxa"/>
            <w:tcBorders>
              <w:top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Tipo do registro</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EAD"</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r>
        <w:trPr/>
        <w:tc>
          <w:tcPr>
            <w:tcW w:w="484" w:type="dxa"/>
            <w:tcBorders>
              <w:left w:val="single" w:sz="8" w:space="0" w:color="000000"/>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58"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igital</w:t>
            </w:r>
          </w:p>
        </w:tc>
        <w:tc>
          <w:tcPr>
            <w:tcW w:w="3109" w:type="dxa"/>
            <w:tcBorders>
              <w:bottom w:val="single" w:sz="8" w:space="0" w:color="000000"/>
              <w:right w:val="single" w:sz="8" w:space="0" w:color="000000"/>
            </w:tcBorders>
          </w:tcPr>
          <w:p>
            <w:pPr>
              <w:pStyle w:val="Normal"/>
              <w:spacing w:lineRule="atLeast" w:line="142" w:before="28" w:after="28"/>
              <w:jc w:val="both"/>
              <w:rPr>
                <w:rFonts w:ascii="Arial" w:hAnsi="Arial" w:eastAsia="Times New Roman" w:cs="Arial"/>
                <w:sz w:val="20"/>
                <w:szCs w:val="20"/>
              </w:rPr>
            </w:pPr>
            <w:r>
              <w:rPr>
                <w:rFonts w:eastAsia="Times New Roman" w:cs="Arial" w:ascii="Arial" w:hAnsi="Arial"/>
                <w:color w:val="000000"/>
                <w:sz w:val="20"/>
                <w:szCs w:val="20"/>
              </w:rPr>
              <w:t>Assinatura do Hash</w:t>
            </w:r>
          </w:p>
        </w:tc>
        <w:tc>
          <w:tcPr>
            <w:tcW w:w="108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6</w:t>
            </w:r>
          </w:p>
        </w:tc>
        <w:tc>
          <w:tcPr>
            <w:tcW w:w="540"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587"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259</w:t>
            </w:r>
          </w:p>
        </w:tc>
        <w:tc>
          <w:tcPr>
            <w:tcW w:w="1036" w:type="dxa"/>
            <w:tcBorders>
              <w:bottom w:val="single" w:sz="8" w:space="0" w:color="000000"/>
              <w:right w:val="single" w:sz="8" w:space="0" w:color="000000"/>
            </w:tcBorders>
          </w:tcPr>
          <w:p>
            <w:pPr>
              <w:pStyle w:val="Normal"/>
              <w:spacing w:lineRule="atLeast" w:line="142" w:before="28" w:after="28"/>
              <w:jc w:val="center"/>
              <w:rPr>
                <w:rFonts w:ascii="Arial" w:hAnsi="Arial" w:eastAsia="Times New Roman" w:cs="Arial"/>
                <w:sz w:val="20"/>
                <w:szCs w:val="20"/>
              </w:rPr>
            </w:pPr>
            <w:r>
              <w:rPr>
                <w:rFonts w:eastAsia="Times New Roman" w:cs="Arial" w:ascii="Arial" w:hAnsi="Arial"/>
                <w:color w:val="000000"/>
                <w:sz w:val="20"/>
                <w:szCs w:val="20"/>
              </w:rPr>
              <w:t>X</w:t>
            </w:r>
          </w:p>
        </w:tc>
      </w:tr>
    </w:tbl>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 - Observações:</w:t>
      </w:r>
    </w:p>
    <w:p>
      <w:pPr>
        <w:pStyle w:val="Normal"/>
        <w:spacing w:lineRule="atLeast" w:line="142"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7.4.1.1 - Campo 02: Vide procedimentos estabelecidos no Anexo VIII.”</w:t>
      </w:r>
    </w:p>
    <w:p>
      <w:pPr>
        <w:pStyle w:val="Normal"/>
        <w:spacing w:lineRule="atLeast" w:line="142"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0" w:after="120"/>
        <w:ind w:firstLine="1418"/>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NEXO VI</w:t>
      </w:r>
    </w:p>
    <w:p>
      <w:pPr>
        <w:pStyle w:val="Normal"/>
        <w:spacing w:lineRule="atLeast" w:line="142" w:before="0" w:after="120"/>
        <w:ind w:firstLine="1418"/>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rPr>
        <w:t>ANEXO VIII</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DADOS TÉCNICOS PARA GERAÇÃO DA ASSINATURA DIGITAL DO REGISTRO TIPO EAD</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ampo 02 do Registro tipo EAD: A assinatura digital deve ser gerada mediante os seguintes procedimento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 - aplicar a função unidirecional MD5 uma única vez na porção do arquivo que compreende entre o seu primeiro byte e os bytes de quebra de linha imediatamente anteriores ao registro EAD, ficando excluído do cálculo do hash o registro EAD. O resultado será um código de 128 bits ou 16 bytes que devem ser inseridos no bloco de dados de 128 bytes que será assinado de acordo com a tabela abaixo, ond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 a letra “A” indica o tamanho do hash e deve ser preenchido com valor fixo 16 (em hexadecimal 0x10);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 a letra “B” indica o local de preenchimento do hash, sendo que à esquerda fica o byte mais significativo e à direita o menos significativo;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1.3 - a letra “C” indica os bytes restantes não usados, de preenchimento livre.</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pPr>
      <w:r>
        <w:rPr/>
        <w:t>Bloco de dados de 128 bytes que deve ser assinado:</w:t>
      </w:r>
    </w:p>
    <w:tbl>
      <w:tblPr>
        <w:tblW w:w="11346" w:type="dxa"/>
        <w:jc w:val="center"/>
        <w:tblInd w:w="0" w:type="dxa"/>
        <w:tblLayout w:type="fixed"/>
        <w:tblCellMar>
          <w:top w:w="0" w:type="dxa"/>
          <w:left w:w="0" w:type="dxa"/>
          <w:bottom w:w="0" w:type="dxa"/>
          <w:right w:w="0" w:type="dxa"/>
        </w:tblCellMar>
      </w:tblPr>
      <w:tblGrid>
        <w:gridCol w:w="239"/>
        <w:gridCol w:w="277"/>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A</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B</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lang w:val="en-US"/>
              </w:rPr>
            </w:pPr>
            <w:r>
              <w:rPr>
                <w:rFonts w:eastAsia="Times New Roman" w:cs="Arial" w:ascii="Arial" w:hAnsi="Arial"/>
                <w:sz w:val="20"/>
                <w:szCs w:val="20"/>
                <w:lang w:val="en-US"/>
              </w:rPr>
              <w:t>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C</w:t>
            </w:r>
          </w:p>
        </w:tc>
      </w:tr>
    </w:tbl>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2 - criar uma chave privada de 1024 bits, equivalente a um número hexadecimal de 256 dígitos, de conhecimento exclusivo da empresa desenvolvedora do PAF-ECF, devendo ser utilizada a mesma chave para todos os PAF-ECF desenvolvidos pela mesma empresa;</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3 - criptografar o bloco de dados gerado conforme disposto no item 1, utilizando a chave a que se refere o item 2 pelo algoritmo RSA de chave pública, sem utilizar nenhuma codificação dos dados além da criptografia RSA, de maneira que o bloco de dados seja recuperado no momento da decriptografia exatamente igual ao detalhado na tabela acima;</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4 - com o resultado do procedimento descrito no item 3 será obtido um número hexadecimal com até 256 dígitos que deverá ser informado no campo 02 do Registro tipo EAD.</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Observações:</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a) A alteração de um ou mais bytes do arquivo eletrônico não poderá invalidar todo o arquivo, mas somente os registros que tiveram seus bytes alterados;</w:t>
      </w:r>
    </w:p>
    <w:p>
      <w:pPr>
        <w:pStyle w:val="Normal"/>
        <w:spacing w:before="0" w:after="120"/>
        <w:ind w:firstLine="1418"/>
        <w:jc w:val="both"/>
        <w:rPr/>
      </w:pPr>
      <w:r>
        <w:rPr>
          <w:rFonts w:eastAsia="Times New Roman" w:cs="Arial" w:ascii="Arial" w:hAnsi="Arial"/>
          <w:bCs/>
          <w:color w:val="000000"/>
          <w:sz w:val="20"/>
          <w:szCs w:val="20"/>
        </w:rPr>
        <w:t>b)</w:t>
      </w:r>
      <w:r>
        <w:rPr>
          <w:rFonts w:eastAsia="Times New Roman" w:cs="Arial" w:ascii="Arial" w:hAnsi="Arial"/>
          <w:b/>
          <w:bCs/>
          <w:color w:val="000000"/>
          <w:sz w:val="20"/>
          <w:szCs w:val="20"/>
        </w:rPr>
        <w:t> </w:t>
      </w:r>
      <w:r>
        <w:rPr>
          <w:rFonts w:eastAsia="Times New Roman" w:cs="Arial" w:ascii="Arial" w:hAnsi="Arial"/>
          <w:color w:val="000000"/>
          <w:sz w:val="20"/>
          <w:szCs w:val="20"/>
        </w:rPr>
        <w:t>A alteração de dados no arquivo eletrônico assinado digitalmente deverá ser evidenciada, apenas nos registros alterados, mediante a substituição de brancos pelo caractere “?” no camp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1) “Modelo do ECF” no caso do registro tipo D2 constante no Anexo III e “Descrição” no caso do registro tipo D3 constante no Anexo I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2) “Modelo do ECF” no caso do registro tipo E1 constante no Anexo IV e “Unidade” no caso do registro tipo E2 constante no Anexo I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3) “Unidade” no caso do registro tipo P2 constante no Anexo 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4) “Modelo do ECF” no caso dos registros tipo R01, R02, R03, R04, R05, R06 e R07 constantes no Anexo V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5) “Tipo de documento” no caso do registro tipo T2 constante no Anexo V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b.6) “Combustível” no caso do registro tipo C2 constante no Anexo IX;</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 A exclusão/inclusão de dados no banco de dados dos arquivos eletrônicos deverá ser evidenciada mediante a substituição de brancos pelo caractere “?” no campo:</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1) “Razão Social” no caso do registro D1 constante no Anexo I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2) “Razão Social” no caso do registro E1 constante no Anexo I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3) “Razão Social” no caso do registro P1 constante no Anexo V;</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4) “Razão Social” no caso do registro C1 constante no Anexo IX;</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5) “Razão Social” no caso do registro T1 constante no Anexo VII;</w:t>
      </w:r>
    </w:p>
    <w:p>
      <w:pPr>
        <w:pStyle w:val="Normal"/>
        <w:spacing w:before="0" w:after="12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c.6) “Denominação da empresa desenvolvedora” no caso do registro R01 constante no Anexo VI;”</w:t>
      </w:r>
    </w:p>
    <w:p>
      <w:pPr>
        <w:pStyle w:val="Normal"/>
        <w:spacing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t>ANEXO VII</w:t>
      </w:r>
    </w:p>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rPr>
        <w:t>ANEXO XIV</w:t>
      </w:r>
    </w:p>
    <w:tbl>
      <w:tblPr>
        <w:tblW w:w="9480" w:type="dxa"/>
        <w:jc w:val="center"/>
        <w:tblInd w:w="0" w:type="dxa"/>
        <w:tblLayout w:type="fixed"/>
        <w:tblCellMar>
          <w:top w:w="0" w:type="dxa"/>
          <w:left w:w="108" w:type="dxa"/>
          <w:bottom w:w="0" w:type="dxa"/>
          <w:right w:w="108" w:type="dxa"/>
        </w:tblCellMar>
      </w:tblPr>
      <w:tblGrid>
        <w:gridCol w:w="4740"/>
        <w:gridCol w:w="1260"/>
        <w:gridCol w:w="3480"/>
      </w:tblGrid>
      <w:tr>
        <w:trPr>
          <w:trHeight w:val="454"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20"/>
                <w:szCs w:val="20"/>
              </w:rPr>
            </w:pPr>
            <w:r>
              <w:rPr>
                <w:rFonts w:eastAsia="Times New Roman" w:cs="Arial" w:ascii="Arial" w:hAnsi="Arial"/>
                <w:b/>
                <w:sz w:val="20"/>
                <w:szCs w:val="20"/>
              </w:rPr>
              <w:t xml:space="preserve">DECLARAÇÃO DE NÃO CONFORMIDADE AOS TESTES DO BLOCO VII DO ROTEIRO DE ANÁLISE FUNCIONAL DE PAF-ECF </w:t>
            </w:r>
          </w:p>
        </w:tc>
      </w:tr>
      <w:tr>
        <w:trPr>
          <w:trHeight w:val="388"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IDENTIFICAÇÃO DA EMPRESA</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azão Social</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NPJ</w:t>
            </w:r>
          </w:p>
        </w:tc>
      </w:tr>
      <w:tr>
        <w:trPr>
          <w:trHeight w:val="429"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IDENTIFICAÇÃO DO PROGRAMA APLICATIVO FISCAL EMISSOR DE CUPOM FISCAL (PAF-ECF)</w:t>
            </w:r>
          </w:p>
        </w:tc>
      </w:tr>
      <w:tr>
        <w:trPr>
          <w:trHeight w:val="567"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me do Aplicativ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Versão</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Principal Arquivo Executável</w:t>
            </w:r>
          </w:p>
        </w:tc>
      </w:tr>
      <w:tr>
        <w:trPr>
          <w:trHeight w:val="56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Tamanho (Byt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Data da Geração</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ódigo de Registro MD-5 do Principal Arquivo Executável</w:t>
            </w:r>
          </w:p>
        </w:tc>
      </w:tr>
      <w:tr>
        <w:trPr>
          <w:trHeight w:val="397"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DECLARAÇÃO</w:t>
            </w:r>
          </w:p>
        </w:tc>
      </w:tr>
      <w:tr>
        <w:trPr>
          <w:trHeight w:val="912" w:hRule="atLeast"/>
        </w:trPr>
        <w:tc>
          <w:tcPr>
            <w:tcW w:w="9480" w:type="dxa"/>
            <w:gridSpan w:val="3"/>
            <w:tcBorders>
              <w:top w:val="single" w:sz="4" w:space="0" w:color="000000"/>
              <w:left w:val="single" w:sz="4" w:space="0" w:color="000000"/>
              <w:bottom w:val="single" w:sz="4" w:space="0" w:color="FFFFFF"/>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s termos da legislação vigente e para fins de testes do Bloco VII do Roteiro de Análise de Análise Funcional de PAF-ECF acima identificado, na condição de responsável legal pelo seu desenvolvimento, declaro que: (Marque a opção que se aplica ao seu programa aplicativo)</w:t>
            </w:r>
          </w:p>
        </w:tc>
      </w:tr>
      <w:tr>
        <w:trPr>
          <w:trHeight w:val="1080" w:hRule="atLeast"/>
        </w:trPr>
        <w:tc>
          <w:tcPr>
            <w:tcW w:w="9480"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before="28" w:after="28"/>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36525</wp:posOffset>
                      </wp:positionV>
                      <wp:extent cx="257175" cy="323850"/>
                      <wp:effectExtent l="5715" t="5080" r="4445" b="5080"/>
                      <wp:wrapNone/>
                      <wp:docPr id="1" name="Retângulo 2"/>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0.7pt;margin-top:10.75pt;width:20.2pt;height:25.45pt;mso-wrap-style:none;v-text-anchor:middle">
                      <v:fill o:detectmouseclick="t" type="solid" color2="black"/>
                      <v:stroke color="black" weight="9360" joinstyle="miter" endcap="flat"/>
                      <w10:wrap type="none"/>
                    </v:rect>
                  </w:pict>
                </mc:Fallback>
              </mc:AlternateContent>
            </w:r>
          </w:p>
          <w:p>
            <w:pPr>
              <w:pStyle w:val="Normal"/>
              <w:spacing w:before="28" w:after="28"/>
              <w:ind w:left="522" w:hanging="0"/>
              <w:jc w:val="both"/>
              <w:rPr>
                <w:rFonts w:ascii="Arial" w:hAnsi="Arial" w:eastAsia="Times New Roman" w:cs="Arial"/>
                <w:sz w:val="20"/>
                <w:szCs w:val="20"/>
              </w:rPr>
            </w:pPr>
            <w:r>
              <w:rPr>
                <w:rFonts w:eastAsia="Times New Roman" w:cs="Arial" w:ascii="Arial" w:hAnsi="Arial"/>
                <w:sz w:val="20"/>
                <w:szCs w:val="20"/>
              </w:rPr>
              <w:t>O programa acima identificado não possui Sistema Gerenciador de Banco de Dados, o que impossibilita a aplicação dos testes estabelecidos.</w:t>
            </w:r>
          </w:p>
          <w:p>
            <w:pPr>
              <w:pStyle w:val="Normal"/>
              <w:spacing w:before="28" w:after="28"/>
              <w:ind w:left="522" w:hanging="0"/>
              <w:jc w:val="both"/>
              <w:rPr>
                <w:rFonts w:eastAsia="Times New Roman"/>
              </w:rPr>
            </w:pPr>
            <w:r>
              <w:rPr>
                <w:rFonts w:eastAsia="Arial" w:cs="Arial" w:ascii="Arial" w:hAnsi="Arial"/>
                <w:sz w:val="20"/>
                <w:szCs w:val="20"/>
              </w:rPr>
              <w:t xml:space="preserve"> </w:t>
            </w:r>
          </w:p>
        </w:tc>
      </w:tr>
      <w:tr>
        <w:trPr>
          <w:trHeight w:val="1302" w:hRule="atLeast"/>
        </w:trPr>
        <w:tc>
          <w:tcPr>
            <w:tcW w:w="9480"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before="28" w:after="28"/>
              <w:jc w:val="both"/>
              <w:rPr>
                <w:rFonts w:ascii="Arial" w:hAnsi="Arial" w:eastAsia="Times New Roman" w:cs="Arial"/>
                <w:sz w:val="20"/>
                <w:szCs w:val="20"/>
              </w:rPr>
            </w:pPr>
            <w:r>
              <w:rPr>
                <w:rFonts w:eastAsia="Times New Roman" w:cs="Arial" w:ascii="Arial" w:hAnsi="Arial"/>
                <w:sz w:val="20"/>
                <w:szCs w:val="20"/>
              </w:rPr>
            </w:r>
          </w:p>
          <w:p>
            <w:pPr>
              <w:pStyle w:val="Normal"/>
              <w:spacing w:before="28" w:after="28"/>
              <w:ind w:left="522" w:hanging="0"/>
              <w:jc w:val="both"/>
              <w:rPr>
                <w:rFonts w:ascii="Arial" w:hAnsi="Arial" w:eastAsia="Times New Roman" w:cs="Arial"/>
                <w:sz w:val="20"/>
                <w:szCs w:val="2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257175" cy="333375"/>
                      <wp:effectExtent l="5715" t="5715" r="4445" b="4445"/>
                      <wp:wrapNone/>
                      <wp:docPr id="2" name="Retângulo 1"/>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t" style="position:absolute;margin-left:0.7pt;margin-top:-0.35pt;width:20.2pt;height:26.2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rPr>
              <w:t>O programa acima identificado possui Sistema Gerenciador de Banco de Dados com regras/restrições de integridade (por exemplo, alteração de chaves primárias ou transpostas) que impedem a aplicação dos testes estabelecidos, para determinados campos.</w:t>
            </w:r>
          </w:p>
        </w:tc>
      </w:tr>
      <w:tr>
        <w:trPr>
          <w:trHeight w:val="1889" w:hRule="atLeast"/>
        </w:trPr>
        <w:tc>
          <w:tcPr>
            <w:tcW w:w="9480" w:type="dxa"/>
            <w:gridSpan w:val="3"/>
            <w:tcBorders>
              <w:top w:val="single" w:sz="4" w:space="0" w:color="FFFFFF"/>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 xml:space="preserve">Declaro ainda que esta impossibilidade não prejudica a segurança dos registros armazenados pelo programa aplicativo acima identificado, uma vez que toda e qualquer alteração ou supressão destes  registros será automaticamente detectada pelo programa, que não mais permitirá o seu funcionamento, o qual somente poderá ser restaurado mediante ação direta do seu desenvolvedor. </w:t>
            </w:r>
          </w:p>
        </w:tc>
      </w:tr>
      <w:tr>
        <w:trPr>
          <w:trHeight w:val="408"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IDENTIFICAÇÃO DO SÓCIO, RESPONSÁVEL OU REPRESENTANTE LEGAL DA EMPRESA</w:t>
            </w:r>
          </w:p>
        </w:tc>
      </w:tr>
      <w:tr>
        <w:trPr>
          <w:trHeight w:val="277" w:hRule="atLeast"/>
          <w:cantSplit w:val="true"/>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Nome</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CPF</w:t>
            </w:r>
          </w:p>
        </w:tc>
      </w:tr>
      <w:tr>
        <w:trPr>
          <w:trHeight w:val="276" w:hRule="atLeast"/>
          <w:cantSplit w:val="true"/>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RG</w:t>
            </w:r>
          </w:p>
        </w:tc>
      </w:tr>
      <w:tr>
        <w:trPr>
          <w:trHeight w:val="567"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eastAsia="Times New Roman" w:cs="Arial"/>
                <w:sz w:val="20"/>
                <w:szCs w:val="20"/>
              </w:rPr>
            </w:pPr>
            <w:r>
              <w:rPr>
                <w:rFonts w:eastAsia="Times New Roman" w:cs="Arial" w:ascii="Arial" w:hAnsi="Arial"/>
                <w:sz w:val="20"/>
                <w:szCs w:val="20"/>
              </w:rPr>
              <w:t>Local e Data</w:t>
            </w:r>
          </w:p>
        </w:tc>
      </w:tr>
      <w:tr>
        <w:trPr>
          <w:trHeight w:val="1418"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Assinatura do Sócio, Responsável ou Representante Legal da Empresa</w:t>
            </w:r>
          </w:p>
        </w:tc>
      </w:tr>
    </w:tbl>
    <w:p>
      <w:pPr>
        <w:pStyle w:val="Normal"/>
        <w:spacing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42" w:before="0" w:after="120"/>
        <w:ind w:firstLine="141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ANEXO XV</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DADOS TÉCNICOS PARA GERAÇÃO DO ARQUIVO ELETRÔNICO DO TROCO CARTÃO</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TEM 4 DO REQUISITO XIV)</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 - LOCAL DE GRAVAÇÃ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 - O arquivo deverá ser gravado em disco rígido do computador do usuário, devendo o programa aplicativo informar o local da gravaçã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 REGIST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 Tipo: texto não delimita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 - Tamanho: indeterminado, acrescido de CR/LF (Carriage return/Line feed) ao final de cada registr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 - Organização: seqüenci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 Codificação: ASCI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 - FORMATO DOS CAMP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 - Numérico (N): sem sinal, não compactado, alinhado à direita, suprimidos a vírgula e os pontos decimais, com as posições não significativas zerada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2 - Alfanumérico (X): alinhado à esquerda, com as posições não significativas em branc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3 - Data (D): somente os algarismos da data, no formato (AAAAMMD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4 - Hora (H): somente os algarismos da hora, no formato (HHMM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 - PREENCHIMENTOS DOS CAMP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 - Numérico: na ausência de informação, os campos deverão ser preenchidos com ze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2 - Alfanumérico: na ausência de informação, os campos deverão ser preenchidos com branc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 - ESTRUTURA DO ARQUIV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 - O arquivo compõe-se dos seguintes tipos de regist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1 - Registro tipo H1 - Identificação do estabelecimento usuário do PAF-ECF;</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2 - Registro tipo H2 – Identificação do título, do adquirente e da credenciador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3 - Registro H9 - Totalização de Registr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4 - Registro EAD - Assinatura digita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 - MONTAGEM DO ARQUIVO ELETRÔNIC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 - O arquivo deverá ser composto pelos seguintes conjuntos de registros, na seqüência indicada e classificados em ordem ascendente de acordo com o campo de classificação abaix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20"/>
        <w:ind w:firstLine="1418"/>
        <w:jc w:val="both"/>
        <w:rPr/>
      </w:pPr>
      <w:r>
        <w:rPr/>
        <w:t xml:space="preserve">7.1 - REGISTRO TIPO H1 - IDENTIFICAÇÃO DO ESTABELECIMENTO USUÁRIO DO PAF-ECF E DO ECF </w:t>
      </w:r>
    </w:p>
    <w:tbl>
      <w:tblPr>
        <w:tblW w:w="8876" w:type="dxa"/>
        <w:jc w:val="left"/>
        <w:tblInd w:w="-63"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H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Número de fabricaçã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 xml:space="preserve">Número de fabricação do ECF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9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MF adicion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Letra indicativa de MF adicion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Tipo de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Tipo de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1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Marca do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Marca do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2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rHeight w:val="45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both"/>
              <w:rPr>
                <w:rFonts w:ascii="Arial" w:hAnsi="Arial" w:eastAsia="Times New Roman" w:cs="Arial"/>
                <w:sz w:val="20"/>
                <w:szCs w:val="20"/>
              </w:rPr>
            </w:pPr>
            <w:r>
              <w:rPr>
                <w:rFonts w:eastAsia="Times New Roman" w:cs="Arial" w:ascii="Arial" w:hAnsi="Arial"/>
                <w:color w:val="000000"/>
                <w:sz w:val="20"/>
                <w:szCs w:val="20"/>
              </w:rPr>
              <w:t>Modelo do ECF</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rPr>
                <w:rFonts w:ascii="Arial" w:hAnsi="Arial" w:eastAsia="Times New Roman" w:cs="Arial"/>
                <w:sz w:val="20"/>
                <w:szCs w:val="20"/>
              </w:rPr>
            </w:pPr>
            <w:r>
              <w:rPr>
                <w:rFonts w:eastAsia="Times New Roman" w:cs="Arial" w:ascii="Arial" w:hAnsi="Arial"/>
                <w:color w:val="000000"/>
                <w:sz w:val="20"/>
                <w:szCs w:val="20"/>
              </w:rPr>
              <w:t>Modelo do 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bl>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H1 para cada arquiv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2 - Campos 02 a 04: Informar somente os caracteres relativos aos dígitos do número, sem máscaras de ed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120"/>
        <w:ind w:firstLine="141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 REGISTRO TIPO H2 – IDENTIFICAÇÃO DO TÍTULO, DO ADQUIRENTE E DA CREDENCIADORA</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9645" w:type="dxa"/>
        <w:jc w:val="left"/>
        <w:tblInd w:w="-113" w:type="dxa"/>
        <w:tblLayout w:type="fixed"/>
        <w:tblCellMar>
          <w:top w:w="0" w:type="dxa"/>
          <w:left w:w="108" w:type="dxa"/>
          <w:bottom w:w="0" w:type="dxa"/>
          <w:right w:w="108" w:type="dxa"/>
        </w:tblCellMar>
      </w:tblPr>
      <w:tblGrid>
        <w:gridCol w:w="675"/>
        <w:gridCol w:w="1985"/>
        <w:gridCol w:w="2835"/>
        <w:gridCol w:w="992"/>
        <w:gridCol w:w="1026"/>
        <w:gridCol w:w="904"/>
        <w:gridCol w:w="12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H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a credenciadora do cart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ador de Ordem de Operação do Cupom Fiscal onde o troco foi regist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C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 do contador do respectivo documento emit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Tro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Valor do troco, para o meio de pagamento cartão de crédito ou déb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ata do tro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ata da emissão do Cupom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P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PF do adquirente do título de captal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ítu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 do título de captalização adquir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N</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1 - Deve ser criado um registro tipo H2 para documento emitido pelo ECF que contenha troco quando o meio de pagamento for exclusivamente cartão de crédito ou débito e o campo CPF do adquirente esteja preenchi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2 – Deve ser criado um registro tipo H2 para cada credenciado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1.3 – O CNPJ da credenciadora cadastrada na Unidade da Federação, incluído no campo 02, deve ser disponibilizado pelo fisco às empresas desenvolvedoras do PAF-ECF.</w:t>
      </w:r>
    </w:p>
    <w:p>
      <w:pPr>
        <w:pStyle w:val="Normal"/>
        <w:spacing w:lineRule="auto" w:line="240" w:before="280" w:after="280"/>
        <w:rPr/>
      </w:pPr>
      <w:r>
        <w:rPr/>
        <w:t>7.3. REGISTRO TIPO H9 - TOTALIZAÇÃO DO ARQUIVO</w:t>
      </w:r>
    </w:p>
    <w:tbl>
      <w:tblPr>
        <w:tblW w:w="8822" w:type="dxa"/>
        <w:jc w:val="center"/>
        <w:tblInd w:w="0" w:type="dxa"/>
        <w:tblLayout w:type="fixed"/>
        <w:tblCellMar>
          <w:top w:w="0" w:type="dxa"/>
          <w:left w:w="113" w:type="dxa"/>
          <w:bottom w:w="0" w:type="dxa"/>
          <w:right w:w="113" w:type="dxa"/>
        </w:tblCellMar>
      </w:tblPr>
      <w:tblGrid>
        <w:gridCol w:w="564"/>
        <w:gridCol w:w="2289"/>
        <w:gridCol w:w="2668"/>
        <w:gridCol w:w="1144"/>
        <w:gridCol w:w="538"/>
        <w:gridCol w:w="538"/>
        <w:gridCol w:w="108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enominação do camp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nteúd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amanho</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osiç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ipo</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H9”</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NPJ/MF</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NPJ do estabeleciment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Inscrição Estadual</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Inscrição Estadual do estabeleciment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7</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04</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Inscrição Municipal</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Inscrição Municipal do estabeleciment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14</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31</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color w:val="000000"/>
                <w:sz w:val="20"/>
                <w:szCs w:val="20"/>
              </w:rPr>
              <w:t>4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8" w:after="28"/>
              <w:jc w:val="center"/>
              <w:rPr>
                <w:rFonts w:ascii="Arial" w:hAnsi="Arial" w:eastAsia="Times New Roman" w:cs="Arial"/>
                <w:sz w:val="20"/>
                <w:szCs w:val="20"/>
              </w:rPr>
            </w:pPr>
            <w:r>
              <w:rPr>
                <w:rFonts w:eastAsia="Times New Roman" w:cs="Arial" w:ascii="Arial" w:hAnsi="Arial"/>
                <w:sz w:val="20"/>
                <w:szCs w:val="20"/>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5</w:t>
            </w:r>
          </w:p>
        </w:tc>
        <w:tc>
          <w:tcPr>
            <w:tcW w:w="2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otal dos registros tipo H9</w:t>
            </w:r>
          </w:p>
        </w:tc>
        <w:tc>
          <w:tcPr>
            <w:tcW w:w="26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Quantidade de registros tipo H2 informados no arquivo</w:t>
            </w:r>
          </w:p>
        </w:tc>
        <w:tc>
          <w:tcPr>
            <w:tcW w:w="11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6</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5</w:t>
            </w:r>
          </w:p>
        </w:tc>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w:t>
            </w:r>
          </w:p>
        </w:tc>
      </w:tr>
    </w:tbl>
    <w:p>
      <w:pPr>
        <w:pStyle w:val="Normal"/>
        <w:spacing w:lineRule="auto" w:line="240" w:before="280" w:after="280"/>
        <w:rPr/>
      </w:pPr>
      <w:r>
        <w:rPr/>
        <w:t>7.4 - REGISTRO TIPO EAD - ASSINATURA DIGITAL</w:t>
      </w:r>
    </w:p>
    <w:tbl>
      <w:tblPr>
        <w:tblW w:w="8863" w:type="dxa"/>
        <w:jc w:val="center"/>
        <w:tblInd w:w="0" w:type="dxa"/>
        <w:tblLayout w:type="fixed"/>
        <w:tblCellMar>
          <w:top w:w="0" w:type="dxa"/>
          <w:left w:w="71" w:type="dxa"/>
          <w:bottom w:w="0" w:type="dxa"/>
          <w:right w:w="71" w:type="dxa"/>
        </w:tblCellMar>
      </w:tblPr>
      <w:tblGrid>
        <w:gridCol w:w="606"/>
        <w:gridCol w:w="2242"/>
        <w:gridCol w:w="2719"/>
        <w:gridCol w:w="1132"/>
        <w:gridCol w:w="564"/>
        <w:gridCol w:w="564"/>
        <w:gridCol w:w="103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º</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enominação do Camp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onteúd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Forma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Tipo do registr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A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natura Digita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natura do Has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X</w:t>
            </w:r>
          </w:p>
        </w:tc>
      </w:tr>
    </w:tbl>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7.4.1 - Observações:</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7.4.1.1 - Campo 02: Vide procedimentos estabelecidos no Anexo VIII.” </w:t>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t>MANUEL DOS ANJOS MARQUES TEIXEIRA</w:t>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t>Secretario-Executivo do CONFAZ</w:t>
      </w:r>
    </w:p>
    <w:p>
      <w:pPr>
        <w:pStyle w:val="Normal"/>
        <w:suppressAutoHyphens w:val="true"/>
        <w:spacing w:lineRule="auto" w:line="240" w:before="0" w:after="0"/>
        <w:ind w:firstLine="113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Western"/>
        <w:spacing w:before="0" w:after="0"/>
        <w:rPr>
          <w:rFonts w:ascii="Arial" w:hAnsi="Arial" w:cs="Arial"/>
          <w:sz w:val="20"/>
          <w:szCs w:val="20"/>
        </w:rPr>
      </w:pPr>
      <w:r>
        <w:rPr>
          <w:rFonts w:cs="Arial" w:ascii="Arial" w:hAnsi="Arial"/>
          <w:b/>
          <w:bCs/>
          <w:sz w:val="20"/>
          <w:szCs w:val="20"/>
        </w:rPr>
        <w:t>*Republicação do Ato COTEPE ICMS do Secretário Executivo do CONFAZ n° 28/12, de 30 de maio de 2012, publicado no DOU de 08.06.12, seção 1, páginas 23 a 38.</w:t>
      </w:r>
    </w:p>
    <w:p>
      <w:pPr>
        <w:pStyle w:val="Normal"/>
        <w:suppressAutoHyphens w:val="true"/>
        <w:spacing w:lineRule="auto" w:line="240" w:before="0" w:after="0"/>
        <w:ind w:firstLine="1134"/>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08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Arial" w:hAnsi="Arial" w:eastAsia="Times New Roman" w:cs="Arial"/>
      <w:b/>
      <w:bCs/>
      <w:sz w:val="24"/>
      <w:szCs w:val="24"/>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b/>
      <w:bCs/>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Arial" w:hAnsi="Arial" w:eastAsia="Times New Roman" w:cs="Arial"/>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style>
  <w:style w:type="character" w:styleId="CorpodetextoChar2">
    <w:name w:val="Corpo de texto Char2"/>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SimSun;宋体" w:cs="Arial"/>
      <w:sz w:val="28"/>
      <w:szCs w:val="28"/>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color w:val="000000"/>
      <w:sz w:val="24"/>
      <w:szCs w:val="24"/>
    </w:rPr>
  </w:style>
  <w:style w:type="character" w:styleId="Corpodetexto3Char">
    <w:name w:val="Corpo de texto 3 Char"/>
    <w:basedOn w:val="Fontepargpadro"/>
    <w:qFormat/>
    <w:rPr>
      <w:rFonts w:ascii="Times New Roman" w:hAnsi="Times New Roman" w:eastAsia="Times New Roman" w:cs="Times New Roman"/>
      <w:color w:val="0070C0"/>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6"/>
      <w:szCs w:val="26"/>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1">
    <w:name w:val="Corpo de texto Char1"/>
    <w:basedOn w:val="Fontepargpadro"/>
    <w:qFormat/>
    <w:rPr>
      <w:sz w:val="24"/>
      <w:szCs w:val="24"/>
      <w:lang w:val="pt-BR" w:bidi="ar-SA"/>
    </w:rPr>
  </w:style>
  <w:style w:type="character" w:styleId="FootnoteTextChar1">
    <w:name w:val="Footnote Text Char1"/>
    <w:basedOn w:val="Fontepargpadro"/>
    <w:qFormat/>
    <w:rPr>
      <w:sz w:val="20"/>
      <w:szCs w:val="20"/>
    </w:rPr>
  </w:style>
  <w:style w:type="character" w:styleId="HeaderChar1">
    <w:name w:val="Header Char1"/>
    <w:basedOn w:val="Fontepargpadro"/>
    <w:qFormat/>
    <w:rPr>
      <w:sz w:val="24"/>
      <w:szCs w:val="24"/>
    </w:rPr>
  </w:style>
  <w:style w:type="character" w:styleId="FooterChar1">
    <w:name w:val="Footer Char1"/>
    <w:basedOn w:val="Fontepargpadro"/>
    <w:qFormat/>
    <w:rPr>
      <w:sz w:val="24"/>
      <w:szCs w:val="24"/>
    </w:rPr>
  </w:style>
  <w:style w:type="character" w:styleId="TitleChar1">
    <w:name w:val="Title Char1"/>
    <w:basedOn w:val="Fontepargpadro"/>
    <w:qFormat/>
    <w:rPr>
      <w:rFonts w:ascii="Cambria" w:hAnsi="Cambria" w:eastAsia="Times New Roman" w:cs="Times New Roman"/>
      <w:b/>
      <w:bCs/>
      <w:kern w:val="2"/>
      <w:sz w:val="32"/>
      <w:szCs w:val="32"/>
    </w:rPr>
  </w:style>
  <w:style w:type="character" w:styleId="BodyTextIndentChar1">
    <w:name w:val="Body Text Indent Char1"/>
    <w:basedOn w:val="Fontepargpadro"/>
    <w:qFormat/>
    <w:rPr>
      <w:sz w:val="24"/>
      <w:szCs w:val="24"/>
    </w:rPr>
  </w:style>
  <w:style w:type="character" w:styleId="BodyTextIndent2Char1">
    <w:name w:val="Body Text Indent 2 Char1"/>
    <w:basedOn w:val="Fontepargpadro"/>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basedOn w:val="Fontepargpadro"/>
    <w:qFormat/>
    <w:rPr>
      <w:sz w:val="2"/>
      <w:szCs w:val="2"/>
    </w:rPr>
  </w:style>
  <w:style w:type="character" w:styleId="Appleconvertedspace">
    <w:name w:val="apple-converted-space"/>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character" w:styleId="TextodenotaderodapChar1">
    <w:name w:val="Texto de nota de rodapé Char1"/>
    <w:basedOn w:val="Fontepargpadro"/>
    <w:qFormat/>
    <w:rPr>
      <w:rFonts w:ascii="Times New Roman" w:hAnsi="Times New Roman" w:cs="Times New Roman"/>
      <w:sz w:val="20"/>
      <w:szCs w:val="20"/>
    </w:rPr>
  </w:style>
  <w:style w:type="character" w:styleId="Recuodecorpodetexto2Char1">
    <w:name w:val="Recuo de corpo de texto 2 Char1"/>
    <w:basedOn w:val="Fontepargpadro"/>
    <w:qFormat/>
    <w:rPr>
      <w:rFonts w:ascii="Times New Roman" w:hAnsi="Times New Roman" w:cs="Times New Roman"/>
      <w:sz w:val="24"/>
      <w:szCs w:val="24"/>
    </w:rPr>
  </w:style>
  <w:style w:type="paragraph" w:styleId="Heading">
    <w:name w:val="Heading"/>
    <w:basedOn w:val="Normal"/>
    <w:next w:val="Normal"/>
    <w:qFormat/>
    <w:pPr>
      <w:keepNext w:val="true"/>
      <w:suppressAutoHyphens w:val="true"/>
      <w:spacing w:lineRule="auto" w:line="240" w:before="240" w:after="120"/>
    </w:pPr>
    <w:rPr>
      <w:rFonts w:ascii="Arial" w:hAnsi="Arial" w:eastAsia="SimSun;宋体"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widowControl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xtBodyIndent">
    <w:name w:val="Body Text Indent"/>
    <w:basedOn w:val="Normal"/>
    <w:pPr>
      <w:widowControl w:val="false"/>
      <w:spacing w:lineRule="auto" w:line="240" w:before="0" w:after="0"/>
      <w:ind w:firstLine="1440"/>
      <w:jc w:val="both"/>
    </w:pPr>
    <w:rPr>
      <w:rFonts w:ascii="Arial" w:hAnsi="Arial" w:eastAsia="Times New Roman" w:cs="Arial"/>
      <w:sz w:val="24"/>
      <w:szCs w:val="24"/>
    </w:rPr>
  </w:style>
  <w:style w:type="paragraph" w:styleId="Corpodetexto2">
    <w:name w:val="Corpo de texto 2"/>
    <w:basedOn w:val="Normal"/>
    <w:qFormat/>
    <w:pPr>
      <w:suppressAutoHyphens w:val="true"/>
      <w:spacing w:lineRule="auto" w:line="240" w:before="28" w:after="28"/>
      <w:jc w:val="both"/>
    </w:pPr>
    <w:rPr>
      <w:rFonts w:ascii="Times New Roman" w:hAnsi="Times New Roman" w:eastAsia="Times New Roman" w:cs="Times New Roman"/>
      <w:color w:val="000000"/>
      <w:sz w:val="24"/>
      <w:szCs w:val="24"/>
    </w:rPr>
  </w:style>
  <w:style w:type="paragraph" w:styleId="Corpodetexto3">
    <w:name w:val="Corpo de texto 3"/>
    <w:basedOn w:val="Normal"/>
    <w:qFormat/>
    <w:pPr>
      <w:suppressAutoHyphens w:val="true"/>
      <w:spacing w:lineRule="auto" w:line="240" w:before="28" w:after="28"/>
      <w:jc w:val="both"/>
    </w:pPr>
    <w:rPr>
      <w:rFonts w:ascii="Times New Roman" w:hAnsi="Times New Roman" w:eastAsia="Times New Roman" w:cs="Times New Roman"/>
      <w:color w:val="0070C0"/>
      <w:sz w:val="24"/>
      <w:szCs w:val="24"/>
    </w:rPr>
  </w:style>
  <w:style w:type="paragraph" w:styleId="Recuodecorpodetexto2">
    <w:name w:val="Recuo de corpo de texto 2"/>
    <w:basedOn w:val="Normal"/>
    <w:qFormat/>
    <w:pPr>
      <w:suppressAutoHyphens w:val="true"/>
      <w:spacing w:lineRule="auto" w:line="240" w:before="0" w:after="0"/>
      <w:ind w:firstLine="1260"/>
    </w:pPr>
    <w:rPr>
      <w:rFonts w:ascii="Times New Roman" w:hAnsi="Times New Roman" w:eastAsia="Times New Roman" w:cs="Times New Roman"/>
      <w:sz w:val="26"/>
      <w:szCs w:val="26"/>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TituloAcordo">
    <w:name w:val="Titulo Acordo*"/>
    <w:qFormat/>
    <w:pPr>
      <w:widowControl/>
      <w:suppressAutoHyphens w:val="true"/>
      <w:bidi w:val="0"/>
      <w:spacing w:before="0" w:after="360"/>
      <w:jc w:val="center"/>
    </w:pPr>
    <w:rPr>
      <w:rFonts w:ascii="Arial" w:hAnsi="Arial" w:eastAsia="Times New Roman" w:cs="Arial"/>
      <w:b/>
      <w:bCs/>
      <w:color w:val="auto"/>
      <w:sz w:val="28"/>
      <w:szCs w:val="28"/>
      <w:lang w:val="pt-BR" w:bidi="ar-SA" w:eastAsia="zh-CN"/>
    </w:rPr>
  </w:style>
  <w:style w:type="paragraph" w:styleId="Msoacetate">
    <w:name w:val="msoacetate"/>
    <w:basedOn w:val="Normal"/>
    <w:qFormat/>
    <w:pPr>
      <w:suppressAutoHyphens w:val="true"/>
      <w:spacing w:lineRule="auto" w:line="240" w:before="0" w:after="0"/>
    </w:pPr>
    <w:rPr>
      <w:rFonts w:ascii="Tahoma" w:hAnsi="Tahoma" w:eastAsia="Times New Roman" w:cs="Tahoma"/>
      <w:sz w:val="16"/>
      <w:szCs w:val="16"/>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Acordo">
    <w:name w:val="Texto Acordo*"/>
    <w:qFormat/>
    <w:pPr>
      <w:widowControl/>
      <w:suppressAutoHyphens w:val="true"/>
      <w:bidi w:val="0"/>
      <w:spacing w:before="0" w:after="120"/>
      <w:ind w:firstLine="1134"/>
      <w:jc w:val="both"/>
    </w:pPr>
    <w:rPr>
      <w:rFonts w:ascii="Arial" w:hAnsi="Arial" w:eastAsia="Times New Roman" w:cs="Arial"/>
      <w:color w:val="auto"/>
      <w:sz w:val="20"/>
      <w:szCs w:val="20"/>
      <w:lang w:val="pt-BR" w:bidi="ar-SA" w:eastAsia="zh-CN"/>
    </w:rPr>
  </w:style>
  <w:style w:type="paragraph" w:styleId="Ementa">
    <w:name w:val="Ementa*"/>
    <w:qFormat/>
    <w:pPr>
      <w:widowControl w:val="false"/>
      <w:suppressAutoHyphens w:val="true"/>
      <w:bidi w:val="0"/>
      <w:spacing w:before="360" w:after="240"/>
      <w:ind w:left="3969" w:hanging="0"/>
      <w:jc w:val="both"/>
    </w:pPr>
    <w:rPr>
      <w:rFonts w:ascii="Arial" w:hAnsi="Arial" w:eastAsia="Times New Roman" w:cs="Arial"/>
      <w:b/>
      <w:bCs/>
      <w:color w:val="auto"/>
      <w:sz w:val="20"/>
      <w:szCs w:val="20"/>
      <w:lang w:val="pt-BR" w:bidi="ar-SA" w:eastAsia="zh-CN"/>
    </w:rPr>
  </w:style>
  <w:style w:type="paragraph" w:styleId="ParNormal">
    <w:name w:val="Par.Normal*"/>
    <w:basedOn w:val="Normal"/>
    <w:qFormat/>
    <w:pPr>
      <w:suppressAutoHyphens w:val="true"/>
      <w:spacing w:lineRule="auto" w:line="240" w:before="120" w:after="0"/>
      <w:ind w:firstLine="284"/>
      <w:jc w:val="both"/>
    </w:pPr>
    <w:rPr>
      <w:rFonts w:ascii="Arial" w:hAnsi="Arial" w:eastAsia="Times New Roman" w:cs="Arial"/>
    </w:rPr>
  </w:style>
  <w:style w:type="paragraph" w:styleId="Tabelajustificado">
    <w:name w:val="Tabela justificado*"/>
    <w:basedOn w:val="Normal"/>
    <w:qFormat/>
    <w:pPr>
      <w:suppressAutoHyphens w:val="true"/>
      <w:spacing w:lineRule="auto" w:line="240" w:before="28" w:after="28"/>
      <w:jc w:val="both"/>
    </w:pPr>
    <w:rPr>
      <w:rFonts w:ascii="Arial" w:hAnsi="Arial" w:eastAsia="Times New Roman" w:cs="Arial"/>
      <w:sz w:val="18"/>
      <w:szCs w:val="18"/>
    </w:rPr>
  </w:style>
  <w:style w:type="paragraph" w:styleId="TabelaSubtitulo">
    <w:name w:val="Tabela Subtitulo*"/>
    <w:basedOn w:val="Normal"/>
    <w:qFormat/>
    <w:pPr>
      <w:suppressAutoHyphens w:val="true"/>
      <w:spacing w:lineRule="auto" w:line="240" w:before="28" w:after="28"/>
      <w:jc w:val="center"/>
    </w:pPr>
    <w:rPr>
      <w:rFonts w:ascii="Arial" w:hAnsi="Arial" w:eastAsia="Times New Roman" w:cs="Arial"/>
      <w:sz w:val="18"/>
      <w:szCs w:val="18"/>
    </w:rPr>
  </w:style>
  <w:style w:type="paragraph" w:styleId="Subtitulo">
    <w:name w:val="Subtitulo*"/>
    <w:qFormat/>
    <w:pPr>
      <w:widowControl/>
      <w:suppressAutoHyphens w:val="true"/>
      <w:bidi w:val="0"/>
      <w:spacing w:before="60" w:after="60"/>
      <w:jc w:val="center"/>
    </w:pPr>
    <w:rPr>
      <w:rFonts w:ascii="Arial" w:hAnsi="Arial" w:eastAsia="Times New Roman" w:cs="Arial"/>
      <w:b/>
      <w:bCs/>
      <w:color w:val="auto"/>
      <w:sz w:val="20"/>
      <w:szCs w:val="20"/>
      <w:lang w:val="pt-BR" w:bidi="ar-SA" w:eastAsia="zh-CN"/>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ulo1">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Tabelasubtitulo1">
    <w:name w:val="tabelasubtitulo"/>
    <w:basedOn w:val="Normal"/>
    <w:qFormat/>
    <w:pPr>
      <w:spacing w:lineRule="auto" w:line="240" w:before="280" w:after="280"/>
    </w:pPr>
    <w:rPr>
      <w:rFonts w:ascii="Times New Roman" w:hAnsi="Times New Roman" w:eastAsia="Times New Roman" w:cs="Times New Roman"/>
      <w:sz w:val="24"/>
      <w:szCs w:val="24"/>
    </w:rPr>
  </w:style>
  <w:style w:type="paragraph" w:styleId="Tabelajustificado1">
    <w:name w:val="tabelajustificado"/>
    <w:basedOn w:val="Normal"/>
    <w:qFormat/>
    <w:pPr>
      <w:spacing w:lineRule="auto" w:line="240" w:before="280" w:after="280"/>
    </w:pPr>
    <w:rPr>
      <w:rFonts w:ascii="Times New Roman" w:hAnsi="Times New Roman" w:eastAsia="Times New Roman" w:cs="Times New Roman"/>
      <w:sz w:val="24"/>
      <w:szCs w:val="24"/>
    </w:rPr>
  </w:style>
  <w:style w:type="paragraph" w:styleId="Textoacordo1">
    <w:name w:val="textoacordo"/>
    <w:basedOn w:val="Normal"/>
    <w:qFormat/>
    <w:pPr>
      <w:spacing w:lineRule="auto" w:line="240" w:before="280" w:after="280"/>
    </w:pPr>
    <w:rPr>
      <w:rFonts w:ascii="Times New Roman" w:hAnsi="Times New Roman" w:eastAsia="Times New Roman" w:cs="Times New Roman"/>
      <w:sz w:val="24"/>
      <w:szCs w:val="24"/>
    </w:rPr>
  </w:style>
  <w:style w:type="paragraph" w:styleId="Tituloacordo1">
    <w:name w:val="tituloacordo"/>
    <w:basedOn w:val="Normal"/>
    <w:qFormat/>
    <w:pPr>
      <w:spacing w:lineRule="auto" w:line="240" w:before="280" w:after="280"/>
    </w:pPr>
    <w:rPr>
      <w:rFonts w:ascii="Times New Roman" w:hAnsi="Times New Roman" w:eastAsia="Times New Roman" w:cs="Times New Roman"/>
      <w:sz w:val="24"/>
      <w:szCs w:val="24"/>
    </w:rPr>
  </w:style>
  <w:style w:type="paragraph" w:styleId="Acordotipo">
    <w:name w:val="acordotipo"/>
    <w:basedOn w:val="Normal"/>
    <w:qFormat/>
    <w:pPr>
      <w:spacing w:lineRule="auto" w:line="240" w:before="280" w:after="280"/>
    </w:pPr>
    <w:rPr>
      <w:rFonts w:ascii="Times New Roman" w:hAnsi="Times New Roman" w:eastAsia="Times New Roman" w:cs="Times New Roman"/>
      <w:sz w:val="24"/>
      <w:szCs w:val="24"/>
    </w:rPr>
  </w:style>
  <w:style w:type="paragraph" w:styleId="Textoacordo0">
    <w:name w:val="textoacordo0"/>
    <w:basedOn w:val="Normal"/>
    <w:qFormat/>
    <w:pPr>
      <w:spacing w:lineRule="auto" w:line="240" w:before="280" w:after="280"/>
    </w:pPr>
    <w:rPr>
      <w:rFonts w:ascii="Times New Roman" w:hAnsi="Times New Roman" w:eastAsia="Times New Roman" w:cs="Times New Roman"/>
      <w:sz w:val="24"/>
      <w:szCs w:val="24"/>
    </w:rPr>
  </w:style>
  <w:style w:type="paragraph" w:styleId="AcordoTipo1">
    <w:name w:val="Acordo Tipo*"/>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Remisso">
    <w:name w:val="Remissão*"/>
    <w:qFormat/>
    <w:pPr>
      <w:widowControl/>
      <w:bidi w:val="0"/>
      <w:spacing w:before="60" w:after="60"/>
      <w:ind w:left="1418" w:hanging="0"/>
      <w:jc w:val="both"/>
    </w:pPr>
    <w:rPr>
      <w:rFonts w:ascii="Arial" w:hAnsi="Arial" w:eastAsia="Times New Roman" w:cs="Arial"/>
      <w:color w:val="FF0000"/>
      <w:sz w:val="20"/>
      <w:szCs w:val="20"/>
      <w:lang w:val="pt-BR" w:bidi="ar-SA" w:eastAsia="zh-CN"/>
    </w:rPr>
  </w:style>
  <w:style w:type="paragraph" w:styleId="RemissoAnt">
    <w:name w:val="Remissão Ant*"/>
    <w:qFormat/>
    <w:pPr>
      <w:widowControl/>
      <w:bidi w:val="0"/>
      <w:spacing w:before="60" w:after="60"/>
      <w:ind w:left="2268" w:hanging="0"/>
      <w:jc w:val="both"/>
    </w:pPr>
    <w:rPr>
      <w:rFonts w:ascii="Arial" w:hAnsi="Arial" w:eastAsia="Times New Roman" w:cs="Arial"/>
      <w:color w:val="008000"/>
      <w:sz w:val="20"/>
      <w:szCs w:val="20"/>
      <w:lang w:val="pt-BR" w:bidi="ar-SA" w:eastAsia="zh-C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abelajustificadoverde">
    <w:name w:val="Tabela justificado verde*"/>
    <w:basedOn w:val="Tabelajustificado"/>
    <w:qFormat/>
    <w:pPr>
      <w:suppressAutoHyphens w:val="false"/>
    </w:pPr>
    <w:rPr>
      <w:rFonts w:cs="Times New Roman"/>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4:00Z</dcterms:created>
  <dc:creator>Administrador</dc:creator>
  <dc:description/>
  <cp:keywords/>
  <dc:language>en-US</dc:language>
  <cp:lastModifiedBy>233383421</cp:lastModifiedBy>
  <dcterms:modified xsi:type="dcterms:W3CDTF">2012-06-20T20:34:00Z</dcterms:modified>
  <cp:revision>2</cp:revision>
  <dc:subject/>
  <dc:title/>
</cp:coreProperties>
</file>