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EXO V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DOS TÉCNICOS PARA GERAÇÃO DO ARQUIVO ELETRÔNICO DA LEITURA DO MOVIMENTO DIÁRIO - TRANSPORTE DE PASSAGEIRO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(REQUISITO XLI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 - LOCAL DE GRAVAÇÃ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1 - O arquivo deverá ser gravado em disco rígido do computador do usuário, devendo o programa aplicativo informar o local da gravaçã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 - REGISTRO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1 - Tipo: texto não delimitad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2 - Tamanho: indeterminado, acrescido de CR/LF (Carriage return/Line feed) ao final de cada registr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3 - Organização: seqüencial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4 - Codificação: ASCI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 - FORMATO DOS CAMPO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1 - Numérico (N): sem sinal, não compactado, alinhado à direita, suprimidos a vírgula e os pontos decimais, com as posições não significativas zerada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2 - Alfanumérico (X): alinhado à esquerda, com as posições não significativas em branc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3 - Data (D): somente os algarismos da data, no formato (AAAAMMDD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4 - Hora (H): somente os algarismos da hora, no formato (HHMMSS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 - PREENCHIMENTOS DOS CAMPO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4.1 - Numérico: na ausência de informação, os campos deverão ser preenchidos com zero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2 - Alfanumérico: na ausência de informação, os campos deverão ser preenchidos com branc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 - ESTRUTURA DO ARQUIV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1 - O arquivo compõe-se dos seguintes tipos de registro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1.1 - Registro tipo T1 - Identificação do estabelecimento usuário do PAF-ECF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1.2 - Registro tipo T2 - Movimento Diário - Transporte de Passageiro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1.3 - Registro T9 - Totalização de Registro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1.4 - Registro EAD - Assinatura digita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6 - MONTAGEM DO ARQUIVO ELETRÔNIC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6.1 - O arquivo deverá ser composto pelos seguintes conjuntos de registros, na seqüência indicada e classificados em ordem ascendente de acordo com o campo de classificação abaixo: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6"/>
        <w:gridCol w:w="2942"/>
        <w:gridCol w:w="3898"/>
        <w:gridCol w:w="900"/>
      </w:tblGrid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ipo de Registro</w:t>
            </w:r>
          </w:p>
        </w:tc>
        <w:tc>
          <w:tcPr>
            <w:tcW w:w="2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 do Registro</w:t>
            </w:r>
          </w:p>
        </w:tc>
        <w:tc>
          <w:tcPr>
            <w:tcW w:w="3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nominação dos Campos de Classificação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/D*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1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dentificação do estabelecimento usuário do PAF-ECF</w:t>
            </w:r>
          </w:p>
        </w:tc>
        <w:tc>
          <w:tcPr>
            <w:tcW w:w="3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º registro (único)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-----</w:t>
            </w:r>
          </w:p>
        </w:tc>
      </w:tr>
      <w:tr>
        <w:trPr>
          <w:trHeight w:val="420" w:hRule="atLeast"/>
        </w:trPr>
        <w:tc>
          <w:tcPr>
            <w:tcW w:w="11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2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ovimento Diário - Transporte de Passageiros</w:t>
            </w:r>
          </w:p>
        </w:tc>
        <w:tc>
          <w:tcPr>
            <w:tcW w:w="3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ipo de registro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 do movimento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ipo do documento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érie do bilhete de passag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CF utilizado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1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9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otalização de registros</w:t>
            </w:r>
          </w:p>
        </w:tc>
        <w:tc>
          <w:tcPr>
            <w:tcW w:w="3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enúltimo registro (único)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-----</w:t>
            </w:r>
          </w:p>
        </w:tc>
      </w:tr>
      <w:tr>
        <w:trPr>
          <w:trHeight w:val="420" w:hRule="atLeast"/>
        </w:trPr>
        <w:tc>
          <w:tcPr>
            <w:tcW w:w="11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AD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inatura digital</w:t>
            </w:r>
          </w:p>
        </w:tc>
        <w:tc>
          <w:tcPr>
            <w:tcW w:w="3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Último registro (único)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----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A indicação “A/D” significa ascendente/descenden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 - ESTRUTURA DOS REGISTRO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1 - REGISTRO TIPO T1 - IDENTIFICAÇÃO DO ESTABELECIMENTO USUÁRIO DO PAF-ECF: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3"/>
        <w:gridCol w:w="2029"/>
        <w:gridCol w:w="2766"/>
        <w:gridCol w:w="1069"/>
        <w:gridCol w:w="529"/>
        <w:gridCol w:w="529"/>
        <w:gridCol w:w="1321"/>
      </w:tblGrid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º</w:t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nominação do Campo</w:t>
            </w:r>
          </w:p>
        </w:tc>
        <w:tc>
          <w:tcPr>
            <w:tcW w:w="2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teúdo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amanho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sição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ormato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ipo de registro</w:t>
            </w:r>
          </w:p>
        </w:tc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1”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NPJ</w:t>
            </w:r>
          </w:p>
        </w:tc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NPJ do estabelecimento usuário do PAF-ECF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crição Estadual</w:t>
            </w:r>
          </w:p>
        </w:tc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crição Estadual do estabelecimento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crição Municipal</w:t>
            </w:r>
          </w:p>
        </w:tc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crição Municipal do estabelecimento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4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azão Social</w:t>
            </w:r>
          </w:p>
        </w:tc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azão Social do estabelecimento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4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1.1 - OBSERVAÇÕE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1.1.1 - Deve ser criado somente um registro tipo T1 para cada arquiv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1.1.2 - Campos 02 a 04: Informar somente os caracteres relativos aos dígitos do número, sem máscaras de ediçã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2 - REGISTRO TIPO T2 - MOVIMENTO DIÁRIO - TRANSPORTE DE PASSAGEIROS: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0"/>
        <w:gridCol w:w="2160"/>
        <w:gridCol w:w="2880"/>
        <w:gridCol w:w="1080"/>
        <w:gridCol w:w="540"/>
        <w:gridCol w:w="540"/>
        <w:gridCol w:w="1051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º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nominação do Campo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teúdo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amanh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sição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ormato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ipo de registro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2”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NPJ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NPJ do estabelecimento usuário do PAF-ECF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 do movimento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 a que se refere o movimento informado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ipo de documento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ipo do documento a que se refere o movimento informado, conforme item 7.2.1.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érie do bilhete de passagem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érie do bilhete de passagem, no caso deste tipo de documento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úmero do bilhete inicial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º do primeiro bilhete de passagem emitido no dia informado no campo 03, no caso deste tipo de documento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2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úmero do bilhete final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º do último bilhete de passagem emitido no dia informado no campo 03, no caso deste tipo de documento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CF utilizado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úmero de fabricação do ECF, no caso de documento emitido por este equipamento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9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8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RZ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º do Contador de Redução Z relativo ao documento Redução Z emitido pelo ECF informado no campo 08 no dia informado no campo 0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9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4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FOP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FOP relativo ao movimento informado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8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 Contábil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 contábil do movimento informado, com duas casas decimai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9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1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se de cálculo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se de Cálculo relativa ao movimento informado, com duas casas decimai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4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líquota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líquota do ICMS incidente sobre o movimento informado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8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 do imposto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 do ICMS incidente sobre o movimento informado, com duas casas decimai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9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1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Valor de </w:t>
              <w:br/>
              <w:t>“isentas”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 das prestações isentas do ICMS relativas ao movimento informado, com duas casas decimai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4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 de “outras”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 de outras situações tributárias relativas ao movimento informado, com duas casas decimai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7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2.1 - OBSERVAÇÕE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2.1.1 - Deve ser criado um registro tipo T2 para cada conjunto de dia de movimento, tipo de documento, série do bilhete de passagem e número de fabricação do ECF que emitiu os documento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2.1.2 - Campo 02: Informar somente os caracteres relativos aos dígitos do número, sem máscaras de ediçã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2.1.3 - Campo 04: Informar o tipo de documento utilizando os códigos “15” para bilhete de passagem, “13” para documento que acoberte o transporte de excesso de bagagem ou “ECF”, para documento emitido por ECF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2.1.4 - Campo 05: Informar apenas se o movimento informado se referir a documentos bilhete de passagem, conforme informado no campo 04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2.1.5 - Campos 06 e 07: Informar apenas se o movimento informado se referir a documentos bilhete de passagem, conforme informado no campo 04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2.1.6 - Campo 08: Informar apenas se o movimento informado se referir a documentos emitidos por ECF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2.1.7 - Campo 09: Informar apenas se o movimento informado se referir a documentos emitidos por ECF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2.1.8 - Campo 13: Informar a alíquota praticada, como campo numérico com duas casas decimais. Exemplos: alíquota de 8,4% deve ser informada como ”0840”, alíquota de 18% deve ser informada como ”1800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va redação dada ao item 7.3 do Anexo VII pelo Ato COTEPE/ICMS 23/09, efeitos a partir de 26.06.0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3. REGISTRO TIPO T9 - TOTALIZAÇÃO DO ARQUIVO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4"/>
        <w:gridCol w:w="2294"/>
        <w:gridCol w:w="2673"/>
        <w:gridCol w:w="1133"/>
        <w:gridCol w:w="539"/>
        <w:gridCol w:w="538"/>
        <w:gridCol w:w="108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º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nominação do campo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teúd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amanho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siçã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ormato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ipo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9”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NPJ/MF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NPJ do estabelecimento usuário do PAF-ECF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crição Estadual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crição Estadual do estabelecimen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otal de registros tipo T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Quantidade de registros tipo T2 informados no arquiv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dação original, efeitos até 25.06.0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3. REGISTRO TIPO E9 - TOTALIZAÇÃO DO ARQUIVO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4"/>
        <w:gridCol w:w="2294"/>
        <w:gridCol w:w="2673"/>
        <w:gridCol w:w="1133"/>
        <w:gridCol w:w="539"/>
        <w:gridCol w:w="538"/>
        <w:gridCol w:w="108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º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nominação do campo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teúd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amanho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siçã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ormato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ipo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9”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NPJ/MF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NPJ do estabelecimento usuário do PAF-ECF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crição Estadual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crição Estadual do estabelecimen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otal de registros tipo T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Quantidade de registros tipo T2 informados no arquiv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4 - REGISTRO TIPO EAD - ASSINATURA DIGITAL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4"/>
        <w:gridCol w:w="2058"/>
        <w:gridCol w:w="3109"/>
        <w:gridCol w:w="1080"/>
        <w:gridCol w:w="540"/>
        <w:gridCol w:w="587"/>
        <w:gridCol w:w="10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º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nominação do Campo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teúd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amanh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sição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ormato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ipo do registro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"EAD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inatura Digital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inatura do Ha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5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4.1 - Observaçõe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4.1.1 - Campo 02: Vide procedimentos estabelecidos no Anexo VII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2:08:00Z</dcterms:created>
  <dc:creator>434002806</dc:creator>
  <dc:description/>
  <cp:keywords/>
  <dc:language>en-US</dc:language>
  <cp:lastModifiedBy>434002806</cp:lastModifiedBy>
  <dcterms:modified xsi:type="dcterms:W3CDTF">2011-07-05T22:08:00Z</dcterms:modified>
  <cp:revision>1</cp:revision>
  <dc:subject/>
  <dc:title/>
</cp:coreProperties>
</file>