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ADOS TÉCNICOS PARA GERAÇÃO DO ARQUIVO ELETRÔNICO</w:t>
        <w:br/>
        <w:t>DA TABELA DE MERCADORIAS E SERVIÇ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REQUISITO XX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 - LOCAL DE GRAVAÇÃ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 - O arquivo deverá ser gravado em disco rígido do computador do usuário, devendo o programa aplicativo informar o local da gravaçã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 - REGISTR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- Tipo: texto não delimitad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 - Tamanho: indeterminado, acrescido de CR/LF (Carriage return/Line feed) ao final de cada registr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3 - Organização: seqüencial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4 - Codificação: ASC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 - FORMATO DOS CAMP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1 - Numérico (N): sem sinal, não compactado, alinhado à direita, suprimidos a vírgula e os pontos decimais, com as posições não significativas zerada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 - Alfanumérico (X): alinhado à esquerda, com as posições não significativas em branc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 - Data (D): somente os algarismos da data, no formato (AAAAMMDD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4 - Hora (H): somente os algarismos da hora, no formato (HHMMSS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 - PREENCHIMENTOS DOS CAMP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.1 - Numérico: na ausência de informação, os campos deverão ser preenchidos com zero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2 - Alfanumérico: na ausência de informação, os campos deverão ser preenchidos com branc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 - ESTRUTURA DO ARQUIV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 - O arquivo compõe-se dos seguintes tipos de registr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.1 - Registro tipo P1 - Identificação do estabelecimento usuário do PAF-ECF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.2 - Registro tipo P2 - Relação das mercadorias e serviço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.3 - Registro P9 - Totalização de Registro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.4 - Registro EAD - Assinatura digit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 - MONTAGEM DO ARQUIVO ELETRÔNIC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1 - O arquivo deverá ser composto pelos seguintes conjuntos de registros, na seqüência indicada e classificados em ordem ascendente de acordo com o campo de classificação abaixo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2942"/>
        <w:gridCol w:w="3898"/>
        <w:gridCol w:w="900"/>
      </w:tblGrid>
      <w:tr>
        <w:trPr/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e Registro</w:t>
            </w:r>
          </w:p>
        </w:tc>
        <w:tc>
          <w:tcPr>
            <w:tcW w:w="2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do Registro</w:t>
            </w:r>
          </w:p>
        </w:tc>
        <w:tc>
          <w:tcPr>
            <w:tcW w:w="3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ominação dos Campos de Classificação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/D*</w:t>
            </w:r>
          </w:p>
        </w:tc>
      </w:tr>
      <w:tr>
        <w:trPr/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1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dentificação do estabelecimento usuário do PAF-ECF</w:t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º registro (único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2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lação das mercadorias e serviços</w:t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e regis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a mercadoria ou serviço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9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ização de registros</w:t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enúltimo registro (único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-----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AD</w:t>
            </w:r>
          </w:p>
        </w:tc>
        <w:tc>
          <w:tcPr>
            <w:tcW w:w="2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igital</w:t>
            </w:r>
          </w:p>
        </w:tc>
        <w:tc>
          <w:tcPr>
            <w:tcW w:w="3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ltimo registro (único)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----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* A indicação “A/D” significa ascendente/descende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 - ESTRUTURA DOS REGISTRO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 - REGISTRO TIPO P1 - IDENTIFICAÇÃO DO ESTABELECIMENTO USUÁRIO DO PAF-ECF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3"/>
        <w:gridCol w:w="2029"/>
        <w:gridCol w:w="2766"/>
        <w:gridCol w:w="1069"/>
        <w:gridCol w:w="529"/>
        <w:gridCol w:w="529"/>
        <w:gridCol w:w="1321"/>
      </w:tblGrid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2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ominação do Campo</w:t>
            </w:r>
          </w:p>
        </w:tc>
        <w:tc>
          <w:tcPr>
            <w:tcW w:w="2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eúdo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manho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sição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to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e registro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1”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 do estabelecimento usuário do PAF-ECF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Estadual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Estadual do estabelecimento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Municipal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Municipal do estabelecimento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zão Social</w:t>
            </w:r>
          </w:p>
        </w:tc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azão Social do estabelecimento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.1 - OBSERVAÇÕ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.1.1 - Deve ser criado somente um registro tipo P1 para cada arquiv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7.1.1.2 - Campos 02 a 04: Informar somente os caracteres relativos aos dígitos do número, sem máscaras de ediçã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 - REGISTRO TIPO P2 - RELAÇÃO DE MERCADORIAS E SERVIÇOS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2160"/>
        <w:gridCol w:w="2880"/>
        <w:gridCol w:w="1080"/>
        <w:gridCol w:w="540"/>
        <w:gridCol w:w="540"/>
        <w:gridCol w:w="1080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ominação do Campo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eúd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manh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siçã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to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e registro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2”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 do estabelecimento usuário do PAF-ECF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a mercadoria ou serviç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crição da mercadoria ou serviço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AT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dicador de Arredondamento ou Truncamento, conforme item 7.2.1.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PPT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dicador de Produção Própria ou de Terceiro, conforme item 7.2.1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tuação Tributária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a Situação Tributaria conforme tabela constante no item 7.2.1.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íquota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íquota, conforme item 7.2.1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unitário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unitário com duas casas decimais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 - OBSERVAÇÕ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1 - Deve ser criado um registro tipo P2 para cada mercadoria ou serviço cadastrado na tabel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2 - Campo 02: Informar somente os caracteres relativos aos dígitos do número, sem máscaras de ediçã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3 - Campo 06: Informar o Indicador de Arredondamento ou Truncamento (IAT) corresponde à mercadoria, sendo “A” para arredondamento ou “T” para truncament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4 - Campo 07: Informar o Indicador de Produção Própria ou de Terceiro (IPPT) correspondente à mercadoria, sendo “P” para mercadoria manufaturada pelo próprio contribuinte usuário ou “T” para mercadoria manufaturada por terceiros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5 - Campo 08: Tabela de Situações Tributárias: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240"/>
      </w:tblGrid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tuação Tributária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sent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 Tributado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bstituição Tributária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ibutado pelo ICMS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ibutado pelo ISSQ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1.6 - Campo 09 - Alíquota: Informar somente no caso de Situação Tributária igual a “T” ou “S” (Tributado). Nos demais casos, preencher com zeros. Este campo deve indicar a alíquota praticada, como campo numérico com duas casas decimais. Como exemplos, alíquota d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,4% deve ser informado -à”0840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8% deve ser informado -à”1800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3. REGISTRO TIPO P9 - TOTALIZAÇÃO DO ARQUIVO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4"/>
        <w:gridCol w:w="2294"/>
        <w:gridCol w:w="2673"/>
        <w:gridCol w:w="1133"/>
        <w:gridCol w:w="539"/>
        <w:gridCol w:w="538"/>
        <w:gridCol w:w="107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ominação do campo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eúd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manho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siçã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to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9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/MF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NPJ do estabelecimento usuário do PAF-ECF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Estadual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crição Estadual do estabeleciment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 de registros tipo P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antidade de registros tipo P2 informados no arquiv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4 - REGISTRO TIPO EAD - ASSINATURA DIGITAL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"/>
        <w:gridCol w:w="2058"/>
        <w:gridCol w:w="3109"/>
        <w:gridCol w:w="1080"/>
        <w:gridCol w:w="540"/>
        <w:gridCol w:w="540"/>
        <w:gridCol w:w="10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ominação do Campo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nteú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manh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siçã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mato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ipo do registro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"EAD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igital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 do Has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4.1 - Observaçõ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4.1.1 - Campo 02: Vide procedimentos estabelecidos no Anexo VII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01:00Z</dcterms:created>
  <dc:creator>434002806</dc:creator>
  <dc:description/>
  <cp:keywords/>
  <dc:language>en-US</dc:language>
  <cp:lastModifiedBy>434002806</cp:lastModifiedBy>
  <dcterms:modified xsi:type="dcterms:W3CDTF">2011-07-05T22:02:00Z</dcterms:modified>
  <cp:revision>1</cp:revision>
  <dc:subject/>
  <dc:title/>
</cp:coreProperties>
</file>