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FICHA DE AUTORIZAÇÃO E CONTROLE DE CRÉDITO – FACC Nº</w:t>
      </w:r>
      <w:r>
        <w:rPr/>
        <w:t xml:space="preserve"> .... </w:t>
      </w:r>
      <w:r>
        <w:rPr>
          <w:sz w:val="20"/>
        </w:rPr>
        <w:t>colar número da FACC</w:t>
      </w:r>
      <w:r>
        <w:rPr>
          <w:sz w:val="22"/>
        </w:rPr>
        <w:t xml:space="preserve"> 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0"/>
        <w:gridCol w:w="3240"/>
        <w:gridCol w:w="3060"/>
      </w:tblGrid>
      <w:tr>
        <w:trPr/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18"/>
              </w:rPr>
            </w:pPr>
            <w:r>
              <w:rPr>
                <w:sz w:val="18"/>
              </w:rPr>
              <w:t>CONTRIBUINT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RAZÃO SOCIAL OU NO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– CAD-ICMS/CPF/CG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 TELEF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– MUNICÍPIO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190"/>
        <w:gridCol w:w="710"/>
        <w:gridCol w:w="1340"/>
        <w:gridCol w:w="1080"/>
        <w:gridCol w:w="1620"/>
        <w:gridCol w:w="1260"/>
        <w:gridCol w:w="1080"/>
        <w:gridCol w:w="1237"/>
        <w:gridCol w:w="1103"/>
        <w:gridCol w:w="900"/>
      </w:tblGrid>
      <w:tr>
        <w:trPr/>
        <w:tc>
          <w:tcPr>
            <w:tcW w:w="1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ORDEM DO CRÉDITO </w:t>
            </w:r>
          </w:p>
        </w:tc>
      </w:tr>
      <w:tr>
        <w:trPr/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ETENTE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A FISCAL OU ETIQUETA DE CONTROLE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TM/CSI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5-REGISTRO NO RE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– RAZÃ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CGC OU CP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. MUNICÍPI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U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- NÚ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SÉ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-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PRODU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 - ICM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- NÚME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*)  QUANDO A ORIGIEM DO CRÉDITO SE TRATAR DE ETIQUETA DE CRÉDITO, PREENCHER O CAMPO DA SÉRIE COM A EXPRESSÃO  “ECC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80"/>
        <w:gridCol w:w="5940"/>
      </w:tblGrid>
      <w:tr>
        <w:trPr>
          <w:trHeight w:val="3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 – NOTA(S)  FISCAL(IS) DE  TRANSPORTE DE CRÉDITO DA CONTA GRÁFICA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º(S) ................. A ............... SÉRIE .............  DATA ......../......../.......  LANÇADAS NO  RAICMS ÀS FLS .... DO LIVRO Nº .......... 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8 – CRÉDITO FISCAL UTILIZADO NA ETIQUETA DE CONTROLE DE CRÉDI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C/ECC Nº ........................................................... CRÉDITO 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F Nº ......................................................................... DÉBITO 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DO DEVEDOR ................................................... SALDO CREDOR 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AÇO RESERVADO PARA COLAR A 3ª VIA DA ECCNA 4ª VIA DA FACC DESTINADA AO CONTRIBUINTE</w:t>
            </w:r>
          </w:p>
        </w:tc>
      </w:tr>
      <w:tr>
        <w:trPr>
          <w:trHeight w:val="184" w:hRule="atLeast"/>
        </w:trPr>
        <w:tc>
          <w:tcPr>
            <w:tcW w:w="8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– VALOR  DO CRÉDITO APROPRIADO (R$ E EXTENS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 .................................................................................. (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8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8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"/>
        <w:gridCol w:w="5760"/>
        <w:gridCol w:w="180"/>
        <w:gridCol w:w="288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sz w:val="16"/>
              </w:rPr>
              <w:t>19. DECLARDO SEREM VERDADEIRAS AS INFORMAÇÕES PRESTADAS ACIMA.</w:t>
            </w:r>
          </w:p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sz w:val="16"/>
              </w:rPr>
              <w:t>NOME: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sz w:val="16"/>
              </w:rPr>
              <w:t>CPF: .......................................................... ASSINATURA: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sz w:val="16"/>
              </w:rPr>
            </w:pPr>
            <w:r>
              <w:rPr>
                <w:sz w:val="16"/>
              </w:rPr>
              <w:t xml:space="preserve">10. AS INFORMAÇÕES CONFEREM COM OS DOCUMENTOS APRESENTADOS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1.PRTOCOLO S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80"/>
        <w:gridCol w:w="3780"/>
        <w:gridCol w:w="37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2. CRÉDITO FISCAL UTILIZADO NA ETIQUETA DE CONTROLE DE CRÉDI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3. CRÉDITO FISCAL UTILIZADO NA ETIQUETA DE CONTROLE DE CRÉDI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24. CRÉDITO FISCAL UTILIZADO NA ETIQUETA DE CONTROLE DE CRÉDIT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26. CRÉDITO FISCAL UTILIZADO NA ETIQUETA DE CONTROLE DE CRÉDIT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CRÉDITO FISCAL UTILIZADO NA ETIQUETA DE CONTROLE DE CRÉDI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/>
              <w:t xml:space="preserve">27.  CRÉDITO FISCAL UTILIZADO NA ETIQUETA DE CONTROLE DE CRÉDI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28. CRÉDITO FISCAL UTILIZADO NA ETIQUETA DE CONTROLE DE CRÉDIT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29. CRÉDITO FISCAL UTILIZADO NA ETIQUETA DE CONTROLE DE CRÉDIT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 CRÉDITO FISCAL UTILIZADO NA ETIQUETA DE CONTROLE DE CRÉDI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/>
              <w:t xml:space="preserve">31. CRÉDITO FISCAL UTILIZADO NA ETIQUETA DE CONTROLE DE CRÉDI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2. CRÉDITO FISCAL UTILIZADO NA ETIQUETA DE CONTROLE DE CRÉDIT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3. CRÉDITO FISCAL UTILIZADO NA ETIQUETA DE CONTROLE DE CRÉDIT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CRÉDITO FISCAL UTILIZADO NA ETIQUETA DE CONTROLE DE CRÉDI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/>
              <w:t xml:space="preserve">35. CRÉDITO FISCAL UTILIZADO NA ETIQUETA DE CONTROLE DE CRÉDI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6. CRÉDITO FISCAL UTILIZADO NA ETIQUETA DE CONTROLE DE CRÉDIT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7. CRÉDITO FISCAL UTILIZADO NA ETIQUETA DE CONTROLE DE CRÉDIT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0"/>
      </w:tblGrid>
      <w:tr>
        <w:trPr/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38. RECIBO DE DEVOLUÇÃO DE DOCUMENTOS – Declaro ter recebido os documentos originais relacionados no anverso desta fich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    .....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</w:t>
            </w:r>
            <w:r>
              <w:rPr>
                <w:sz w:val="16"/>
              </w:rPr>
              <w:t>local e data                                                                                                                                Nome:                                                                                R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9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11:00Z</dcterms:created>
  <dc:creator>Jpbneto</dc:creator>
  <dc:description/>
  <dc:language>en-US</dc:language>
  <cp:lastModifiedBy>Jpbneto</cp:lastModifiedBy>
  <cp:lastPrinted>2006-11-17T14:41:00Z</cp:lastPrinted>
  <dcterms:modified xsi:type="dcterms:W3CDTF">2006-11-17T18:56:00Z</dcterms:modified>
  <cp:revision>27</cp:revision>
  <dc:subject/>
  <dc:title>FICHA DE AUTORIZAÇÃO E CONTROLE DE CRÉDITO – FACC Nº </dc:title>
</cp:coreProperties>
</file>