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ANEXO III</w:t>
      </w:r>
    </w:p>
    <w:p>
      <w:pPr>
        <w:pStyle w:val="Heading1"/>
        <w:rPr/>
      </w:pPr>
      <w:r>
        <w:rPr/>
        <w:t>CLASSIFICAÇÃO NACIONAL DE ATIVIDADES ECONÔMICAS – CNA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(Estrutura detalhada da CNAE - seções, divisões, grupos, classes e subclasses)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00"/>
        <w:gridCol w:w="700"/>
        <w:gridCol w:w="900"/>
        <w:gridCol w:w="1060"/>
        <w:gridCol w:w="5900"/>
      </w:tblGrid>
      <w:tr>
        <w:trPr>
          <w:trHeight w:val="270" w:hRule="atLeast"/>
        </w:trPr>
        <w:tc>
          <w:tcPr>
            <w:tcW w:w="41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CNAE 2.0</w:t>
            </w:r>
          </w:p>
        </w:tc>
        <w:tc>
          <w:tcPr>
            <w:tcW w:w="5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nominação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ção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ão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lasse</w:t>
            </w:r>
          </w:p>
        </w:tc>
        <w:tc>
          <w:tcPr>
            <w:tcW w:w="5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A, PECUÁRIA, PRODUÇÃO FLORESTAL, PESCA E AQÜ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A, PECUÁRIA E SERVIÇOS RELACION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de lavouras tempor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cere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arroz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il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trig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outros cereai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algodão herbáceo e de outras fibras de lavoura tempor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algodão herbáce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jut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outras fibras de lavoura temporári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cana-de-açúc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ana-de-açúc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4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5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so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so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6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oleaginosas de lavoura temporária, exceto so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amendoi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girasso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amon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outras oleaginosas de lavoura temporária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9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plantas de lavoura temporári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abacax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al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batata-ingles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ebol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feij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andio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el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elanc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tomate rasteir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outras plantas de lavoura temporári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rticultura e flor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t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a, exceto morang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orang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2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flores e plantas ornament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flores e plantas ornament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de lavouras permane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3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laran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laran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3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uv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uv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3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frutas de lavoura permanente, exceto laranja e uv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açaí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bana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aju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ítricos, exceto laran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oco-da-baí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guaraná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açã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am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aracujá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an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pêsseg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frutas de lavoura permanente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34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35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cacau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5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acau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3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ivo de plantas de lavoura permanente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chá-da-índ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erva-ma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pimenta-do-rei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3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plantas para condimento, exceto pimenta-do-rei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3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dendê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3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seringueir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outras plantas de lavoura permanente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de sementes e mudas certific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4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sementes certific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sementes certificadas, exceto de forrageiras para pas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sementes certificadas de forrageiras para formação de pas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4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mudas e outras formas de propagação vegetal, certific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mudas e outras formas de propagação vegetal, certific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cu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5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de bov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bovinos para c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bovinos para le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bovinos, exceto para corte e le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5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de outros animais de grande 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bufal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eqü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-1/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asininos e mu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5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de caprinos e ov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3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capr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3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ovinos, inclusive para produção de lã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54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de suí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4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suí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55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de av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frangos para c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intos de um d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-5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outros galináceos, exceto para c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-5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aves, exceto galináce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-5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o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59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de animai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animais de estim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escargô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-8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bicho-da-se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-8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outros animai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poio à agricultura e à pecuária; atividades de pós-colhei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6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agr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ulverização e controle de pragas agríco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oda de árvores para lavou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preparação de terreno, cultivo e colheit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agricultur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62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pecu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inseminação artificial em anim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osquiamento de ov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manejo de anim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-8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pecuári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63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pós-colhei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ós-colhei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ça e serviços relacion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70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ça e serviços relacion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ça e serviços relacion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FLORES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florestal - florestas plant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florestal - florestas plant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eucalip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acácia-neg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pinu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te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espécies madeireiras, exceto eucalipto, acácia-negra, pinus e te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 de mudas em viveiros florest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adeira em florestas plant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carvão vegetal - florestas plant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casca de acácia-negra - florestas plant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rodutos não-madeireiros não especificados anteriormente em florestas plant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florestal -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20-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florestal -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adeira em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carvão vegetal -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-9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castanha-do-pará em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-9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látex em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-9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palmito em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-9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ção de florestas nativ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produtos não-madeireiros não especificados anteriormente em florestas n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poio à produção flores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3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produção flores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produção flores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A E AQÜ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a em água salg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 de peixes em água salg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 de crustáceos e moluscos em água salg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outros produtos marinh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-6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pesca em água salg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1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a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 de peixes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 de crustáceos e moluscos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outros produtos aquáticos de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2-4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pesca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qü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2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üicultura em água salgada e sal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peixes em água salgada e sal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camarões em água salgada e sal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ostras e mexilhões em água salgada e sal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-3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peixes ornamentais em água salgada e sal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-3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aqüicultura em água salgada e salobr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1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s e semicultivos da aqüicultura em água salgada e salobra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2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qüicultura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peixes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camarões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ostras e mexilhões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peixes ornamentais em água doc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jacar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aqüicultura em água doc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2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ivos e semicultivos da aqüicultura em água doce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ÚSTRIAS EXTRA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CARVÃO MIN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ração de carvão min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carvão min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carvão min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carvão min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PETRÓLEO 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ração de petróleo 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petróleo 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-0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petróleo 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e beneficiamento de xis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e beneficiamento de areias betuminos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ERAIS METÁL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ração de minério de fer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1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ério de fer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 de ferr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ização, sinterização e outros beneficiamentos de minério de fer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ração de minerais metálicos não-ferr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2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ério de alumí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 de alumí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minério de alumí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2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ério de esta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 de esta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minério de esta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2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ério de manganê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 de manganê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minério de manganê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24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ério de metais preci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4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 de metais preci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4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minério de metais preci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25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erais radioa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5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erais radioat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29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erais metálicos não-ferros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s de nióbio e titâ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 de tungstê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 de níque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-4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érios de cobre, chumbo, zinco e outros minerais metálicos não-ferros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-4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minérios de cobre, chumbo, zinco e outros minerais metálicos não-ferros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ERAIS NÃO-METÁL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ração de pedra, areia e argil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pedra, areia e argil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ardósia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granito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ármore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calcário e dolomita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gesso e cauli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areia, cascalho ou pedregulho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argila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saibro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basalto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gesso e caulim associado à extr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e britamento de pedras e outros materiais para construção e beneficiamento asso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tração de outros minerais não-metál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9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erais para fabricação de adubos, fertilizantes e outros produtos quím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1-6/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minerais para fabricação de adubos, fertilizantes e outros produtos quím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9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e refino de sal marinho e sal-gem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sal mari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sal-gem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2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o e outros tratamentos do s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93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gemas (pedras preciosas e semipreciosas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3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gemas (pedras preciosas e semipreciosas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9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ração de minerais não-metál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grafi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quartz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amian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outros minerais não-metál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EXTRAÇÃO DE MINER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poio à extração de petróleo 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extração de petróleo 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extração de petróleo e gás natu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poio à extração de minerais, exceto petróleo e gás natu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9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extração de minerais, exceto petróleo 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extração de minério de ferr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extração de minerais metálicos não-ferr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0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extração de minerais não-metál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ÚSTRIAS DE TRANSFORM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ALIMENT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bate e fabricação de produtos de carn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te de reses, exceto suí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rífico - abate de bov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rífico - abate de eqü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rífico - abate de ovinos e capri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rífico - abate de bufalin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-2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douro - abate de reses sob contrato, exceto abate de suí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ate de suínos, aves e outros pequenos anim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e de av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e de pequenos anim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orífico - abate de suín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douro - abate de suínos sob contra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carn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carn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e subprodutos do aba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servação do pescado e fabricação de produtos do pesc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rvação do pescado e fabricação de produtos do pesc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de peixes, crustáceos e molus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nservas de peixes, crustáceos e molus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conservas de frutas, legumes e outros veget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onservas de fru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nservas de fru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onservas de legumes e outros veget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nservas de palmi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nservas de legumes e outros vegetais, exceto palmi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sucos de frutas, hortaliças e legum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sucos concentrados de frutas, hortaliças e legum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sucos de frutas, hortaliças e legumes, exceto concentr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óleos e gorduras vegetais e anim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óleos vegetais em bruto, exceto óleo de mil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óleos vegetais em bruto, exceto óleo de milh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óleos vegetais refinados, exceto óleo de mil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óleos vegetais refinados, exceto óleo de milh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argarina e outras gorduras vegetais e de óleos não-comestíveis de anim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rgarina e outras gorduras vegetais e de óleos não-comestíveis de anim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ticín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ção do le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o le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laticín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laticín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sorvetes e outros gelados comestí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sorvetes e outros gelados comestí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agem, fabricação de produtos amiláceos e de alimentos para anim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mento de arroz e fabricação de produtos do arroz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arroz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o arroz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agem de trigo e fabricação de deriv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gem de trigo e fabricação de deriv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farinha de mandioca e deriv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arinha de mandioca e deriv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4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farinha de milho e derivados, exceto óleos de milh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arinha de milho e derivados, exceto óleos de milh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5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midos e féculas de vegetais e de óleos de mil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midos e féculas de veget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óleo de milho em bru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óleo de milho refin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6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limentos para anim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limentos para anim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9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agem e fabricação de produtos de origem vegetal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gem e fabricação de produtos de origem vegetal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e refino de açúc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çúcar em bru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çúcar em bru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çúcar refin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çúcar de cana refin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çúcar de cereais (dextrose) e de beterrab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rrefação e moagem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refação e moagem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mento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fação e moagem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8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à base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à base de café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outros produtos aliment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panifi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panifi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biscoitos e bolach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biscoitos e bolach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3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rivados do cacau, de chocolates e confei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rivados do cacau e de chocola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rutas cristalizadas, balas e semelh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4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assas alimentíc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ssas alimentíc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5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speciarias, molhos, temperos e condimen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speciarias, molhos, temperos e condimen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6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limentos e pratos pron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limentos e pratos pron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9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alimentíc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vinag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ós aliment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ermentos e levedu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gelo comu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para infusão (chá, mate, etc.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doçantes naturais e artific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alimentíc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BEBI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bebidas alcoó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guardentes e outras bebidas destil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guardente de cana-de-açúc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as aguardentes e bebidas destil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vi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vi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alte, cervejas e chop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lte, inclusive malte uísqu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ervejas e chop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bebidas não-alcoó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águas envas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águas envas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refrigerantes e de outras bebidas não-alcoó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refriger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há mate e outros chás prontos para consum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refrescos, xaropes e pós para refrescos, exceto refrescos de fru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as bebidas não-alcoólic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cessamento industrial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samento industrial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industrial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igar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igarrilhas e charu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iltros para cigar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do fumo, exceto cigarros, cigarrilhas e charu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TÊXT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paração e fiação de fibras têxt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ção e fiação de fibras de algod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e fiação de fibras de algod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ção e fiação de fibras têxteis naturais, exceto algod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e fiação de fibras têxteis naturais, exceto algod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ação de fibras artificiais e sinté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ção de fibras artificiais e sinté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4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linhas para costurar e bord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linhas para costurar e bord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celagem, exceto malh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elagem de fios de algod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elagem de fios de algod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elagem de fios de fibras têxteis naturais, exceto algod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elagem de fios de fibras têxteis naturais, exceto algod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elagem de fios de fibras artificiais e sinté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elagem de fios de fibras artificiais e sinté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tecidos de malh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ecidos de malh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ecidos de malh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abamentos em fios, tecidos e artefatos têxt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bamentos em fios, tecidos e artefatos têxt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mparia e texturização em fios, tecidos, artefatos têxteis e peças do vestuá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jamento, tingimento e torção em fios, tecidos, artefatos têxteis e peças do vestuá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acabamento em fios, tecidos, artefatos têxteis e peças do vestu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rtefatos têxteis, exceto vestu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têxteis para uso domést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têxteis para uso domést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tapeç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tapeç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3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cordo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cordo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4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ecidos especiais, inclusive artefa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ecidos especiais, inclusive artefa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9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outros produtos têxtei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têxtei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CÇÃO DE ARTIGOS DO VESTUÁRIO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fecção de artigos do vestuário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cção de roupas ínti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roupas ínti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ção de roupas ínti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cção de peças do vestuário, exceto roupas íntim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peças do vestuário, exceto roupas íntimas e as confeccionadas sob medi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, sob medida, de peças do vestuário, exceto roupas ínti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ção de peças do vestuário, exceto roupas ínti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cção de roupas profissio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roupas profissionais, exceto sob medi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, sob medida, de roupas profissio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ção de roupas profission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4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cessórios do vestuário, exceto para segurança e prote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cessórios do vestuário, exceto para segurança e prote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rtigos de malharia e tricot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e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2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igos do vestuário, produzidos em malharias e tricotagens, exceto me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do vestuário, produzidos em malharias e tricotagens, exceto me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ÇÃO DE COUROS E FABRICAÇÃO DE ARTEFATOS DE COURO, ARTIGOS PARA VIAGEM E CALÇ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rtimento e outras preparações de cou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timento e outras preparações de cou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mento e outras preparações de cour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rtigos para viagem e de artefatos diversos de cour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igos para viagem, bolsas e semelhantes de qualquer mate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para viagem, bolsas e semelhantes de qualquer mate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9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cour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-7/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cour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calç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lçados de cou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lçados de cou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bamento de calçados de couro sob contra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ênis de qualquer mate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ênis de qualquer mate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lçados de material sintét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lçados de material sinté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9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lçados de materiai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lçados de materiai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artes para calçados, de qualquer mate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4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artes para calçados, de qualquer mate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artes para calçados, de qualquer mate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MADEI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dobramento de madei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dobramento de madei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rias com desdobramento de madei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rias sem desdobramento de madeir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e madeira, cortiça e material trançado, exceto mó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adeira laminada e de chapas de madeira compensada, prensada e aglomera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deira laminada e de chapas de madeira compensada, prensada e aglomera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struturas de madeira e de artigos de carpintaria para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sas de madeira pré-fabric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squadrias de madeira e de peças de madeira para instalações industriais e comer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artigos de carpintaria par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tanoaria e de embalagens de madei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tanoaria e de embalagens de madeira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2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madeira, palha, cortiça, vime e material trançado não especificados anteriormente, exceto 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iversos de madeira, exceto mó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iversos de cortiça, bambu, palha, vime e outros materiais trançados, exceto mó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ELULOSE, PAPEL E PRODUTOS DE PAPE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celulose e outras pastas para a fabricação de pape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0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elulose e outras pastas para a fabricação de pape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elulose e outras pastas para a fabricação de pape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apel, cartolina e papel-cart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ape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-4/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ape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2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rtolina e papel-cart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rtolina e papel-cart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mbalagens de papel, cartolina, papel-cartão e papelão ondul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mbalagens de pape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mbalagens de pape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mbalagens de cartolina e papel-cart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mbalagens de cartolina e papel-cart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hapas e de embalagens de papelão ondul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hapas e de embalagens de papelão ondul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iversos de papel, cartolina, papel-cartão e papelão ondul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papel, cartolina, papel-cartão e papelão ondulado para uso comercial e de escritó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ormulários contínuo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papel, cartolina, papel-cartão e papelão ondulado para uso comercial e de escritório, exceto formulário contínu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papel para usos doméstico e higiênico-sanit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raldas descartá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bsorventes higiên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-7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papel para uso doméstico e higiênico-sanitário não especificados anteriormente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9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pastas celulósicas, papel, cartolina, papel-cartão e papelão ondulado não especificados anteriormente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pastas celulósicas, papel, cartolina, papel-cartão e papelão ondulad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SÃO E REPRODUÇÃO DE GRAV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 de impress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são de jornais, livros, revistas e outras publicações periód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jor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livros, revistas e outras publicações periód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são de material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material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1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são de materiais para outros u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material para uso publicit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material para outros u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de pré-impressão e acabamentos gráf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pré-impres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é-impres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2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acabamentos gráf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cabamentos gráf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rodução de materiais gravados em qualquer su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odução de materiais gravados em qualquer su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ção de som em qualquer su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ção de vídeo em qualquer su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ção de software em qualquer supor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OQUE, DE PRODUTOS DERIVADOS DO PETRÓLEO E DE BIOCOMBUSTÍ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que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que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e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erivados do petróle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o refino de petróle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o refino de petról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2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rivados do petróleo, exceto produtos do refi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ção de combustí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rrefino de óleos lubrific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derivados do petróleo, exceto produtos do refi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biocombustí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álcoo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álcoo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biocombustíveis, exceto álcoo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biocombustíveis, exceto álcoo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QUÍM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químicos inorgâ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loro e álcal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loro e álcal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intermediários para fertiliz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intermediários para fertiliz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dubos e fertiliz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dubos e fertiliz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4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gases industr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gases indust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químicos inorgân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ção de combustíveis nuclea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químicos inorgân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químicos orgâ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petroquímicos bás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petroquímicos bás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intermediários para plastificantes, resinas e fib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intermediários para plastificantes, resinas e fibr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2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químicos orgân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químicos orgân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resinas e elastôme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resinas termoplás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resinas termoplás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resinas termofix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resinas termofix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lastôme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lastôme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fibras artificiais e sinté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0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fibras artificiais e sinté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ibras artificiais e sinté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defensivos agrícolas e desinfestantes domissani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defensivos agríco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defensivos agríco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desinfestantes domissani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desinfestantes domissanit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sabões, detergentes, produtos de limpeza, cosméticos, produtos de perfumaria e de higiene pesso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sabões e detergentes sinté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sabões e detergentes sinté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limpeza e pol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limpeza e polimen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6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osméticos, produtos de perfumaria e de higiene pesso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sméticos, produtos de perfumaria e de higiene pesso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tintas, vernizes, esmaltes, lacas e produtos afi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7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intas, vernizes, esmaltes e la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intas, vernizes, esmaltes e la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7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intas de impres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intas de impress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7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impermeabilizantes, solventes e produtos afi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impermeabilizantes, solventes e produtos afi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e preparados químicos diver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desivos e sel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desivos e sel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xplos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ólvoras, explosivos e deton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pirotéc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ósforos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3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ditivos de uso indust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ditivos de uso indust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4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talisad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talisad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9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quím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hapas, filmes, papéis e outros materiais e produtos químicos para fotograf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quím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FARMOQUÍMICOS E FARMACÊU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farmoquím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farmoquím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farmoquím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farmacêu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edicamentos para uso huma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dicamentos alopáticos para uso huma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-1/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dicamentos homeopáticos para uso huma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dicamentos fitoterápicos para uso huma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edicamentos para uso veterin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dicamentos para uso veterin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2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eparações farmacêu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eparações farmacêu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BORRACHA E DE MATERIAL PLÁST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e borrach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neumáticos e de câmaras-de-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neumáticos e de câmaras-de-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orma de pneumáticos us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de pneumáticos us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19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borracha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borracha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e material plá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laminados planos e tubulares de material plást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laminados planos e tubulares de material plást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mbalagens de material plást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mbalagens de material plá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ubos e acessórios de material plástico para uso n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ubos e acessórios de material plástico para uso n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material plástic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material plástico para uso pessoal e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material plástico para usos indust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material plástico para uso na construção, exceto tubo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material plástico para outros us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MINERAIS NÃO-METÁL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vidro e de produtos do vid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vidro plano e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vidro plano e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mbalagens de vid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mbalagens de vid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19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igos de vid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de vidr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c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imen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rtefatos de concreto, cimento, fibrocimento, gesso e materiais semelh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de concreto, cimento, fibrocimento, gesso e materiais semelh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-3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struturas pré-moldadas de concreto armado, em série e sob encomen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cimento para uso na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fibrocimento para uso na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-3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sas pré-moldadas de concre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-3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e massa de concreto e argamassa par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artefatos e produtos de concreto, cimento, fibrocimento, gesso e materiais semelh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cerâm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cerâmicos refra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cerâmicos refrat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cerâmicos não-refratários para uso estrutural na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zulejos e pis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cerâmica e barro cozido para uso na construção, exceto azulejos e pis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49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cerâmicos não-refratár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terial sanitário de cerâm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cerâmicos não-refratári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parelhamento de pedras e fabricação de outros produtos de minerais não-metál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relhamento e outros trabalhos em ped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amento de pedras, exceto associado à extr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amento de pedras para construção, exceto associado à extr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-5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amento de placas e execução de trabalhos em mármore, granito, ardósia e outras ped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l e gess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l e gess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minerais não-metál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ção, lapidação, gravação, vitrificação e outros trabalhos em cerâmica, louça, vidro e crist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de minerais não-metál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LURG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de ferro-gusa e de ferrolig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ferro-gus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ferro-gus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ferrolig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ferrolig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derurg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semi-acabados d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semi-acabados d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laminados planos de aç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aminados planos de aço ao carbono, revestidos ou n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aminados planos de aços espe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3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laminados longos d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tubos de aço sem cos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aminados longos de aço, exceto tub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24-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relaminados, trefilados e perfilados d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rames de aç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relaminados, trefilados e perfilados de aço, exceto aram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de tubos de aço, exceto tubos sem cos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tubos de aço com cos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tubos de aço com cos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outros tubos de ferro 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outros tubos de ferro 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talurgia dos metais não-ferr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lurgia do alumínio e suas lig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lumínio e suas ligas em formas prim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aminados de alumí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lurgia dos metais preci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dos metais preci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lurgia do cobr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do cobr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lurgia dos metais não-ferrosos e suas liga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zinco em formas prim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aminados de zin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soldas e ânodos para galvanoplast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de outros metais não-ferrosos e suas liga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ção de ferro 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ção de ferro 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5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ição de metais não-ferrosos e suas lig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ção de metais não-ferrosos e suas lig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METAL, EXCETO MÁQUINAS E EQUIPAMEN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struturas metálicas e obras de caldeiraria pes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struturas metá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struturas metá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2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squadrias de me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squadrias de me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3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obras de caldeiraria pes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bras de caldeiraria pes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tanques, reservatórios metálicos e caldeir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anques, reservatórios metálicos e caldeiras para aquecimento cent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anques, reservatórios metálicos e caldeiras para aquecimento cent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2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ldeiras geradoras de vapor, exceto para aquecimento central e para veícu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ldeiras geradoras de vapor, exceto para aquecimento central e para veícu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jaria, estamparia, metalurgia do pó e serviços de tratamento de met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forjados de aço e de metais não-ferrosos e suas lig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-4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forjados de aç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forjados de metais não-ferrosos e suas lig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artefatos estampados de metal; metalurgia do pó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artefatos estampados de me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urgia do pó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39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usinagem, solda, tratamento e revestimento em met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usinagem, solda, tratamento e revestimento em met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rtigos de cutelaria, de serralheria e ferramen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igos de cutel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de cutel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igos de serralheria, exceto esquad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de serralheria, exceto esquad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ferramen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erramen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quipamento bélico pesado, armas de fogo e muni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 bélico pesado, armas de fogo e muni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 bélico pesado, exceto veículos militares de comba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mas de fogo e muni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e metal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mbalagens metá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mbalagens metá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trefilados de me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trefilados de metal padroniz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e trefilados de metal, exceto padroniz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igos de metal para uso doméstico e pesso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de metal para uso doméstico e pesso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e metal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confecção de armações metálicas para 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produtos de metal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DE INFORMÁTICA, PRODUTOS ELETRÔNICOS E ÓP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componentes eletrô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omponentes eletrô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mponentes eletrô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quipamentos de informática e perifér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de informá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de informá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2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eriféricos para equipamentos de informá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eriféricos para equipamentos de informá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quipamentos d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transmissores d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transmissores de comunicação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telefônicos e de outros equipamentos d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telefônicos e de outros equipamentos de comunicação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parelhos de recepção, reprodução, gravação e amplificação de áudio e víd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4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de recepção, reprodução, gravação e amplificação de áudio e víd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de recepção, reprodução, gravação e amplificação de áudio e víd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parelhos e instrumentos de medida, teste e controle; cronômetros e relóg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e equipamentos de medida, teste e control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 equipamentos de medida, teste e control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ronômetros e relóg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ronômetros e relóg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parelhos eletromédicos e eletroterapêuticos e equipamentos de irradi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6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eletromédicos e eletroterapêuticos e equipamentos de irradi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letromédicos e eletroterapêuticos e equipamentos de irradi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quipamentos e instrumentos ópticos, fotográficos e cinematográf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7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e instrumentos ópticos, fotográficos e cinematográf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e instrumentos óptico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fotográficos e cinematográfico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mídias virgens, magnéticas e óp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80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ídias virgens, magnéticas e óp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ídias virgens, magnéticas e óp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, APARELHOS E MATERIAIS ELÉT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geradores, transformadores e motores elét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geradores, transformadores e motores elét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geradores de corrente contínua e alternada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ransformadores, indutores, conversores, sincronizadores e semelhante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otores elétrico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ilhas, baterias e acumuladores elét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1-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ilhas, baterias e acumuladores elétricos, exceto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ilhas, baterias e acumuladores elétricos, exceto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2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baterias e acumuladore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baterias e acumuladore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dicionamento de baterias e acumuladore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quipamentos para distribuição e controle de energia elétr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e equipamentos para distribuição e controle de energia elétr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 equipamentos para distribuição e controle de energia elétr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aterial elétrico para instalações em circuito de consum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terial elétrico para instalações em circuito de cons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3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fios, cabos e condutores elétricos isol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ios, cabos e condutores elétricos isol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lâmpadas e outros equipamentos de ilumin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4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lâmpadas e outros equipamentos de ilumin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lâmp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luminárias e outros equipamentos de ilumin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letrodomés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5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fogões, refrigeradores e máquinas de lavar e secar para uso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ogões, refrigeradores e máquinas de lavar e secar para uso doméstico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59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eletrodomést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létricos de uso pessoal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-7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aparelhos eletrodomésticos não especificados anteriormente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quipamentos e aparelhos elétr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9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e aparelhos elétr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letrodos, contatos e outros artigos de carvão e grafita para uso elétrico, eletroímãs e isolad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para sinalização e alarm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-2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equipamentos e aparelhos elétr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motores, bombas, compressores e equipamentos de transmiss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otores e turbinas, exceto para aviões e veículos rodovi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-9/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otores e turbinas, peças e acessórios, exceto para aviões e veículos rodovi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hidráulicos e pneumáticos, exceto válvul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hidráulicos e pneumáticos, peças e acessórios, exceto válvul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válvulas, registros e dispositivos semelh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válvulas, registros e dispositivos semelhante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4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ompress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mpressores para uso industrial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mpressores para uso não-industrial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5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de transmissão para fins industr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rolamentos para fins indust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de transmissão para fins industriais, exceto rolamen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máquinas e equipamentos de uso ge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e equipamentos para instalações térm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fornos industriais, aparelhos e equipamentos não-elétricos para instalações térmica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stufas e fornos elétricos para fins industriai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, equipamentos e aparelhos para transporte e elevação de cargas e pesso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, equipamentos e aparelhos para transporte e elevação de pessoa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, equipamentos e aparelhos para transporte e elevação de carga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3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aparelhos de refrigeração e ventilação para uso industrial e comerc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aparelhos de refrigeração e ventilação para uso industrial e comercial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4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parelhos e equipamentos de ar condicion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 equipamentos de ar condicionado para uso indust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 equipamentos de ar condicionado para uso não-indust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5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saneamento básico e ambient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saneamento básico e ambiental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de uso geral não especificados anteriormente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de escrever, calcular e outros equipamentos não-eletrônicos para escritório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as máquinas e equipamentos de uso geral não especificados anteriormente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tratores e de máquinas e equipamentos para a agricultura e pecu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ratores agríco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ratores agrícola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para irrigação agrícol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para irrigação agrícola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3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a agricultura e pecuária, exceto para irrig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a agricultura e pecuária, peças e acessórios, exceto para irrig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máquinas-ferramen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4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-ferramen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-ferramenta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máquinas e equipamentos de uso na extração mineral e n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a prospecção e extração de petról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a prospecção e extração de petróleo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outras máquinas e equipamentos para uso na extração mineral, exceto na extração de petróleo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as máquinas e equipamentos para uso na extração mineral, peças e acessórios, exceto na extração de petróle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ratores, exceto agríco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ratores, peças e acessórios, exceto agrícola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54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terraplenagem, pavimentação e construção, exceto tra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terraplenagem, pavimentação e construção, peças e acessórios, exceto tra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máquinas e equipamentos de uso industrial específ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para a indústria metalúrgica, exceto máquinas-ferrament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para a indústria metalúrgica, peças e acessórios, exceto máquinas-ferrament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as indústrias de alimentos, bebidas e fum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as indústrias de alimentos, bebidas e fumo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a indústria têxti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a indústria têxtil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4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as indústrias do vestuário, do couro e de calç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as indústrias do vestuário, do couro e de calçado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5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as indústrias de celulose, papel e papelão e artefa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-8/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as indústrias de celulose, papel e papelão e artefato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6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a indústria do plá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a indústria do plástico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6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áquinas e equipamentos para uso industrial específic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áquinas e equipamentos para uso industrial específico não especificados anteriormente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VEÍCULOS AUTOMOTORES, REBOQUES E CARROCE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utomóveis, camionetas e utili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utomóveis, camionetas e utili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utomóveis, camionetas e utilit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hassis com motor para automóveis, camionetas e utili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otores para automóveis, camionetas e utili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caminhões e ônibu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minhões e ônibu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minhões e ônibu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otores para caminhões e ônibu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cabines, carrocerias e reboque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abines, carrocerias e reboques para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bines, carrocerias e reboques para caminh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rrocerias para ônibu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bines, carrocerias e reboques para outros veículos automotores, exceto caminhões e ônibu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eças e acessório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eças e acessórios para o sistema motor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eças e acessórios para o sistema motor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eças e acessórios para os sistemas de marcha e transmissão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eças e acessórios para os sistemas de marcha e transmissão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eças e acessórios para o sistema de freios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eças e acessórios para o sistema de freios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4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eças e acessórios para o sistema de direção e suspensão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eças e acessórios para o sistema de direção e suspensão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5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aterial elétrico e eletrônico para veículos automotores, exceto bater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terial elétrico e eletrônico para veículos automotores, exceto bater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49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eças e acessórios para veículos automotore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-2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bancos e estofado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-2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as peças e acessórios para veículos automotore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condicionamento e recuperação de motore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5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dicionamento e recuperação de motore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dicionamento e recuperação de motore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OUTROS EQUIPAMENTOS DE TRANSPORTE, EXCETO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rução de embar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embarcações e estruturas flutu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mbarcações de grande por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mbarcações para uso comercial e para usos especiais, exceto de grande 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embarcações para esporte e laze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mbarcações para esporte e laze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veículos ferrovi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locomotivas, vagões e outros materiais rod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locomotivas, vagões e outros materiais rod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3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eças e acessórios para veículos ferro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eças e acessórios para veículos ferro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eronav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eronav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eronav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turbinas, motores e outros componentes e peças para aeronav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turbinas, motores e outros componentes e peças para aeronav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veículos militares de comba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5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veículos militares de comba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veículos militares de comba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equipamentos de transporte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otocicle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otocicleta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bicicletas e triciclos não-motoriz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bicicletas e triciclos não-motorizado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9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de transporte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de transporte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óveis com predominância de madei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óveis com predominância de madei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óveis com predominância de me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óveis com predominância de met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3-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móveis de outros materiais, exceto madeira e met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óveis de outros materiais, exceto madeira e me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4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colch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olch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rtigos de joalheria, bijuteria e semelh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idação de gemas e fabricação de artefatos de ourivesaria e joalhe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dação de ge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joalheria e ourives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hagem de moedas e medalh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1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bijuterias e artefatos semelh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bijuterias e artefatos semelh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instrumentos musi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instrumentos musi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instrumentos musicai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artefatos para pesca e es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artefatos para pesca e es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para pesca e espo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brinquedos e jogos recrea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4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brinquedos e jogos recrea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jogos eletrôn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sas de bilhar, de sinuca e acessórios não associada à lo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esas de bilhar, de sinuca e acessórios associada à lo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outros brinquedos e jogos recreativ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instrumentos e materiais para uso médico e odontológico e de artigos óp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5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instrumentos e materiais para uso médico e odontológico e de artigos óp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instrumentos não-eletrônicos e utensílios para uso médico, cirúrgico, odontológico e de laborató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obiliário para uso médico, cirúrgico, odontológico e de laborató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 utensílios para correção de defeitos físicos e aparelhos ortopédicos em geral sob encomenda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parelhos e utensílios para correção de defeitos físicos e aparelhos ortopédicos em geral, exceto sob encomen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materiais para medicina e odontolog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ótese dent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igos óp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-7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rtefatos de tecido não tecido para uso odonto-médico-hospita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scovas, pincéis e vassou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scovas, pincéis e vassour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equipamentos e acessórios para segurança e proteção pessoal e profission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-2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roupas de proteção e segurança e resistentes a fog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equipamentos e acessórios para segurança pessoal e profission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99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ricação de produtos divers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guarda-chuva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canetas, lápis e outros artigos para escritó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letras, letreiros e placas de qualquer material, exceto lumin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ainéis e letreiros lumin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-0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aviamentos para costur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ção de produtos divers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, REPARAÇÃO E INSTALAÇÃO DE MÁQUINAS E EQUIPAMEN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utenção e reparação de máquinas e equipamen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tanques, reservatórios metálicos e caldeiras, exceto para veícu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tanques, reservatórios metálicos e caldeiras, exceto para veícu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equipamentos eletrônicos e óp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equipamentos transmissores d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aparelhos e instrumentos de medida, teste e control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aparelhos eletromédicos e eletroterapêuticos e equipamentos de irradi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equipamentos e instrumentos óp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máquinas e equipamentos elét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geradores, transformadores e motores elét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baterias e acumuladores elétricos, exceto para veícu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, aparelhos e materiais elétr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4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máquinas e equipamentos da indústria mecân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motrizes não-elétr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equipamentos hidráulicos e pneumáticos, exceto válvu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válvulas industr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compress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equipamentos de transmissão para fins indust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, aparelhos e equipamentos para instalações térm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aparelhos de refrigeração e ventilação para uso industrial e comerc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8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, equipamentos e aparelhos para transporte e elevação de carg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de escrever, calcular e de outros equipamentos não-eletrônicos para escritó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equipamentos para uso geral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equipamentos para agricultura e pecu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tratores agríco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-ferrament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equipamentos para a prospecção e extração de petról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equipamentos para uso na extração mineral, exceto na extração de petróle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tratores, exceto agrícol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equipamentos de terraplenagem, pavimentação e construção, exceto tra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para a indústria metalúrgica, exceto máquinas-ferrament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1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equipamentos para as indústrias de alimentos, bebidas e fum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2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equipamentos para a indústria têxtil, do vestuário, do couro e calç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2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aparelhos para a indústria de celulose, papel e papelão e artefa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2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áquinas e aparelhos para a indústria do plá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-7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outras máquinas e equipamentos para usos industriai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5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veículos ferro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veículos ferro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6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aeronav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aeronaves, exceto a manutenção na pis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aeronaves na pis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7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embarca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embarcações e estruturas flutu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embarcações para esporte e laze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9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equipamentos e produt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equipamentos e produt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alação de máquinas e equipamen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2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 de máquinas e equipamentos industr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máquinas e equipamentos indust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29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 de equipament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ontagem de móveis de qualquer mate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outros equipament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TRICIDADE E GÁ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TRICIDADE, GÁS E OUTRAS UTILIDAD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ração, transmissão e distribuiç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aç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ç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ss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4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e energia elétr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e distribuição de combustíveis gasosos por redes urban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2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de gás; processamento de gás natural; distribuição de combustíveis gasosos por redes urban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gás; processamento de gás natu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e combustíveis gasosos por redes urban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ução e distribuição de vapor, água quente e ar condicion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3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ção e distribuição de vapor, água quente e ar condicion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distribuição de vapor, água quente e ar condicion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GUA, ESGOTO, ATIVIDADES DE GESTÃO DE RESÍDUOS E DESCONTAMIN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TAÇÃO, TRATAMENTO E DISTRIBUIÇÃO DE ÁGU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tação, tratamento e distribuição de águ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tação, tratamento e distribuição de águ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ção, tratamento e distribuição de águ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de água por caminh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GOTO E ATIVIDADES RELACION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goto e atividades relacion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de redes de esgo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redes de esgo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0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relacionadas a esgoto, exceto a gestão de red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relacionadas a esgoto, exceto a gestão de red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TA, TRATAMENTO E DISPOSIÇÃO DE RESÍDUOS; RECUPERAÇÃO DE MATER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leta de resídu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1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ta de resíduos não-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resíduos não-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1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ta de resíduos 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resíduos 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tamento e disposição de resídu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ento e disposição de resíduos não-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e disposição de resíduos não-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2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ento e disposição de resíduos 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e disposição de resíduos 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cuperação de mater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3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peração de materiais metál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sucatas de alumí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materiais metálicos, exceto alumín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3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peração de materiais plá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materiais plás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39-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peração de materiai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as de compost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de materiai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ONTAMINAÇÃO E OUTROS SERVIÇOS DE GESTÃO DE RESÍDU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9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contaminação e outros serviços de gestão de resídu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0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ontaminação e outros serviços de gestão de resídu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taminação e outros serviços de gestão de resídu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EDIF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corporação de empreendimentos imobil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1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rporação de empreendimentos imobil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ção de empreendimentos imobil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rução de edif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2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edif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dif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DE INFRA-ESTRUTUR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rução de rodovias, ferrovias, obras urbanas e obras-de-arte espe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rodovias e ferrov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rodovias e ferrov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para sinalização em pistas rodoviárias e aeropor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obras-de-arte espe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obras-de-arte espe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1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de urbanização - ruas, praças e calç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urbanização - ruas, praças e calç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as de infra-estrutura para energia elétrica, telecomunicações, água, esgoto e transporte por du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para geração e distribuição de energia elétrica e para telecomunica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barragens e represas para geração de energia elétr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stações e redes de distribuiç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-9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redes de distribuição de energia elétr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-9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estações e redes de telecomuni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-9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estações e redes de telecomunica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redes de abastecimento de água, coleta de esgoto e construções correla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redes de abastecimento de água, coleta de esgoto e construções correlatas, exceto obras de irrig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irrig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2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ção de redes de transportes por dutos, exceto para água e esgo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redes de transportes por dutos, exceto para água e esgo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rução de outras obras de infra-estru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9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portuárias, marítimas e fluv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portuárias, marítimas e fluv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92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gem de instalações industriais e de estruturas metá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de estruturas metál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-8/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montagem indust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99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de engenharia civil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instalações esportivas e recreativ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obras de engenharia civil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ESPECIALIZADOS PARA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molição e preparação do terre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lição e preparação de canteiros de ob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ção de edifícios e outras estrutu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e canteiro e limpeza de terre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urações e sondage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ões e sondage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de terraplen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terraplenage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1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preparação do terren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reparação do terren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alações elétricas, hidráulicas e outras instalações em constru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ões elétr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e manutenção elétr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ões hidráulicas, de sistemas de ventilação e refriger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hidráulicas, sanitárias e de gá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e manutenção de sistemas centrais de ar condicionado, de ventilação e refriger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de sistema de prevenção contra incênd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de instalações em construçõe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painéis publicit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equipamentos para orientação à navegação marítima, fluvial e lacustr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, manutenção e reparação de elevadores, escadas e esteiras rolantes, exceto de fabricação própr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e instalação de sistemas e equipamentos de iluminação e sinalização em vias públicas, portos e aeropor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s térmicos, acústicos ou de vibr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obras de instalações em construçõe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ras de acab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de acab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meabilização em obras de engenharia civi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portas, janelas, tetos, divisórias e armários embutidos de qualquer mate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acabamento em gesso e estuqu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-4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intura de edifícios em ge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-4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revestimentos e de resinas em interiores e exteri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obras de acabamento da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os serviços especializados para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9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s de fund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-6/00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funda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9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especializados para construçã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obr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m e desmontagem de andaimes e outras estruturas tempor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 alvenar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operação e fornecimento de equipamentos para transporte e elevação de cargas e pessoas para uso em ob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 e construção de poços de águ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especializados para construçã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; REPARAÇÃO DE VEÍCULOS AUTOMOTORES E MOTOCICLE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E REPARAÇÃO DE VEÍCULOS AUTOMOTORES E MOTOCICLE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de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 varejo e por atacado de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automóveis, camionetas e utilitários no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automóveis, camionetas e utilitários us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automóveis, camionetas e utilitários novos e us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caminhões novos e us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reboques e semi-reboques novos e us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-1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ônibus e microônibus novos e us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1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sob consignação de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nutenção e reparação de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2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reparação mecânica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anternagem ou funilaria e pintura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reparação elétrica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linhamento e balanceamento de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-0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avagem, lubrificação e polimento de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-0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borracharia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-0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instalação, manutenção e reparação de acessórios para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de peças e acessório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3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de peças e acessório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peças e acessórios novos para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pneumáticos e câmaras-de-a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-7/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peças e acessórios novo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-7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peças e acessórios usados para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-7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pneumáticos e câmaras-de-a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-7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peças e acessórios novos e usado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, manutenção e reparação de motocicleta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4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por atacado e a varejo de motocicleta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motocicletas e motone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por atacado de peças e acessórios para motocicletas e motone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motocicletas e motonetas no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-2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motocicletas e motonetas us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-2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 varejo de peças e acessórios para motocicletas e motone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4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motocicletas,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motocicletas e motonetas,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sob consignação de motocicletas e motone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4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ção e reparação de motocicle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reparação de motocicletas e motone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POR ATACADO, EXCETO VEÍCULOS AUTOMOTORES E MOTOCICLE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resentantes comerciais e agentes do comércio, exceto de veículos automotores e motocicle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matérias-primas agrícolas e animais v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matérias-primas agrícolas e animais v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combustíveis, minerais, produtos siderúrgicos e quím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combustíveis, minerais, produtos siderúrgicos e quím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madeira, material de construção e ferragen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madeira, material de construção e ferragen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4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máquinas, equipamentos, embarcações e aeronav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máquinas, equipamentos, embarcações e aeronav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5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eletrodomésticos, móveis e artigos de uso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eletrodomésticos, móveis e artigos de uso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6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têxteis, vestuário, calçados e artigos de viage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têxteis, vestuário, calçados e artigos de viage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7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produtos alimentícios, bebidas e fum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produtos alimentícios, bebidas e fumo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8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especializado em produt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medicamentos, cosméticos e produtos de perfumar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instrumentos e materiais odonto-médico-hospitala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jornais, revistas e outras publica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representantes comerciais e agentes do comércio especializado em produt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19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antes comerciais e agentes do comércio de mercadorias em geral não especializ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s comerciais e agentes do comércio de mercadorias em geral não especializ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de matérias-primas agrícolas e animais v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afé em gr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afé em gr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so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soj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2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animais vivos, alimentos para animais e matérias-primas agrícolas, exceto café e soj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nimais v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ouros, lãs, peles e outros subprodutos não-comestíveis de origem anim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lgod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fumo em folha não benefi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acau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sementes, flores, plantas e gra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sis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atérias-primas agrícolas com atividade de fracionamento e acondicionamento associ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limentos para anim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atérias-primas agrícola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especializado em produtos alimentícios, bebidas e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leite e laticín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leite e laticín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ereais e leguminosas beneficiados, farinhas, amidos e fécu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ereais e leguminosas benefici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farinhas, amidos e fécula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ereais e leguminosas beneficiados, farinhas, amidos e féculas, com atividade de fracionamento e acondicionamento associ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hortifrutigranjei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-8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frutas, verduras, raízes, tubérculos, hortaliças e legumes fres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ves vivas e o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oelhos e outros pequenos animais vivos para aliment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4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arnes, produtos da carne e pesc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arnes bovinas e suínas e deriv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ves abatidas e deriv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escados e frutos do m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arnes e derivados de outros anim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5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bebi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água min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erveja, chope e refrigera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bebidas com atividade de fracionamento e acondicionamento associa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bebid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6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produtos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fumo benefici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igarros, cigarrilhas e charu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7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especializado em produtos alimentíc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afé torrado, moído e solúve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çúc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óleos e gordu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ães, bolos, biscoito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assas alimentíc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sorve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hocolates, confeitos, balas, bombons e semelh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especializado em outros produtos alimentíc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39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produtos alimentícios em g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alimentícios em ge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alimentícios em geral, com atividade de fracionamento e acondicionamento associ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de produtos de consumo não-alimenta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tecidos, artefatos de tecidos e de armari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teci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rtigos de cama, mesa e ba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-9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rtigos de armari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artigos do vestuário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rtigos do vestuário e acessórios, exceto profissionais e de seguranç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roupas e acessórios para uso profissional e de segurança do trabal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alçados e artigos de vi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alç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bolsas, malas e artigos de viage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4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produtos farmacêuticos para uso humano e veterin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-3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edicamentos e drogas de uso human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edicamentos e drogas de uso veteriná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5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instrumentos e materiais para uso médico, cirúrgico, ortopédico e odontológ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instrumentos e materiais para uso médico, cirúrgico, hospitalar e de laborat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óteses e artigos de ortoped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odontológ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6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osméticos, produtos de perfumaria e de higiene pesso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osméticos e produtos de perfum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de higiene pesso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7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artigos de escritório e de papelaria; livros, jornais e outras publi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rtigos de escritório e de papel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livros, jornais e outras publica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9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equipamentos e artigos de uso pessoal e doméstic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equipamentos elétricos de uso pessoal e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parelhos eletrônicos de uso pessoal e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bicicletas, triciclos e outros veículos recrea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óveis e artigos de colchoar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artigos de tapeçaria; persianas e cortin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lustres, luminárias e abaju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filmes, CDs, DVDs, fitas e dis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de higiene, limpeza e conservação domiciliar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de higiene, limpeza e conservação domiciliar, com atividade de fracionamento e acondicionamento associa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jóias, relógios e bijuterias, inclusive pedras preciosas e semipreciosas lapid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outros equipamentos e artigos de uso pessoal e doméstic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de equipamentos e produtos de tecnologias de informação 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omputadores, periféricos e suprimentos de informá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equipamentos de informá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suprimentos para informá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5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omponentes eletrônicos e equipamentos de telefonia 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omponentes eletrônicos e equipamentos de telefonia e comunicação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de máquinas, aparelhos e equipamentos, exceto de tecnologias de informação 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1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áquinas, aparelhos e equipamentos para uso agropecuário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áquinas, aparelhos e equipamentos para uso agropecuário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áquinas, equipamentos para terraplenagem, mineração e construção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áquinas, equipamentos para terraplenagem, mineração e construção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áquinas e equipamentos para uso industrial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áquinas e equipamentos para uso industrial; partes e peça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4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áquinas, aparelhos e equipamentos para uso odonto-médico-hospitalar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áquinas, aparelhos e equipamentos para uso odonto-médico-hospitalar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5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áquinas e equipamentos para uso comercial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áquinas e equipamentos para uso comercial; partes e peça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69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áquinas, aparelhos e equipamentos não especificados anteriormente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bombas e compressores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outras máquinas e equipamentos não especificados anteriormente; partes e peç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de madeira, ferragens, ferramentas, material elétrico e material de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adeira e produtos deriv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adeira e produtos deriv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ferragens e ferramen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ferragens e ferramen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3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aterial elétr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aterial elétr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4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imento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9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especializado de materiais de construção não especificados anteriormente e de materiais de construção em g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tintas, vernize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ármores e grani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vidros, espelhos e vitr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-6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especializado de materiais de construçã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ateriais de construção em g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especializado em outros produ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combustíveis sólidos, líquidos e gasosos, exceto gás natural e GLP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álcool carburante, biodiesel, gasolina e demais derivados de petróleo, exceto lubrificantes, não realizado por transportador retalhista (TRR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-8/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ombustíveis realizado por transportador retalhista (TRR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ombustíveis de origem vegetal, exceto álcool carbura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-8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combustíveis de origem mineral em bru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1-8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lubrific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gás liqüefeito de petróleo (GLP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gás liqüefeito de petróleo (GLP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defensivos agrícolas, adubos, fertilizantes e corretivos do sol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defensivos agrícolas, adubos, fertilizantes e corretivos do sol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4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produtos químicos e petroquímicos, exceto agroquím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resinas e elastôme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solve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-2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outros produtos químicos e petroquímic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5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produtos siderúrgicos e metalúrgicos, exceto par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5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siderúrgicos e metalúrgicos, exceto para constru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6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papel e papelão em bruto e de embalage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apel e papelão em bru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embalage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7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resíduos e suca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resíduos de papel e papel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resíduos e sucatas não-metálicos, exceto de papel e papel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resíduos e sucatas metál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8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especializado de outros produtos intermediári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produtos da extração mineral, exceto combustí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fios e fibras têxteis beneficiados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-3/99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especializado em outros produtos intermediár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tacadista não-especializad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ercadorias em geral, com predominância de produtos alimentíc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ercadorias em geral, com predominância de produtos alimentíc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ercadorias em geral, com predominância de insumos agropecu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ercadorias em geral, com predominância de insumos agropecu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tacadista de mercadorias em geral, sem predominância de alimentos ou de insumos agropecu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atacadista de mercadorias em geral, sem predominância de alimentos ou de insumos agropecu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não-especializado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mercadorias em geral, com predominância de produtos alimentícios - hipermercados e supermerc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ercadorias em geral, com predominância de produtos alimentícios - hipermerc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ercadorias em geral, com predominância de produtos alimentícios - supermercado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mercadorias em geral, com predominância de produtos alimentícios - minimercados, mercearias e armazén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ercadorias em geral, com predominância de produtos alimentícios - minimercados, mercearias e armazén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1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mercadorias em geral, sem predominância de produtos aliment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s de departamentos ou magazin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s de variedades, exceto lojas de departamentos ou magazin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s duty free de aeroportos internacion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de produtos alimentícios, bebidas e fum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produtos de padaria, laticínio, doces, balas e semelh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ria e confeitaria com predominância de produção próp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aria e confeitaria com predominância de reven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laticínios e f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doces, balas, bombons e semelhant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carnes e pescados - açougues e peixa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carnes - açougu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3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bebi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bebi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4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hortifrutigranj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hortifrutigranjeiro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29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produtos alimentícios em geral ou especializado em produtos alimentícios não especificados anteriormente; produtos do fu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caria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alimentícios em geral ou especializado em produtos alimentíci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de combustíveis para veículos automoto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combustíveis para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combustíveis para veículos automo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3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lubrific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lubrifica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de material de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tintas e materiais para pin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tintas e materiais para pin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2-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material elétr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aterial elétr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vid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vid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44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ferragens, madeira e materiais de constru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ferragens e ferramen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adeira e artefa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ateriais hidrául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cal, areia, pedra britada, tijolos e telh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-0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ateriais de construçã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ateriais de construção em ge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de equipamentos de informática e comunicação; equipamentos e artigos de uso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especializado de equipamentos e suprimentos de informá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especializado de equipamentos e suprimentos de informá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especializado de equipamentos de telefonia 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especializado de equipamentos de telefonia 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especializado de eletrodomésticos e equipamentos de áudio e víd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especializado de eletrodomésticos e equipamentos de áudio e víde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4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especializado de móveis, colchoaria e artigos de ilumin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colcho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ilumin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5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especializado de tecidos e artigos de cama, mesa e ba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teci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o varejista de artigos de armarinh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-5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o varejista de artigos de cama, mesa e banh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6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especializado de instrumentos musicai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especializado de instrumentos musicais e acessório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7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especializado de peças e acessórios para aparelhos eletroeletrônicos para uso doméstico, exceto informática e comunicação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especializado de peças e acessórios para aparelhos eletroeletrônicos para uso doméstico, exceto informática 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9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artigos de uso doméstic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tapeçaria, cortinas e persian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-8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outros artigos de uso doméstic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de artigos culturais, recreativos e espor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livros, jornais, revistas e papel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liv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jornais e revi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papel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2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discos, CDs, DVDs e fi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discos, CDs, DVDs e fi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63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artigos recreativos e espor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brinquedos e artigos recrea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espor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bicicletas e triciclos; peç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-6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caça, pesca e camping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-6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embarcações e outros veículos recreativos; peç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de produtos farmacêuticos, perfumaria e cosméticos e artigos médicos, ópticos e ortopéd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produtos farmacêuticos para uso humano e veteriná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farmacêuticos, sem manipulação de fórmul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farmacêuticos, com manipulação de fórmul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farmacêuticos homeopá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-7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medicamentos veterin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cosméticos, produtos de perfumaria e de higiene pesso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cosméticos, produtos de perfumaria e de higiene pesso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artigos médicos e ortopéd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médicos e ortopéd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74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artigos de óp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óp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varejista de produtos novos não especificados anteriormente e de produtos us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artigos do vestuário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o vestuário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calçados e artigos de vi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calç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vi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jóias e relóg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joalhe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de relojo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4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gás liqüefeito de petróleo (GLP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gás liqüefeito de petróleo (GLP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5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artigos us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ntigüidad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-7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outros artigos us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9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varejista de outros produtos nov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suvenires, bijuterias e artesana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plantas e flores natur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objetos de ar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nimais vivos e de artigos e alimentos para animais de estim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produtos saneantes domissanit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fogos de artifício e artigos pirotéc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equipamentos para escritó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tigos fotográficos e para film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armas e muniçõ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varejista de outros produt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ércio ambulante e outros tipos de comércio varejis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ambulante e outros tipos de comércio varejis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, ARMAZENAGEM E CORRE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TERRESTR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ferroviário e metroferrov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1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ferroviário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1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erroviário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1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metroferroviário de passagei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erroviário de passageiros intermunicipal e interestadu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ferroviário de passageiros municipal e em região metropolita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-4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metrov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rodoviário de passagei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rodoviário coletivo de passageiros, com itinerário fixo, municipal e em região metropolitan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coletivo de passageiros, com itinerário fixo, municip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coletivo de passageiros, com itinerário fixo, intermunicipal em região metropolitana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rodoviário coletivo de passageiros, com itinerário fixo, intermunicipal, interestadual e internacion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coletivo de passageiros, com itinerário fixo, intermunicipal, exceto em região metropolitan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coletivo de passageiros, com itinerário fixo, interestadu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2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coletivo de passageiros, com itinerário fixo, internaci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rodoviário de táx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3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áxi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3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ransporte de passageiros - locação de automóveis com motoris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4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esco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4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scolar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9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rodoviário coletivo de passageiros, sob regime de fretamento, e outros transportes rodoviári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coletivo de passageiros, sob regime de fretamento, municip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coletivo de passageiros, sob regime de fretamento, intermunicipal, interestadual e internacion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-9/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excursões em veículos rodoviários próprios, municip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-9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excursões em veículos rodoviários próprios, intermunicipal, interestadual e internacion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ransportes rodoviários de passageir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rodoviário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rodoviário de carg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de carga, exceto produtos perigosos e mudanças, municip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de carga, exceto produtos perigosos e mudanças, intermunicipal, interestadual e internaci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de produtos perigo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-2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rodoviário de mudanç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dutov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4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dutov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utov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9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ens turísticos, teleférico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s turísticos, teleférico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s turísticos, teleférico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AQUAV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marítimo de cabotagem e longo curs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1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marítimo de cabot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marítimo de cabotagem -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-4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marítimo de cabotagem - passag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1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marítimo de longo curs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marítimo de longo curso -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marítimo de longo curso - Passag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por navegação interi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2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por navegação interior de carg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navegação interior de carga, municipal, exceto travess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navegação interior de carga, intermunicipal, interestadual e internacional, exceto travess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2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por navegação interior de passageiros em linhas regula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navegação interior de passageiros em linhas regulares, municipal, exceto travessia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navegação interior de passageiros em linhas regulares, intermunicipal, interestadual e internacional, exceto travess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vegação de apo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3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egação de apo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ção de apoio maríti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gação de apoio portu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os transportes aqua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9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por navegação de travess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navegação de travessia, municip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por navegação de travessia, intermunicip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99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s aquaviár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aquaviário para passeios turí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-8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ransportes aquaviári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AÉRE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aéreo de passag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aéreo de passageiros regu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aéreo de passageiros regu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1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aéreo de passageiros não-regu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táxi aéreo e locação de aeronaves com tripul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ransporte aéreo de passageiros não-regu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5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Transporte aéreo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51.2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Transporte aéreo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120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e aéreo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e espa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3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e espa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spac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AZENAMENTO E ATIVIDADES AUXILIARES DOS TRANSPOR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mazenamento, carga e des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1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mazen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éns gerais - emissão de warrant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-mó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-7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s de mercadorias para terceiros, exceto armazéns gerais e guarda-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1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e des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e des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auxiliares dos transportes terrest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árias de rodovias, pontes, túneis e serviços relacion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árias de rodovias, pontes, túneis e serviços relacion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ais rodoviários e ferro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is rodoviários e ferro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cionamento de veícul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amento de veícu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29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uxiliares dos transportes terrestre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poio ao transporte por táxi, inclusive centrais de cham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boque de veícu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9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auxiliares dos transportes terrestre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auxiliares dos transportes aquav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de portos e termi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 infra-estrutura portu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de termi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genciamento maríti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genciamento marítim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39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uxiliares dos transportes aquaviário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9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uxiliares dos transportes aquaviário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auxiliares dos transportes aére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4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uxiliares dos transportes aére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dos aeroportos e campos de aterrissage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-1/99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uxiliares dos transportes aéreos, exceto operação dos aeroportos e campos de aterrissage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relacionadas à organização do transporte de carg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5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relacionadas à organização do transporte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aria de despach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despachantes aduan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mento de cargas, exceto para o transporte maríti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-8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logística do transporte de car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-8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transporte multimodal - OT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IO E OUTRAS ATIVIDADES DE ENTRE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Corre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1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Corre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o Correio Naci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 franqueadas e permissionárias do Correio Naci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malote e de entre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2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malote e de entreg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lote não realizados pelo Correio Naci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entrega rápi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JAMENTO E ALIMENT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J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téi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1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éi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é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-hoté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é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os tipos de alojament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9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tipos de alojament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ues, exceto assisten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g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ões (alojamento)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lojament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MENT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taurantes e outros serviços de alimentação e bebi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1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antes e outros estabelecimentos de serviços de alimentação e bebi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s e simila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s e outros estabelecimentos especializados em servir bebi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1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honetes, casas de chá, de suco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ambulantes de aliment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ambulantes de aliment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de catering, bufê e outros serviços de comida prepara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2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catering, bufê e outros serviços de comida prepara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 de alimentos preparados preponderantemente para empres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limentação para eventos e recepções - bufê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nas - serviços de alimentação privat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-1/0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 de alimentos preparados preponderantemente para consumo domicili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ÃO E COMUNI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E EDIÇÃO INTEGRADA À IMPRESS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ção de livros, jornais, revistas e outras atividades de edi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de liv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de liv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de jor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de jor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de revi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de revi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de cadastros, listas e outros produtos gráf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9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de cadastros, listas e outros produtos gráf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ição integrada à impressão de livros, jornais, revistas e outras publi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integrada à impressão de liv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integrada à impressão de liv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integrada à impressão de jor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integrada à impressão de jor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integrada à impressão de revi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integrada à impressão de revis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29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ção integrada à impressão de cadastros, listas e outros produtos gráf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9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 integrada à impressão de cadastros, listas e outros produtos gráfico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CINEMATOGRÁFICAS, PRODUÇÃO DE VÍDEOS E DE PROGRAMAS DE TELEVISÃO; GRAVAÇÃO DE SOM E EDIÇÃO DE MÚS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cinematográficas, produção de vídeos e de programas de televis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produção cinematográfica, de vídeos e de programas de televi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údios cinematográf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filmes para publicidad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1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rodução cinematográfica, de vídeos e de programas de televisão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pós-produção cinematográfica, de vídeos e de programas de televi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dubl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ixagem sonora em produção audiovisu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ós-produção cinematográfica, de vídeos e de programas de televisão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cinematográfica, de vídeo e de programas de televis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cinematográfica, de vídeo e de programas de televi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4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exibição cinematográf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4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exibição cinematográf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gravação de som e de edição de mús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2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gravação de som e de edição de mús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gravação de som e de edição de mús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RÁDIO E DE TELEVI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rád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1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rád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rád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televi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2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televisão aber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televisão abert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2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doras e atividades relacionadas à televisão por assina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dor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relacionadas à televisão por assinatura, exceto programado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COMUNI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comunicações por f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1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comunicações por f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lefonia fixa comutada - STFC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des de transporte de telecomunicações - SRTT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comunicação multimídia - SC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-8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lecomunicações por fi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comunicações sem f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2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comunicações sem f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a móvel celu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óvel especializado - SM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lecomunicações sem fi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lecomunicações por satél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3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comunicações por satél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unicações por satél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eradoras de televisão por assina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doras de televisão por assinatura por cab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s de televisão por assinatura por cab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doras de televisão por assinatura por microon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s de televisão por assinatura por microon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4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doras de televisão por assinatura por satél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s de televisão por assinatura por satéli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as atividades de telecomuni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9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as atividades de telecomuni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ores de acesso às redes de comunic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ores de voz sobre protocolo internet - VOIP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0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telecomunicaçõe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OS SERVIÇOS DE TECNOLOGIA DA INFORM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os serviços de tecnologia da inform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nvolvimento de programas de computador sob encomen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gramas de computador sob encomen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nvolvimento e licenciamento de programas de computador customizá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e licenciamento de programas de computador customizá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3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nvolvimento e licenciamento de programas de computador não-customizáve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e licenciamento de programas de computador não-customizá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4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oria em tecnologia da inform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4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em tecnologia da inform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0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orte técnico, manutenção e outros serviços em tecnologia da inform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9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e técnico, manutenção e outros serviços em tecnologia da inform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PRESTAÇÃO DE SERVIÇOS DE INFORM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tamento de dados, hospedagem na internet e outras atividades relacionad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tamento de dados, provedores de serviços de aplicação e serviços de hospedagem na internet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1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dados, provedores de serviços de aplicação e serviços de hospedagem na internet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19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is, provedores de conteúdo e outros serviços de informação na internet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is, provedores de conteúdo e outros serviços de informação na internet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as atividades de prestação de serviços de inform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9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s de notíc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de notíc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99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as atividades de prestação de serviços de informação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9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prestação de serviços de informação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FINANCEIRAS, DE SEGUROS E SERVIÇOS RELACION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SERVIÇOS FINANC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nco Cent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 Cent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Cent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mediação monetária - depósitos à vis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2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s comer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comer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2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s múltiplos, com carteira comer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múltiplos, com carteira comer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2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s econôm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econôm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24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cooperativ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coopera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centrais de crédi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de crédito mútu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-7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s de crédito ru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mediação não-monetária - outros instrumentos de capt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s múltiplos, sem carteira comer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múltiplos, sem carteira comer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2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s de invest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invest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3-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s de desenvolv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3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s de desenvolv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4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s de fo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4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de fo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5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 imobil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rédito imobil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ões de poupança e empréstim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hias hipotecár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6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dades de crédito, financiamento e investimento - financeir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6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rédito, financiamento e investimento - financei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37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dades de crédito ao microempreended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7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rédito ao microempreended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rendamento mercant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40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endamento mercant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0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ndamento mercant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ciedades de capitaliz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5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dades de capitaliz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capitaliz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sociedades de particip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lding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instituições financei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ldings</w:t>
            </w:r>
            <w:r>
              <w:rPr>
                <w:rFonts w:cs="Arial" w:ascii="Arial" w:hAnsi="Arial"/>
                <w:sz w:val="20"/>
                <w:szCs w:val="20"/>
              </w:rPr>
              <w:t xml:space="preserve"> de instituições financei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lding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instituições não-financei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ldings</w:t>
            </w:r>
            <w:r>
              <w:rPr>
                <w:rFonts w:cs="Arial" w:ascii="Arial" w:hAnsi="Arial"/>
                <w:sz w:val="20"/>
                <w:szCs w:val="20"/>
              </w:rPr>
              <w:t xml:space="preserve"> de instituições não-financei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3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sociedades de participação, excet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lding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s sociedades de participação, exce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lding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undos de invest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7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os de invest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s de investimento, exceto previdenciários e imobil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s de investimento previdenc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0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s de investimento imobili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serviços financeiro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iedades de fomento mercantil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toring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dades de fomento mercantil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toring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uritização de crédi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zação de crédi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e consórcios para aquisição de bens e direi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3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consórcios para aquisição de bens e direi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99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as atividades de serviços financeiro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es de invest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s de invest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-9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garantidor de crédi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-9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de financiamento de corpora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-9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ão de crédito pelas OSCIP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9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serviços financeiro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OS, RESSEGUROS, PREVIDÊNCIA COMPLEMENTAR E PLANOS DE 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guros de vida e não-vi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os de vi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 de vi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s de auxílio-fun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1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os não-vi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 não-vi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guros-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2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os-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s-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segu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3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segu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0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gu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evidência complement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dência complementar fech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complementar fech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dência complementar aber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dência complementar abert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os de 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5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s de 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s de saúde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UXILIARES DOS SERVIÇOS FINANCEIROS, SEGUROS, PREVIDÊNCIA COMPLEMENTAR E PLANOS DE 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auxiliares dos serviços financei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1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e bolsas e mercados de balcão organiz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val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mercado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mercadorias e futu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1-8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mercados de balcão organizad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1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intermediários em transações de títulos, valores mobiliários e mercado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oras de títulos e valores mobil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doras de títulos e valores mobiliá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oras de câmb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-6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oras de contratos de mercado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-6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de investimentos em aplicações financei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13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de cartões de crédi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3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cartões de crédi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19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uxiliares dos serviços financeiro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iquidação e custód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tes de instituições financeir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ões de bancos estrang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-3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s eletrô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-3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s de cartões de débi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9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auxiliares dos serviços financeiro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auxiliares dos seguros, da previdência complementar e dos planos de 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riscos e per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os e avaliadores de segu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1-5/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e consultoria atua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tores e agentes de seguros, de planos de previdência complementar e de saúd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ores e agentes de seguros, de planos de previdência complementar e de saúde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uxiliares dos seguros, da previdência complementar e dos planos de saúde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9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uxiliares dos seguros, da previdência complementar e dos planos de saúde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dministração de fundos por contrato ou comiss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dministração de fundos por contrato ou comis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0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dministração de fundos por contrato ou comis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IMOBILI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IMOBILI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imobiliárias de imóveis próp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1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imobiliárias de imóveis próp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 e venda de imóveis próp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imóveis próp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imobiliárias por contrato ou comis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2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mediação na compra, venda e aluguel de i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1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agem na compra e venda e avaliação de i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1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agem no aluguel de imóve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2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e administração da propriedade imobili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administração da propriedade imobili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PROFISSIONAIS, CIENTÍFICAS E TÉCN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JURÍDICAS, DE CONTABILIDADE E DE AUDITO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juríd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1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jurídicas, exceto cart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advocatíc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uxiliares da justi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1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propriedade indust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1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contabilidade, consultoria e auditoria contábil e tributár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2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contabilidade, consultoria e auditoria contábil e tribut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contabilida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consultoria e auditoria contábil e tributár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SEDES DE EMPRESAS E DE CONSULTORIA EM GESTÃO EMPRESA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des de empresas e unidades administrativas lo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1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s de empresas e unidades administrativas lo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consultoria em gestão empresar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2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consultoria em gestão empresar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0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consultoria em gestão empresarial, exceto consultoria técnica específ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ARQUITETURA E ENGENHARIA; TESTES E ANÁLISES TÉCN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de arquitetura e engenharia e atividades técnicas relaciona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arquite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rquite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1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engenh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engenhar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19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técnicas relacionadas à arquitetura e engenh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cartografia, topografia e geodés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estudos geológ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desenho técnico relacionados à arquitetura e engenha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-7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perícia técnica relacionados à segurança do trabalh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-7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técnicas relacionadas à engenharia e arquitetur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stes e análises técn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2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es e análises técn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e análises técn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 E DESENVOLVIMENTO CIENTÍF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quisa e desenvolvimento experimental em ciências físicas e natur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1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 e desenvolvimento experimental em ciências físicas e natur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 desenvolvimento experimental em ciências físicas e natur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quisa e desenvolvimento experimental em ciências sociais e human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2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 e desenvolvimento experimental em ciências sociais e human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 desenvolvimento experimental em ciências sociais e human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IDADE E PESQUISA DE MERCAD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ublicida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1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s de publicida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de publicidad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1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ciamento de espaços para publicidade, exceto em veículos d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mento de espaços para publicidade, exceto em veículos d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19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publicidade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estandes para feiras e exposiçõ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e vend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dire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em publicidad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9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publicidade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squisas de mercado e de opinião públ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2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s de mercado e de opinião públ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s de mercado e de opinião públ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AS ATIVIDADES PROFISSIONAIS, CIENTÍFICAS E TÉCN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ign e decoração de interi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10-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e decoração de interi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ção de interi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fotográfica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2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fotográfica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rodução de fotografias, exceto aérea e submari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rodução de fotografias aéreas e submarin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fotográf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agem de festas e even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-0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icrofilmagem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profissionais, científicas e técnica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9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profissionais, científicas e técnic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radução, interpretação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fandria e mergulh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gronomia e de consultoria às atividades agrícolas e pecuár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intermediação e agenciamento de serviços e negócios em geral, exceto imobiliá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mento de profissionais para atividades esportivas, culturais e artís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0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profissionais, científicas e técnic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VETERIN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veterin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veterin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veterinár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DMINISTRATIVAS E SERVIÇOS COMPLEMENTA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ÉIS NÃO-IMOBILIÁRIOS E GESTÃO DE ATIVOS INTANGÍVEIS NÃO-FINANC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cação de meios de transporte sem condut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1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ção de automóveis sem condut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1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automóveis sem conduto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19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ção de meios de transporte, exceto automóveis, sem conduto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9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embarcações sem tripulação, exceto para fins recrea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9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aeronaves sem tripul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9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outros meios de transporte não especificados anteriormente, sem condut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uguel de objetos pessoais e domé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2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equipamentos recreativos e espor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equipamentos recreativos e espor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2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fitas de vídeo, DVD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fitas de vídeo, DVD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2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objetos do vestuário, jóias e acessó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objetos do vestuário, jóias e acessór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29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objetos pessoais e domést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9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aparelhos de jogos eletrôn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9-2/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móveis, utensílios e aparelhos de uso doméstico e pessoal; instrumentos musi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9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material méd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9-2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outros objetos pessoais e domést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uguel de máquinas e equipamentos sem operado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máquinas e equipamentos agrícolas sem operad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máquinas e equipamentos agrícolas sem operado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máquinas e equipamentos para construção sem operado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máquinas e equipamentos para construção sem operador, exceto andaim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andaim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máquinas e equipamentos para escritó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máquinas e equipamentos para escritór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39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guel de máquinas e equipament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máquinas e equipamentos para extração de minérios e petróleo, sem operado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equipamentos científicos, médicos e hospitalares, sem operado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-0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palcos, coberturas e outras estruturas de uso temporário, exceto andaim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9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guel de outras máquinas e equipamentos comerciais e industriais não especificados anteriormente, sem operad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stão de ativos intangíveis não-financ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4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de ativos intangíveis não-financ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0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ativos intangíveis não-financ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ÇÃO, AGENCIAMENTO E LOCAÇÃO DE MÃO-DE-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leção e agenciamento de mão-de-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1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ção e agenciamento de mão-de-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e agenciamento de mão-de-ob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cação de mão-de-obra tempor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2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ção de mão-de-obra tempor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mão-de-obra temporá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necimento e gestão de recursos humanos para tercei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3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necimento e gestão de recursos humanos para terc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cimento e gestão de recursos humanos para terceir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S DE VIAGENS, OPERADORES TURÍSTICOS E SERVIÇOS DE RESER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gências de viagens e operadores turí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1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s de viage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de viagen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1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dores turí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es turís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de reservas e outros serviços de turism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9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reservas e outros serviços de turism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servas e outros serviços de turismo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VIGILÂNCIA, SEGURANÇA E INVESTIG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vigilância, segurança privada e transporte de val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vigilância e segurança priv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vigilância e segurança priva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destramento de cães de guard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1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transporte de val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transporte de val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monitoramento de sistemas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2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monitoramento de sistemas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monitoramento de sistemas de segur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investigação particu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3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investigação particu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investigação particula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PARA EDIFÍCIOS E ATIVIDADES PAISAGÍS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combinados para apoio a edifíc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1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combinados para apoio a edifícios, exceto condomínios pred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combinados para apoio a edifícios, exceto condomínios pred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1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omínios pred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mínios pred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limpez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peza em prédios e em domicíl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 em prédios e em domicíl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unização e controle de pragas urban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ização e controle de pragas urban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29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limpez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limpeza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paisagís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3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paisagís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paisagís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ESCRITÓRIO, DE APOIO ADMINISTRATIVO E OUTROS SERVIÇOS PRESTADOS ÀS EMPRES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de escritório e apoio administrativ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1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combinados de escritório e apoio administrativ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combinados de escritório e apoio administrativ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19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cópias, preparação de documentos e outros serviços especializados de apoio administrativ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óp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e documentos e serviços especializados de apoio administrativo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teleatend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2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teleatendi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teleatendimen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organização de eventos, exceto culturais e esport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3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ão de eventos, exceto culturais e esport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-0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organização de feiras, congressos, exposições e fe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de festas e event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as atividades de serviços prestados principalmente às empres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9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cobrança e informações cadastr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cobrança e informações cadastr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9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asamento e empacotamento sob contra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asamento e empacotamento sob contrat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99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serviços prestados principalmente às empres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ção de consumo de energia elétrica, gás e águ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ão de vales-alimentação, vales-transporte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gravação de carimbos, exceto confec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oeiros independe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evantamento de fundos sob contra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lotér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cesso à internet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-7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serviços prestados principalmente às empresas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PÚBLICA, DEFESA E SEGURIDADE SOCI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PÚBLICA, DEFESA E SEGURIDADE SO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nistração do estado e da política econômica e so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1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ção pública em ge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 em ge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1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ção das atividades de saúde, educação, serviços culturais e outros serviços soc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2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ção das atividades de saúde, educação, serviços culturais e outros serviços so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13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ção das atividades econôm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3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ção das atividades econôm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coletivos prestados pela administração públ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21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ões exteri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exteri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22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s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23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24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ança e ordem públ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e ordem públ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25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5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guridade social obrigató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3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idade social obrigató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0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e social obrigatór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ção infantil e ensino fundamen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1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infantil - crech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- crech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12-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infantil - pré-escol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- pré-escol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13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-9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nsino méd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2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méd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ção superio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3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superior - gradu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3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graduação e pós-gradu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superior - graduação e pós-gradu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3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superior - pós-graduação e exten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superior - pós-graduação e extens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ducação profissional de nível técnico e tecnológ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41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de nível técn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rofissional de nível técn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42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de nível tecnológ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profissional de nível tecnológ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poio à edu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5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edu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caixas esco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educação, exceto caixas esco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as atividades de ensin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9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de espor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espor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92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de arte e cultur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d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artes cênicas, exceto d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-9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mús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arte e cultura não especificado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93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de idio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idiom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99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ensino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de condu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-6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de pilot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-6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 em informá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-6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namento em desenvolvimento profissional e gerenci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-6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preparatórios para concurs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-6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ensino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ÚDE HUMANA E SERVIÇOS SO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TENÇÃO À SAÚDE HUMA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tendimento hospitala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1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tendimento hospitalar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tendimento hospitalar, exceto pronto-socorro e unidades para atendimento a urgênc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tendimento em pronto-socorro e unidades hospitalares para atendimento a urgênc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móveis de atendimento a urgências e de remoção de pacie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21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móveis de atendimento a urgênc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-6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 móve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-6/0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móveis de atendimento a urgências, exceto por UTI móve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22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remoção de pacientes, exceto os serviços móveis de atendimento a urgênc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-4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moção de pacientes, exceto os serviços móveis de atendimento a urgênc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tenção ambulatorial executadas por médicos e odontólog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3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tenção ambulatorial executadas por médicos e odontólog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médica ambulatorial com recursos para realização de procedimentos cirúrg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médica ambulatorial com recursos para realização de exames complement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médica ambulatorial restrita a consult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odontológica com recursos para realização de procedimentos cirúrg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odontológica sem recursos para realização de procedimentos cirúrg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vacinação e imunização huma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reprodução humana assisti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-5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tenção ambulatorial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serviços de complementação diagnóstica e terapêu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40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serviços de complementação diagnóstica e terapêut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de anatomia patológica e citológ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 clín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diálise e nefrolog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omografi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imagem com uso de radiação ionizante, exceto tomograf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ssonância magné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imagem sem uso de radiação ionizante, exceto ressonância magné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8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registro gráfico - ECG, EEG e outros exames análog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diagnóstico por métodos ópticos - endoscopia e outros exames análog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quimioterap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adioterap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hemoterap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itotrips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1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bancos de células e tecidos human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-2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serviços de complementação diagnóstica e terapêutica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profissionais da área de saúde, exceto médicos e odontólog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50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profissionais da área de saúde, exceto médicos e odontólog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enferm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rofissionais da nutri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sicologia e psicanális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fisioterap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terapia ocupacion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fonoaudiologi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07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terapia de nutrição enteral e parenter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0-0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rofissionais da área de saúde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poio à gestão de 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60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poio à gestão de saúd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-7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poio à gestão de saúd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tenção à saúde humana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90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tenção à saúde humana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práticas integrativas e complementares em saúde human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bancos de leite human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atenção à saúde humana não especificadas anteriormente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TENÇÃO À SAÚDE HUMANA INTEGRADAS COM ASSISTÊNCIA SOCIAL, PRESTADAS EM RESIDÊNCIAS COLETIVAS E PARTICULARES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ssistência a idosos, deficientes físicos, imunodeprimidos e convalescentes, e de infra-estrutura e apoio a pacientes prestadas em residências coletivas e particulare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1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ssistência a idosos, deficientes físicos, imunodeprimidos e convalescentes prestadas em residências coletivas e particu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e residências geriátr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ões de longa permanência para idos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ssistência a deficientes físicos, imunodeprimidos e convalescen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de apoio a pacientes com câncer e com AID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-5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omínios residenciais para idos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1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fornecimento de infra-estrutura de apoio e assistência a paciente no domicíli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fornecimento de infra-estrutura de apoio e assistência a paciente no domicílio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ssistência psicossocial e à saúde a portadores de distúrbios psíquicos, deficiência mental e dependência química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20-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ssistência psicossocial e à saúde a portadores de distúrbios psíquicos, deficiência mental e dependência químic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-4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centros de assistência psicossocial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-4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ssistência psicossocial e à saúde a portadores de distúrbios psíquicos, deficiência mental e dependência química não especificada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ssistência social prestadas em residências coletivas e particula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3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ssistência social prestadas em residências coletivas e particu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-1/01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fanat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ues assistenc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ssistência social prestadas em residências coletivas e particulare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ASSISTÊNCIA SOCIAL SEM ALOJ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de assistência social sem aloj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e assistência social sem aloj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assistência social sem aloj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, CULTURA, ESPORTE E RECRE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RTÍSTICAS, CRIATIVAS E DE ESPETÁCUL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artísticas, criativas e de espetácul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1-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cênicas, espetáculos e atividades complement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-9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teatr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-9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music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-9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espetáculos de danç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-9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espetáculos circenses, de marionete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-9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espetáculos de rodeios, vaquejada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-9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sonorização e de ilumin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-9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 cênicas, espetáculos e atividades complementare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2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ação artístic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rtistas plásticos, jornalistas independentes e escrito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ção de obras de ar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03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de espaços para artes cênicas, espetáculos e outras atividades artís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3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espaços para artes cênicas, espetáculos e outras atividades artís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LIGADAS AO PATRIMÔNIO CULTURAL E AMBIEN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ligadas ao patrimônio cultural e ambiental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0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bibliotecas e arqu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bibliotecas e arquivo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0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museus e de exploração, restauração artística e conservação de lugares e prédios históricos e atrações similare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museus e de exploração de lugares e prédios históricos e atrações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2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ção e conservação de lugares e prédios históricos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0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jardins botânicos, zoológicos, parques nacionais, reservas ecológicas e áreas de proteção ambient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jardins botânicos, zoológicos, parques nacionais, reservas ecológicas e áreas de proteção ambiental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EXPLORAÇÃO DE JOGOS DE AZAR E APO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exploração de jogos de azar e apo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00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exploração de jogos de azar e apost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 de bing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de apostas em corridas de caval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de jogos de azar e aposta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SPORTIVAS E DE RECREAÇÃO E LAZE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esportiv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1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ão de instalações de espor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instalações de esport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12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es sociais, esportivo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2-3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es sociais, esportivos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13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condicionamento fís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condicionamento físic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1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sportiv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promoção de eventos esportiv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esportiv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recreação e lazer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1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ques de diversão e parques temá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1-2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s de diversão e parques temá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29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recreação e lazer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-8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tecas, danceterias, salões de dança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-8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de bolich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-8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de jogos de sinuca, bilhar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-8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de jogos eletrônicos recreativ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-8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recreação e lazer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AS ATIVIDADES DE SERVIÇ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ÕES ASSOCIATIV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organizações associativas patronais, empresariais e profission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11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ões associativas patronais e empresa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1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organizações associativas patronais e empresar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12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ões associativas profissio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organizações associativas profission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organizações sindi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20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ões sindi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0-1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organizações sindic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associações de defesa de direitos so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3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associações de defesa de direitos soc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0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associações de defesa de direitos soc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ividades de organizações associativ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91-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ões religios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1-0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organizações religios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92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ões polític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2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organizações polític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93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organizações associativas ligadas à cultura e à ar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3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organizações associativas ligadas à cultura e à ar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99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associativa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9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ssociativas não especificadas anteriormente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ÇÃO E MANUTENÇÃO DE EQUIPAMENTOS DE INFORMÁTICA E COMUNICAÇÃO E DE OBJETOS PESSOAIS E DOMÉS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aração e manutenção de equipamentos de informática 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11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ção e manutenção de computadores e de equipamentos perifé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1-8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e manutenção de computadores e de equipamentos perifér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12-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ção e manutenção de equipamentos de comunic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-6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e manutenção de equipamentos de comunic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5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paração e manutenção de objetos e equipamentos pessoais e domés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1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ção e manutenção de equipamentos eletroeletrônicos de uso pessoal e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e manutenção de equipamentos eletroeletrônicos de uso pessoal e doméstic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29-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ção e manutenção de objetos e equipamentos pessoais e domést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-1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de calçados, bolsas e artigos de viagem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-1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-1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de relógi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-1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de bicicletas, triciclos e outros veículos não-motoriz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-1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de artigos do mobiliári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-1/06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de jóia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9-1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e manutenção de outros objetos e equipamentos pessoais e domésticos não especificado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AS ATIVIDADES DE SERVIÇOS PESSO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utras atividades de serviços pesso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1-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anderias, tinturarias e toalh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-7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e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-7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ura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1-7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h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2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beleireiros e outras atividades de tratamento de belez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-5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leireir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2-5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tratamento de beleza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3-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funerárias e serviços relacionad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manutenção de cemitéri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cremaçã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sepultamento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funerária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05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somatoconservação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-3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funerárias e serviços relacionados não especificados anteriormente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09-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serviços pessoais não especificadas anteriormente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-2/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nicas de estética e similare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-2/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s matrimoniai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-2/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amento, higiene e embelezamento de anim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-2/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de máquinas de serviços pessoais acionadas por moeda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9-2/9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de serviços pessoais não especificadas anterior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00"/>
        <w:gridCol w:w="700"/>
        <w:gridCol w:w="900"/>
        <w:gridCol w:w="1060"/>
        <w:gridCol w:w="5900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OMÉ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OMÉ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rviços domé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00-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s doméstico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-5/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oméstico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00-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-8/00</w:t>
            </w:r>
          </w:p>
        </w:tc>
        <w:tc>
          <w:tcPr>
            <w:tcW w:w="5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os internacionais e outras instituições extraterritoriais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0:00Z</dcterms:created>
  <dc:creator>Jpbneto</dc:creator>
  <dc:description/>
  <dc:language>en-US</dc:language>
  <cp:lastModifiedBy>Jpbneto</cp:lastModifiedBy>
  <dcterms:modified xsi:type="dcterms:W3CDTF">2007-03-07T20:02:00Z</dcterms:modified>
  <cp:revision>4</cp:revision>
  <dc:subject/>
  <dc:title>"ANEXO III</dc:title>
</cp:coreProperties>
</file>