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CONVÊNIO ICMS 184/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ANEXO I</w:t>
      </w:r>
    </w:p>
    <w:p>
      <w:pPr>
        <w:pStyle w:val="Normal"/>
        <w:rPr>
          <w:rFonts w:ascii="Arial" w:hAnsi="Arial" w:cs="Arial"/>
          <w:b/>
          <w:b/>
          <w:sz w:val="20"/>
          <w:szCs w:val="20"/>
        </w:rPr>
      </w:pPr>
      <w:r>
        <w:rPr>
          <w:rFonts w:cs="Arial" w:ascii="Arial" w:hAnsi="Arial"/>
          <w:b/>
          <w:sz w:val="20"/>
          <w:szCs w:val="20"/>
        </w:rPr>
      </w:r>
    </w:p>
    <w:tbl>
      <w:tblPr>
        <w:tblW w:w="9720" w:type="dxa"/>
        <w:jc w:val="center"/>
        <w:tblInd w:w="0" w:type="dxa"/>
        <w:tblLayout w:type="fixed"/>
        <w:tblCellMar>
          <w:top w:w="0" w:type="dxa"/>
          <w:left w:w="108" w:type="dxa"/>
          <w:bottom w:w="0" w:type="dxa"/>
          <w:right w:w="108" w:type="dxa"/>
        </w:tblCellMar>
      </w:tblPr>
      <w:tblGrid>
        <w:gridCol w:w="900"/>
        <w:gridCol w:w="57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QUANTID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color w:val="000000"/>
                <w:sz w:val="20"/>
                <w:szCs w:val="20"/>
                <w:shd w:fill="EBEFF9" w:val="clear"/>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shd w:fill="EBEFF9" w:val="clear"/>
              </w:rPr>
              <w:t xml:space="preserve"> </w:t>
            </w:r>
            <w:r>
              <w:rPr>
                <w:rStyle w:val="Longtext"/>
                <w:color w:val="000000"/>
                <w:sz w:val="20"/>
                <w:szCs w:val="20"/>
                <w:shd w:fill="FFFFFF" w:val="clear"/>
              </w:rPr>
              <w:t>26 "TELA PLANA MONITOR HD DESKTOP VERSÃO COM SUPORTE A CORES SISTEMA PAL / NTSC RESOLUÇÃO MÁX. 1920 X 1200 SDI / HD-SDI, COMPOSITE, S-VIDEO RGB, DVI-D E VGA INPUT BRILHO: 500CD /</w:t>
            </w:r>
            <w:r>
              <w:rPr>
                <w:rStyle w:val="Longtext"/>
                <w:sz w:val="20"/>
                <w:szCs w:val="20"/>
                <w:shd w:fill="EBEFF9" w:val="clear"/>
              </w:rPr>
              <w:t xml:space="preserve"> </w:t>
            </w:r>
            <w:r>
              <w:rPr>
                <w:rStyle w:val="Longtext"/>
                <w:sz w:val="20"/>
                <w:szCs w:val="20"/>
                <w:shd w:fill="FFFFFF" w:val="clear"/>
              </w:rPr>
              <w:t xml:space="preserve">M2 CONTRASTE: 800:1 TEMPO DE RESPOSTA: 5-12 MS FONTE DE ALIMENTAÇÃO: 100-240 VAC, 50/60 HZ </w:t>
            </w:r>
            <w:r>
              <w:rPr>
                <w:sz w:val="20"/>
                <w:szCs w:val="20"/>
                <w:shd w:fill="FFFFFF" w:val="clear"/>
              </w:rPr>
              <w:br/>
            </w:r>
            <w:r>
              <w:rPr>
                <w:rStyle w:val="Longtext"/>
                <w:sz w:val="20"/>
                <w:szCs w:val="20"/>
              </w:rPr>
              <w:t xml:space="preserve">CONSISTE EM: CABO BNC </w:t>
            </w:r>
            <w:r>
              <w:rPr>
                <w:rStyle w:val="Longtext"/>
                <w:sz w:val="20"/>
                <w:szCs w:val="20"/>
                <w:shd w:fill="FFFFFF" w:val="clear"/>
              </w:rPr>
              <w:t xml:space="preserve">9526NG 26 "TELA PLANA TFT HD </w:t>
            </w:r>
            <w:r>
              <w:rPr>
                <w:rStyle w:val="Longtext"/>
                <w:sz w:val="20"/>
                <w:szCs w:val="20"/>
              </w:rPr>
              <w:t xml:space="preserve">9526PS ALIMENTAÇÃO </w:t>
            </w:r>
            <w:r>
              <w:rPr>
                <w:rStyle w:val="Longtext"/>
                <w:color w:val="000000"/>
                <w:sz w:val="20"/>
                <w:szCs w:val="20"/>
              </w:rPr>
              <w:t xml:space="preserve">400A FIO 536MK </w:t>
            </w:r>
            <w:r>
              <w:rPr>
                <w:color w:val="000000"/>
                <w:sz w:val="20"/>
                <w:szCs w:val="20"/>
              </w:rPr>
              <w:br/>
            </w:r>
            <w:r>
              <w:rPr>
                <w:rStyle w:val="Longtext"/>
                <w:color w:val="000000"/>
                <w:sz w:val="20"/>
                <w:szCs w:val="20"/>
              </w:rPr>
              <w:t xml:space="preserve">547S CABO S-VHS 20040089 CABO DVI 20040372 CABO VGA </w:t>
            </w:r>
            <w:r>
              <w:rPr>
                <w:color w:val="000000"/>
                <w:sz w:val="20"/>
                <w:szCs w:val="20"/>
              </w:rPr>
              <w:br/>
            </w:r>
            <w:r>
              <w:rPr>
                <w:rStyle w:val="Longtext"/>
                <w:color w:val="000000"/>
                <w:sz w:val="20"/>
                <w:szCs w:val="20"/>
              </w:rPr>
              <w:t xml:space="preserve">9526SF STANDF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Style w:val="Longtext"/>
                <w:color w:val="000000"/>
                <w:sz w:val="20"/>
                <w:szCs w:val="20"/>
                <w:shd w:fill="EBEFF9" w:val="clear"/>
              </w:rPr>
            </w:pPr>
            <w:r>
              <w:rPr>
                <w:rStyle w:val="Longtext"/>
                <w:color w:val="000000"/>
                <w:sz w:val="20"/>
                <w:szCs w:val="20"/>
              </w:rPr>
              <w:t>8528.59.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Longtext"/>
                <w:color w:val="000000"/>
                <w:sz w:val="20"/>
                <w:szCs w:val="20"/>
                <w:shd w:fill="EBEFF9" w:val="clear"/>
              </w:rPr>
            </w:pPr>
            <w:r>
              <w:rPr>
                <w:rStyle w:val="Longtext"/>
                <w:color w:val="000000"/>
                <w:sz w:val="20"/>
                <w:szCs w:val="20"/>
                <w:shd w:fill="FFFFFF" w:val="clea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shd w:fill="FFFFFF" w:val="clear"/>
              </w:rPr>
              <w:t xml:space="preserve">24 "TELA PLANA MONITOR HD DESKTOP VERSÃO COM SUPORTE A CORES SISTEMA PAL / NTSC RESOLUÇÃO MÁX. 1920 X 1200 SDI / HD-SDI, COMPOSITE, S-VIDEO RGB, DVI-D E VGA INPUT </w:t>
            </w:r>
            <w:r>
              <w:rPr>
                <w:rStyle w:val="Longtext"/>
                <w:color w:val="000000"/>
                <w:sz w:val="20"/>
                <w:szCs w:val="20"/>
              </w:rPr>
              <w:t xml:space="preserve">BRILHO: 400CD/M2 CONTRASTE: 1000:1 TEMPO DE RESPOSTA: 5-12 MS </w:t>
            </w:r>
            <w:r>
              <w:rPr>
                <w:color w:val="000000"/>
                <w:sz w:val="20"/>
                <w:szCs w:val="20"/>
              </w:rPr>
              <w:br/>
            </w:r>
            <w:r>
              <w:rPr>
                <w:rStyle w:val="Longtext"/>
                <w:color w:val="000000"/>
                <w:sz w:val="20"/>
                <w:szCs w:val="20"/>
              </w:rPr>
              <w:t xml:space="preserve">FONTE DE ALIMENTAÇÃO: 100-240 VAC, 50/60 HZ </w:t>
            </w:r>
            <w:r>
              <w:rPr>
                <w:color w:val="000000"/>
                <w:sz w:val="20"/>
                <w:szCs w:val="20"/>
              </w:rPr>
              <w:br/>
            </w:r>
            <w:r>
              <w:rPr>
                <w:rStyle w:val="Longtext"/>
                <w:color w:val="000000"/>
                <w:sz w:val="20"/>
                <w:szCs w:val="20"/>
              </w:rPr>
              <w:t xml:space="preserve">CONSISTE EM: 9524NG 24 "TELA PLANA TFT HD </w:t>
            </w:r>
            <w:r>
              <w:rPr>
                <w:color w:val="000000"/>
                <w:sz w:val="20"/>
                <w:szCs w:val="20"/>
              </w:rPr>
              <w:br/>
            </w:r>
            <w:r>
              <w:rPr>
                <w:rStyle w:val="Longtext"/>
                <w:color w:val="000000"/>
                <w:sz w:val="20"/>
                <w:szCs w:val="20"/>
              </w:rPr>
              <w:t xml:space="preserve">9526PS ALIMENTAÇÃO 400A FIO 536MK CABO BNC </w:t>
            </w:r>
            <w:r>
              <w:rPr>
                <w:color w:val="000000"/>
                <w:sz w:val="20"/>
                <w:szCs w:val="20"/>
              </w:rPr>
              <w:br/>
            </w:r>
            <w:r>
              <w:rPr>
                <w:rStyle w:val="Longtext"/>
                <w:color w:val="000000"/>
                <w:sz w:val="20"/>
                <w:szCs w:val="20"/>
              </w:rPr>
              <w:t xml:space="preserve">547S CABO S-VHS 20040089 CABO DVI 20040372 CABO VGA </w:t>
            </w:r>
            <w:r>
              <w:rPr>
                <w:color w:val="000000"/>
                <w:sz w:val="20"/>
                <w:szCs w:val="20"/>
              </w:rPr>
              <w:br/>
            </w:r>
            <w:r>
              <w:rPr>
                <w:rStyle w:val="Longtext"/>
                <w:color w:val="000000"/>
                <w:sz w:val="20"/>
                <w:szCs w:val="20"/>
              </w:rPr>
              <w:t>9526SF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Style w:val="Longtext"/>
                <w:color w:val="000000"/>
                <w:sz w:val="20"/>
                <w:szCs w:val="20"/>
                <w:shd w:fill="FFFFFF" w:val="clear"/>
              </w:rPr>
            </w:pPr>
            <w:r>
              <w:rPr>
                <w:rStyle w:val="Longtext"/>
                <w:color w:val="000000"/>
                <w:sz w:val="20"/>
                <w:szCs w:val="20"/>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shd w:fill="FFFFFF" w:val="clea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 </w:t>
            </w:r>
            <w:r>
              <w:rPr>
                <w:rStyle w:val="Longtext"/>
                <w:color w:val="000000"/>
                <w:sz w:val="20"/>
                <w:szCs w:val="20"/>
              </w:rPr>
              <w:t xml:space="preserve">CABEÇA DE CÂMARA DE H3-Z, 3-CHIP CÂMERA HD MAX HEAD. RESOLUÇÃO DE 1920 X 1080 PIXELS PROGRESSIVE SCAN, 50HZ/60HZ COM 2 BOTÕES PROGRAMÁVEIS LIVREMENTE CABEÇA DE CÂMARA, COM COMPRIMENTO PARFOCAL-ZOOM INTEGRADO FOCAL F = 15 - 31MM (2X) PARA USO COM SISTEMA DE CORES PAL E NTS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9.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IMAGEM1 HUB HD COM ICM CAMERA-CONTROL UNIT (CCU), PARA USO COM O HD-IMAGE1 E UM PADRÃO - E 3-CHIP CAMERA HEADS, MAX. RESOLUÇÃO DE 1920 X 1080 PIXELS, COM ICM INTEGRADO (MÓDULO CAPTURA), INTEGRADO KARL STORZ COMUNICAÇÃO BUS SCB E INTEGRADO DE PROCESSAMENTO DE IMAGEM MODUL, SISTEMA DE COR PAL / NTSC, FONTE DE ALIMENTAÇÃO: </w:t>
            </w:r>
            <w:r>
              <w:rPr>
                <w:color w:val="000000"/>
                <w:sz w:val="20"/>
                <w:szCs w:val="20"/>
              </w:rPr>
              <w:br/>
            </w:r>
            <w:r>
              <w:rPr>
                <w:rStyle w:val="Longtext"/>
                <w:color w:val="000000"/>
                <w:sz w:val="20"/>
                <w:szCs w:val="20"/>
              </w:rPr>
              <w:t xml:space="preserve">100-240 VAC, 50/60 HZ COTAÇÃO DE 2010/07/05 20103647 PAGE 4 DE 61 POS. ART.NO. DESCRIÇÃO QUANTIDADE PREÇO UNITÁRIO TOTAL EUR COMPOSTA POR: </w:t>
            </w:r>
            <w:r>
              <w:rPr>
                <w:color w:val="000000"/>
                <w:sz w:val="20"/>
                <w:szCs w:val="20"/>
              </w:rPr>
              <w:br/>
            </w:r>
            <w:r>
              <w:rPr>
                <w:rStyle w:val="Longtext"/>
                <w:color w:val="000000"/>
                <w:sz w:val="20"/>
                <w:szCs w:val="20"/>
              </w:rPr>
              <w:t xml:space="preserve">22201020-110 IMAGE1 ICM HUB HD FIO 400A </w:t>
            </w:r>
            <w:r>
              <w:rPr>
                <w:color w:val="000000"/>
                <w:sz w:val="20"/>
                <w:szCs w:val="20"/>
              </w:rPr>
              <w:br/>
            </w:r>
            <w:r>
              <w:rPr>
                <w:rStyle w:val="Longtext"/>
                <w:color w:val="000000"/>
                <w:sz w:val="20"/>
                <w:szCs w:val="20"/>
              </w:rPr>
              <w:t xml:space="preserve">536MK CABO BNC-CONNECTING 180 CM DE COMPRIMENTO 547S S-VÍDEO (Y / C) </w:t>
            </w:r>
            <w:r>
              <w:rPr>
                <w:color w:val="000000"/>
                <w:sz w:val="20"/>
                <w:szCs w:val="20"/>
              </w:rPr>
              <w:br/>
            </w:r>
            <w:r>
              <w:rPr>
                <w:rStyle w:val="Longtext"/>
                <w:color w:val="000000"/>
                <w:sz w:val="20"/>
                <w:szCs w:val="20"/>
              </w:rPr>
              <w:t xml:space="preserve">CABO DE CONEXÃO,180 CM DE COMPRIMENTO </w:t>
            </w:r>
            <w:r>
              <w:rPr>
                <w:color w:val="000000"/>
                <w:sz w:val="20"/>
                <w:szCs w:val="20"/>
              </w:rPr>
              <w:br/>
            </w:r>
            <w:r>
              <w:rPr>
                <w:rStyle w:val="Longtext"/>
                <w:color w:val="000000"/>
                <w:sz w:val="20"/>
                <w:szCs w:val="20"/>
              </w:rPr>
              <w:t xml:space="preserve">20203270 ESPECIAL DE RGB-LIGAR CABLE, 180CM DE COMPRIMENTO 20221070 2 CABOS DE CONEXÃO PARA </w:t>
            </w:r>
            <w:r>
              <w:rPr>
                <w:color w:val="000000"/>
                <w:sz w:val="20"/>
                <w:szCs w:val="20"/>
              </w:rPr>
              <w:br/>
            </w:r>
            <w:r>
              <w:rPr>
                <w:rStyle w:val="Longtext"/>
                <w:color w:val="000000"/>
                <w:sz w:val="20"/>
                <w:szCs w:val="20"/>
              </w:rPr>
              <w:t xml:space="preserve">CONTROLE REMOTO DE VIDEO IMPRESSORAS </w:t>
            </w:r>
            <w:r>
              <w:rPr>
                <w:color w:val="000000"/>
                <w:sz w:val="20"/>
                <w:szCs w:val="20"/>
              </w:rPr>
              <w:br/>
            </w:r>
            <w:r>
              <w:rPr>
                <w:rStyle w:val="Longtext"/>
                <w:color w:val="000000"/>
                <w:sz w:val="20"/>
                <w:szCs w:val="20"/>
              </w:rPr>
              <w:t xml:space="preserve">20090170 CABO SCB-CONNECTING 100 CM DE COMPRIMENTO 20040089 CABO DE CONEXÃO DVI, </w:t>
            </w:r>
            <w:r>
              <w:rPr>
                <w:color w:val="000000"/>
                <w:sz w:val="20"/>
                <w:szCs w:val="20"/>
              </w:rPr>
              <w:br/>
            </w:r>
            <w:r>
              <w:rPr>
                <w:rStyle w:val="Longtext"/>
                <w:color w:val="000000"/>
                <w:sz w:val="20"/>
                <w:szCs w:val="20"/>
              </w:rPr>
              <w:t>300 CM DE COMPRIMENTO 20200231P TECLADO PORTUGUÊS CONJUNTO DE CARACTE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KARL STORZ COLD LIGHT FONTAIN XENON 300, INTEGRADOS COM KARL STORZ SCB, INTEGRADO ANTI FOG-BOMBA, UMA LÂMPADA XENON 300 WATT E UMA TOMADA DE KARL STORZ LUZ FONTE DE ALIMENTAÇÃO: </w:t>
            </w:r>
            <w:r>
              <w:rPr>
                <w:color w:val="000000"/>
                <w:sz w:val="20"/>
                <w:szCs w:val="20"/>
              </w:rPr>
              <w:br/>
            </w:r>
            <w:r>
              <w:rPr>
                <w:rStyle w:val="Longtext"/>
                <w:color w:val="000000"/>
                <w:sz w:val="20"/>
                <w:szCs w:val="20"/>
              </w:rPr>
              <w:t xml:space="preserve">100-125/220-240VAC, 50/60HZ COMPOSTA POR: </w:t>
            </w:r>
            <w:r>
              <w:rPr>
                <w:color w:val="000000"/>
                <w:sz w:val="20"/>
                <w:szCs w:val="20"/>
              </w:rPr>
              <w:br/>
            </w:r>
            <w:r>
              <w:rPr>
                <w:rStyle w:val="Longtext"/>
                <w:color w:val="000000"/>
                <w:sz w:val="20"/>
                <w:szCs w:val="20"/>
              </w:rPr>
              <w:t xml:space="preserve">20133120-1 XENON 300 FIO 400A 610AFT SILIKON TUBULAÇÃO SET, 250 CENTÍMETROS DE COMPRIMENTO </w:t>
            </w:r>
            <w:r>
              <w:rPr>
                <w:color w:val="000000"/>
                <w:sz w:val="20"/>
                <w:szCs w:val="20"/>
              </w:rPr>
              <w:br/>
            </w:r>
            <w:r>
              <w:rPr>
                <w:rStyle w:val="Longtext"/>
                <w:color w:val="000000"/>
                <w:sz w:val="20"/>
                <w:szCs w:val="20"/>
              </w:rPr>
              <w:t>20090170 CABO SCB-CONNECTING 100 CENTÍMETROS DE COMP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shd w:fill="FFFFFF" w:val="clear"/>
              </w:rPr>
              <w:t xml:space="preserve">THERMOFLATOR ® SCB, INTEGRADO COM O MÓDULO SCB FONTE DE ALIMENTAÇÃO 100-240 VAC, 50/60 HZ </w:t>
            </w:r>
            <w:r>
              <w:rPr>
                <w:color w:val="000000"/>
                <w:sz w:val="20"/>
                <w:szCs w:val="20"/>
                <w:shd w:fill="FFFFFF" w:val="clear"/>
              </w:rPr>
              <w:br/>
            </w:r>
            <w:r>
              <w:rPr>
                <w:rStyle w:val="Longtext"/>
                <w:color w:val="000000"/>
                <w:sz w:val="20"/>
                <w:szCs w:val="20"/>
              </w:rPr>
              <w:t xml:space="preserve">COMPOSTA POR: 26432020-1 THERMOFLATOR, FIO 400A </w:t>
            </w:r>
            <w:r>
              <w:rPr>
                <w:color w:val="000000"/>
                <w:sz w:val="20"/>
                <w:szCs w:val="20"/>
              </w:rPr>
              <w:br/>
            </w:r>
            <w:r>
              <w:rPr>
                <w:rStyle w:val="Longtext"/>
                <w:color w:val="000000"/>
                <w:sz w:val="20"/>
                <w:szCs w:val="20"/>
              </w:rPr>
              <w:t xml:space="preserve">20432030 ® OPTITHERM AQUECIMENTO ELEMENT, </w:t>
            </w:r>
            <w:r>
              <w:rPr>
                <w:color w:val="000000"/>
                <w:sz w:val="20"/>
                <w:szCs w:val="20"/>
              </w:rPr>
              <w:br/>
            </w:r>
            <w:r>
              <w:rPr>
                <w:rStyle w:val="Longtext"/>
                <w:color w:val="000000"/>
                <w:sz w:val="20"/>
                <w:szCs w:val="20"/>
              </w:rPr>
              <w:t xml:space="preserve">ESTERILIZÁVEL 20400043 SET SILICONETUBING, </w:t>
            </w:r>
            <w:r>
              <w:rPr>
                <w:color w:val="000000"/>
                <w:sz w:val="20"/>
                <w:szCs w:val="20"/>
              </w:rPr>
              <w:br/>
            </w:r>
            <w:r>
              <w:rPr>
                <w:rStyle w:val="Longtext"/>
                <w:color w:val="000000"/>
                <w:sz w:val="20"/>
                <w:szCs w:val="20"/>
              </w:rPr>
              <w:t xml:space="preserve">ESTERILIZÁVEL 20400030 UNIVERSALWRENCH </w:t>
            </w:r>
            <w:r>
              <w:rPr>
                <w:color w:val="000000"/>
                <w:sz w:val="20"/>
                <w:szCs w:val="20"/>
              </w:rPr>
              <w:br/>
            </w:r>
            <w:r>
              <w:rPr>
                <w:rStyle w:val="Longtext"/>
                <w:color w:val="000000"/>
                <w:sz w:val="20"/>
                <w:szCs w:val="20"/>
              </w:rPr>
              <w:t xml:space="preserve">20090170 SCBCONNECTING CABO, COMPRIMENTO </w:t>
            </w:r>
            <w:r>
              <w:rPr>
                <w:color w:val="000000"/>
                <w:sz w:val="20"/>
                <w:szCs w:val="20"/>
              </w:rPr>
              <w:br/>
            </w:r>
            <w:r>
              <w:rPr>
                <w:rStyle w:val="Longtext"/>
                <w:color w:val="000000"/>
                <w:sz w:val="20"/>
                <w:szCs w:val="20"/>
              </w:rPr>
              <w:t xml:space="preserve">100 CENTÍMETROS FILTRO CO2/N2OGAS 031122-10, </w:t>
            </w:r>
            <w:r>
              <w:rPr>
                <w:color w:val="000000"/>
                <w:sz w:val="20"/>
                <w:szCs w:val="20"/>
              </w:rPr>
              <w:br/>
            </w:r>
            <w:r>
              <w:rPr>
                <w:rStyle w:val="Longtext"/>
                <w:color w:val="000000"/>
                <w:sz w:val="20"/>
                <w:szCs w:val="20"/>
              </w:rPr>
              <w:t>ESTÉREIS, DE USO ÚNICO PACOTE, DE 10 DE COMPRIMENTO CONEXÃO CXXVIII - 24 (VINTE E QUATRO) DE CONEXÃO DA MANGUEIRA DE ALTA PRESSÃO AMERICANA - ALEMÃO 55 C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shd w:fill="FFFFFF" w:val="clear"/>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shd w:fill="FFFFFF" w:val="clea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ENDOMAT SET TENSÃO DE FUNCIONAMENTO: 100 -240 VAC, 50/60 HZ COMPOSTA POR: </w:t>
            </w:r>
            <w:r>
              <w:rPr>
                <w:rStyle w:val="Longtext"/>
                <w:color w:val="000000"/>
                <w:sz w:val="20"/>
                <w:szCs w:val="20"/>
                <w:shd w:fill="FFFFFF" w:val="clear"/>
              </w:rPr>
              <w:t xml:space="preserve">26331020-1 HAMOU ENDOMAT, COM </w:t>
            </w:r>
            <w:r>
              <w:rPr>
                <w:rStyle w:val="Longtext"/>
                <w:color w:val="000000"/>
                <w:sz w:val="20"/>
                <w:szCs w:val="20"/>
              </w:rPr>
              <w:t xml:space="preserve">INTEGRADO SCB MODULE 400A POWER CORD 20090170 SCB CABO DE CONEXÃO 3 CONJUNTOS DE TUBOS HYS IRRIGAÇÃO, PARA USO INDIVIDUAL, ESTÉRIL </w:t>
            </w:r>
            <w:r>
              <w:rPr>
                <w:color w:val="000000"/>
                <w:sz w:val="20"/>
                <w:szCs w:val="20"/>
              </w:rPr>
              <w:br/>
            </w:r>
            <w:r>
              <w:rPr>
                <w:rStyle w:val="Longtext"/>
                <w:color w:val="000000"/>
                <w:sz w:val="20"/>
                <w:szCs w:val="20"/>
              </w:rPr>
              <w:t xml:space="preserve">3 CONJUNTOS DE TUBOS LAP IRRIGAÇÃO, PARA USO INDIVIDUAL, ESTÉRIL VACUSAFE SUCÇÃO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POWERSHAVER CONJUNTO SL BÁSICO COM SCB, QUE CONSISTE NA UNIDADE DE POTÊNCIA 20721020-1, CABO DE ALIMENTAÇÃO DE 400A E 3 PEDALFOOTSWITCH 20012832 20090170 SCB CABO DE CONEX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 </w:t>
            </w:r>
            <w:r>
              <w:rPr>
                <w:rStyle w:val="Longtext"/>
                <w:color w:val="000000"/>
                <w:sz w:val="20"/>
                <w:szCs w:val="20"/>
              </w:rPr>
              <w:t xml:space="preserve">IMAGEM1 1 - E 3-CHIP CAMERA CONTROL UNIT (CCU), INTEGRADA COM SDI-MODUL, INTEGRADO KARL STORZ COMUNICAÇÃO BUS SCB E INTEGRADO DE PROCESSAMENTO DE IMAGEM MODUL, SISTEMA DE COR: PAL / NTSC, FONTE DE ALIMENTAÇÃO: 100-240 VAC, 50/60 HZ COMPOSTA POR: 22200020-102 IMAGE1 UNIDADE DE CONTROLE DA CÂMERA FIO 400 A 536MK 3 CABO BNC-CONNECTING 180 CM DE COMPRIMENTO 547S S-VÍDEO (Y / C) CONEXÃO CABO, 180 CENTÍMETROS DE COMPRIMENTO </w:t>
            </w:r>
            <w:r>
              <w:rPr>
                <w:color w:val="000000"/>
                <w:sz w:val="20"/>
                <w:szCs w:val="20"/>
              </w:rPr>
              <w:br/>
            </w:r>
            <w:r>
              <w:rPr>
                <w:rStyle w:val="Longtext"/>
                <w:color w:val="000000"/>
                <w:sz w:val="20"/>
                <w:szCs w:val="20"/>
              </w:rPr>
              <w:t xml:space="preserve">20203270 ESPECIAL DE RGB-LIGAR CABLE, 180CM DE COMPRIMENTO 20221070 2 CABOS DE LIGAÇÃO, </w:t>
            </w:r>
            <w:r>
              <w:rPr>
                <w:color w:val="000000"/>
                <w:sz w:val="20"/>
                <w:szCs w:val="20"/>
              </w:rPr>
              <w:br/>
            </w:r>
            <w:r>
              <w:rPr>
                <w:rStyle w:val="Longtext"/>
                <w:color w:val="000000"/>
                <w:sz w:val="20"/>
                <w:szCs w:val="20"/>
              </w:rPr>
              <w:t xml:space="preserve">PARA CONTROLE REMOTO VIDEO DE IMPRESSORAS </w:t>
            </w:r>
            <w:r>
              <w:rPr>
                <w:color w:val="000000"/>
                <w:sz w:val="20"/>
                <w:szCs w:val="20"/>
              </w:rPr>
              <w:br/>
            </w:r>
            <w:r>
              <w:rPr>
                <w:rStyle w:val="Longtext"/>
                <w:color w:val="000000"/>
                <w:sz w:val="20"/>
                <w:szCs w:val="20"/>
              </w:rPr>
              <w:t xml:space="preserve">20090170 CABO SCB-CONNECTING 100 CENTÍMETROS DE COMPRIMENTO 20200231P TECLADO COM CONJUNTO DE CARACTERES PORTUGUÊ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KARL STORZ COLD LIGHT FONTAIN XENON 100, INTEGRADOS COM KARL STORZ SCB, COM BOMBA DE INSUFLAÇÃO INTEGRADO, PARA USO COM KARL STORZ VIDEOENDOSCOPS, UMA LÂMPADA DE XENON DE 100 WATTS, FONTE DE ALIMENTAÇÃO: 100-240V, 50/60HZ </w:t>
            </w:r>
            <w:r>
              <w:rPr>
                <w:color w:val="000000"/>
                <w:sz w:val="20"/>
                <w:szCs w:val="20"/>
              </w:rPr>
              <w:br/>
            </w:r>
            <w:r>
              <w:rPr>
                <w:rStyle w:val="Longtext"/>
                <w:color w:val="000000"/>
                <w:sz w:val="20"/>
                <w:szCs w:val="20"/>
              </w:rPr>
              <w:t xml:space="preserve">COMPOSTA POR: 20132620-1 FONTE DE LUZ FRIA XENON 100 SCB 400A FIO 13992BS GARRAFA DE ÁGUA 20100031 GARRAFA TITULAR 13991SW CONECTOR LAVAGEM </w:t>
            </w:r>
            <w:r>
              <w:rPr>
                <w:color w:val="000000"/>
                <w:sz w:val="20"/>
                <w:szCs w:val="20"/>
              </w:rPr>
              <w:br/>
            </w:r>
            <w:r>
              <w:rPr>
                <w:rStyle w:val="Longtext"/>
                <w:color w:val="000000"/>
                <w:sz w:val="20"/>
                <w:szCs w:val="20"/>
              </w:rPr>
              <w:t xml:space="preserve">PARA GARRAFA DE ÁGU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BASIC CARRINHO DE EQUIPAMENTOS, PASSEIOS EM 4 ANTIESTÁTICO RODAS DUPLAS, DUAS EQUIPADAS COM TRAVÕES DE BLOQUEIO, 2 PRATELEIRAS FIXAS, UMA COM ALÇAS, INTERRUPTOR PRINCIPAL NA VIGA VERTICAL, CONDUTAS DE CABOS INTEGRADO NA VERTICAL, VIGAS, UNIDADE DE GAVETA COM FECHADURA , 3 CONDUTORES DE CABO HORIZONTAL, COM UM CABO DE LIQUIDAÇÃO, UM CONJUNTO DE NÃO-DESLIZAMENTO REPRESENTA UNIDADES, SEGURANDO O BRAÇO DE UM MONITOR (VESA 75 / 100), UM SUPORTE DE CÂMERA, DIMENSÕES: CARRO EQUIPAMENTOS </w:t>
            </w:r>
            <w:r>
              <w:rPr>
                <w:color w:val="000000"/>
                <w:sz w:val="20"/>
                <w:szCs w:val="20"/>
              </w:rPr>
              <w:br/>
            </w:r>
            <w:r>
              <w:rPr>
                <w:rStyle w:val="Longtext"/>
                <w:color w:val="000000"/>
                <w:sz w:val="20"/>
                <w:szCs w:val="20"/>
              </w:rPr>
              <w:t xml:space="preserve">730 X 1470 X 716 MILÍMETROS (W X H X D), </w:t>
            </w:r>
            <w:r>
              <w:rPr>
                <w:color w:val="000000"/>
                <w:sz w:val="20"/>
                <w:szCs w:val="20"/>
              </w:rPr>
              <w:br/>
            </w:r>
            <w:r>
              <w:rPr>
                <w:rStyle w:val="Longtext"/>
                <w:color w:val="000000"/>
                <w:sz w:val="20"/>
                <w:szCs w:val="20"/>
              </w:rPr>
              <w:t xml:space="preserve">PRATELEIRA: 630 X 480 MILÍMETROS (W X D), </w:t>
            </w:r>
            <w:r>
              <w:rPr>
                <w:color w:val="000000"/>
                <w:sz w:val="20"/>
                <w:szCs w:val="20"/>
              </w:rPr>
              <w:br/>
            </w:r>
            <w:r>
              <w:rPr>
                <w:rStyle w:val="Longtext"/>
                <w:color w:val="000000"/>
                <w:sz w:val="20"/>
                <w:szCs w:val="20"/>
              </w:rPr>
              <w:t>DIÂMETRO DO RODÍZIO: 150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403.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PRAZO DE VALIDADE, CAPACIDADE MÁXIMA DE CARGA. 40 KG, DIMENSÕES: 630 X 480 MM LXD (), EQUIPAMENTOS PARA CARROS,MODELO 29005LAP/G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403.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22 POWERBOX, PARA MONTAGEM COM UMA GAMA DE, 530 MILÍMETROS. 12 VEZES BOARD SOCKET, 12 FICHAS DE ATERRAMENTO TITUL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VIDEOENDOSCOPE, PARA MONTAR O EQUIPAMENTO PADRÃO EM 2 TRILHOS 29003 GS COMPOSTA  POR: </w:t>
            </w:r>
            <w:r>
              <w:rPr>
                <w:color w:val="000000"/>
                <w:sz w:val="20"/>
                <w:szCs w:val="20"/>
              </w:rPr>
              <w:br/>
            </w:r>
            <w:r>
              <w:rPr>
                <w:rStyle w:val="Longtext"/>
                <w:color w:val="000000"/>
                <w:sz w:val="20"/>
                <w:szCs w:val="20"/>
              </w:rPr>
              <w:t xml:space="preserve">VIDEOSCOPE TITULAR, GOTA A GOTA PODE </w:t>
            </w:r>
            <w:r>
              <w:rPr>
                <w:color w:val="000000"/>
                <w:sz w:val="20"/>
                <w:szCs w:val="20"/>
              </w:rPr>
              <w:br/>
            </w:r>
            <w:r>
              <w:rPr>
                <w:rStyle w:val="Longtext"/>
                <w:color w:val="000000"/>
                <w:sz w:val="20"/>
                <w:szCs w:val="20"/>
              </w:rPr>
              <w:t>COM O TITUL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403.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ENDOCAMELEON HOPKINS TELESCOPE, Ø 10 MM, COMPRIMENTO 32 CM, DIREÇÃO VARIÁVEL DE VISTA DE 0° - 120 °, TORCENDO CONTROLADOR PARA SELECCIONAR O PONTO DE VISTA DA DIREÇÃO DESEJADA, A TRANSMISSÃO DE LUZ DE FIBRA ÓPTICA INCORPORADA. CÓDIGO DE CORES: OU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HOPKINS II EM FRENTE DO TELESCÓPIO 0 º, VISÃO AMPLIADA, DIÂMETRO DE 5 MM, COMPRIMENTO 29 CM, AUTOCLAVÁVEL, FIBRA DE TRANSMISSÃO ÓPTICA DE LUZ INCORPORADA, CÓDIGO DE COR: VER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 xml:space="preserve"> </w:t>
            </w: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HOPKINS II EM FRENTE DO TELESCÓPIO 0 º, VISÃO AMPLIADA, DIÂMETRO DE 10 MM, COMPRIMENTO 31 CM, AUTOCLAVÁVEL. FIBRA ÓPTICA DE TRANSMISSÃO DE LUZ INCORPORADA. CÓDIGO DE COR: VER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 </w:t>
            </w:r>
            <w:r>
              <w:rPr>
                <w:rStyle w:val="Longtext"/>
                <w:color w:val="000000"/>
                <w:sz w:val="20"/>
                <w:szCs w:val="20"/>
              </w:rPr>
              <w:t>HOPKINS II FORWARD-OBLIQUE TELESCOPE VISÃO 30 °, ALARGADA, DIÂMETRO DE 10 MM, COMPRIMENTO 31 CM, AUTOCLAVÁVEL. FIBRA ÓPTICA DE TRANSMISSÃO DE LUZ INCORPORADA. CÓDIGO DE CORES: VERMELH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FIBRA ÓPTICA LUZ CABO, TAMANHO 4,8 MILÍMETROS DE COMPRIMENTO, 250 CM, POS. ART.NO. QUANTIDADE PREÇO UNITÁRIO DESCRIÇÃO TOTAL EUR RESISTENTE AO CA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FIBRA ÓPTICA LUZ CABLE, 3,5 MM DE DIÂMETRO, 230 CM DE COMP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LINE KELLY PINÇA DISSECÇÃO E APREENSÃO, EM ROTAÇÃO, COM PINOS PARA A COAGULAÇÃO UNIPOLAR, TAMANHO 5 MILÍMETROS DE COMPRIMENTO, 36 CM, COMPRIMENTO, BOCA DE DUPLA AÇÃO, </w:t>
            </w:r>
            <w:r>
              <w:rPr>
                <w:color w:val="000000"/>
                <w:sz w:val="20"/>
                <w:szCs w:val="20"/>
              </w:rPr>
              <w:br/>
            </w:r>
            <w:r>
              <w:rPr>
                <w:rStyle w:val="Longtext"/>
                <w:color w:val="000000"/>
                <w:sz w:val="20"/>
                <w:szCs w:val="20"/>
              </w:rPr>
              <w:t xml:space="preserve">COMPOSTA POR: 33.121 PLÁSTICO, SEM CATRACA </w:t>
            </w:r>
            <w:r>
              <w:rPr>
                <w:color w:val="000000"/>
                <w:sz w:val="20"/>
                <w:szCs w:val="20"/>
              </w:rPr>
              <w:br/>
            </w:r>
            <w:r>
              <w:rPr>
                <w:rStyle w:val="Longtext"/>
                <w:color w:val="000000"/>
                <w:sz w:val="20"/>
                <w:szCs w:val="20"/>
              </w:rPr>
              <w:t>33.300 OUTER TUBE, ISOLADO 33310 PINÇA INSERIR 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CLIQUE LINE AGARRAR PINÇAS DE ROTAÇÃO, COM PINOS PARA A COAGULAÇÃO UNIPOLAR, TAMANHO 5 MILÍMETROS DE COMPRIMENTO, 36 CM, ATRAUMÁTICA, FENESTRADO, MANDÍBULAS ÚNICA AÇÃO, COMPOSTA POR: 33.122 PLÁSTICO, COM MANHES CATRACA 33.300 OUTER TUBE, ISOLADO 33310 PINÇA ON INSE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CLIQUE LINE AGARRAR PINÇAS DE ROTAÇÃO, COM PINOS PARA A COAGULAÇÃO UNIPOLAR, TAMANHO 5 MILÍMETROS DE COMPRIMENTO, 36 CM, ATRAUMÁTICA, FENESTRADO, MANDÍBULAS DE DUPLA AÇÃO, CONSTITUÍDO POR 33.122 PLÁSTICO, COM MANHES CATRACA ESTILO 33.300 OUTER TUBE, ISOLADO </w:t>
            </w:r>
            <w:r>
              <w:rPr>
                <w:color w:val="000000"/>
                <w:sz w:val="20"/>
                <w:szCs w:val="20"/>
              </w:rPr>
              <w:br/>
            </w:r>
            <w:r>
              <w:rPr>
                <w:rStyle w:val="Longtext"/>
                <w:color w:val="000000"/>
                <w:sz w:val="20"/>
                <w:szCs w:val="20"/>
              </w:rPr>
              <w:t>33310 PINÇA INSERIR A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CLIQUE LINE MANHES AGARRAR FÓRCEPS, MANDÍBULAS COM DENTES MÚLTIPLOS ROTATIVOS, PINOS PARA A COAGULAÇÃO UNIPOLAR, TAMANHO 5 MILÍMETROS DE COMPRIMENTO, 36 CM, MANDÍBULAS ÚNICA AÇÃO, </w:t>
            </w:r>
            <w:r>
              <w:rPr>
                <w:color w:val="000000"/>
                <w:sz w:val="20"/>
                <w:szCs w:val="20"/>
              </w:rPr>
              <w:br/>
            </w:r>
            <w:r>
              <w:rPr>
                <w:rStyle w:val="Longtext"/>
                <w:color w:val="000000"/>
                <w:sz w:val="20"/>
                <w:szCs w:val="20"/>
              </w:rPr>
              <w:t xml:space="preserve">COMPOSTA POR: 33.122 PLÁSTICO, COM MANHES CATRACA ESTILO 33.300 OUTER TUBE, ISOLADO </w:t>
            </w:r>
            <w:r>
              <w:rPr>
                <w:color w:val="000000"/>
                <w:sz w:val="20"/>
                <w:szCs w:val="20"/>
              </w:rPr>
              <w:br/>
            </w:r>
            <w:r>
              <w:rPr>
                <w:rStyle w:val="Longtext"/>
                <w:color w:val="000000"/>
                <w:sz w:val="20"/>
                <w:szCs w:val="20"/>
              </w:rPr>
              <w:t xml:space="preserve">33310 PINÇA ME INSERI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ROTAÇÃO DA RODA, PARA CLICKLINE E ROBI ALÇAS, AUTOCLAVE PACOTE DE 5, MARCAS DE BAINHA MAIS CONFORTÁVE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LINE CROCE OLMI AGARRANDO-PINÇAS DE ROTAÇÃO, COM PINOS PARA A COAGULAÇÃO UNIPOLAR, TAMANHO 5 MILÍMETROS DE COMPRIMENTO, 36 CM, ATRAUMÁTICA, FENESTRADO, CURVAS, GARRAS ÚNICA AÇÃO, COMPOSTA POR: 33.121 PLÁSTICO, SEM CATRACA </w:t>
            </w:r>
            <w:r>
              <w:rPr>
                <w:color w:val="000000"/>
                <w:sz w:val="20"/>
                <w:szCs w:val="20"/>
              </w:rPr>
              <w:br/>
            </w:r>
            <w:r>
              <w:rPr>
                <w:rStyle w:val="Longtext"/>
                <w:color w:val="000000"/>
                <w:sz w:val="20"/>
                <w:szCs w:val="20"/>
              </w:rPr>
              <w:t xml:space="preserve">33.300 OUTER TUBE, ISOLADO INSIRA CC 33310 PINÇ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RETA PINÇA DEBAKEY AGARRAMENTO, ROTATIVO, COM CONECTOR PINOS PARA A COAGULAÇÃO UNIPOLAR, ATRAUMÁTICA, MANDÍBULAS DE DUPLA AÇÃO, TAMANHO 5 MM, COMPRIMENTO 36 CM, </w:t>
            </w:r>
            <w:r>
              <w:rPr>
                <w:color w:val="000000"/>
                <w:sz w:val="20"/>
                <w:szCs w:val="20"/>
              </w:rPr>
              <w:br/>
            </w:r>
            <w:r>
              <w:rPr>
                <w:rStyle w:val="Longtext"/>
                <w:color w:val="000000"/>
                <w:sz w:val="20"/>
                <w:szCs w:val="20"/>
              </w:rPr>
              <w:t xml:space="preserve">COMPOSTA POR: 33.121 PLÁSTICO, SEM CATRACA </w:t>
            </w:r>
            <w:r>
              <w:rPr>
                <w:color w:val="000000"/>
                <w:sz w:val="20"/>
                <w:szCs w:val="20"/>
              </w:rPr>
              <w:br/>
            </w:r>
            <w:r>
              <w:rPr>
                <w:rStyle w:val="Longtext"/>
                <w:color w:val="000000"/>
                <w:sz w:val="20"/>
                <w:szCs w:val="20"/>
              </w:rPr>
              <w:t xml:space="preserve">33.300 OUTER TUBE, ISOLADO 33310 PINÇA INSERIR DY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LINHA TESOURA METZENBAUM, ROTATIVO, COM PINOS PARA COAGULAÇÃO UNIPOLAR, TAMANHO 5 MILÍMETROS DE COMPRIMENTO, 36 CM, LÂMINAS CURVADAS, MANDÍBULAS DE DUPLA AÇÃO, TEMPO DE </w:t>
            </w:r>
            <w:r>
              <w:rPr>
                <w:color w:val="000000"/>
                <w:sz w:val="20"/>
                <w:szCs w:val="20"/>
              </w:rPr>
              <w:br/>
            </w:r>
            <w:r>
              <w:rPr>
                <w:rStyle w:val="Longtext"/>
                <w:color w:val="000000"/>
                <w:sz w:val="20"/>
                <w:szCs w:val="20"/>
              </w:rPr>
              <w:t xml:space="preserve">LÂMINAS DE 12 MILÍMETROS COMPOSTA POR: </w:t>
            </w:r>
            <w:r>
              <w:rPr>
                <w:color w:val="000000"/>
                <w:sz w:val="20"/>
                <w:szCs w:val="20"/>
              </w:rPr>
              <w:br/>
            </w:r>
            <w:r>
              <w:rPr>
                <w:rStyle w:val="Longtext"/>
                <w:color w:val="000000"/>
                <w:sz w:val="20"/>
                <w:szCs w:val="20"/>
              </w:rPr>
              <w:t xml:space="preserve">33.121 PUNHO ISOLADO, SEM CATRACA 33.300 OUTER TUBE, ISOLADO INSIRA MS 343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CLIQUE EM LINHA TESOURA, ROTATIVO, COM PINOS PARA A COAGULAÇÃO UNIPOLAR, TAMANHO 5 MILÍMETROS DE COMPRIMENTO, 36 CM, CURVA, SERRILHADA, LÂMINAS DE COLHER, TEMPO DE LÂMINAS DE 17 MM, GARRAS DE DUPLA AÇÃO, QUE CONSISTE EM 33.121 PLASTIC HANDLE, 33300 OUTER TUBE, ISOLADO MA 34310 TESOURA INSE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INSERIR LINHA TESOURA, TESOURA METZENBAUM, CURVA, COMPRIMENTO DE LÂMINAS DE 12 MM, GARRAS DE DUPLA AÇÃO, TAMANHO 5 MM, COMPRIMENTO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INSERIR LINHA TESOURA, COM AS MANDÍBULAS SERRILHADAS, CURVAS, LÂMINAS DE COLHER, TEMPO DE LÂMINAS DE 17 MM, GARRAS DE DUPLA AÇÃO, TAMANHO 5 MM, COMPRIMENTO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OAGULANTE E DISSECAÇÃO DO ELETRODO, EM FORMA DE L, COM PINOS PARA A COAGULAÇÃO UNIPOLAR, TAMANHO 5 MM, COMPRIMENTO DE 36 CENTÍMETROS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ROBI AGARRAR FÓRCEPS DE ROTAÇÃO, COM PINOS PARA A COAGULAÇÃO BIPOLAR, TAMANHO 5 MILÍMETROS DE COMPRIMENTO, 36 CM, CLERMONTFERRAND MODELO, PRINCIPALMENTE COM FINO SERRETION ATRAUMÁTICA, FENESTRADO MANDÍBULAS, MAXILAS DE DUPLA AÇÃO, QUE CONSISTE EM: 38121 ANEL HANDLE 38.300 BAINHA EXTERIOR </w:t>
            </w:r>
            <w:r>
              <w:rPr>
                <w:color w:val="000000"/>
                <w:sz w:val="20"/>
                <w:szCs w:val="20"/>
              </w:rPr>
              <w:br/>
            </w:r>
            <w:r>
              <w:rPr>
                <w:rStyle w:val="Longtext"/>
                <w:color w:val="000000"/>
                <w:sz w:val="20"/>
                <w:szCs w:val="20"/>
              </w:rPr>
              <w:t xml:space="preserve">38310 PINÇA ON INSER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ROBI KELLY DISSECAÇÃO E AGARRANDO PINÇAS DE ROTACIONAL, COM PINOS PARA A COAGULAÇÃO BIPOLAR, TAMANHO 5 MILÍMETROS DE COMPRIMENTO, 36 CENTÍMETROS, CLERMONT-FERRAND MODEL, ESPECIALMENTE ADEQUADO PARA DISSECÇÃO, DUPLA AÇÃO MANDÍBULAS, QUE CONSISTE EM: 38121 ANEL HANDLE 38.300 BAINHA EXTERIOR INSIRA MD 38310 PINÇ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CICE KNOT TIER CLERMONT-FERRAND MODELO, TAMANHO 5 MM, COMPRIMENTO 36 CM, PARA ATAR EXTRACORPÓR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BERCI FASCIAL ENCERRAMENTO INSTRUMENTO PARA LIGADURA SUBCUTÂNEA DE INCISÕES TROCAR, TAMANHO 2,8 MM, 17 CM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DESMANTELAMENTO PORTA-AGULHA KOH, TIPO PISTOLA ERGONÔMICO COM CATRACA DESENGATÁVEL LIBERAÇÃO DA CATRACA DO LADO ESQUERDO, MANDÍBULA CURVA À ESQUERDA, COM A INSERÇÃO DE TUNGSTÊNIO Ø 5 MM, COMPRIMENTO DE 33 CENTÍMETROS QUE CONSISTE EM: </w:t>
            </w:r>
            <w:r>
              <w:rPr>
                <w:color w:val="000000"/>
                <w:sz w:val="20"/>
                <w:szCs w:val="20"/>
              </w:rPr>
              <w:br/>
            </w:r>
            <w:r>
              <w:rPr>
                <w:rStyle w:val="Longtext"/>
                <w:color w:val="000000"/>
                <w:sz w:val="20"/>
                <w:szCs w:val="20"/>
              </w:rPr>
              <w:t xml:space="preserve">30173L INSERIR 30173A TUBO EXTERNO 30173PL HAND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HANDLE PARA O DESMANTELAMENTO DE KOH PORTA-AGULHA, AXIAL, COM CATRACA DESENGATÁVEL, LIBERAÇÃO DA CATRACA NA PARTE 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sz w:val="20"/>
                <w:szCs w:val="20"/>
              </w:rPr>
              <w:t xml:space="preserve">DO TUBO EXTERNO PARA O DESMANTELAMENTO DE KOH PORTA-AGULHA, 5MM TAMANHO, 33 CENTÍMETROS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INSERÇÃO DE DESMANTELAMENTO KOH PORTA-AGULHA, COM DISPOSITIVO DE CARBONETO DE TUNGSTÊNIO, GARRAS CURVAS À ESQUERDA, PARA USO COM MATERIAL DE SUTURA TAMANHO USP BIS 0 5-0, Ø 5 MM, COMPRIMENTO DE 33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INSERÇÃO DE DESMANTELAMENTO KOH PORTA-AGULHA, COM DISPOSITIVO DE CARBONETO DE TUNGSTÊNIO, MANDÍBULAS RETAS, PARA USO COM MATERIAL DE SUTURA TAMANHO USP BIS 0 5-0, Ø 5 MM, COMPRIMENTO DE 33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INSERIR PARA O DESMANTELAMENTO DE KOH PORTA-AGULHA, COM DISPOSITIVO DE CARBONETO DE TUNGSTÊNIO, GARRAS CURVAS À DIREITA, PARA USO COM MATERIAL DE SUTURA TAMANHO USP BIS 0 5-0, Ø 5 MM, COMPRIMENTO DE 33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HANDLE PARA O DESMANTELAMENTO DE KOH PORTA-AGULHA, TIPO PISTOLA, COM CATRACA DESENGATÁVEL LIBERAÇÃO DA CATRACA, NO LADO ESQUER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VASCULAR CLAMP, DOS MAXILARES EM LINHA RETA, O COMPRIMENTO DAS MAXILAS 7 CM, BAINHA RETA, COM ANEL AXIAL PUNHO, CATRACA COM DISPOSITIVO DE BLOQUEIO DE SEGURANÇA, TAMANHO 10 MM, COMPRIMENTO 30 C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VASCULAR CRUZ CLAMP, O COMPRIMENTO DAS MAXILAS 5 CM, BAINHA RETA, TAMANHO 10 MM, COMPRIMENTO 30 CM, COM ANEL AXIAL PUNHO, CATRACA COM DISPOSITIVO DE BLOQUEIO DE SEGURANÇ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LAPAROSCOPIC SATINSKY CLAMP, VERSÃO CURTA, COMPRIMENTO DE GARRAS 8 CM, </w:t>
            </w:r>
            <w:r>
              <w:rPr>
                <w:color w:val="000000"/>
                <w:sz w:val="20"/>
                <w:szCs w:val="20"/>
              </w:rPr>
              <w:br/>
            </w:r>
            <w:r>
              <w:rPr>
                <w:rStyle w:val="Longtext"/>
                <w:color w:val="000000"/>
                <w:sz w:val="20"/>
                <w:szCs w:val="20"/>
              </w:rPr>
              <w:t xml:space="preserve">PROFUNDIDADE DA MANDÍBULA 2 CM, BAINHA RETA, TAMANHO 10 MM, COMPRIMENTO 30 CM, COM ANEL AXIAL PUNHO, CATRACA COM DISPOSITIVO DE BLOQUEIO DE SEGURANÇ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OGGIA NEEDLE HOLDER, MANDÍBULAS COM PASTILHAS DE CARBONETO DE TUNGSTÊNIO, MANDÍBULAS CÔNICO E AFILADO, TAMANHO 5 MM, COMPRIMENTO 33 CM, ANEL AXIAL LIDAR COM CATRACA ESTILO HEMOSTA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BERCI MICRO-KNIFE, APONTOU, DISTENDABLE, COMPRIMENTO 31 CM, TAMANHO DE 5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LINHA TESOURA POTTS, 45 ° ANGULADA, APONTOU, TAMANHO 10 MM, COMPRIMENTO 36 CM, </w:t>
            </w:r>
            <w:r>
              <w:rPr>
                <w:color w:val="000000"/>
                <w:sz w:val="20"/>
                <w:szCs w:val="20"/>
              </w:rPr>
              <w:br/>
            </w:r>
            <w:r>
              <w:rPr>
                <w:rStyle w:val="Longtext"/>
                <w:color w:val="000000"/>
                <w:sz w:val="20"/>
                <w:szCs w:val="20"/>
              </w:rPr>
              <w:t xml:space="preserve">COMPOSTA POR: 33.500 M METAL TUBO EXTERNO </w:t>
            </w:r>
            <w:r>
              <w:rPr>
                <w:color w:val="000000"/>
                <w:sz w:val="20"/>
                <w:szCs w:val="20"/>
              </w:rPr>
              <w:br/>
            </w:r>
            <w:r>
              <w:rPr>
                <w:rStyle w:val="Longtext"/>
                <w:color w:val="000000"/>
                <w:sz w:val="20"/>
                <w:szCs w:val="20"/>
              </w:rPr>
              <w:t xml:space="preserve">33.131 METAL HANDLE, SEM CATRACA 49.310 INSERIR TESOURA 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KELLY CLIQUE LINE DISSECAÇÃO E AGARRANDO PINÇAS DE ROTAÇÃO, TAMANHO 3 MM, COMPRIMENTO 30 CM, COM PINOS PARA A COAGULAÇÃO UNIPOLAR, MANDÍBULAS DE DUPLA AÇÃO, COM LUER FORCLEANING ADAPTADOR DE FECHO, CONSISTINDO EM: 33.121 PUNHO PLÁSTICO SEM CATRACA </w:t>
            </w:r>
            <w:r>
              <w:rPr>
                <w:color w:val="000000"/>
                <w:sz w:val="20"/>
                <w:szCs w:val="20"/>
              </w:rPr>
              <w:br/>
            </w:r>
            <w:r>
              <w:rPr>
                <w:rStyle w:val="Longtext"/>
                <w:color w:val="000000"/>
                <w:sz w:val="20"/>
                <w:szCs w:val="20"/>
              </w:rPr>
              <w:t xml:space="preserve">MD 30310 OUTER TUBE COM INSERT, ISOLA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ESOURA METZENBAUM CLIQUE LINE, ROTAÇÃO, TAMANHO 3 MM, COMPRIMENTO 30 CM, COM PINOS PARA A COAGULAÇÃO UNIPOLAR, LÂMINAS CURVADAS, MANDÍBULAS DE DUPLA AÇÃO, COM LUER ADAPTADOR DE BLOQUEIO PARA A LIMPEZA, QUE CONSISTE EM: </w:t>
            </w:r>
            <w:r>
              <w:rPr>
                <w:color w:val="000000"/>
                <w:sz w:val="20"/>
                <w:szCs w:val="20"/>
              </w:rPr>
              <w:br/>
            </w:r>
            <w:r>
              <w:rPr>
                <w:rStyle w:val="Longtext"/>
                <w:color w:val="000000"/>
                <w:sz w:val="20"/>
                <w:szCs w:val="20"/>
              </w:rPr>
              <w:t xml:space="preserve">33.121 PUNHO PLÁSTICO SEM CATRACA </w:t>
            </w:r>
            <w:r>
              <w:rPr>
                <w:color w:val="000000"/>
                <w:sz w:val="20"/>
                <w:szCs w:val="20"/>
              </w:rPr>
              <w:br/>
            </w:r>
            <w:r>
              <w:rPr>
                <w:rStyle w:val="Longtext"/>
                <w:color w:val="000000"/>
                <w:sz w:val="20"/>
                <w:szCs w:val="20"/>
              </w:rPr>
              <w:t xml:space="preserve">30.310 MW OUTER TUBE COM INSERT, ISOLA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QUE EM LINHA DE DISSECAÇÃO E AGARRAR FÓRCEPS, ESPECIALMENTE COM SERRILHA ATRAUMÁTICA, FINO, ROTAÇÃO, TAMANHO 3 MM, COMPRIMENTO 30 CM, COM PINOS PARA A COAGULAÇÃO UNIPOLAR, MANDÍBULAS ÚNICA AÇÃO, COM LUER ADAPTADOR DE BLOQUEIO PARA A LIMPEZA, COMPOSTA POR: 33.122 PUNHO PLÁSTICO COM MANHES CATRACA ESTILO 30.310 ON OUTER TUBE COM INSERT, ISOLA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KOH ULTRAMICRO NEEDLE HOLDER, COM PASTILHAS DE CARBONETO DE TUNGSTÊNIO MANIPULAR DIRETAMENTE, COM CATRACA, TAMANHO 3  MILÍMETROS DE COMPRIMENTO, 30 C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DISSECTING ELETRODO, EM FORMA DE L, TAMANHO 3 MM, COMPRIMENTO 30 CM, COM PINOS PARA A COAGULAÇÃO UNIPOL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SILICONE TUBOS SET, ESTERILIZÁVEL, PARA USO COM A ELECTRONIC ENDOFLATOR 264305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917.32.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O2-/N2O-GAS FILTRO DESCARTÁVEL PARA USO COM KARL STORZ ELECTRONIC ENDOFLATOR E THERMOFLATOR, ESTÉRIL   </w:t>
            </w:r>
            <w:r>
              <w:rPr>
                <w:sz w:val="20"/>
                <w:szCs w:val="20"/>
                <w:lang w:bidi="lo-L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sz w:val="20"/>
                <w:szCs w:val="20"/>
                <w:lang w:bidi="lo-LA"/>
              </w:rPr>
              <w:t>8421.9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PLASTIK TUBO DE LIGAÇÃO, PARA SER UTILIZADO COM TUBO SET 20400043/2040014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LUER-LOCK, CONECTOR DE TUBAGEM DE SILICONE SET 20400043/20400143, PARA CONEXÃO COM AGULHA DE VER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92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TUBO DE SUCÇÃO E IRRIGAÇÃO, A SUPERFÍCIE ANTI-REFLEXO, COM TORNEIRA DE DUAS VIAS, PARA CONTROLE DE MÃO ÚNICA, TAMANHO 5 MILÍMETROS DE COMPRIMENTO,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UBO DESCARTÁVEL-SET COM DUAS AGULHAS DE PUNÇÃO PARA USO COM </w:t>
            </w:r>
            <w:r>
              <w:rPr>
                <w:color w:val="000000"/>
                <w:sz w:val="20"/>
                <w:szCs w:val="20"/>
              </w:rPr>
              <w:t xml:space="preserve"> </w:t>
            </w:r>
            <w:r>
              <w:rPr>
                <w:rStyle w:val="Longtext"/>
                <w:color w:val="000000"/>
                <w:sz w:val="20"/>
                <w:szCs w:val="20"/>
              </w:rPr>
              <w:t xml:space="preserve">KARL STORZ HAMOU ENDOMAT LAPAROSCOPIA, ESTÉRI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BIPOLAR HIGH FREQUENCY CORD PARA VALLEYLAB COAGULADOR, 300 CENTÍMETROS DE COMP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ROCAR, TAMANHO 6 MM, CÓDIGO DE CORES: PRETO, QUE CONSISTE EM: 30160 P TROCAR APENAS COM PONTA PIRAMIDAL 30160 CÂNULA H2 SEM VÁLVULA, COM VÁLVULA DE INSUFLAÇÃO, COMPRIMENTO DE 10,5 CENTÍMETROS 30.160 A1 VÁLVULA AUTOMÁ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TROCAR, TAMANHO 6 MM, CONSTITUÍDO DE: </w:t>
            </w:r>
            <w:r>
              <w:rPr>
                <w:color w:val="000000"/>
                <w:sz w:val="20"/>
                <w:szCs w:val="20"/>
              </w:rPr>
              <w:br/>
            </w:r>
            <w:r>
              <w:rPr>
                <w:rStyle w:val="Longtext"/>
                <w:color w:val="000000"/>
                <w:sz w:val="20"/>
                <w:szCs w:val="20"/>
              </w:rPr>
              <w:t xml:space="preserve">30160 P TROCAR APENAS COM PONTA PIRAMIDAL </w:t>
            </w:r>
            <w:r>
              <w:rPr>
                <w:color w:val="000000"/>
                <w:sz w:val="20"/>
                <w:szCs w:val="20"/>
              </w:rPr>
              <w:br/>
            </w:r>
            <w:r>
              <w:rPr>
                <w:rStyle w:val="Longtext"/>
                <w:color w:val="000000"/>
                <w:sz w:val="20"/>
                <w:szCs w:val="20"/>
              </w:rPr>
              <w:t xml:space="preserve">30160 CÂNULA H2 SEM VÁLVULA, COM VÁLVULA DE INSUFLAÇÃO, COMPRIMENTO DE 10,5 CENTÍMETROS </w:t>
            </w:r>
            <w:r>
              <w:rPr>
                <w:color w:val="000000"/>
                <w:sz w:val="20"/>
                <w:szCs w:val="20"/>
              </w:rPr>
              <w:br/>
            </w:r>
            <w:r>
              <w:rPr>
                <w:rStyle w:val="Longtext"/>
                <w:color w:val="000000"/>
                <w:sz w:val="20"/>
                <w:szCs w:val="20"/>
              </w:rPr>
              <w:t xml:space="preserve">30.160 M1 VÁLVULA MULTIFUNC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ROCAR, TAMANHO 11 MM, CÓDIGO DE CORES: VERDE, </w:t>
            </w:r>
            <w:r>
              <w:rPr>
                <w:color w:val="000000"/>
                <w:sz w:val="20"/>
                <w:szCs w:val="20"/>
              </w:rPr>
              <w:br/>
            </w:r>
            <w:r>
              <w:rPr>
                <w:rStyle w:val="Longtext"/>
                <w:color w:val="000000"/>
                <w:sz w:val="20"/>
                <w:szCs w:val="20"/>
              </w:rPr>
              <w:t xml:space="preserve">COMPOSTA POR: 30103 P TROCAR APENAS COM PONTA PIRAMIDAL 30103 CÂNULA H2 SEM VÁLVULA, COM VÁLVULA DE INSUFLAÇÃO, COMPRIMENTO DE 10,5 CENTÍMETROS 30.103 M1 VÁLVULA MULTIFUNC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ROCAR, TAMANHO 13,5 MILÍMETROS CÓDIGO DE COR: AZUL COMPOSTO POR: 30108 P TROCAR APENAS COM PONTA PIRAMIDAL 30108 CÂNULA H2 SEM VÁLVULA, COM VÁLVULA DE INSUFLAÇÃO, COMPRIMENTO DE 11,5 CENTÍMETROS 30.108 M1 VÁLVULA MULTIFUNCIONAL, TAMANHO 13,5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sz w:val="20"/>
                <w:szCs w:val="20"/>
              </w:rPr>
              <w:t xml:space="preserve"> </w:t>
            </w:r>
            <w:r>
              <w:rPr>
                <w:rStyle w:val="Longtext"/>
                <w:sz w:val="20"/>
                <w:szCs w:val="20"/>
              </w:rPr>
              <w:t xml:space="preserve">TERNAMIAN ENDOTIP CÂNULA, TAMANHO 11 MM, CONSTITUÍDOS COM: 30.103 M1 VÁLVULA MULTIFUNCIONAL 30103 CÂNULA T4 COM ROSCA, COM TORNEIRA DE INSUFLAÇÃO DE ROTAÇÃO DE COMPRIMENTO, 10,5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REDUÇÃO DE MANGA, 11 / 5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ASAL REDUCER 13 / 10 MILÍMETROS E 13 / 5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TROCAR, TAMANHO DO CÓDIGO DE COR 3,5 MILÍMETRO: VERDE, CONSISTINDO EM: TROCAR APENAS 30.114 K, COM PONTA PIRAMIDAL 30114 CÂNULA G1, 5 CM DE COMPRIMENTO, COM CONECTOR LUER-LOCK PARA INSUFLAÇÃO 30.114 L1 FOLHETO VALVAR SILICON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VEDAÇÃO CAP, CÓDIGO DE CORES: PRETO, PARA USO COM TROCARTES, TAMANHO 6 MM E EXTRATORES / REDUTORES EM CONJUNTO COM OS INSTRUMENTOS, AS DIMENSÕES DA EMBALAGEM 5 MM, AUTOCLAVÁVEL, DE 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0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 </w:t>
            </w:r>
            <w:r>
              <w:rPr>
                <w:rStyle w:val="Longtext"/>
                <w:color w:val="000000"/>
                <w:sz w:val="20"/>
                <w:szCs w:val="20"/>
              </w:rPr>
              <w:t xml:space="preserve">VEDAÇÃO DA TAMPA DE TROCARTES, TAMANHO 13 MM (60/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0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OM AGULHA DE VERESS PNEUMOPERITÔNIO MOLA ESTILETE PONTUDO, LUER-LOCK, COMPRIMENTO DE 13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CKLINE LEROY H-RETRACTOR, MANDÍBULAS COM 30.510 PASTILHAS DE SILÍCIO PY NA PONTA DISTAL, MANDÍBULAS DE DUPLA AÇÃO, DOS MAXILARES PARALELO ABERTO, ENQUANTO SE ENVOLVE LIDAR COM CATRACA ABRE, TAMANHO 10 MM, COMPRIMENTO 36 CM, AUTOCLAVÁVEL, CONSTITUÍDA POR: 33141 H METAL HANDLE, COM CATRACA DESENGATÁVEL </w:t>
            </w:r>
            <w:r>
              <w:rPr>
                <w:color w:val="000000"/>
                <w:sz w:val="20"/>
                <w:szCs w:val="20"/>
              </w:rPr>
              <w:br/>
            </w:r>
            <w:r>
              <w:rPr>
                <w:rStyle w:val="Longtext"/>
                <w:color w:val="000000"/>
                <w:sz w:val="20"/>
                <w:szCs w:val="20"/>
              </w:rPr>
              <w:t xml:space="preserve">33.500 G OUTER TUBE, ISOLADO 33.510 INSERIR RETRACTOR H-H 30.510 PY SILICON PADS, PACOTE DE 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LICKLINE LEROY H-RETRACTOR, MANDÍBULAS COM 30.510 PASTILHAS DE SILÍCIO PY NA PONTA DISTAL, MANDÍBULAS DE DUPLA AÇÃO, DOS MAXILARES PARALELO ABERTO, ENQUANTO SE ENVOLVE LIDAR COM CATRACA ABRE, TAMANHO 10 MM, COMPRIMENTO 36 CM, AUTOCLAVÁVEL, CONSTITUÍDA POR: 33141 H METAL HANDLE, COM CATRACA DESENGATÁVEL 33.500 G OUTER TUBE, ISOLADO 33.510 INSERIR RETRACTOR H-H </w:t>
            </w:r>
            <w:r>
              <w:rPr>
                <w:color w:val="000000"/>
                <w:sz w:val="20"/>
                <w:szCs w:val="20"/>
              </w:rPr>
              <w:br/>
            </w:r>
            <w:r>
              <w:rPr>
                <w:rStyle w:val="Longtext"/>
                <w:color w:val="000000"/>
                <w:sz w:val="20"/>
                <w:szCs w:val="20"/>
              </w:rPr>
              <w:t xml:space="preserve">30.510 PY SILICON PADS, PACOTE DE 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PUN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CUSCHIERI RETRACTOR, TAMANHO 5 MM, COMPRIMENTO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RETRACTOR, POR GASTRIC-BORDA, TAMANHO DE 5 MM, COMPRIMENTO 36 CM, PARA USO COM BIOENTERICS LAP-BAND BANDA GÁSTRICA AJUSTÁVEL (SISTEMA LAG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RETRACTOR, POR GASTRIC-BORDA, TAMANHO 10 MM, COMPRIMENTO DE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PALPAÇÃO PROBE, COM MARCAÇÃO CENTÍMETROS, 5MM TAMANHO, COMPRIMENTO DE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SZABO-BERCI-SACKIER LAPAROSCOPIC TRAINER, COM SUTURA PLACA 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HOLDING SYSTEM, AUTOCLAVÁVEL, COM FECHO: KSLOCK, COMPOSTA POR: 28.172 HK SOCKET PARA PRENDER NA MESA DE OPERAÇÃO, PARA USO COM EUROPA E ESTADOS UNIDOS TRILHOS PADRÃO, TAMBÉM ADAPTADO PARA TRILHOS DE 25X10 ATÉ 35X8 MM, COM ELEMENTO DE FIXAÇÃO LATERAL PARA AJUSTE DE ALTURA DO ESTANDE ARTICULADO 28.272 HA ARTICULADO STAND, VERSÃO REFORÇADA, EM LINHA RETA, COM UMA PINÇA MECÂNICA CENTRAL PARA TODAS AS CINCO FUNÇÕES COMUNS, ALTURA DE 30 CM, O ALCANCE OPERACIONAL 37 CENTÍMETROS, COM FECHO: KSLOCK (FEMININO) 28.272 UL MORDENTE, UNIVERSAL, APERTO INTERVALO DE 0 ATÉ 18 MM, COM FECHO: KSLOCK (MASCULI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403.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RECIPIENTE DE PLÁSTICO, PERFURADAS, TAMANHO INTERNO 503 X 229 X 46 MM, CONSTITUÍDO DE: </w:t>
            </w:r>
            <w:r>
              <w:rPr>
                <w:color w:val="000000"/>
                <w:sz w:val="20"/>
                <w:szCs w:val="20"/>
              </w:rPr>
              <w:br/>
            </w:r>
            <w:r>
              <w:rPr>
                <w:rStyle w:val="Longtext"/>
                <w:color w:val="000000"/>
                <w:sz w:val="20"/>
                <w:szCs w:val="20"/>
              </w:rPr>
              <w:t xml:space="preserve">39.301 HA SEÇÃO INFERIOR, AZUL 39301 TAMPA HB </w:t>
            </w:r>
            <w:r>
              <w:rPr>
                <w:color w:val="000000"/>
                <w:sz w:val="20"/>
                <w:szCs w:val="20"/>
              </w:rPr>
              <w:br/>
            </w:r>
            <w:r>
              <w:rPr>
                <w:rStyle w:val="Longtext"/>
                <w:color w:val="000000"/>
                <w:sz w:val="20"/>
                <w:szCs w:val="20"/>
              </w:rPr>
              <w:t xml:space="preserve">39.301 HE BASE KNOPPED, SILICONE, AZU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2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POWERSHAVER CONJUNTO SL BÁSICO COM SCB, QUE CONSISTE NA UNIDADE DE POTÊNCIA 20721020-1, CABO DE ALIMENTAÇÃO DE 400A E 3 PEDALFOOTSWITCH 20012832 20090170 SCB CABO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bidi="lo-LA"/>
              </w:rPr>
            </w:pPr>
            <w:r>
              <w:rPr>
                <w:rStyle w:val="Longtext"/>
                <w:color w:val="000000"/>
                <w:sz w:val="20"/>
                <w:szCs w:val="20"/>
                <w:lang w:val="en-US"/>
              </w:rPr>
              <w:t xml:space="preserve">PEDAL FOOTSWITCH PARA USO POWERSHAVER SL, DESIGN SLI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lang w:val="en-US"/>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lang w:val="en-US"/>
              </w:rPr>
              <w:t>24</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val="en-US"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rStyle w:val="Longtext"/>
                <w:color w:val="000000"/>
                <w:sz w:val="20"/>
                <w:szCs w:val="20"/>
              </w:rPr>
              <w:t xml:space="preserve">PEQUENO MISTO SHAVER HANDPIECE-SL, PARA USO COM POWERSHAVER SL, ATÉ 6000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bidi="lo-L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DE ALTA VELOCIDADE SHAVER HANDPIECE-SL, PARA USO COM POWERSHAVER SL, ATÉ 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MULTIFUNCIONAL HANDPIECE SL PARA USO COM KARL STORZ POWERSHAVER SISTEMA S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JACOBS CHUCK GRANDE, ATÉ 6,5 MM DE DIÂME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SAGITAL SAW ATTACHMENT, KEYLESS COM A ALAVANCA, PARA USO COM PEÇA DE MÃO MULTIFUNCIONAL 28721036 POWERSHAVER SL E EXCLUSIVAMENTE AS LÂMINAS 282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JACOBS MANDRIL PARA USO COM MULTIFUNÇÕES HANDPIECES 2872103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PIN DRIVER PARA USO COM MULTIFUNÇÕES HANDPIECES 2872103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HOPKINS II WIDE ANGLE FORWARD-OBLIQUE TELESCOPE VISÃO 30 °, ALARGADA, DIÂMETRO DE 4 MILÍMETROS, COMPRIMENTO DE 18 CENTÍMETROS AUTOCLAVE. FIBRA ÓPTICA DE TRANSMISSÃO DE LUZ INCORPORADA. CÓDIGO DE CORES: VERME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 </w:t>
            </w:r>
            <w:r>
              <w:rPr>
                <w:rStyle w:val="Longtext"/>
                <w:color w:val="000000"/>
                <w:sz w:val="20"/>
                <w:szCs w:val="20"/>
              </w:rPr>
              <w:t xml:space="preserve">HOPKINS II WIDE TELESCOPE ÂNGULO LATERAL DE 70 °, VISÃO AMPLIADA, DIÂMETRO 4 MM, COMPRIMENTO 18 CM, AUTOCLOVABLE. FIBRA ÓPTICA DE TRANSMISSÃO DE LUZ INCORPORADA. CÓDIGO DE COR: AMAREL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PALPAÇÃO HOOK E RETRACTOR, COMPRIMENTO DE TRABALHO DE 12 CM, GRADUADA, COMPRIMENTO DE GANCHO QUATRO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ILCUT PUNCH, ATRAVÉS DE CORTE, ANGELED 15 ° PARA CIMA, A LARGURA BITE 3,4 MILÍMETROS, 13 CENTÍMETROS DE COMPRIMENTO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ILCUT PUNCH, ATRAVÉS DE CORTE, CURVADO EM BAINHA DE 30 º À ESQUERDA, MORDIDA DE 3,4 MILÍMETROS DE LARGURA, 13 CENTÍMETROS DE COMPRIMENTO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ILCUT SCISSOR PUNCH LARGURA DE 0,5 MM DE COMPRIMENTO 13 CENTÍMETROS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Style w:val="Longtext"/>
                <w:color w:val="000000"/>
                <w:sz w:val="20"/>
                <w:szCs w:val="20"/>
              </w:rPr>
              <w:t xml:space="preserve">SILGRASP GRASPER CONCHA DE 30 ° ATÉ SERRILHADA DE TRABALHO COMPRIMENTO 13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SILCUT PUNCH, ATRAVÉS DE CORTE, CURVADO EM BAINHA, 30 ° PARA A DIREITA, MORDIDA DE 3,4 MILÍMETROS DE LARGURA, 13 CENTÍMETROS DE COMPRIMENTO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HIGH-FLOW ARTROSCOPIA BAINHA DE Ø 6,0 MM DE COMPRIMENTO DE TRABALHO COM 13,5 CENTÍMETROS SNAP-IN MECANISMO DE ACOPLAMENTO, COM DUAS TORNEIRAS DE CORTE ROTATIVO, PARA USO COM HOPKINS TELESCÓPIO II 0 °, 30 °, 45 °, 70 ° E 90 °, CÓDIGO DE CORES DIÂMETRO RELACIONADOS: VERMELHO PARA USAR COM OBTURADORES 28.130 AC E B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BTURADOR, SEMI AFIADA, PARA USO COM INVÓLUCROS DE ARTROSCOPIA 28.130 CR E R, R E CR 28131, CÓDIGO DE CORES VERDE, VERMELHO, AMAREL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SILGRASP ALLIGATOR GRASPER, TRAUMÁTICAS, COMPRIMENTO DE TRABALHO 13 CM, COM RAT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HREADED CÂNULA, DIÂMETRO INTERNO 8,25 TRABALHAR COMPRIMENTO 85 MM, APENAS PARA O USO COM ALÇA 28.179 FC, LIMITADO REUTILIZÁVEIS (5X), NÃO ESTERILIZADO, ÚNICO PACO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HREADED CÂNULA, DIÂMETRO INTERNO DE 6,1 TRABALHAR COMPRIMENTO 85 MM, APENAS PARA O USO COM ALÇA 28179 CE, LIMITADO REUTILIZÁVEIS (5X), NÃO ESTERILIZADO, ÚNICO PACO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OQUE DE ÂNCORA DE TITÂNIO, DIÂMETRO DE 3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21.1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BONE PUNCH PARA TITANIUM ANKER DIÂMETRO 5,0 MM E 6,5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ÂNCORA DE TITÂNIO DE 3 MM DE DIÂMETRO, CARREGADO COM DUAS SUTURAS MEGAFIBRE TAMANHO USP 2, COM INSERÇÃO DESCARTÁVEL, ESTÉRIL, DE USO ÚN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21.1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6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ÂNCORA DE TITÂNIO, 5MM DE DIÂMETRO, CARREGADO COM DUAS SUTURAS MEGAFIBRE TAMANHO USP 2, SELFTAPPING, COM INSERÇÃO DESCARTÁVEL, ESTÉRIL, DE USO ÚN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21.1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6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HANDLE PARA USO COM ACESSÓRIOS SUTURA 28179 PA-PH, 28728NA - NG E 28179HR FIXAÇÃO DAS RODAS, PARA USO COM SUTURAS MONOFILAMENTO TAMANHO USP 2-0 A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DE FIXAÇÃO DA RODA PARA USO COM ALÇA E HG 28179 28179R RODAS, PARA USO COM SUTURAS MONOFILAMENTO TAMANHO USP 2-0 A 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RODA PARA USO COM O ACESSÓRIO RODA 28.179 AR, PARA USO COM SUTURAS MONOFILAMENTO TAMANHO USP 2-0 A 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DE FIXAÇÃO DA PONTA DE SUTURA, RETO DISTAL CURVO, 7MM DE ALTURA, PARA USO COM CABO 28179 HG, TRABALHANDO 150 MILÍMETROS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FIXAÇÃO DE SUTURA RETA, EXTREMIDADE DISTAL CURVO GANCHO COMO, 8MM DE ALTURA, TRABALHANDO EM 150 MILÍMETROS DE COMPRIMENTO, PARA USO COM ALÇA 28.179 H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FIXAÇÃO DE SUTURA RETA, EXTREMIDADE DISTAL CURVO COMO GANCHO, 8,7 MILÍMETROS DE ALTURA, TRABALHANDO EM 150 MILÍMETROS DE COMPRIMENTO, PARA USO COM CABO 28179 HG, NÃO PARA O USO DE CÂNULAS NÃO PARA O USO DE CÂNULAS COM ID 6,1 E 8,25 MM, CÓDIGO DE CORES VERME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FIXAÇÃO DE SUTURA RETA, EXTREMIDADE DISTAL CURVO COMO GANCHO, 10MM DE ALTURA, TRABALHANDO EM 150 MILÍMETROS DE COMPRIMENTO, PARA USO COM ALÇA 28.179 HG, NÃO PARA O USO DE CÂNULAS COM ID 6,1 E 8,25 MILÍMETROS, O CÓDIGO DE COR VERMELH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FIXAÇÃO DE SUTURA DIREITA 30 ° DOBRADO, 8MM DE ALTURA, TRABALHANDO EM 150 MILÍMETROS DE COMPRIMENTO, PARA USO COM ALÇA 28.179 H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FIXAÇÃO DE SUTURA 30 ° LINKS DOBRADO, 8MM DE ALTURA, TRABALHANDO EM 150 MILÍMETROS DE COMPRIMENTO, PARA USO COM ALÇA 28.179 H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UTURA SHUTTLE INSTRUMENT, LIGEIRAMENTE CURVADO PARA BAIXO, A PONTA SE ABRE PARA CIMA, TRABALHANDO 140 MILÍMETROS DE COMPRIMENTO, 2,7 MILÍMETROS DE DIÂMETRO PONTA, 3,5 MILÍMETRO DE DIÂMETR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UTURA SHUTTLE INSTRUMENTO, CURVADO PARA BAIXO, A PONTA SE ABRE PARA BAIXO, TRABALHANDO 140 MILÍMETROS DE COMPRIMENTO, 2,7 MILÍMETROS DE DIÂMETRO PONTA, 3,5 MILÍMETRO DE DIÂMETR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LIGUE PARA LUER-LOC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732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6</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LIGAÇÃO PARA CABO DE FIBRA ÓPTICA DE LUZ KARL STORZ E OLYMPUS / INVERNO IB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LIGAÇÃO PARA CABO DE FIBRA ÓPTICA DE LUZ KARL STORZ E WOLF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HAVE SOQUETE, PARA 495 -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AMPA DE ROSCA, PARA CONEXÃO COM ALCANCE TELE INSTRUMENTOS, PARA 49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7415.3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SLOT PORCA, PARA FIXAÇÃO DE TAMPA DE ROSCA 495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VÁLVULA DE SUCÇÃO, REUTILIZÁVEL E FLEXÍVEL PARA VIDEOENDOSCOP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VÁLVULA PARA VIDEOENDOSCOPE FLEXÍVE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1</w:t>
            </w:r>
          </w:p>
        </w:tc>
      </w:tr>
      <w:tr>
        <w:trPr>
          <w:trHeight w:val="38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VIDEO GASTROSCÓPIO, SISTEMA DE COR NTSC CANAL INSTRUMENTO: 2,8 / 3,4 MILÍMETROS DIÂMETRO: 12,0 MILÍMETROS DISTAL DIÂMETRO: 12,0 MILÍMETROS </w:t>
            </w:r>
            <w:r>
              <w:rPr>
                <w:color w:val="000000"/>
                <w:sz w:val="20"/>
                <w:szCs w:val="20"/>
              </w:rPr>
              <w:br/>
            </w:r>
            <w:r>
              <w:rPr>
                <w:rStyle w:val="Longtext"/>
                <w:color w:val="000000"/>
                <w:sz w:val="20"/>
                <w:szCs w:val="20"/>
              </w:rPr>
              <w:t xml:space="preserve">TRABALHO COMPRIMENTO: 1100MM PONTO DE FLEXÃO: </w:t>
            </w:r>
            <w:r>
              <w:rPr>
                <w:color w:val="000000"/>
                <w:sz w:val="20"/>
                <w:szCs w:val="20"/>
              </w:rPr>
              <w:br/>
            </w:r>
            <w:r>
              <w:rPr>
                <w:rStyle w:val="Longtext"/>
                <w:color w:val="000000"/>
                <w:sz w:val="20"/>
                <w:szCs w:val="20"/>
              </w:rPr>
              <w:t xml:space="preserve">UP: 180° / 200° DOWN: 100° ESQUERDA / DIREITA: 120° / 120° </w:t>
            </w:r>
            <w:r>
              <w:rPr>
                <w:color w:val="000000"/>
                <w:sz w:val="20"/>
                <w:szCs w:val="20"/>
              </w:rPr>
              <w:br/>
            </w:r>
            <w:r>
              <w:rPr>
                <w:rStyle w:val="Longtext"/>
                <w:color w:val="000000"/>
                <w:sz w:val="20"/>
                <w:szCs w:val="20"/>
              </w:rPr>
              <w:t xml:space="preserve">OS SEGUINTES ACESSÓRIOS: 1X ESTOJO PARA TRANSPORTE 1X CAP ETO 1X TESTADOR DE FUGA </w:t>
            </w:r>
            <w:r>
              <w:rPr>
                <w:color w:val="000000"/>
                <w:sz w:val="20"/>
                <w:szCs w:val="20"/>
              </w:rPr>
              <w:br/>
            </w:r>
            <w:r>
              <w:rPr>
                <w:rStyle w:val="Longtext"/>
                <w:color w:val="000000"/>
                <w:sz w:val="20"/>
                <w:szCs w:val="20"/>
              </w:rPr>
              <w:t xml:space="preserve">CAPS 1X PARA CANAL DE BIÓPSIA (10PCS.) 2X TUBO DE IRRIGAÇÃO 1X TUBO DE IRRIGAÇÃO Y 1X VÁLVULA DE LIMPEZA 1X PROTETOR BITE 1X ÓLEO DE INSTRUMENTO </w:t>
            </w:r>
            <w:r>
              <w:rPr>
                <w:color w:val="000000"/>
                <w:sz w:val="20"/>
                <w:szCs w:val="20"/>
              </w:rPr>
              <w:br/>
            </w:r>
            <w:r>
              <w:rPr>
                <w:rStyle w:val="Longtext"/>
                <w:color w:val="000000"/>
                <w:sz w:val="20"/>
                <w:szCs w:val="20"/>
              </w:rPr>
              <w:t xml:space="preserve">1X PINÇA DE BIÓPSIA, TAÇA OVAL COM ESPIGA, </w:t>
            </w:r>
            <w:r>
              <w:rPr>
                <w:color w:val="000000"/>
                <w:sz w:val="20"/>
                <w:szCs w:val="20"/>
              </w:rPr>
              <w:br/>
            </w:r>
            <w:r>
              <w:rPr>
                <w:rStyle w:val="Longtext"/>
                <w:color w:val="000000"/>
                <w:sz w:val="20"/>
                <w:szCs w:val="20"/>
              </w:rPr>
              <w:t xml:space="preserve">2,3 MILÍMETROS DE DIÂMETRO, 1800MM DE COMPRIMENTO 1X ESCOVA DE LIMPEZA, 5MM DE DIÂMETRO, 2.300 MILÍMETROS DE COMPRIMENTO </w:t>
            </w:r>
            <w:r>
              <w:rPr>
                <w:color w:val="000000"/>
                <w:sz w:val="20"/>
                <w:szCs w:val="20"/>
              </w:rPr>
              <w:br/>
            </w:r>
            <w:r>
              <w:rPr>
                <w:rStyle w:val="Longtext"/>
                <w:color w:val="000000"/>
                <w:sz w:val="20"/>
                <w:szCs w:val="20"/>
              </w:rPr>
              <w:t xml:space="preserve">1X CAPA PARA TRANSPORTE DE FLEX. ENDOSCÓPIOS </w:t>
            </w:r>
            <w:r>
              <w:rPr>
                <w:color w:val="000000"/>
                <w:sz w:val="20"/>
                <w:szCs w:val="20"/>
              </w:rPr>
              <w:br/>
            </w:r>
            <w:r>
              <w:rPr>
                <w:rStyle w:val="Longtext"/>
                <w:color w:val="000000"/>
                <w:sz w:val="20"/>
                <w:szCs w:val="20"/>
              </w:rPr>
              <w:t>VÍDEO 1 CABO DE CONEX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VIDEO GASTROSCÓPIO, SISTEMA DE COR NTSC </w:t>
            </w:r>
            <w:r>
              <w:rPr>
                <w:color w:val="000000"/>
                <w:sz w:val="20"/>
                <w:szCs w:val="20"/>
              </w:rPr>
              <w:br/>
            </w:r>
            <w:r>
              <w:rPr>
                <w:rStyle w:val="Longtext"/>
                <w:color w:val="000000"/>
                <w:sz w:val="20"/>
                <w:szCs w:val="20"/>
              </w:rPr>
              <w:t xml:space="preserve">INSTRUMENTO CANAL: 2,8 MILÍMETROS DIÂMETRO: 9,7 MILÍMETROS DIÂMETRO DISTAL: 9,8 MILÍMETROS </w:t>
            </w:r>
            <w:r>
              <w:rPr>
                <w:color w:val="000000"/>
                <w:sz w:val="20"/>
                <w:szCs w:val="20"/>
              </w:rPr>
              <w:br/>
            </w:r>
            <w:r>
              <w:rPr>
                <w:rStyle w:val="Longtext"/>
                <w:color w:val="000000"/>
                <w:sz w:val="20"/>
                <w:szCs w:val="20"/>
              </w:rPr>
              <w:t xml:space="preserve">TRABALHO COMPRIMENTO: 1100MM PONTO DE FLEXÃO: </w:t>
            </w:r>
            <w:r>
              <w:rPr>
                <w:color w:val="000000"/>
                <w:sz w:val="20"/>
                <w:szCs w:val="20"/>
              </w:rPr>
              <w:br/>
            </w:r>
            <w:r>
              <w:rPr>
                <w:rStyle w:val="Longtext"/>
                <w:color w:val="000000"/>
                <w:sz w:val="20"/>
                <w:szCs w:val="20"/>
              </w:rPr>
              <w:t xml:space="preserve">UP: 200° / 240° DOWN: 100° ESQUERDA / DIREITA: 120° / 120° </w:t>
            </w:r>
            <w:r>
              <w:rPr>
                <w:color w:val="000000"/>
                <w:sz w:val="20"/>
                <w:szCs w:val="20"/>
              </w:rPr>
              <w:br/>
            </w:r>
            <w:r>
              <w:rPr>
                <w:rStyle w:val="Longtext"/>
                <w:color w:val="000000"/>
                <w:sz w:val="20"/>
                <w:szCs w:val="20"/>
              </w:rPr>
              <w:t xml:space="preserve">OS SEGUINTES ACESSÓRIOS: 1X ESTOJO PARA TRANSPORTE 1X CAP ETO 1X TESTADOR DE FUGA </w:t>
            </w:r>
            <w:r>
              <w:rPr>
                <w:color w:val="000000"/>
                <w:sz w:val="20"/>
                <w:szCs w:val="20"/>
              </w:rPr>
              <w:br/>
            </w:r>
            <w:r>
              <w:rPr>
                <w:rStyle w:val="Longtext"/>
                <w:color w:val="000000"/>
                <w:sz w:val="20"/>
                <w:szCs w:val="20"/>
              </w:rPr>
              <w:t xml:space="preserve">CAPS 1X PARA CANAL DE BIÓPSIA (10 UNID.)  1X TUBO DE IRRIGAÇÃO 1X TUBO DE IRRIGAÇÃO Y 1X VÁLVULA DE LIMPEZA 1X PROTETOR BITE 1X ÓLEO DE INSTRUMENTO </w:t>
            </w:r>
            <w:r>
              <w:rPr>
                <w:color w:val="000000"/>
                <w:sz w:val="20"/>
                <w:szCs w:val="20"/>
              </w:rPr>
              <w:br/>
            </w:r>
            <w:r>
              <w:rPr>
                <w:rStyle w:val="Longtext"/>
                <w:color w:val="000000"/>
                <w:sz w:val="20"/>
                <w:szCs w:val="20"/>
              </w:rPr>
              <w:t xml:space="preserve">1X PINÇA DE BIÓPSIA, COPA OVAL, 2,3 MILÍMETRO DE DIÂMETRO, 1800MM DE COMPRIMENTO 1X ESCOVA DE LIMPEZA, 5MM DE DIÂMETRO E 2.300 MILÍMETROS DE COMPRIMENTO 1X CAPA PARA TRANSPORTE DE FLEX. ENDOSCÓPIOS VÍDEO 1 CABO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rHeight w:val="49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VIDEO GASTROSCÓPIO 9,0 / 1100 NTSCVIDEO GASTROSCÓPIO, SISTEMA DE COR NTSC INSTRUMENTO CANAL: 2,2 MILÍMETROS DIÂMETRO: 9,0 MILÍMETROS </w:t>
            </w:r>
            <w:r>
              <w:rPr>
                <w:color w:val="000000"/>
                <w:sz w:val="20"/>
                <w:szCs w:val="20"/>
              </w:rPr>
              <w:br/>
            </w:r>
            <w:r>
              <w:rPr>
                <w:rStyle w:val="Longtext"/>
                <w:color w:val="000000"/>
                <w:sz w:val="20"/>
                <w:szCs w:val="20"/>
              </w:rPr>
              <w:t xml:space="preserve">DIÂMETRO DISTAL: 9,1 MILÍMETROS TRABALHO COMPRIMENTO: 1100MM PONTO DE FLEXÃO: </w:t>
            </w:r>
            <w:r>
              <w:rPr>
                <w:color w:val="000000"/>
                <w:sz w:val="20"/>
                <w:szCs w:val="20"/>
              </w:rPr>
              <w:br/>
            </w:r>
            <w:r>
              <w:rPr>
                <w:rStyle w:val="Longtext"/>
                <w:color w:val="000000"/>
                <w:sz w:val="20"/>
                <w:szCs w:val="20"/>
              </w:rPr>
              <w:t xml:space="preserve">UP: 200 º DOWN: 100 ° ESQUERDA / DIREITA: 120 ° / 100 ° </w:t>
            </w:r>
            <w:r>
              <w:rPr>
                <w:color w:val="000000"/>
                <w:sz w:val="20"/>
                <w:szCs w:val="20"/>
              </w:rPr>
              <w:br/>
            </w:r>
            <w:r>
              <w:rPr>
                <w:rStyle w:val="Longtext"/>
                <w:color w:val="000000"/>
                <w:sz w:val="20"/>
                <w:szCs w:val="20"/>
              </w:rPr>
              <w:t xml:space="preserve">OS SEGUINTES ACESSÓRIOS: 1X ESTOJO PARA TRANSPORTE 1X CAP ETO 1X TESTADOR DE FUGA </w:t>
            </w:r>
            <w:r>
              <w:rPr>
                <w:color w:val="000000"/>
                <w:sz w:val="20"/>
                <w:szCs w:val="20"/>
              </w:rPr>
              <w:br/>
            </w:r>
            <w:r>
              <w:rPr>
                <w:rStyle w:val="Longtext"/>
                <w:color w:val="000000"/>
                <w:sz w:val="20"/>
                <w:szCs w:val="20"/>
              </w:rPr>
              <w:t xml:space="preserve">CAPS 1X PARA CANAL DE BIÓPSIA (10PCS) 1X TUBO DE IRRIGAÇÃO 1X TUBO DE IRRIGAÇÃO Y 1X VÁLVULA DE LIMPEZA 1X PROTETOR BITE 1X ÓLEO DE INSTRUMENTO </w:t>
            </w:r>
            <w:r>
              <w:rPr>
                <w:color w:val="000000"/>
                <w:sz w:val="20"/>
                <w:szCs w:val="20"/>
              </w:rPr>
              <w:br/>
            </w:r>
            <w:r>
              <w:rPr>
                <w:rStyle w:val="Longtext"/>
                <w:color w:val="000000"/>
                <w:sz w:val="20"/>
                <w:szCs w:val="20"/>
              </w:rPr>
              <w:t xml:space="preserve">1X PINÇA DE BIÓPSIA, COPA OVAL, 1,6 MILÍMETRO DE DIÂMETRO, COMPRIMENTO DE 1.800 MILÍMETROS </w:t>
            </w:r>
            <w:r>
              <w:rPr>
                <w:color w:val="000000"/>
                <w:sz w:val="20"/>
                <w:szCs w:val="20"/>
              </w:rPr>
              <w:br/>
            </w:r>
            <w:r>
              <w:rPr>
                <w:rStyle w:val="Longtext"/>
                <w:color w:val="000000"/>
                <w:sz w:val="20"/>
                <w:szCs w:val="20"/>
              </w:rPr>
              <w:t xml:space="preserve">1X ESCOVA DE LIMPEZA, 5MM DE DIÂMETRO E 2.300 MILÍMETROS DE COMPRIMENTO 1X CAPA PARA TRANSPORTE DE FLEX. ENDOSCÓPIOS 1X ESCOVA DE LIMPEZA, DIÂMETRO DE 3 MM, COMPRIMENTO DE 180 CENTIMETROS 1X ESCOVA DE LIMPEZA, DIÂMETRO DE 5 MILÍMETROS, COMPRIMENTO DE 230 CENTÍMETROS </w:t>
            </w:r>
            <w:r>
              <w:rPr>
                <w:color w:val="000000"/>
                <w:sz w:val="20"/>
                <w:szCs w:val="20"/>
              </w:rPr>
              <w:br/>
            </w:r>
            <w:r>
              <w:rPr>
                <w:rStyle w:val="Longtext"/>
                <w:color w:val="000000"/>
                <w:sz w:val="20"/>
                <w:szCs w:val="20"/>
              </w:rPr>
              <w:t>VÍDEO 1 CABO DE CONEXÃO 1X PINCEL VÁLVULA DE VÍDEO ENDOSCÓP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rHeight w:val="4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VIDEO DUODENOSCOPE, SISTEMA DE COR NTSC </w:t>
            </w:r>
            <w:r>
              <w:rPr>
                <w:color w:val="000000"/>
                <w:sz w:val="20"/>
                <w:szCs w:val="20"/>
              </w:rPr>
              <w:br/>
            </w:r>
            <w:r>
              <w:rPr>
                <w:rStyle w:val="Longtext"/>
                <w:color w:val="000000"/>
                <w:sz w:val="20"/>
                <w:szCs w:val="20"/>
              </w:rPr>
              <w:t xml:space="preserve">INSTRUMENTO CANAL: 4,2 MILÍMETROS </w:t>
            </w:r>
            <w:r>
              <w:rPr>
                <w:color w:val="000000"/>
                <w:sz w:val="20"/>
                <w:szCs w:val="20"/>
              </w:rPr>
              <w:br/>
            </w:r>
            <w:r>
              <w:rPr>
                <w:rStyle w:val="Longtext"/>
                <w:color w:val="000000"/>
                <w:sz w:val="20"/>
                <w:szCs w:val="20"/>
              </w:rPr>
              <w:t xml:space="preserve">DIÂMETRO: 12,6 MILÍMETROS COMPRIMENTO DE TRABALHO: 1,250 MILÍMETROS PONTO DE FLEXÃO: </w:t>
            </w:r>
            <w:r>
              <w:rPr>
                <w:color w:val="000000"/>
                <w:sz w:val="20"/>
                <w:szCs w:val="20"/>
              </w:rPr>
              <w:br/>
            </w:r>
            <w:r>
              <w:rPr>
                <w:rStyle w:val="Longtext"/>
                <w:color w:val="000000"/>
                <w:sz w:val="20"/>
                <w:szCs w:val="20"/>
              </w:rPr>
              <w:t xml:space="preserve">UP: 120 º DOWN: 90 ° ESQUERDA / DIREITA: 90 ° / 110 ° </w:t>
            </w:r>
            <w:r>
              <w:rPr>
                <w:color w:val="000000"/>
                <w:sz w:val="20"/>
                <w:szCs w:val="20"/>
              </w:rPr>
              <w:br/>
            </w:r>
            <w:r>
              <w:rPr>
                <w:rStyle w:val="Longtext"/>
                <w:color w:val="000000"/>
                <w:sz w:val="20"/>
                <w:szCs w:val="20"/>
              </w:rPr>
              <w:t xml:space="preserve">DIREÇÃO DE EXIBIÇÃO: 5 ° RETRO OS SEGUINTES ACESSÓRIOS: 1X ESTOJO PARA TRANSPORTE 1X CAP ETO </w:t>
            </w:r>
            <w:r>
              <w:rPr>
                <w:color w:val="000000"/>
                <w:sz w:val="20"/>
                <w:szCs w:val="20"/>
              </w:rPr>
              <w:br/>
            </w:r>
            <w:r>
              <w:rPr>
                <w:rStyle w:val="Longtext"/>
                <w:color w:val="000000"/>
                <w:sz w:val="20"/>
                <w:szCs w:val="20"/>
              </w:rPr>
              <w:t xml:space="preserve">1X TESTADOR DE FUGA CAPS 1X PARA CANAL DE BIÓPSIA (10PCS.) 1X TUBO DE IRRIGAÇÃO 1X TUBO DE IRRIGAÇÃO Y 1X VÁLVULA DE LIMPEZA 1X PROTETOR BITE 1X ÓLEO DE INSTRUMENTO 1X PINÇA DE BIÓPSIA, COPA OVAL COM ESPIGA, 2,2 MILÍMETRO DE DIÂMETRO, 2000MM DE COMPRIMENTO 1X ESCOVA DE LIMPEZA, 5MM DE DIÂMETRO E 2.300 MILÍMETROS DE COMPRIMENTO </w:t>
            </w:r>
            <w:r>
              <w:rPr>
                <w:color w:val="000000"/>
                <w:sz w:val="20"/>
                <w:szCs w:val="20"/>
              </w:rPr>
              <w:br/>
            </w:r>
            <w:r>
              <w:rPr>
                <w:rStyle w:val="Longtext"/>
                <w:color w:val="000000"/>
                <w:sz w:val="20"/>
                <w:szCs w:val="20"/>
              </w:rPr>
              <w:t xml:space="preserve">1X PINCEL SECO, 2,5 MILÍMETRO DE DIÂMETRO, 1800MM DE COMPRIMENTO 1X CAPA PARA TRANSPORTE DE FLEX. ENDOSCÓPIOS VÍDEO 1 CABO DE CONEXÃO </w:t>
            </w:r>
            <w:r>
              <w:rPr>
                <w:color w:val="000000"/>
                <w:sz w:val="20"/>
                <w:szCs w:val="20"/>
              </w:rPr>
              <w:br/>
            </w:r>
            <w:r>
              <w:rPr>
                <w:rStyle w:val="Longtext"/>
                <w:color w:val="000000"/>
                <w:sz w:val="20"/>
                <w:szCs w:val="20"/>
              </w:rPr>
              <w:t xml:space="preserve">1X PINCEL VÁLVULA DE VÍDEO ENDOSCÓPI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7</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p>
            <w:pPr>
              <w:pStyle w:val="Normal"/>
              <w:autoSpaceDE w:val="false"/>
              <w:ind w:left="360" w:hanging="0"/>
              <w:rPr>
                <w:rStyle w:val="Longtext"/>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250ML GARRAFA DE ÁGUA PARA USO COM BOTTLE HOLDER 2010003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AGARRAR FÓRCEPS, 02:03 DENTES, FLEXÍVEL, COMPRIMENTO DE TRABALHO ATÉ 160 CM, DIÂMETRO DE 2,3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AGARRAR FÓRCEPS, FLEXÍVEIS, AMBAS AS MAXILAS DE MOLA DE COMPRIMENTO, TRABALHANDO 160 CM, DIÂMETRO 2,5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SOURA, FLEXÍVEL, COMPRIMENTO 160 CM, DIÂMETRO DE 2,2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OAGULANTE ELETRODO, UNIPOLAR, COMPRIMENTO DE 160 CM, DIÂMETRO DE 1,8 MIL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32</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AGULHA DE INJEÇÃO NO TUBO DE PLÁSTICO, AGULHA DE Ø 0,7 MM, O COMPRIMENTO DA AGULHA 6 MM, PARA OS CANAIS DE TRABALHO Ø 2,6 MILÍMETROS OU MAIS, TRABALHANDO COMPRIMENTO 180 CM, ESTÉRIL, 10 POR BLO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HOPKINS II FORWARD-OBLIQUE-TELESCÓPIO DE 30 °, VISÃO AMPLIADA, DIÂMETRO DE 5 MM, COMPRIMENTO 21 CM, AUTOCLAVÁVEL, OCULAR 45 ° ÂNGULO DE TRANSMISSÃO DE LUZ DE FIBRA ÓTICA INCORPORADA, CÓDIGO DE CORES: VERMELH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3</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O OPERACIONAL RESSECTOSCÓPIO TUBE, DIÂMETRO EXTERNO 40 MM, COMPRIMENTO DE TRABALHO 7,5 CM, COM ALÇA PARA EXPLORAÇÃO DO SISTEMA, CONECTOR LUER-LOCK PARA EVACUAÇÃO DE VAP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DO OBTURADOR PARA USO WITH24941 T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O TRABALHO ANEXO, PARA USO COM 24.941 TK, COM O ACESSÓRIO PARA HOPKINS II TELESCÓPIO 24941 BA, 2 CANAIS PARA INSTRUMENTOS TAMANHO DE 5 MM E UM CANAL PARA INSTRUMENTOS DE ATÉ 12 MM, COM VÁLVULA DE FECHO AUTOMÁTICO FOLHETO SILICONE, LUER -LOCK CONECTOR PARA INSUFL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O OPERACIONAL RECTOSCOPE TUBE, DIÂMETRO 40 MM, COMPRIMENTO DE TRABALHO DE 15 CM, COM ALÇA PARA EXPLORAÇÃO DO SISTEMA, CONECTOR LUER-LOCK PARA EVACUAÇÃO DE VAP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DO OBTURADOR PARA UTILIZAÇÃO COM 24.941 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O TRABALHO DE DISPOSITIVOS PARA USO COM 24.941 T, ANEXO II PARA HOPKINS TELESCÓPIO 24941 BA, 2 CANAIS PARA INSTRUMETNS TAMANHO DE 5 MM E UM CANAL PARA INSTRUMENTOS DE ATÉ 12 MM, COM VÁLVULA DE FECHO AUTOMÁTICO FOLHETO SILICONE, LUER-LOCK CONECTOR PARA INSUFL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DE VEDAÇÃO DA TAMPA COM JANELA, COM DISPOSITIVO PARA EXPLORAÇÃO DE FIBRA ÓPTICA LUZ CARRIER 24960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FIBRA ÓPTICA LUZ CARRIER, COM MÁQUINA DE LAV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EO TRABALHO ANEXO, PARA USO COM TK 24941, 24941 T, </w:t>
            </w:r>
            <w:r>
              <w:rPr>
                <w:color w:val="000000"/>
                <w:sz w:val="20"/>
                <w:szCs w:val="20"/>
              </w:rPr>
              <w:br/>
            </w:r>
            <w:r>
              <w:rPr>
                <w:rStyle w:val="Longtext"/>
                <w:color w:val="000000"/>
                <w:sz w:val="20"/>
                <w:szCs w:val="20"/>
              </w:rPr>
              <w:t xml:space="preserve">T 24942 E 24942 DO TK, PARA USO COM 5 MILÍMETROS OU 10 MILÍMETROS TELESCÓPIOS HOPKINS II, NUM TOTAL DE 1 CANAL PARA INSTRUMENTOS ATÉ O TAMANHO DE CANAIS 10 MM E DUAS PARA INSTRUMENTOS DE ATÉ 14 MM, COM VÁLVULA DE FOLHETO DE SILICONE PARA VEDAÇÃO AUTOMÁ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w:t>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CONJUNTO DE VEDAÇÃO PARA RECTOSCOPE-OP, </w:t>
            </w:r>
            <w:r>
              <w:rPr>
                <w:color w:val="000000"/>
                <w:sz w:val="20"/>
                <w:szCs w:val="20"/>
              </w:rPr>
              <w:br/>
            </w:r>
            <w:r>
              <w:rPr>
                <w:rStyle w:val="Longtext"/>
                <w:color w:val="000000"/>
                <w:sz w:val="20"/>
                <w:szCs w:val="20"/>
              </w:rPr>
              <w:t xml:space="preserve">COMPOSTA POR: 2X 8828790 TAMPA DE BORRACHA, PEQUENAS, PARA USO COM 5 MM DE INSTRUMENTOS </w:t>
            </w:r>
            <w:r>
              <w:rPr>
                <w:color w:val="000000"/>
                <w:sz w:val="20"/>
                <w:szCs w:val="20"/>
              </w:rPr>
              <w:br/>
            </w:r>
            <w:r>
              <w:rPr>
                <w:rStyle w:val="Longtext"/>
                <w:color w:val="000000"/>
                <w:sz w:val="20"/>
                <w:szCs w:val="20"/>
              </w:rPr>
              <w:t xml:space="preserve">1X 8828890 TAMPA DE BORRACHA, GRANDE, PARA USO COM 5 MM DE INSTRUMENTOS 1X 8828990 TAMPA DE BORRACHA, GRANDE, PARA USO COM 10 MM INSTRUMETNS 1X 8829090 TAMPA DE BORRACHA, GRANDE, PARA USO COM 12 MM DE INSTRUMENTOS </w:t>
            </w:r>
            <w:r>
              <w:rPr>
                <w:color w:val="000000"/>
                <w:sz w:val="20"/>
                <w:szCs w:val="20"/>
              </w:rPr>
              <w:br/>
            </w:r>
            <w:r>
              <w:rPr>
                <w:rStyle w:val="Longtext"/>
                <w:color w:val="000000"/>
                <w:sz w:val="20"/>
                <w:szCs w:val="20"/>
              </w:rPr>
              <w:t xml:space="preserve">2X 8322790 SILICONE FOLHETO DA VÁLVULA, PEQUENAS </w:t>
            </w:r>
            <w:r>
              <w:rPr>
                <w:color w:val="000000"/>
                <w:sz w:val="20"/>
                <w:szCs w:val="20"/>
              </w:rPr>
              <w:br/>
            </w:r>
            <w:r>
              <w:rPr>
                <w:rStyle w:val="Longtext"/>
                <w:color w:val="000000"/>
                <w:sz w:val="20"/>
                <w:szCs w:val="20"/>
              </w:rPr>
              <w:t xml:space="preserve">1X 7.962.190 ARRUELA INFORMATIVO SILICONE </w:t>
            </w:r>
            <w:r>
              <w:rPr>
                <w:color w:val="000000"/>
                <w:sz w:val="20"/>
                <w:szCs w:val="20"/>
              </w:rPr>
              <w:br/>
            </w:r>
            <w:r>
              <w:rPr>
                <w:rStyle w:val="Longtext"/>
                <w:color w:val="000000"/>
                <w:sz w:val="20"/>
                <w:szCs w:val="20"/>
              </w:rPr>
              <w:t xml:space="preserve">1X 2.183.790 DE O-R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0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ONJUNTO DE VEDAÇÃO 24941SPF SERVE APENAS PARA 24941AKF CAP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0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INSERÇÃO AID, INTERIOR DE VÁLVULAS FOLHETO SILICONE, PARA USO COM O TRABALHO DE FIXAÇÃO 24,941 A, AK E AKF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40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HOLDING SYSTEM, AUTOCLAVÁVEL, COM FECHO: KSLOCK, COMPOSTA POR: 28172 FC ROTAÇÃO SOCKET PARA PRENDER NA MESA DE OPERAÇÃO, PARA USO COM EUROPA E ESTADOS UNIDOS TRILHOS PADRÃO, COM UM ELEMENTO DE FIXAÇÃO LATERAL DE ALTURA E AJUSTE DE ÂNGULO DO SUPORTE ARTICULADO </w:t>
            </w:r>
            <w:r>
              <w:rPr>
                <w:color w:val="000000"/>
                <w:sz w:val="20"/>
                <w:szCs w:val="20"/>
              </w:rPr>
              <w:br/>
            </w:r>
            <w:r>
              <w:rPr>
                <w:rStyle w:val="Longtext"/>
                <w:color w:val="000000"/>
                <w:sz w:val="20"/>
                <w:szCs w:val="20"/>
              </w:rPr>
              <w:t xml:space="preserve">ARTICULADO STAND 28272 HD, VERSÃO REFORÇADA, EM FORMA DE U, COM UMA PINÇA MECÂNICA CENTRAL PARA TODAS AS CINCO FUNÇÕES COMUNS, COM FECHO: KSLOCK (FEMININO) 28.272 UL MORDENTE, UNIVERSAL, APERTO INTERVALO DE 0 ATÉ 18 MM, COM FECHO: KSLOCK (MASCULI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403.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1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QUE EM RETA PINÇA DE DISSECAÇÃO E AGARRAMENTO, CRANKEDDOWNWARDS, MANDÍBULAS COM DENTES MÚLTIPLOS, ATRAUMÁTICA, LARGURA DA BOCA 4,8 MM, GARRAS ÚNICA AÇÃO, ROTAÇÃO, TAMANHO 5 MM, COMPRIMENTO 36 CENTÍMETROS QUE CONSISTE EM: 33.121 PLÁSTICO, SEM CATRACA </w:t>
            </w:r>
            <w:r>
              <w:rPr>
                <w:color w:val="000000"/>
                <w:sz w:val="20"/>
                <w:szCs w:val="20"/>
              </w:rPr>
              <w:br/>
            </w:r>
            <w:r>
              <w:rPr>
                <w:rStyle w:val="Longtext"/>
                <w:color w:val="000000"/>
                <w:sz w:val="20"/>
                <w:szCs w:val="20"/>
              </w:rPr>
              <w:t xml:space="preserve">33.300 OUTER TUBE, ISOLADO 25310 PINÇA ME INSERI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QUE EM LINHA DE DISSECÇÃO E APREENSÃO FÓRCEPS, DOBRADO PARA BAIXO, 2 X 4 DENTES, GARRAS ÚNICA AÇÃO, ROTAÇÃO, TAMANHO 5 MM, COMPRIMENTO 36 CM, COMPOSTA POR: 33.121 PLÁSTICO, SEM CATRACA 33.300 OUTER TUBE, ISOLADO </w:t>
            </w:r>
            <w:r>
              <w:rPr>
                <w:color w:val="000000"/>
                <w:sz w:val="20"/>
                <w:szCs w:val="20"/>
              </w:rPr>
              <w:br/>
            </w:r>
            <w:r>
              <w:rPr>
                <w:rStyle w:val="Longtext"/>
                <w:color w:val="000000"/>
                <w:sz w:val="20"/>
                <w:szCs w:val="20"/>
              </w:rPr>
              <w:t xml:space="preserve">25310 PINÇA INSERIR M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QUE EM LINHA UNIVERSAL AGARRAR FÓRCEPS, DOBRADO PARA BAIXO, "PAPAGAIO" TUBARÃO "CURVA À DIREITA, DOS MAXILARES ÚNICA AÇÃO, ROTAÇÃO, TAMANHO 5 MILÍMETROS DE COMPRIMENTO, 36 CM, </w:t>
            </w:r>
            <w:r>
              <w:rPr>
                <w:color w:val="000000"/>
                <w:sz w:val="20"/>
                <w:szCs w:val="20"/>
              </w:rPr>
              <w:br/>
            </w:r>
            <w:r>
              <w:rPr>
                <w:rStyle w:val="Longtext"/>
                <w:color w:val="000000"/>
                <w:sz w:val="20"/>
                <w:szCs w:val="20"/>
              </w:rPr>
              <w:t xml:space="preserve">COMPOSTA POR: 33.121 PLÁSTICO, SEM CATRACA </w:t>
            </w:r>
            <w:r>
              <w:rPr>
                <w:color w:val="000000"/>
                <w:sz w:val="20"/>
                <w:szCs w:val="20"/>
              </w:rPr>
              <w:br/>
            </w:r>
            <w:r>
              <w:rPr>
                <w:rStyle w:val="Longtext"/>
                <w:color w:val="000000"/>
                <w:sz w:val="20"/>
                <w:szCs w:val="20"/>
              </w:rPr>
              <w:t>33.300 OUTER TUBE, ISOLADO 25310 PINÇA INSERIR PM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QUE EM LINHA UNIVERSAL AGARRAR FÓRCEPS, DOBRADO PARA BAIXO, "PAPAGAIO" TUBARÃO ", CURVAS À ESQUERDA, MANDÍBULA ÚNICA AÇÃO, ROTAÇÃO, COMPRIMENTO DE TAMANHO 5 MM, 36 CM,COMPOSTA POR: 33.121 PLÁSTICO, SEM CATRACA </w:t>
            </w:r>
            <w:r>
              <w:rPr>
                <w:color w:val="000000"/>
                <w:sz w:val="20"/>
                <w:szCs w:val="20"/>
              </w:rPr>
              <w:br/>
            </w:r>
            <w:r>
              <w:rPr>
                <w:rStyle w:val="Longtext"/>
                <w:color w:val="000000"/>
                <w:sz w:val="20"/>
                <w:szCs w:val="20"/>
              </w:rPr>
              <w:t xml:space="preserve">33.300 OUTER TUBE, ISOLADO 25310 PINÇA INSERIR PM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color w:val="000000"/>
                <w:sz w:val="20"/>
                <w:szCs w:val="20"/>
              </w:rPr>
            </w:pPr>
            <w:r>
              <w:rPr>
                <w:rStyle w:val="Longtext"/>
                <w:color w:val="000000"/>
                <w:sz w:val="20"/>
                <w:szCs w:val="20"/>
              </w:rPr>
              <w:t xml:space="preserve">CLIQUE LINE KELLY DISSECAÇÃO E AGARRANDO PINÇAS DE ROTAÇÃO, TAMANHO 5 MM, COMPRIMENTO 36 CM, MANDÍBULAS DOBRADO PARA BAIXO, SÓ MANDÍBULAS AÇÃO, QUE CONSISTE EM: 33.121 PLÁSTICO, SEM CATRACA 33.300 OUTER TUBE, ISOLADO </w:t>
            </w:r>
            <w:r>
              <w:rPr>
                <w:color w:val="000000"/>
                <w:sz w:val="20"/>
                <w:szCs w:val="20"/>
              </w:rPr>
              <w:br/>
            </w:r>
            <w:r>
              <w:rPr>
                <w:rStyle w:val="Longtext"/>
                <w:color w:val="000000"/>
                <w:sz w:val="20"/>
                <w:szCs w:val="20"/>
              </w:rPr>
              <w:t xml:space="preserve">25310 PINÇA INSERIR ML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1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color w:val="000000"/>
                <w:sz w:val="20"/>
                <w:szCs w:val="20"/>
              </w:rPr>
            </w:pPr>
            <w:r>
              <w:rPr>
                <w:rStyle w:val="Longtext"/>
                <w:color w:val="000000"/>
                <w:sz w:val="20"/>
                <w:szCs w:val="20"/>
              </w:rPr>
              <w:t xml:space="preserve"> </w:t>
            </w:r>
            <w:r>
              <w:rPr>
                <w:rStyle w:val="Longtext"/>
                <w:color w:val="000000"/>
                <w:sz w:val="20"/>
                <w:szCs w:val="20"/>
              </w:rPr>
              <w:t xml:space="preserve">CLIQUE EM LINHA TESOURA, DOBRADO PARA BAIXO, MANDÍBULA CURVA À DIREITA, DOS MAXILARES ÚNICA AÇÃO, ROTAÇÃO, TAMANHO 5 MILÍMETROS DE COMPRIMENTO, 36 CM, COMPOSTA POR: 33.121 PLÁSTICO, SEM CATRACA 33.300 OUTER TUBE, ISOLADO </w:t>
            </w:r>
            <w:r>
              <w:rPr>
                <w:color w:val="000000"/>
                <w:sz w:val="20"/>
                <w:szCs w:val="20"/>
              </w:rPr>
              <w:br/>
            </w:r>
            <w:r>
              <w:rPr>
                <w:rStyle w:val="Longtext"/>
                <w:color w:val="000000"/>
                <w:sz w:val="20"/>
                <w:szCs w:val="20"/>
              </w:rPr>
              <w:t xml:space="preserve">25310 TESOURA INSERIR MAR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QUE EM LINHA TESOURA, DOBRADO PARA BAIXO, MANDÍBULA CURVA À ESQUERDA, MANDÍBULA ÚNICA AÇÃO, ROTAÇÃO, COMPRIMENTO DE TAMANHO 5 MM, 36 CM, COMPOSTA POR: 33.121 PLÁSTICO, SEM CATRACA </w:t>
            </w:r>
            <w:r>
              <w:rPr>
                <w:color w:val="000000"/>
                <w:sz w:val="20"/>
                <w:szCs w:val="20"/>
              </w:rPr>
              <w:br/>
            </w:r>
            <w:r>
              <w:rPr>
                <w:rStyle w:val="Longtext"/>
                <w:color w:val="000000"/>
                <w:sz w:val="20"/>
                <w:szCs w:val="20"/>
              </w:rPr>
              <w:t xml:space="preserve">33.300 OUTER TUBE, ISOLADO 25310 TESOURA INSERIR M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OAGULAÇÃO TUBO DE SUCÇÃO, PROXIMAL E DISTALMENTE DOBRADO PARA BAIXO, TAMANHO 5 MM, COMPRIMENTO 33 CENTÍMETROS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TWO-WAY STOPCOCK, ADEQUADO TANTO PARA IRRIGAÇÃO E SUCÇÃO, PARA USO COM 5 MM DE COAGULAÇÃO E DISSECTION ELETRODOS COM CANAIS E TUBOS DE SUCÇÃO E IRRIGAÇÃO, AUTOCLAVÁ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DISSECTING ELETRODO, PROXIMAL E DISTALMENTE DOBRADO COMPRIMENTO, DESCENDENTE EM FORMA DE AGULHA, TAMANHO DE 5 MM, 33 CENTÍMETROS DE TRABAL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MONOPOLAR HIGH FREQUENCY CORD COM 4 MM PLUG PARA HF UNIDADE, MODELOS KARL STORZ E T TIPO ERBE, OS MODELOS MAIS VELHOS; 300 CENTÍMETROS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UBO DE SUCÇÃO E IRRIGAÇÃO DE SUPERFÍCIE ANTI-REFLEXO, COM TORNEIRA DE DUAS VIAS, PARA CONTROLE DE MÃO ÚNICA, TAMANHO 5 MILÍMETROS DE COMPRIMENTO, 36 CENTÍME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6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LIP APLICADOR, PARA USO COM O AL-30460 PILLING WECK TITANIUM-CLIPS (GRANDE MÉDIA), A DESMONTAGEM, ROTATIVO, COM CATRACA PARA TRAVAR A PARTE DA MANDÍBULA MANTENDO O CLIPE </w:t>
            </w:r>
            <w:r>
              <w:rPr>
                <w:color w:val="000000"/>
                <w:sz w:val="20"/>
                <w:szCs w:val="20"/>
              </w:rPr>
              <w:br/>
            </w:r>
            <w:r>
              <w:rPr>
                <w:rStyle w:val="Longtext"/>
                <w:color w:val="000000"/>
                <w:sz w:val="20"/>
                <w:szCs w:val="20"/>
              </w:rPr>
              <w:t xml:space="preserve">TAMANHO 10 MM, COMPRIMENTO 36 CM, COMPOSTA POR: 30444 H METAL HANDLE, COM CATRACA </w:t>
            </w:r>
            <w:r>
              <w:rPr>
                <w:color w:val="000000"/>
                <w:sz w:val="20"/>
                <w:szCs w:val="20"/>
              </w:rPr>
              <w:br/>
            </w:r>
            <w:r>
              <w:rPr>
                <w:rStyle w:val="Longtext"/>
                <w:color w:val="000000"/>
                <w:sz w:val="20"/>
                <w:szCs w:val="20"/>
              </w:rPr>
              <w:t>A OUTER 30.444 METAL TUBE 30.440 INSERIR L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PORTA-AGULHA DESMONTAGEM KOH, TIPO PISTOLA ERGONÔMICO COM CATRACA DESENGATÁVEL LIBERAÇÃO DA CATRACA DO LADO ESQUERDO, MANDÍBULA CURVA À ESQUERDA, COM A INSERÇÃO DE TUNGSTÊNIO Ø 5 MM, COMPRIMENTO DE 33 CENTÍMETROS QUE CONSISTE EM: 30173L INSERIR </w:t>
            </w:r>
            <w:r>
              <w:rPr>
                <w:color w:val="000000"/>
                <w:sz w:val="20"/>
                <w:szCs w:val="20"/>
              </w:rPr>
              <w:br/>
            </w:r>
            <w:r>
              <w:rPr>
                <w:rStyle w:val="Longtext"/>
                <w:color w:val="000000"/>
                <w:sz w:val="20"/>
                <w:szCs w:val="20"/>
              </w:rPr>
              <w:t xml:space="preserve">30173A TUBO EXTERNO 30173PL HAND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PORTA-AGULHA DESMONTAGEM KOH, AXIAL ERGONÔMICA COM CATRACA DESENGATÁVEL LIBERAÇÃO DA CATRACA, NO ALTO, À ESQUERDA GARRAS CURVAS, COM A INSERÇÃO DE TUNGSTÊNIO Ø 5 MM, COMPRIMENTO DE 33 CENTÍMETROS QUE CONSISTE EM: 30173L INSERIR 30173A TUBO EXTERNO </w:t>
            </w:r>
            <w:r>
              <w:rPr>
                <w:color w:val="000000"/>
                <w:sz w:val="20"/>
                <w:szCs w:val="20"/>
              </w:rPr>
              <w:br/>
            </w:r>
            <w:r>
              <w:rPr>
                <w:rStyle w:val="Longtext"/>
                <w:color w:val="000000"/>
                <w:sz w:val="20"/>
                <w:szCs w:val="20"/>
              </w:rPr>
              <w:t xml:space="preserve">30173AO HAND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3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IMAGEM1 HUB HD, CAMERA-CONTROL UNIT (CCU), PARA USO COM O HD-IMAGE1 E UM PADRÃO - E 3-CHIP CAMERA HEADS, MAX. RESOLUÇÃO DE 1920 X 1080PIXEL, COM COMUNICAÇÃO INTEGRADA KARL STORZ BUS SCB E INTEGRADO DE PROCESSAMENTO DE IMAGEM MODUL, SISTEMA DE COR PAL / NTSC, FONTE DE ALIMENTAÇÃO: 100-240 VAC, 50/60 HZ QUE CONSISTE EM: </w:t>
            </w:r>
            <w:r>
              <w:rPr>
                <w:color w:val="000000"/>
                <w:sz w:val="20"/>
                <w:szCs w:val="20"/>
              </w:rPr>
              <w:br/>
            </w:r>
            <w:r>
              <w:rPr>
                <w:rStyle w:val="Longtext"/>
                <w:color w:val="000000"/>
                <w:sz w:val="20"/>
                <w:szCs w:val="20"/>
              </w:rPr>
              <w:t xml:space="preserve">22201020-1 IMAGE1 HUB HD FIO 400ª 536MK BNC CABO DE CONEXÃO, 180 CENTÍMETROS DE COMPRIMENTO </w:t>
            </w:r>
            <w:r>
              <w:rPr>
                <w:color w:val="000000"/>
                <w:sz w:val="20"/>
                <w:szCs w:val="20"/>
              </w:rPr>
              <w:br/>
            </w:r>
            <w:r>
              <w:rPr>
                <w:rStyle w:val="Longtext"/>
                <w:color w:val="000000"/>
                <w:sz w:val="20"/>
                <w:szCs w:val="20"/>
              </w:rPr>
              <w:t xml:space="preserve">547S S-VÍDEO (Y / C) CONEXÃO POR CABO, 180 CENTÍMETROS DE COMPRIMENTO 20203270 ESPECIAL RGB-CABO DE CONEXÃO, 180CM DE COMPRIMENTO </w:t>
            </w:r>
            <w:r>
              <w:rPr>
                <w:color w:val="000000"/>
                <w:sz w:val="20"/>
                <w:szCs w:val="20"/>
              </w:rPr>
              <w:br/>
            </w:r>
            <w:r>
              <w:rPr>
                <w:rStyle w:val="Longtext"/>
                <w:color w:val="000000"/>
                <w:sz w:val="20"/>
                <w:szCs w:val="20"/>
              </w:rPr>
              <w:t xml:space="preserve">20221070 2 CABOS DE CONEXÃO PARA CONTROLE REMOTO DE VÍDEO IMPRESSORAS </w:t>
            </w:r>
            <w:r>
              <w:rPr>
                <w:color w:val="000000"/>
                <w:sz w:val="20"/>
                <w:szCs w:val="20"/>
              </w:rPr>
              <w:br/>
            </w:r>
            <w:r>
              <w:rPr>
                <w:rStyle w:val="Longtext"/>
                <w:color w:val="000000"/>
                <w:sz w:val="20"/>
                <w:szCs w:val="20"/>
              </w:rPr>
              <w:t xml:space="preserve">20090170 SCB-CABO DE LIGAÇÃO, COMPRIMENTO DE 100 CENTÍMETROS 20040086 DVI-CABO DE CONEXÃO, 180CM DE COMPRIMENTO 20200231P TECLADO COM CONJUNTO DE CARACTERES PORTUGUÊ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ABEÇA DE CÂMARA H3-Z, 3-CHIP CÂMERA HD MAX HEAD. RESOLUÇÃO DE 1920 X 1080 PIXELS PROGRESSIVE SCAN, 50HZ/60HZ COM 2 BOTÕES PROGRAMÁVEIS LIVREMENTE CABEÇA DE CÂMARA, COM COMPRIMENTO PARFOCAL-ZOOM INTEGRADO FOCAL F = 15 - 31MM (2X) </w:t>
            </w:r>
            <w:r>
              <w:rPr>
                <w:color w:val="000000"/>
                <w:sz w:val="20"/>
                <w:szCs w:val="20"/>
              </w:rPr>
              <w:br/>
            </w:r>
            <w:r>
              <w:rPr>
                <w:rStyle w:val="Longtext"/>
                <w:color w:val="000000"/>
                <w:sz w:val="20"/>
                <w:szCs w:val="20"/>
              </w:rPr>
              <w:t xml:space="preserve">PARA USO COM SISTEMA DE CORES PAL E NTS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9.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COLD LIGHT FONTAIN XENON 300, INTEGRADOS COM KARL STORZ SCB, INTEGRADO ANTI FOG-BOMBA, UMA LÂMPADA XENON 300 WATT E UM KARL STORZ LUZ SAÍDA DA FONTE DE ALIMENTAÇÃO: 100-125/220-240VAC, 50 / 60HZ COMPOSTA POR: </w:t>
            </w:r>
            <w:r>
              <w:rPr>
                <w:color w:val="000000"/>
                <w:sz w:val="20"/>
                <w:szCs w:val="20"/>
              </w:rPr>
              <w:br/>
            </w:r>
            <w:r>
              <w:rPr>
                <w:rStyle w:val="Longtext"/>
                <w:color w:val="000000"/>
                <w:sz w:val="20"/>
                <w:szCs w:val="20"/>
              </w:rPr>
              <w:t xml:space="preserve">20133120-1 XENON 300 FIO 400A </w:t>
            </w:r>
            <w:r>
              <w:rPr>
                <w:color w:val="000000"/>
                <w:sz w:val="20"/>
                <w:szCs w:val="20"/>
              </w:rPr>
              <w:br/>
            </w:r>
            <w:r>
              <w:rPr>
                <w:rStyle w:val="Longtext"/>
                <w:color w:val="000000"/>
                <w:sz w:val="20"/>
                <w:szCs w:val="20"/>
              </w:rPr>
              <w:t xml:space="preserve">610AFT SILIKON TUBULAÇÃO SET, 250 CENTÍMETROS DE COMPRIMENTO 100 CENTÍMETROS 20090170 CABO SCB-CONEXÃO,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ABO DE FIBRA ÓPTICA LIGHT, TAMANHO 4,8 MM, COMPRIMENTO DE 250 CENTÍMETROS, RESISTENTE AO CAL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ELETRÔNICA ENDOFLATOR SET, SCB TENSÃO DE FUNCIONAMENTO: 100-240 VAC, 50/60 HZ QUE CONSISTE EM: 26430520-1 ELECTRONIC ENDOFLATOR, INTEGRADO COM MÓDULO SCB 400A DO CABO DE ALIMENTAÇÃO </w:t>
            </w:r>
            <w:r>
              <w:rPr>
                <w:color w:val="000000"/>
                <w:sz w:val="20"/>
                <w:szCs w:val="20"/>
              </w:rPr>
              <w:br/>
            </w:r>
            <w:r>
              <w:rPr>
                <w:rStyle w:val="Longtext"/>
                <w:color w:val="000000"/>
                <w:sz w:val="20"/>
                <w:szCs w:val="20"/>
              </w:rPr>
              <w:t xml:space="preserve">20400143 TUBO DE SILICONE, ESTERILIZÁVEL </w:t>
            </w:r>
            <w:r>
              <w:rPr>
                <w:color w:val="000000"/>
                <w:sz w:val="20"/>
                <w:szCs w:val="20"/>
              </w:rPr>
              <w:br/>
            </w:r>
            <w:r>
              <w:rPr>
                <w:rStyle w:val="Longtext"/>
                <w:color w:val="000000"/>
                <w:sz w:val="20"/>
                <w:szCs w:val="20"/>
              </w:rPr>
              <w:t xml:space="preserve">20400030 CHAVE UNIVERSAL 20090170 SCB CABO DE CONEXÃO ESTÉRIL DE FILTRO, PACOTE DE 10 PEÇ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TUBO DE BAIXA PRESSÃO PARA O ABASTECIMENTO DE GÁS CO2 CENTRAL DE COMPRIMENTO, 1,5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ENDOMAT SET TENSÃO DE OPERAÇÃO: 100 -240 VAC, 50/60 HZ QUE CONSISTE EM: 26331020-1 HAMOU ENDOMAT, INTEGRADO COM MÓDULO SCB 400A POWER CORD </w:t>
            </w:r>
            <w:r>
              <w:rPr>
                <w:color w:val="000000"/>
                <w:sz w:val="20"/>
                <w:szCs w:val="20"/>
              </w:rPr>
              <w:br/>
            </w:r>
            <w:r>
              <w:rPr>
                <w:rStyle w:val="Longtext"/>
                <w:color w:val="000000"/>
                <w:sz w:val="20"/>
                <w:szCs w:val="20"/>
              </w:rPr>
              <w:t xml:space="preserve">20090170 SCB CABO DE CONEXÃO 3 SETS TUBULAÇÃO DE IRRIGAÇÃO HYS, DE USO ÚNICO, ESTÉRIL, TRÊS CONJUNTOS DE TUBULAÇÕES DE IRRIGAÇÃO LAP, DE USO ÚNICO, ESTÉRIL VACUSAFE PACK DE SUC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POWERSHAVER SL BASIC CONJUNTO COM SCB, QUE CONSISTE NA UNIDADE DE POTÊNCIA 20721020-1, 400A CABO DE ALIMENTAÇÃO E PEDAL 20012831 20090170 SCB CABO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STANDARD SHAVER HANDPIECE-SL, PARA USO COM POWERSHAVER SL, ATÉ 8000 RP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IMAGE1 CAMERA CONTROL UNIT (CCU), INTEGRADA COM SCB-MODULE, E INTEGRADA IMAGE PROCESSING MODULE, SISTEMA DE COR PAL / NTSC FONTE DE ALIMENTAÇÃO: 100-240 V CA, 50/60 HZ QUE CONSISTE EM: </w:t>
            </w:r>
            <w:r>
              <w:rPr>
                <w:color w:val="000000"/>
                <w:sz w:val="20"/>
                <w:szCs w:val="20"/>
              </w:rPr>
              <w:br/>
            </w:r>
            <w:r>
              <w:rPr>
                <w:rStyle w:val="Longtext"/>
                <w:color w:val="000000"/>
                <w:sz w:val="20"/>
                <w:szCs w:val="20"/>
              </w:rPr>
              <w:t xml:space="preserve">22200020-1 IMAGE1 UNIDADE DE CONTROLE DA CÂMERA </w:t>
            </w:r>
            <w:r>
              <w:rPr>
                <w:color w:val="000000"/>
                <w:sz w:val="20"/>
                <w:szCs w:val="20"/>
              </w:rPr>
              <w:br/>
            </w:r>
            <w:r>
              <w:rPr>
                <w:rStyle w:val="Longtext"/>
                <w:color w:val="000000"/>
                <w:sz w:val="20"/>
                <w:szCs w:val="20"/>
              </w:rPr>
              <w:t xml:space="preserve">400A 536MK CABO DE ALIMENTAÇÃO CABO DE CONEXÃO BNC, 180 CENTÍMETROS DE COMPRIMENTO 547S S-VHS (Y / C) CONEXÃO POR CABO, 180 CENTÍMETROS DE COMPRIMENTO CABO RGB 20203270 ESPECIAL - CONEXÃO </w:t>
            </w:r>
            <w:r>
              <w:rPr>
                <w:color w:val="000000"/>
                <w:sz w:val="20"/>
                <w:szCs w:val="20"/>
              </w:rPr>
              <w:br/>
            </w:r>
            <w:r>
              <w:rPr>
                <w:rStyle w:val="Longtext"/>
                <w:color w:val="000000"/>
                <w:sz w:val="20"/>
                <w:szCs w:val="20"/>
              </w:rPr>
              <w:t xml:space="preserve">20221070 2 CABOS DE CONEXÃO, PARA CONEXÃO DE IMPRESSORAS DE VÍDEO OU GRAVADORES </w:t>
            </w:r>
            <w:r>
              <w:rPr>
                <w:color w:val="000000"/>
                <w:sz w:val="20"/>
                <w:szCs w:val="20"/>
              </w:rPr>
              <w:br/>
            </w:r>
            <w:r>
              <w:rPr>
                <w:rStyle w:val="Longtext"/>
                <w:color w:val="000000"/>
                <w:sz w:val="20"/>
                <w:szCs w:val="20"/>
              </w:rPr>
              <w:t xml:space="preserve">20090170 SCB CONEXÃO CABO, 100 CENTÍMETROS DE COMPRIMENTO 20200231P TECLADO W. CONJUNTO DE CARACTERES PORTUGUÊ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COLD LIGHT FONTAIN XENON 100, INTEGRADOS COM KARL STORZ SCB, COM BOMBA DE INSUFLAÇÃO INTEGRADO, PARA USO COM KARL STORZ VIDEOENDOSCOPS, UMA LÂMPADA DE XENON DE 100 WATTS, FONTE DE ALIMENTAÇÃO: 100-240V, 50/60HZ </w:t>
            </w:r>
            <w:r>
              <w:rPr>
                <w:color w:val="000000"/>
                <w:sz w:val="20"/>
                <w:szCs w:val="20"/>
              </w:rPr>
              <w:br/>
            </w:r>
            <w:r>
              <w:rPr>
                <w:rStyle w:val="Longtext"/>
                <w:color w:val="000000"/>
                <w:sz w:val="20"/>
                <w:szCs w:val="20"/>
              </w:rPr>
              <w:t xml:space="preserve">COMPOSTA POR: 20132620-1 FONTE DE LUZ FRIA XENON 100 SCB 400A FIO 13992BS GARRAFA DE ÁGUA </w:t>
            </w:r>
            <w:r>
              <w:rPr>
                <w:color w:val="000000"/>
                <w:sz w:val="20"/>
                <w:szCs w:val="20"/>
              </w:rPr>
              <w:br/>
            </w:r>
            <w:r>
              <w:rPr>
                <w:rStyle w:val="Longtext"/>
                <w:color w:val="000000"/>
                <w:sz w:val="20"/>
                <w:szCs w:val="20"/>
              </w:rPr>
              <w:t xml:space="preserve">20100031 GARRAFA TITULAR 13991SW CONECTOR PARA GARRAFA DE ÁGUA DE LAVAGE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4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SISTEMA DE CONTROLE SCB A KARL STORZ OFERECE CONTROLE SCB SISTEMA DE CONTROLO DE ECRÃ TÁCTIL CONVENIENTE DOS DISPOSITIVOS DIRETAMENTE DA ÁREA ESTÉRIL. A INTERFACE DO USUÁRIO REALISTA (RUI) EXIBE 1:01 DA INTERFACE DO USUÁRIO DO EQUIPAMENTO INDIVIDUAL QUE JÁ É FAMILIAR AO PESSOAL OU QUE MANUSEIO INTUITIVO É GARANTIDO. TENSÃO DE SERVIÇO: 115/230 VAC, 50/60 HZ </w:t>
            </w:r>
            <w:r>
              <w:rPr>
                <w:color w:val="000000"/>
                <w:sz w:val="20"/>
                <w:szCs w:val="20"/>
              </w:rPr>
              <w:br/>
            </w:r>
            <w:r>
              <w:rPr>
                <w:rStyle w:val="Longtext"/>
                <w:color w:val="000000"/>
                <w:sz w:val="20"/>
                <w:szCs w:val="20"/>
              </w:rPr>
              <w:t xml:space="preserve">COMPOSTO POR: 20097120-1 KARL STORZ OR1 NEO CONTROLE COM DVD INTEGRADO GRAVADOR DE CD E / MOUSE PS / 2 20090005-17 SCB SISTEMA OPERACIONAL </w:t>
            </w:r>
            <w:r>
              <w:rPr>
                <w:color w:val="000000"/>
                <w:sz w:val="20"/>
                <w:szCs w:val="20"/>
              </w:rPr>
              <w:br/>
            </w:r>
            <w:r>
              <w:rPr>
                <w:rStyle w:val="Longtext"/>
                <w:color w:val="000000"/>
                <w:sz w:val="20"/>
                <w:szCs w:val="20"/>
              </w:rPr>
              <w:t xml:space="preserve">20090001-41 LANÇAMENTO DO SOFTWARE SCB E PROTEÇÃO DE SOFTWARE 20040275 KARL STORZ USB STICK 20090377 SCB-PC PLUG-IN BOARD </w:t>
            </w:r>
            <w:r>
              <w:rPr>
                <w:color w:val="000000"/>
                <w:sz w:val="20"/>
                <w:szCs w:val="20"/>
              </w:rPr>
              <w:br/>
            </w:r>
            <w:r>
              <w:rPr>
                <w:rStyle w:val="Longtext"/>
                <w:color w:val="000000"/>
                <w:sz w:val="20"/>
                <w:szCs w:val="20"/>
              </w:rPr>
              <w:t xml:space="preserve">20090270 SCB CABO DE LIGAÇÃO, COMPRIMENTO DE 500 CENTÍMETROS 20090234P TECLADO PS/2-COMPACT COM CAIMENTO, PORTUGUÊS 400A DO CABO DE ALIMENTAÇÃO 96206148F MANUAL DE INSTRUÇÕES PARA SCB SISTEMA 20.090.001-41, FRANCÊS / ITALIEN / PORTUGUÊ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R1 FRAME APANHANDO CARTÃO RGBHV AV CONTROLE PARA INTEGRAR O NEO AV COM O SISTEMA SCB STORZ KARL NEO SISTEMA DE CONTROLE EM UM SISTEMA COMPLETO RESOLUÇÃO MÁXIMA: 1280X1024 @ 60 HZ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ABO RS232 OR1 FE-FE MODEM (NULL) PARA USO COM O CARTÃO OR1 FRAME GRABBER RGBHV AV CONTROLE 20040476 OU SIMILA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R1 VGA PARA DVI-A MACHO-MACHO PARA USAR COM O OR1 FRAME GRABBER CARTÃO RGBHV AV CONTROLE 20040476 OU SIMILAR CONECTOR DE LADO 1: MACHO DE 15 PINOS HD LADO CONECTOR 2: DVI-A MACH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SCB CONJUNTO DE CONTROLES DE INTERFACE PARA INTEGRAÇÃO DE ATÉ 6 MÓDULOS DE INTERFACE SCB, POR EXEMPLO, MÓDULO PARA SCB / SONY VIDEO RECORDER, MÓDULO PARA O SCB MEDIA CONTROL OU MÓDULO DE KARL STORZ OR1 ETC TELESTRATION NO KARL STORZ INTERFACE DE CONTROLE SCB COMPOSTA POR: 20090120 CONTROLE KARL STORZ INTERFACE SCB 20090170 SCB LIGAÇÃO 100 CENTÍMETROS DE COMPRIMENTO DE CABO FIO 400ª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8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19 "KARL STORZ TOUCH SCREEN, 24V MONTADO NA PAREDE, RS-232, VGA, DVI-D MAX RESOLUÇÃO. 1280 X 1024 (SXGA MODO), INCL. 3 TOUCH SCREEN COBRE </w:t>
            </w:r>
            <w:r>
              <w:rPr>
                <w:color w:val="000000"/>
                <w:sz w:val="20"/>
                <w:szCs w:val="20"/>
              </w:rPr>
              <w:br/>
            </w:r>
            <w:r>
              <w:rPr>
                <w:rStyle w:val="Longtext"/>
                <w:color w:val="000000"/>
                <w:sz w:val="20"/>
                <w:szCs w:val="20"/>
              </w:rPr>
              <w:t xml:space="preserve">FONTE DE ALIMENTAÇÃO: 100 VAC-240 VAC, 50/60 HZ </w:t>
            </w:r>
            <w:r>
              <w:rPr>
                <w:color w:val="000000"/>
                <w:sz w:val="20"/>
                <w:szCs w:val="20"/>
              </w:rPr>
              <w:br/>
            </w:r>
            <w:r>
              <w:rPr>
                <w:rStyle w:val="Longtext"/>
                <w:color w:val="000000"/>
                <w:sz w:val="20"/>
                <w:szCs w:val="20"/>
              </w:rPr>
              <w:t xml:space="preserve">COMPOSTA POR: 20090437 19 TOUCH SCREEN " </w:t>
            </w:r>
            <w:r>
              <w:rPr>
                <w:color w:val="000000"/>
                <w:sz w:val="20"/>
                <w:szCs w:val="20"/>
              </w:rPr>
              <w:br/>
            </w:r>
            <w:r>
              <w:rPr>
                <w:rStyle w:val="Longtext"/>
                <w:color w:val="000000"/>
                <w:sz w:val="20"/>
                <w:szCs w:val="20"/>
              </w:rPr>
              <w:t xml:space="preserve">20040073 RS-232, 600 CENTÍMETROS DE COMPRIMENTO </w:t>
            </w:r>
            <w:r>
              <w:rPr>
                <w:color w:val="000000"/>
                <w:sz w:val="20"/>
                <w:szCs w:val="20"/>
              </w:rPr>
              <w:br/>
            </w:r>
            <w:r>
              <w:rPr>
                <w:rStyle w:val="Longtext"/>
                <w:color w:val="000000"/>
                <w:sz w:val="20"/>
                <w:szCs w:val="20"/>
              </w:rPr>
              <w:t xml:space="preserve">20040272 CABO SVGA, 600 CENTÍMETROS DE COMPRIMENTO 20090386 CANETA TOUC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8.4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26 "TELA PLANA MONITOR HD COM ENTRADA ÓPTICA, O ASPECTO 16:10 DESKTOP COM MONTAGEM VESA 100, SISTEMA DE COR PAL / NTSC RESOLUÇÃO MÁX. 1920 X 1200 SDI / HD-SDI, COMPOSITE, S-VIDEO RGB , DVI-D (ELÉTRICA E ÓPTICA) E ENTRADA VGA BRILHO: 500CD/M2 </w:t>
            </w:r>
            <w:r>
              <w:rPr>
                <w:color w:val="000000"/>
                <w:sz w:val="20"/>
                <w:szCs w:val="20"/>
              </w:rPr>
              <w:br/>
            </w:r>
            <w:r>
              <w:rPr>
                <w:rStyle w:val="Longtext"/>
                <w:color w:val="000000"/>
                <w:sz w:val="20"/>
                <w:szCs w:val="20"/>
              </w:rPr>
              <w:t xml:space="preserve">CONTRASTE: 800:1 TEMPO DE RESPOSTA: 5-12MS FONTE DE ALIMENTAÇÃO: 100-240 VAC, 50/60 HZ QUE CONSISTE EM: 9526NGO 26 "TELA PLANA TFT HD 9523PS ALIMENTAÇÃO 400A CABO DE ALIMENTAÇÃO </w:t>
            </w:r>
            <w:r>
              <w:rPr>
                <w:color w:val="000000"/>
                <w:sz w:val="20"/>
                <w:szCs w:val="20"/>
              </w:rPr>
              <w:br/>
            </w:r>
            <w:r>
              <w:rPr>
                <w:rStyle w:val="Longtext"/>
                <w:color w:val="000000"/>
                <w:sz w:val="20"/>
                <w:szCs w:val="20"/>
              </w:rPr>
              <w:t>9526SF STAND ECRÃ TFT PARA MONTAGEM COM 26 "TELA PLANA 9526N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 </w:t>
            </w:r>
            <w:r>
              <w:rPr>
                <w:rStyle w:val="Longtext"/>
                <w:color w:val="000000"/>
                <w:sz w:val="20"/>
                <w:szCs w:val="20"/>
              </w:rPr>
              <w:t xml:space="preserve">24 "HD DE TELA PLANA MONITOR WALL VERSÃO MONTADA COM MAX / VESA 100 SISTEMA DE COR PAL RESOLUÇÃO NTSC. 1920 X 1200 SDI / HD-SDI, COMPOSITE, S-VIDEO, RGB, DVI-I E DVI-ÓPTICA D (1080P) COM ENTRADA VGA E DE REDIRECIONAMENTO DE ENTRADA ELÉTRICA BRILHO: 400CD/M2 CONTRASTE: 1000:1 </w:t>
            </w:r>
            <w:r>
              <w:rPr>
                <w:color w:val="000000"/>
                <w:sz w:val="20"/>
                <w:szCs w:val="20"/>
              </w:rPr>
              <w:br/>
            </w:r>
            <w:r>
              <w:rPr>
                <w:rStyle w:val="Longtext"/>
                <w:color w:val="000000"/>
                <w:sz w:val="20"/>
                <w:szCs w:val="20"/>
              </w:rPr>
              <w:t>TEMPO DE RESPOSTA: 5-12 MS FONTE DE ALIMENTAÇÃO: 100-240 VAC, 50/60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ABO PARA CAIXA DE 24 "OU 26" MONITOR, PARA A MONTAGEM NA PARTE TRASEIRA DO MONITOR. COBRE E PROTEGE OS CABOS. APENAS PARA PAREDE VERSÕES W29524NBO, 9524NBO E 9524NB, RESP. W29526NBO, 9526NBO, 9526N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2</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R1 PATCHPANEL ENFERMEIRA WORK STATION, LAYOUT HORIZONTAL, PARA MONTAGEM EM CABO CONDUTOR SAÍDAS: 1X FONTE DE ALIMENTAÇÃO (XLR 4 PINOS) 1X MOUSE (PS2) 1X TECLADO (PS2) </w:t>
            </w:r>
            <w:r>
              <w:rPr>
                <w:color w:val="000000"/>
                <w:sz w:val="20"/>
                <w:szCs w:val="20"/>
              </w:rPr>
              <w:br/>
            </w:r>
            <w:r>
              <w:rPr>
                <w:rStyle w:val="Longtext"/>
                <w:color w:val="000000"/>
                <w:sz w:val="20"/>
                <w:szCs w:val="20"/>
              </w:rPr>
              <w:t xml:space="preserve">1X MONITOR (DSUB 15 PINOS) 1X TOUCH (DSUB 9 PINOS) </w:t>
            </w:r>
            <w:r>
              <w:rPr>
                <w:color w:val="000000"/>
                <w:sz w:val="20"/>
                <w:szCs w:val="20"/>
              </w:rPr>
              <w:br/>
            </w:r>
            <w:r>
              <w:rPr>
                <w:rStyle w:val="Longtext"/>
                <w:color w:val="000000"/>
                <w:sz w:val="20"/>
                <w:szCs w:val="20"/>
              </w:rPr>
              <w:t>1X USB MATERIAL DA TAMPA: ALUMÍN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lang w:val="en-US"/>
              </w:rPr>
              <w:t xml:space="preserve">19 "KARL STORZ TOUCH SCREEN, 24V DESKTOP, RS-232, VGA, DVI-D MAX RESOLUÇÃO. </w:t>
            </w:r>
            <w:r>
              <w:rPr>
                <w:rStyle w:val="Longtext"/>
                <w:color w:val="000000"/>
                <w:sz w:val="20"/>
                <w:szCs w:val="20"/>
              </w:rPr>
              <w:t xml:space="preserve">1280 X 1024 (SXGA MODO), INCL. 3 TOUCH SCREEN COBRE FONTE DE ALIMENTAÇÃO: </w:t>
            </w:r>
            <w:r>
              <w:rPr>
                <w:color w:val="000000"/>
                <w:sz w:val="20"/>
                <w:szCs w:val="20"/>
              </w:rPr>
              <w:br/>
            </w:r>
            <w:r>
              <w:rPr>
                <w:rStyle w:val="Longtext"/>
                <w:color w:val="000000"/>
                <w:sz w:val="20"/>
                <w:szCs w:val="20"/>
              </w:rPr>
              <w:t xml:space="preserve">100 VAC, 240 VAC, 50/60 HZ COMPOSTA POR: </w:t>
            </w:r>
            <w:r>
              <w:rPr>
                <w:color w:val="000000"/>
                <w:sz w:val="20"/>
                <w:szCs w:val="20"/>
              </w:rPr>
              <w:br/>
            </w:r>
            <w:r>
              <w:rPr>
                <w:rStyle w:val="Longtext"/>
                <w:color w:val="000000"/>
                <w:sz w:val="20"/>
                <w:szCs w:val="20"/>
              </w:rPr>
              <w:t xml:space="preserve">20090437 19 TOUCH SCREEN " 20090487 SUPORTE BASE </w:t>
            </w:r>
            <w:r>
              <w:rPr>
                <w:color w:val="000000"/>
                <w:sz w:val="20"/>
                <w:szCs w:val="20"/>
              </w:rPr>
              <w:br/>
            </w:r>
            <w:r>
              <w:rPr>
                <w:rStyle w:val="Longtext"/>
                <w:color w:val="000000"/>
                <w:sz w:val="20"/>
                <w:szCs w:val="20"/>
              </w:rPr>
              <w:t>20090386 CANETA TOU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28.4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3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AIDA / INTERFACE SCB II SET "EU", PARA USAR O CONTROLE OR1 AIDA EO CONTROLE ATRAVÉS DE UM MOUSE, MONITOR KEYBOARDAND COMPOSTA POR: </w:t>
            </w:r>
            <w:r>
              <w:rPr>
                <w:color w:val="000000"/>
                <w:sz w:val="20"/>
                <w:szCs w:val="20"/>
              </w:rPr>
              <w:br/>
            </w:r>
            <w:r>
              <w:rPr>
                <w:rStyle w:val="Longtext"/>
                <w:color w:val="000000"/>
                <w:sz w:val="20"/>
                <w:szCs w:val="20"/>
              </w:rPr>
              <w:t xml:space="preserve">20092132 AIDA SCB / INTERFACE II 20090374 2 X PC CONJUNTOS DE CABOS DE CONEXÃO 20040075 REDE DE CABO DE CONEXÃO 20090475 PORTA PARALELA CABO DE LIGAÇÃO 20090585 PLUG-IN DE ALIMENTAÇÃO "EU", 12 VDC REQUISITOS DO SISTEMA: - KARL STORZ CONTROLE AIDA 20096020, 20096120, 20046020 - CONTROLE AIDA NEO 20046120 - KARL STORZ OR1 CONTROLE 20.097.020-1, COM LIBERAÇÃO DE R INTEGRADA 20090001-25-UI, OU SUPERIOR - KARL STORZ OR1 CONTROLE NEO 20097120-1 COM CONTROLE INTEGRADO DE SCB NEO SOFTWARE 20090001-41 OU SUPERIOR ARQUIV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6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4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AIDA COMPACTO NEO HD SISTEMA DE DOCUMENTAÇÃO PARA O ARMAZENAMENTO DIGITAL DE IMAGENS ESTÁTICAS, SEQUÊNCIAS DE VÍDEO E ÁUDIO PODERES DE ALIMENTAÇÃO: 115/230 VAC, 50/60 HZ </w:t>
            </w:r>
            <w:r>
              <w:rPr>
                <w:color w:val="000000"/>
                <w:sz w:val="20"/>
                <w:szCs w:val="20"/>
              </w:rPr>
              <w:br/>
            </w:r>
            <w:r>
              <w:rPr>
                <w:rStyle w:val="Longtext"/>
                <w:color w:val="000000"/>
                <w:sz w:val="20"/>
                <w:szCs w:val="20"/>
              </w:rPr>
              <w:t xml:space="preserve">IDIOMA: PORTUGUÊS DRIVE ÓPTICO: DVD </w:t>
            </w:r>
            <w:r>
              <w:rPr>
                <w:color w:val="000000"/>
                <w:sz w:val="20"/>
                <w:szCs w:val="20"/>
              </w:rPr>
              <w:br/>
            </w:r>
            <w:r>
              <w:rPr>
                <w:rStyle w:val="Longtext"/>
                <w:color w:val="000000"/>
                <w:sz w:val="20"/>
                <w:szCs w:val="20"/>
              </w:rPr>
              <w:t xml:space="preserve">QUALIDADE: HD CONJUNTO CONTÉM: </w:t>
            </w:r>
            <w:r>
              <w:rPr>
                <w:color w:val="000000"/>
                <w:sz w:val="20"/>
                <w:szCs w:val="20"/>
              </w:rPr>
              <w:br/>
            </w:r>
            <w:r>
              <w:rPr>
                <w:rStyle w:val="Longtext"/>
                <w:color w:val="000000"/>
                <w:sz w:val="20"/>
                <w:szCs w:val="20"/>
              </w:rPr>
              <w:t xml:space="preserve">20046120-A KARL STORZ NEO CONTROLE AIDA, COM DVD INTEGRADO / GRAVADOR DE CD 20040577 AIDA-V02 COMPACTO HD-FRAME GRABBER CARTÃO </w:t>
            </w:r>
            <w:r>
              <w:rPr>
                <w:color w:val="000000"/>
                <w:sz w:val="20"/>
                <w:szCs w:val="20"/>
              </w:rPr>
              <w:br/>
            </w:r>
            <w:r>
              <w:rPr>
                <w:rStyle w:val="Longtext"/>
                <w:color w:val="000000"/>
                <w:sz w:val="20"/>
                <w:szCs w:val="20"/>
              </w:rPr>
              <w:t xml:space="preserve">20090234P PS / 2 TECLADO COMPACTO, COM CAIMENTO PORTUGUÊS 20040402-20 AIDA COMPACTO NEO SOFTWARE COM CONTROLE DE VOZ E SOFTWARE DE PROTEÇÃO 20040275 KARL STORZ USB-STICK </w:t>
            </w:r>
            <w:r>
              <w:rPr>
                <w:color w:val="000000"/>
                <w:sz w:val="20"/>
                <w:szCs w:val="20"/>
              </w:rPr>
              <w:br/>
            </w:r>
            <w:r>
              <w:rPr>
                <w:rStyle w:val="Longtext"/>
                <w:color w:val="000000"/>
                <w:sz w:val="20"/>
                <w:szCs w:val="20"/>
              </w:rPr>
              <w:t xml:space="preserve">20221070 CABO DE CONEXÃO (2X) 536MK CABO BNC-LIGAÇÃO, 180 CENTÍMETROS DE COMPRIMENTO 536MKD BNC CABO DE CONEXÃO, 30CM DE COMPRIMENTO </w:t>
            </w:r>
            <w:r>
              <w:rPr>
                <w:color w:val="000000"/>
                <w:sz w:val="20"/>
                <w:szCs w:val="20"/>
              </w:rPr>
              <w:br/>
            </w:r>
            <w:r>
              <w:rPr>
                <w:rStyle w:val="Longtext"/>
                <w:color w:val="000000"/>
                <w:sz w:val="20"/>
                <w:szCs w:val="20"/>
              </w:rPr>
              <w:t xml:space="preserve">20040086 CABO DVI, 180 CENTÍMETROS DE COMPRIMENTO DO CABO DE CORRENTE 400A 20040087 CABO MINIDIN-MACHO-FÊMEA DE BN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R1 SCALER VÍDEO HD-SDI PARA UMA CONVERSA DE SINAIS ANALÓGICOS E DIGITAIS EM UM SINAL DE VÍDEO HD-SDI FONTE DE ALIMENTAÇÃO: 12VDC, 1.5A </w:t>
            </w:r>
            <w:r>
              <w:rPr>
                <w:color w:val="000000"/>
                <w:sz w:val="20"/>
                <w:szCs w:val="20"/>
              </w:rPr>
              <w:br/>
            </w:r>
            <w:r>
              <w:rPr>
                <w:rStyle w:val="Longtext"/>
                <w:color w:val="000000"/>
                <w:sz w:val="20"/>
                <w:szCs w:val="20"/>
              </w:rPr>
              <w:t xml:space="preserve">ENTRADAS DE VÍDEO: 1X COMPOSTO (BNC) </w:t>
            </w:r>
            <w:r>
              <w:rPr>
                <w:color w:val="000000"/>
                <w:sz w:val="20"/>
                <w:szCs w:val="20"/>
              </w:rPr>
              <w:br/>
            </w:r>
            <w:r>
              <w:rPr>
                <w:rStyle w:val="Longtext"/>
                <w:color w:val="000000"/>
                <w:sz w:val="20"/>
                <w:szCs w:val="20"/>
              </w:rPr>
              <w:t xml:space="preserve">1X S-VIDEO (4 PINOS MINI-DIN) 1X SD / HD-SDI (BNC) </w:t>
            </w:r>
            <w:r>
              <w:rPr>
                <w:color w:val="000000"/>
                <w:sz w:val="20"/>
                <w:szCs w:val="20"/>
              </w:rPr>
              <w:br/>
            </w:r>
            <w:r>
              <w:rPr>
                <w:rStyle w:val="Longtext"/>
                <w:color w:val="000000"/>
                <w:sz w:val="20"/>
                <w:szCs w:val="20"/>
              </w:rPr>
              <w:t xml:space="preserve">1X RGBHV (FÊMEA DE 15 PINOS HD) SISTEMA DE COR: PAL / NTSC NORMAS DE OPERAÇÃO: </w:t>
            </w:r>
            <w:r>
              <w:rPr>
                <w:color w:val="000000"/>
                <w:sz w:val="20"/>
                <w:szCs w:val="20"/>
              </w:rPr>
              <w:br/>
            </w:r>
            <w:r>
              <w:rPr>
                <w:rStyle w:val="Longtext"/>
                <w:color w:val="000000"/>
                <w:sz w:val="20"/>
                <w:szCs w:val="20"/>
              </w:rPr>
              <w:t xml:space="preserve">SMPTE259M-C, SMPTE292M SAÍDA DE VÍDEO: 1X HD-SDI (BNC) 1X DVI-D MAX.AUFLÖSUNG (DVI-D): 1920X1200, </w:t>
            </w:r>
            <w:r>
              <w:rPr>
                <w:color w:val="000000"/>
                <w:sz w:val="20"/>
                <w:szCs w:val="20"/>
              </w:rPr>
              <w:br/>
            </w:r>
            <w:r>
              <w:rPr>
                <w:rStyle w:val="Longtext"/>
                <w:color w:val="000000"/>
                <w:sz w:val="20"/>
                <w:szCs w:val="20"/>
              </w:rPr>
              <w:t xml:space="preserve">1080P60 CONTROLE: 1X RS232 (D-SUB DE 9 PINOS FÊMEA) </w:t>
            </w:r>
            <w:r>
              <w:rPr>
                <w:color w:val="000000"/>
                <w:sz w:val="20"/>
                <w:szCs w:val="20"/>
              </w:rPr>
              <w:br/>
            </w:r>
            <w:r>
              <w:rPr>
                <w:rStyle w:val="Longtext"/>
                <w:color w:val="000000"/>
                <w:sz w:val="20"/>
                <w:szCs w:val="20"/>
              </w:rPr>
              <w:t>COMPOSTA POR: OR1 SCALER VÍDEO HD-SDI E FONTE DE ALIMENTAÇÃO EXTER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OR1 REDE ISOLADOR EN60601 PARA DISSOCIAR GALVÂNICA DE DISPOSITIVOS COM CONEXÃO RJ-45 DE REDE (1 GBIT), INCL. RACK-MOUNT COMPRIMENTO CHUMBO PARA O COMPONENTE DE REDE AO LADO ATIVO (POR EXEMPLO, HUB): 80 M EM 1000MBITNETWORK DIMENSÕES LXAXP EM MM (): </w:t>
            </w:r>
            <w:r>
              <w:rPr>
                <w:color w:val="000000"/>
                <w:sz w:val="20"/>
                <w:szCs w:val="20"/>
              </w:rPr>
              <w:br/>
            </w:r>
            <w:r>
              <w:rPr>
                <w:rStyle w:val="Longtext"/>
                <w:color w:val="000000"/>
                <w:sz w:val="20"/>
                <w:szCs w:val="20"/>
              </w:rPr>
              <w:t xml:space="preserve">50 X 25 X 9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CABO DE REDE RJ-45, 5 M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color w:val="000000"/>
                <w:sz w:val="20"/>
                <w:szCs w:val="20"/>
              </w:rPr>
              <w:t xml:space="preserve">KARL STORZ AIDA COMPACTO NEO HD COMUNICAÇÃO </w:t>
            </w:r>
            <w:r>
              <w:rPr>
                <w:color w:val="000000"/>
                <w:sz w:val="20"/>
                <w:szCs w:val="20"/>
              </w:rPr>
              <w:br/>
            </w:r>
            <w:r>
              <w:rPr>
                <w:rStyle w:val="Longtext"/>
                <w:color w:val="000000"/>
                <w:sz w:val="20"/>
                <w:szCs w:val="20"/>
              </w:rPr>
              <w:t xml:space="preserve">DOCUMENTAÇÃO DO SISTEMA PARA O ARMAZENAMENTO DIGITAL DE IMAGENS ESTÁTICAS, ARQUIVOS DE SEQÜÊNCIAS DE VÍDEO E ÁUDIO </w:t>
            </w:r>
            <w:r>
              <w:rPr>
                <w:color w:val="000000"/>
                <w:sz w:val="20"/>
                <w:szCs w:val="20"/>
              </w:rPr>
              <w:br/>
            </w:r>
            <w:r>
              <w:rPr>
                <w:rStyle w:val="Longtext"/>
                <w:color w:val="000000"/>
                <w:sz w:val="20"/>
                <w:szCs w:val="20"/>
              </w:rPr>
              <w:t xml:space="preserve">PODERES DE ALIMENTAÇÃO: 115/230 VAC, 50/60 HZ </w:t>
            </w:r>
            <w:r>
              <w:rPr>
                <w:color w:val="000000"/>
                <w:sz w:val="20"/>
                <w:szCs w:val="20"/>
              </w:rPr>
              <w:br/>
            </w:r>
            <w:r>
              <w:rPr>
                <w:rStyle w:val="Longtext"/>
                <w:color w:val="000000"/>
                <w:sz w:val="20"/>
                <w:szCs w:val="20"/>
              </w:rPr>
              <w:t xml:space="preserve">IDIOMA: PORTUGUÊS DRIVE ÓPTICO: DVD </w:t>
            </w:r>
            <w:r>
              <w:rPr>
                <w:color w:val="000000"/>
                <w:sz w:val="20"/>
                <w:szCs w:val="20"/>
              </w:rPr>
              <w:br/>
            </w:r>
            <w:r>
              <w:rPr>
                <w:rStyle w:val="Longtext"/>
                <w:color w:val="000000"/>
                <w:sz w:val="20"/>
                <w:szCs w:val="20"/>
              </w:rPr>
              <w:t xml:space="preserve">QUALIDADE: HD CONJUNTO CONTÉM: 20046120-CONTROL A KARL STORZ AINDA NEO, COM DVD INTEGRADO / GRAVADOR DE CD 20040577 AIDA-V02 COMPACTO HD-FRAME GRABBER CARTÃO 20090234P PS / 2 KEYBOARD COMPACTO, PORTUGUÊS COM CAIMENTO </w:t>
            </w:r>
            <w:r>
              <w:rPr>
                <w:color w:val="000000"/>
                <w:sz w:val="20"/>
                <w:szCs w:val="20"/>
              </w:rPr>
              <w:br/>
            </w:r>
            <w:r>
              <w:rPr>
                <w:rStyle w:val="Longtext"/>
                <w:color w:val="000000"/>
                <w:sz w:val="20"/>
                <w:szCs w:val="20"/>
              </w:rPr>
              <w:t xml:space="preserve">20040402-21 AIDA COMPACTO NEO SOFTWARE DE COMUNICAÇÃO COM O CONTROLE DE VOZ E SOFTWARE DE PROTEÇÃO 20040275 KARL STORZ USB-STICK </w:t>
            </w:r>
            <w:r>
              <w:rPr>
                <w:color w:val="000000"/>
                <w:sz w:val="20"/>
                <w:szCs w:val="20"/>
              </w:rPr>
              <w:br/>
            </w:r>
            <w:r>
              <w:rPr>
                <w:rStyle w:val="Longtext"/>
                <w:color w:val="000000"/>
                <w:sz w:val="20"/>
                <w:szCs w:val="20"/>
              </w:rPr>
              <w:t xml:space="preserve">20221070 CABO DE CONEXÃO (2X) 536MK CABO BNC-LIGAÇÃO, 180 CENTÍMETROS DE COMPRIMENTO </w:t>
            </w:r>
            <w:r>
              <w:rPr>
                <w:color w:val="000000"/>
                <w:sz w:val="20"/>
                <w:szCs w:val="20"/>
              </w:rPr>
              <w:br/>
            </w:r>
            <w:r>
              <w:rPr>
                <w:rStyle w:val="Longtext"/>
                <w:color w:val="000000"/>
                <w:sz w:val="20"/>
                <w:szCs w:val="20"/>
              </w:rPr>
              <w:t xml:space="preserve">536MKD CABO BNC-LIGAÇÃO, 30 CENTÍMETROS DE COMPRIMENTO 20040086 CABO DVI, 180 CENTÍMETROS DE COMPRIMENTO DO CABO DE CORRENTE 400A </w:t>
            </w:r>
            <w:r>
              <w:rPr>
                <w:color w:val="000000"/>
                <w:sz w:val="20"/>
                <w:szCs w:val="20"/>
              </w:rPr>
              <w:br/>
            </w:r>
            <w:r>
              <w:rPr>
                <w:rStyle w:val="Longtext"/>
                <w:color w:val="000000"/>
                <w:sz w:val="20"/>
                <w:szCs w:val="20"/>
              </w:rPr>
              <w:t xml:space="preserve">20040087 CABO MINIDIN-MACHO-FÊMEA DE BN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1</w:t>
            </w:r>
          </w:p>
        </w:tc>
      </w:tr>
      <w:tr>
        <w:trPr>
          <w:trHeight w:val="2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RACK OR1 CONTROL, 21HE, FUNDAMENTAL PARA PILHA E INSTALAÇÃO LADO A LADO COM PRÉ-INSTALADO 19 "PISOS INTERMÉDIOS, UM TRANSFORMADOR DE ISOLAMENTO E SEM MOLDURAS LATERAIS </w:t>
            </w:r>
            <w:r>
              <w:rPr>
                <w:color w:val="000000"/>
                <w:sz w:val="20"/>
                <w:szCs w:val="20"/>
              </w:rPr>
              <w:br/>
            </w:r>
            <w:r>
              <w:rPr>
                <w:rStyle w:val="Longtext"/>
                <w:color w:val="000000"/>
                <w:sz w:val="20"/>
                <w:szCs w:val="20"/>
              </w:rPr>
              <w:t xml:space="preserve">TENSÃO PRIMÁRIO: 115VAC / 230VAC, 50HZ/60HZ </w:t>
            </w:r>
            <w:r>
              <w:rPr>
                <w:color w:val="000000"/>
                <w:sz w:val="20"/>
                <w:szCs w:val="20"/>
              </w:rPr>
              <w:br/>
            </w:r>
            <w:r>
              <w:rPr>
                <w:rStyle w:val="Longtext"/>
                <w:color w:val="000000"/>
                <w:sz w:val="20"/>
                <w:szCs w:val="20"/>
              </w:rPr>
              <w:t xml:space="preserve">TENSÃO SECUNDÁRIA: 115VAC / 230VAC, MAX 50HZ/60HZ. POTÊNCIA: 1000VA CORRENTE DE FUGA EM 230V: LESS100ΜA DIMENSÕES LXAXP EM MM: </w:t>
            </w:r>
            <w:r>
              <w:rPr>
                <w:color w:val="000000"/>
                <w:sz w:val="20"/>
                <w:szCs w:val="20"/>
              </w:rPr>
              <w:br/>
            </w:r>
            <w:r>
              <w:rPr>
                <w:rStyle w:val="Longtext"/>
                <w:color w:val="000000"/>
                <w:sz w:val="20"/>
                <w:szCs w:val="20"/>
              </w:rPr>
              <w:t>555 X 978 X 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18HU PAINEL TRASEIRO, RACK, 21HU PARA MONTAGEM EM UM RACK DE CONTROLE OR1, 21HE, W21295 BÁSICO OU OR1 RACK AV, 21HE BÁSICA, W21296 </w:t>
            </w:r>
            <w:r>
              <w:rPr>
                <w:color w:val="000000"/>
                <w:sz w:val="20"/>
                <w:szCs w:val="20"/>
              </w:rPr>
              <w:br/>
            </w:r>
            <w:r>
              <w:rPr>
                <w:rStyle w:val="Longtext"/>
                <w:color w:val="000000"/>
                <w:sz w:val="20"/>
                <w:szCs w:val="20"/>
              </w:rPr>
              <w:t xml:space="preserve">COMPOSTA POR: OR1 18HU PAINEL TRASEIRO, RACK, 21H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RACK OR1 AV, 21HE, FUNDAMENTAL PARA PILHA E LADO A LADO, SEM INSTALAÇÃO PRÉ-INSTALADO 19 "ANDARES INTERMEDIÁRIOS E SEM MOLDURAS LATERA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AV-PATCH PANEL RACK 19 ", PARA USAR COM 12HU OR1 RACK AV, 21HE, W21296 BÁSICO OU SIMILAR PARA OR1 S-SERIES UNICO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lang w:val="en-US"/>
              </w:rPr>
              <w:t xml:space="preserve">OR1 PATCH PANEL CAPA, RACK, 21HU PARA COBRIR O OR1 AV-PATCH PANEL RACK 19 ", 12HU W21344 NO RACK AV OR1, 21HE, W21296 HIGIÊNICA BÁSICA COMPOSTA POR: 1X OR1 PATCH PANEL CAPA, RACK, 21H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lang w:val="en-US"/>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lang w:val="en-US"/>
              </w:rPr>
              <w:t>1</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lang w:val="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CONJUNTO DE MONTAGEM PARA O LADO A LADO EM RACK PARA INSTALAÇÃO LADO A LADO DE UM RACK DE CONTROLE OR1, 21HE, W21295 BASE E UM RACK OR1 AV, 21HE BÁSICO W21296 OU DOIS OR1 AV RACK, 21HE BÁSICA, W2129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 </w:t>
            </w:r>
            <w:r>
              <w:rPr>
                <w:rStyle w:val="Longtext"/>
                <w:color w:val="000000"/>
                <w:sz w:val="20"/>
                <w:szCs w:val="20"/>
              </w:rPr>
              <w:t xml:space="preserve">OR1 BASE, TAMPA ÚNICO RACK, 21HU PARA INSTALAR EM UM RACK AV OR1, 21HE, W21296 BÁSICO OU SIMILAR CONSTITUÍDA POR: 1X OR1 BASE, TAMPA ÚNICO RACK, 21H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2</w:t>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CASTOR DEFINIDO PARA W21295, W21296 PARA MONTAGEM EM UM RACK DE CONTROLE OR1, 21HE, W21295 BÁSICO OU OR1 RACK AV, 21HE BÁSICA, W21296 </w:t>
            </w:r>
            <w:r>
              <w:rPr>
                <w:color w:val="000000"/>
                <w:sz w:val="20"/>
                <w:szCs w:val="20"/>
              </w:rPr>
              <w:br/>
            </w:r>
            <w:r>
              <w:rPr>
                <w:rStyle w:val="Longtext"/>
                <w:color w:val="000000"/>
                <w:sz w:val="20"/>
                <w:szCs w:val="20"/>
              </w:rPr>
              <w:t xml:space="preserve">COMPOSTA POR: 2X DE MAMONA TRAVAMENTO (ESTÁTICO) 2X DE MAMONA DIRECÇÃO (ESTÁT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 </w:t>
            </w:r>
            <w:r>
              <w:rPr>
                <w:rStyle w:val="Longtext"/>
                <w:color w:val="000000"/>
                <w:sz w:val="20"/>
                <w:szCs w:val="20"/>
              </w:rPr>
              <w:t xml:space="preserve">OR1 INSTALAÇÃO DE MATERIAL PARA W21295 PARA USAR UM RACK OR1 CONTROL, 21HE BÁSICA, W2129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INSTALAÇÃO DE MATERIAL PARA W21296 PARA USAR UM RACK OR1 AV, 21HE BÁSICA, W2129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CONJUNTO OR1 PARA MESA, LARGURA RACK 2X COM ELETRODUTO, PARA MONTAGEM EM UM RACK DE CONTROLE OR1, 21HE, W21295 BASE E UM RACK OR1 AV, 21HE BÁSICO W21296 OU DOIS OR1 AV RACK, 21HE, W21296 BÁSICA COMPOSTA POR: 1X TAMPO DE 2X RACK LARGURA 1X ELETRODU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OR1 PAINEL TRASEIRO COM 3HE VENTILADOR, RACK, 21HU PARA MONTAGEM EM UM RACK DE CONTROLE OR1, 21HE, W21295 BÁSICO OU OR1 RACK AV, 21HE BÁSICA, W21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W21443 OR1 PATCH FONTE DE ALIMENTAÇÃO DO PAINEL, 2H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2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lang w:val="en-US"/>
              </w:rPr>
              <w:t xml:space="preserve">RACK OR1 SWITCHPANEL MEDIA ON / OFF E SCB / AIDA ON, COM O BOTÃO CENTRAL PARA A MÍDIA RACK ON / OFF E SCB / AIDA ON. </w:t>
            </w:r>
            <w:r>
              <w:rPr>
                <w:rStyle w:val="Longtext"/>
                <w:color w:val="000000"/>
                <w:sz w:val="20"/>
                <w:szCs w:val="20"/>
              </w:rPr>
              <w:t xml:space="preserve">LAYOUT HORIZONTAL </w:t>
            </w:r>
            <w:r>
              <w:rPr>
                <w:color w:val="000000"/>
                <w:sz w:val="20"/>
                <w:szCs w:val="20"/>
              </w:rPr>
              <w:br/>
            </w:r>
            <w:r>
              <w:rPr>
                <w:rStyle w:val="Longtext"/>
                <w:color w:val="000000"/>
                <w:sz w:val="20"/>
                <w:szCs w:val="20"/>
              </w:rPr>
              <w:t xml:space="preserve">MATERIAL DA TAMPA: PLÁSTICO, CINZA DIMENSÕES EM MM: COBERTURA (BXH): 90 X 160 </w:t>
            </w:r>
            <w:r>
              <w:rPr>
                <w:color w:val="000000"/>
                <w:sz w:val="20"/>
                <w:szCs w:val="20"/>
              </w:rPr>
              <w:br/>
            </w:r>
            <w:r>
              <w:rPr>
                <w:rStyle w:val="Longtext"/>
                <w:color w:val="000000"/>
                <w:sz w:val="20"/>
                <w:szCs w:val="20"/>
              </w:rPr>
              <w:t xml:space="preserve">CORTE DO FURO: 2X 68 MM, CENTROS DE 71 MILÍMETROS DISTANTE; PROFUNDIDADE 75 MILÍMETROS </w:t>
            </w:r>
            <w:r>
              <w:rPr>
                <w:color w:val="000000"/>
                <w:sz w:val="20"/>
                <w:szCs w:val="20"/>
              </w:rPr>
              <w:br/>
            </w:r>
            <w:r>
              <w:rPr>
                <w:rStyle w:val="Longtext"/>
                <w:color w:val="000000"/>
                <w:sz w:val="20"/>
                <w:szCs w:val="20"/>
              </w:rPr>
              <w:t xml:space="preserve">COMPOSTA POR: MEDIARACK OR1 PATCHPANEL </w:t>
            </w:r>
            <w:r>
              <w:rPr>
                <w:color w:val="000000"/>
                <w:sz w:val="20"/>
                <w:szCs w:val="20"/>
              </w:rPr>
              <w:br/>
            </w:r>
            <w:r>
              <w:rPr>
                <w:rStyle w:val="Longtext"/>
                <w:color w:val="000000"/>
                <w:sz w:val="20"/>
                <w:szCs w:val="20"/>
              </w:rPr>
              <w:t>"MEDIA RACK 1 / 0 SCB / AIDA 1" E CÂMARA TWIN ACC CAIXA OCA PAREDE. DIN VDE 06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AIDA-SCB SWITCH-ON MÓDULO PARA LIGAR O CONTROLE AIDA OR1 E CONTROLE DE MANEIRA MAIS </w:t>
            </w:r>
            <w:r>
              <w:rPr>
                <w:color w:val="000000"/>
                <w:sz w:val="20"/>
                <w:szCs w:val="20"/>
              </w:rPr>
              <w:br/>
            </w:r>
            <w:r>
              <w:rPr>
                <w:rStyle w:val="Longtext"/>
                <w:color w:val="000000"/>
                <w:sz w:val="20"/>
                <w:szCs w:val="20"/>
              </w:rPr>
              <w:t>EXIGÊNCIA DO SISTEMA: A AIDA / SCB SWITCH-ON MÓDULO É ATIVADO VIA "W21015 OR1 INTERRUPTOR DO PAINEL AIDA / SCB ON" AIDA CONTROLES 20096020, 20096120, 20046020 20097020 OR1 CONTR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2</w:t>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CAIXA DISTIBUTION PARA W21015 E W21014 PARA USAR COM O OR1 SWITCHPANEL SCB / AIDA ON W21015 PARA A COMUTAÇÃO CENTRALIZADA DA AIDA E DO SISTEMA SCB EM UMA INTEGRAÇÃO OR1 OU PARA USAR COM O W21014 OR1 SWITCHPANEL RACK / SCB / AIDA </w:t>
            </w:r>
            <w:r>
              <w:rPr>
                <w:color w:val="000000"/>
                <w:sz w:val="20"/>
                <w:szCs w:val="20"/>
              </w:rPr>
              <w:br/>
            </w:r>
            <w:r>
              <w:rPr>
                <w:rStyle w:val="Longtext"/>
                <w:color w:val="000000"/>
                <w:sz w:val="20"/>
                <w:szCs w:val="20"/>
              </w:rPr>
              <w:t xml:space="preserve">FONTE DE ALIMENTAÇÃO: TENSÃO PRIMÁRIO: </w:t>
            </w:r>
            <w:r>
              <w:rPr>
                <w:color w:val="000000"/>
                <w:sz w:val="20"/>
                <w:szCs w:val="20"/>
              </w:rPr>
              <w:br/>
            </w:r>
            <w:r>
              <w:rPr>
                <w:rStyle w:val="Longtext"/>
                <w:color w:val="000000"/>
                <w:sz w:val="20"/>
                <w:szCs w:val="20"/>
              </w:rPr>
              <w:t xml:space="preserve">100VAC - 240VAC, 50HZ-60HZ VOTAGE SECUNDÁRIO: </w:t>
            </w:r>
            <w:r>
              <w:rPr>
                <w:color w:val="000000"/>
                <w:sz w:val="20"/>
                <w:szCs w:val="20"/>
              </w:rPr>
              <w:br/>
            </w:r>
            <w:r>
              <w:rPr>
                <w:rStyle w:val="Longtext"/>
                <w:color w:val="000000"/>
                <w:sz w:val="20"/>
                <w:szCs w:val="20"/>
              </w:rPr>
              <w:t xml:space="preserve">24VDC, 0,33 A DIMENSÕES LXAXP EM MM: </w:t>
            </w:r>
            <w:r>
              <w:rPr>
                <w:color w:val="000000"/>
                <w:sz w:val="20"/>
                <w:szCs w:val="20"/>
              </w:rPr>
              <w:br/>
            </w:r>
            <w:r>
              <w:rPr>
                <w:rStyle w:val="Longtext"/>
                <w:color w:val="000000"/>
                <w:sz w:val="20"/>
                <w:szCs w:val="20"/>
              </w:rPr>
              <w:t xml:space="preserve">67 X 44 X 130 PESO EM KG: 0,2 </w:t>
            </w:r>
            <w:r>
              <w:rPr>
                <w:rStyle w:val="Longtext"/>
                <w:color w:val="000000"/>
                <w:sz w:val="20"/>
                <w:szCs w:val="20"/>
                <w:shd w:fill="FFFFFF" w:val="clear"/>
              </w:rPr>
              <w:t xml:space="preserve">COMPOSTA POR: </w:t>
            </w:r>
            <w:r>
              <w:rPr>
                <w:color w:val="000000"/>
                <w:sz w:val="20"/>
                <w:szCs w:val="20"/>
                <w:shd w:fill="FFFFFF" w:val="clear"/>
              </w:rPr>
              <w:br/>
            </w:r>
            <w:r>
              <w:rPr>
                <w:rStyle w:val="Longtext"/>
                <w:color w:val="000000"/>
                <w:sz w:val="20"/>
                <w:szCs w:val="20"/>
              </w:rPr>
              <w:t xml:space="preserve">OR1 DISTIBUTION CAIXA COM FONTE DE ALIMENTAÇÃO EXTERN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CONTROL CABO 8X0.25 LIVRE DE HALOGÊNIO, PARA O CONTROLE DE VÁRIOS EQUIPAMENTOS COM, POR EXEMPLO CONEXÃO RS-232, TELA DE TOQUE, A ACC PREÇO POR METR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0</w:t>
            </w:r>
          </w:p>
        </w:tc>
      </w:tr>
      <w:tr>
        <w:trPr>
          <w:trHeight w:val="1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shd w:fill="FFFFFF" w:val="clear"/>
              </w:rPr>
              <w:t xml:space="preserve">OR1 AV SISTEMA DE CONTROLE SYST NEO. </w:t>
            </w:r>
            <w:r>
              <w:rPr>
                <w:rStyle w:val="Longtext"/>
                <w:color w:val="000000"/>
                <w:sz w:val="20"/>
                <w:szCs w:val="20"/>
              </w:rPr>
              <w:t xml:space="preserve">REL. </w:t>
            </w:r>
            <w:r>
              <w:rPr>
                <w:rStyle w:val="Longtext"/>
                <w:color w:val="000000"/>
                <w:sz w:val="20"/>
                <w:szCs w:val="20"/>
                <w:shd w:fill="FFFFFF" w:val="clear"/>
              </w:rPr>
              <w:t xml:space="preserve">42 COM S-VIDEO, RGBHV E VISUALIZAÇÃO DE VÍDEO DVI-D, PARA CONTROLAR O SISTEMA NEO AV OU NO SISTEMA DE FUNDAÇÃO, BEM COMO OS DISPOSITIVOS CONECTADOS PERIFERICAMENTE, INCL. </w:t>
            </w:r>
            <w:r>
              <w:rPr>
                <w:rStyle w:val="Longtext"/>
                <w:color w:val="000000"/>
                <w:sz w:val="20"/>
                <w:szCs w:val="20"/>
              </w:rPr>
              <w:t xml:space="preserve">MANUAL DE INSTRUÇÕES SOFTWARE VERSÃO: 20055120-42 </w:t>
            </w:r>
            <w:r>
              <w:rPr>
                <w:color w:val="000000"/>
                <w:sz w:val="20"/>
                <w:szCs w:val="20"/>
              </w:rPr>
              <w:br/>
            </w:r>
            <w:r>
              <w:rPr>
                <w:rStyle w:val="Longtext"/>
                <w:color w:val="000000"/>
                <w:sz w:val="20"/>
                <w:szCs w:val="20"/>
              </w:rPr>
              <w:t xml:space="preserve">REQUISITOS DO SISTEMA: - 19 TELA DE TOQUE "(20090402,20090404, 20090405, 200904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Style w:val="Longtext"/>
                <w:color w:val="000000"/>
                <w:sz w:val="20"/>
                <w:szCs w:val="20"/>
                <w:shd w:fill="FFFFFF" w:val="clear"/>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shd w:fill="FFFFFF" w:val="clear"/>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shd w:fill="FFFFFF" w:val="clear"/>
              </w:rPr>
            </w:pPr>
            <w:r>
              <w:rPr>
                <w:rStyle w:val="Longtext"/>
                <w:sz w:val="20"/>
                <w:szCs w:val="20"/>
              </w:rPr>
              <w:t xml:space="preserve">OR1 DOCUMENTAÇÃO-RACK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Style w:val="Longtext"/>
                <w:color w:val="000000"/>
                <w:sz w:val="20"/>
                <w:szCs w:val="20"/>
              </w:rPr>
            </w:pPr>
            <w:r>
              <w:rPr>
                <w:rStyle w:val="Longtext"/>
                <w:sz w:val="20"/>
                <w:szCs w:val="20"/>
              </w:rPr>
              <w:t>4901.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30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FRAME DO VÍDEO DA MATRIZ, 4 HU PARA A INSTALAÇÃO DE PLACAS DE VÍDEO AVARIOUS MATRIZ COM SINAIS DE VÍDEO DIFERENTES PARA UM SISTEMA DE MATRIZ. A MATRIZ PODE SER CONTROLADO ATRAVÉS DOS BOTÕES DO PAINEL FRONTAL OU ATRAVÉS DE UMA INTERFACE RS232 FONTE DE ALIMENTAÇÃO: 100-240 HZ, VAC 50/60, 200W </w:t>
            </w:r>
            <w:r>
              <w:rPr>
                <w:color w:val="000000"/>
                <w:sz w:val="20"/>
                <w:szCs w:val="20"/>
              </w:rPr>
              <w:br/>
            </w:r>
            <w:r>
              <w:rPr>
                <w:rStyle w:val="Longtext"/>
                <w:color w:val="000000"/>
                <w:sz w:val="20"/>
                <w:szCs w:val="20"/>
              </w:rPr>
              <w:t xml:space="preserve">MAX. FRAME FORNECER SLOTS: 8 CONTROLE: </w:t>
            </w:r>
            <w:r>
              <w:rPr>
                <w:color w:val="000000"/>
                <w:sz w:val="20"/>
                <w:szCs w:val="20"/>
              </w:rPr>
              <w:br/>
            </w:r>
            <w:r>
              <w:rPr>
                <w:rStyle w:val="Longtext"/>
                <w:color w:val="000000"/>
                <w:sz w:val="20"/>
                <w:szCs w:val="20"/>
              </w:rPr>
              <w:t xml:space="preserve">1X RS232 (D-SUB DE 9 PINOS FÊMEA) DIMENSÕES LXAXP EM MM: 432 X 178 X 305 PESO EM KG: 9,2 </w:t>
            </w:r>
            <w:r>
              <w:rPr>
                <w:color w:val="000000"/>
                <w:sz w:val="20"/>
                <w:szCs w:val="20"/>
              </w:rPr>
              <w:br/>
            </w:r>
            <w:r>
              <w:rPr>
                <w:rStyle w:val="Longtext"/>
                <w:color w:val="000000"/>
                <w:sz w:val="20"/>
                <w:szCs w:val="20"/>
              </w:rPr>
              <w:t xml:space="preserve">COMPOSTA POR: OR1 FRAME DO VÍDEO DA MATRIZ, 4 HU, 8 SLOTS COM ALIMENTAÇÃO INTERNA </w:t>
            </w:r>
            <w:r>
              <w:rPr>
                <w:color w:val="000000"/>
                <w:sz w:val="20"/>
                <w:szCs w:val="20"/>
              </w:rPr>
              <w:br/>
            </w:r>
            <w:r>
              <w:rPr>
                <w:rStyle w:val="Longtext"/>
                <w:color w:val="000000"/>
                <w:sz w:val="20"/>
                <w:szCs w:val="20"/>
              </w:rPr>
              <w:t xml:space="preserve">FORNEC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MATRIXCARD S-VIDEO 16:16 DE SINAIS S-VIDEO PARA INSTALAR EM OR1 W21250 FRAME DO VÍDEO DA MATRIZ, OU W21251 W21253 SISTEMA DE COR: PAL / NTSC </w:t>
            </w:r>
            <w:r>
              <w:rPr>
                <w:color w:val="000000"/>
                <w:sz w:val="20"/>
                <w:szCs w:val="20"/>
              </w:rPr>
              <w:br/>
            </w:r>
            <w:r>
              <w:rPr>
                <w:rStyle w:val="Longtext"/>
                <w:color w:val="000000"/>
                <w:sz w:val="20"/>
                <w:szCs w:val="20"/>
              </w:rPr>
              <w:t xml:space="preserve">ENTRADAS DE VÍDEO: 16X S-VIDEO (4 PINOS MINI-DIN) </w:t>
            </w:r>
            <w:r>
              <w:rPr>
                <w:color w:val="000000"/>
                <w:sz w:val="20"/>
                <w:szCs w:val="20"/>
              </w:rPr>
              <w:br/>
            </w:r>
            <w:r>
              <w:rPr>
                <w:rStyle w:val="Longtext"/>
                <w:color w:val="000000"/>
                <w:sz w:val="20"/>
                <w:szCs w:val="20"/>
              </w:rPr>
              <w:t xml:space="preserve">SAÍDA DE VÍDEO: 16X S-VIDEO (4 PINOS MINI-D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08:08 MATRIXCARD VGA PARA SINAIS VGA PARA INSTALAR EM UM FRAME DO VÍDEO OR1 W21250 MATRIZ, W21251 E W21253 LARGURA DE BANDA: 300MHZ </w:t>
            </w:r>
            <w:r>
              <w:rPr>
                <w:color w:val="000000"/>
                <w:sz w:val="20"/>
                <w:szCs w:val="20"/>
              </w:rPr>
              <w:br/>
            </w:r>
            <w:r>
              <w:rPr>
                <w:rStyle w:val="Longtext"/>
                <w:color w:val="000000"/>
                <w:sz w:val="20"/>
                <w:szCs w:val="20"/>
              </w:rPr>
              <w:t xml:space="preserve">ENTRADAS DE VÍDEO: 8X VGA (FÊMEA DE 15 PINOS HD) </w:t>
            </w:r>
            <w:r>
              <w:rPr>
                <w:color w:val="000000"/>
                <w:sz w:val="20"/>
                <w:szCs w:val="20"/>
              </w:rPr>
              <w:br/>
            </w:r>
            <w:r>
              <w:rPr>
                <w:rStyle w:val="Longtext"/>
                <w:color w:val="000000"/>
                <w:sz w:val="20"/>
                <w:szCs w:val="20"/>
              </w:rPr>
              <w:t xml:space="preserve">SAÍDA DE VÍDEO: 8X VGA (FÊMEA DE 15 PINOS H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rPr>
            </w:pPr>
            <w:r>
              <w:rPr>
                <w:rStyle w:val="Longtext"/>
                <w:color w:val="000000"/>
                <w:sz w:val="20"/>
                <w:szCs w:val="20"/>
              </w:rPr>
              <w:t xml:space="preserve">OR1 MATRIXCARD SD / HD-SDI 08:08, 1 SLOT PARA SD / HD-SDI SINAIS DE INSTALAR EM OR1 W21250 FRAME DO VÍDEO DA MATRIZ, W21251 E W21253 TAXAS DE DADOS: </w:t>
            </w:r>
            <w:r>
              <w:rPr>
                <w:color w:val="000000"/>
                <w:sz w:val="20"/>
                <w:szCs w:val="20"/>
              </w:rPr>
              <w:br/>
            </w:r>
            <w:r>
              <w:rPr>
                <w:rStyle w:val="Longtext"/>
                <w:color w:val="000000"/>
                <w:sz w:val="20"/>
                <w:szCs w:val="20"/>
              </w:rPr>
              <w:t xml:space="preserve">MÁX. 2.970GBPS NORMAS DE OPERAÇÃO: </w:t>
            </w:r>
            <w:r>
              <w:rPr>
                <w:color w:val="000000"/>
                <w:sz w:val="20"/>
                <w:szCs w:val="20"/>
              </w:rPr>
              <w:br/>
            </w:r>
            <w:r>
              <w:rPr>
                <w:rStyle w:val="Longtext"/>
                <w:color w:val="000000"/>
                <w:sz w:val="20"/>
                <w:szCs w:val="20"/>
              </w:rPr>
              <w:t xml:space="preserve">SMPTE292M, SMPTE259M, SMPTE424M, R ITU BT.601, R ITU BT.1120 ENTRADAS DE VÍDEO: 8X SD / HD-SDI (BNC) </w:t>
            </w:r>
            <w:r>
              <w:rPr>
                <w:color w:val="000000"/>
                <w:sz w:val="20"/>
                <w:szCs w:val="20"/>
              </w:rPr>
              <w:br/>
            </w:r>
            <w:r>
              <w:rPr>
                <w:rStyle w:val="Longtext"/>
                <w:color w:val="000000"/>
                <w:sz w:val="20"/>
                <w:szCs w:val="20"/>
              </w:rPr>
              <w:t xml:space="preserve">SAÍDA DE VÍDEO: 8X SD / HD-SDI (BN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MATRIXCARD DVI-D 04:08 DE DVD-D PARA INSTALAR SINAIS DE OR1 W21250 FRAME DO VÍDEO DA MATRIZ, W21251 E W21253 MAX. RESOLUÇÃO: 1920X1200, 1080P BANDA LARGA: 1X 1,65 GBPS ENTRADAS DE VÍDEO: 4X DVI-D SAÍDA DE VÍDEO: 8X DVD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PATCH PANEL DVI-D 08:08, 2HU PARA USAR COM O OR1 S-SERIES UNICODE E SOLUÇÕES FOUNDATION OU SIMILAR ENTRADAS DE VÍDEO: 8X DVI-D </w:t>
            </w:r>
            <w:r>
              <w:rPr>
                <w:color w:val="000000"/>
                <w:sz w:val="20"/>
                <w:szCs w:val="20"/>
              </w:rPr>
              <w:br/>
            </w:r>
            <w:r>
              <w:rPr>
                <w:rStyle w:val="Longtext"/>
                <w:color w:val="000000"/>
                <w:sz w:val="20"/>
                <w:szCs w:val="20"/>
              </w:rPr>
              <w:t xml:space="preserve">SAÍDAS DE VÍDEO: 8X DVDI-D DIMENSÕES LXAXP EM M: 483 X 88 X 30 PESO EM KG: 2,2 COMPOSTA POR: </w:t>
            </w:r>
            <w:r>
              <w:rPr>
                <w:color w:val="000000"/>
                <w:sz w:val="20"/>
                <w:szCs w:val="20"/>
              </w:rPr>
              <w:br/>
            </w:r>
            <w:r>
              <w:rPr>
                <w:rStyle w:val="Longtext"/>
                <w:color w:val="000000"/>
                <w:sz w:val="20"/>
                <w:szCs w:val="20"/>
              </w:rPr>
              <w:t xml:space="preserve">OR1 PATCH PANEL DVI-D 08:08, 2H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TRANSMISSOR DE MÓDULO, PARA A CONVERSÃO DE UM SINAL DVI-D DE UM SINAL DE FIBRA ÓTICA, POR QUATRO SINAIS: R, G, B, SYNC ENTRADA DE SINAL: </w:t>
            </w:r>
            <w:r>
              <w:rPr>
                <w:color w:val="000000"/>
                <w:sz w:val="20"/>
                <w:szCs w:val="20"/>
              </w:rPr>
              <w:br/>
            </w:r>
            <w:r>
              <w:rPr>
                <w:rStyle w:val="Longtext"/>
                <w:color w:val="000000"/>
                <w:sz w:val="20"/>
                <w:szCs w:val="20"/>
              </w:rPr>
              <w:t xml:space="preserve">1X CONECTOR DVI-D, DO SEXO MASCULINO SINAL DE SAÍDA: 4X SOCKET CONECTOR LC, CABO PARA CONEXÃO DE FIBRA ÓP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RECEPTOR-MODUL, PARA CONVERTER UM SINAL DE FIBRA ÓPTICA PARA UM SINAL DVI-D, POR QUATRO SINAIS: R, G, B, SYNC ENTRADAS DE SINAL: </w:t>
            </w:r>
            <w:r>
              <w:rPr>
                <w:color w:val="000000"/>
                <w:sz w:val="20"/>
                <w:szCs w:val="20"/>
              </w:rPr>
              <w:br/>
            </w:r>
            <w:r>
              <w:rPr>
                <w:rStyle w:val="Longtext"/>
                <w:color w:val="000000"/>
                <w:sz w:val="20"/>
                <w:szCs w:val="20"/>
              </w:rPr>
              <w:t xml:space="preserve">4X SOCKET CONECTOR LC, PARA CONEXÃO DE UM CABO DE FIBRA ÓPTICA SINAL DE SAÍDA: </w:t>
            </w:r>
            <w:r>
              <w:rPr>
                <w:color w:val="000000"/>
                <w:sz w:val="20"/>
                <w:szCs w:val="20"/>
              </w:rPr>
              <w:br/>
            </w:r>
            <w:r>
              <w:rPr>
                <w:rStyle w:val="Longtext"/>
                <w:color w:val="000000"/>
                <w:sz w:val="20"/>
                <w:szCs w:val="20"/>
              </w:rPr>
              <w:t>1X CONECTOR DVI-D, DO SEXO MASCULI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4</w:t>
            </w:r>
          </w:p>
        </w:tc>
      </w:tr>
      <w:tr>
        <w:trPr>
          <w:trHeight w:val="1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ALIMENTAÇÃO MED., PARA O MÓDULO DE ÓPTICA, PLUG-EURO TENSÃO DE FUNCIONAMENTO: </w:t>
            </w:r>
            <w:r>
              <w:rPr>
                <w:color w:val="000000"/>
                <w:sz w:val="20"/>
                <w:szCs w:val="20"/>
              </w:rPr>
              <w:br/>
            </w:r>
            <w:r>
              <w:rPr>
                <w:rStyle w:val="Longtext"/>
                <w:color w:val="000000"/>
                <w:sz w:val="20"/>
                <w:szCs w:val="20"/>
              </w:rPr>
              <w:t xml:space="preserve">100-240 VAC, 50/60 HZ SAÍDA: 5V, 2000 MA </w:t>
            </w:r>
            <w:r>
              <w:rPr>
                <w:color w:val="000000"/>
                <w:sz w:val="20"/>
                <w:szCs w:val="20"/>
              </w:rPr>
              <w:br/>
            </w:r>
            <w:r>
              <w:rPr>
                <w:rStyle w:val="Longtext"/>
                <w:color w:val="000000"/>
                <w:sz w:val="20"/>
                <w:szCs w:val="20"/>
              </w:rPr>
              <w:t xml:space="preserve">DIMENSÕES EM MM (W X H X D): 93 X 28 X 40 </w:t>
            </w:r>
            <w:r>
              <w:rPr>
                <w:color w:val="000000"/>
                <w:sz w:val="20"/>
                <w:szCs w:val="20"/>
              </w:rPr>
              <w:br/>
            </w:r>
            <w:r>
              <w:rPr>
                <w:rStyle w:val="Longtext"/>
                <w:color w:val="000000"/>
                <w:sz w:val="20"/>
                <w:szCs w:val="20"/>
              </w:rPr>
              <w:t xml:space="preserve">COMPOSTA POR: FONTE DE ALIMENTAÇÃO, PLACA DE MONTAGEM, CABO DE ALIMENTAÇÃO DE 2 M, MONTADO ADAPTADOR PARA A LIGAÇÃO W26074 MÓDULO ÓPTICO, W260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2</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CONTROL ROOM V2, MÓDULOS MODULAR PARA O CONTROLE DE EQUIPAMENTOS PARA A CASA, POR EXEMPLO LUZES, ESTORES, VENTILAÇÃO, ETC ADEQUADO PARA INSTALAÇÃO EM UMA DISTRIBUIÇÃO DE ENERGIA ELÉTRICA. A CONEXÃO COM OS MEIOS DE COMUNICAÇÃO RACK VIA LINK DE DADOS. O SISTEMA É COMPOSTO DE: 1 X MÓDULO MESTRE 1 X MÓDULO DE RELÉ ESCRAVO 1 X BOTÃO MÓDULO ESCRAVO </w:t>
            </w:r>
            <w:r>
              <w:rPr>
                <w:color w:val="000000"/>
                <w:sz w:val="20"/>
                <w:szCs w:val="20"/>
              </w:rPr>
              <w:br/>
            </w:r>
            <w:r>
              <w:rPr>
                <w:rStyle w:val="Longtext"/>
                <w:color w:val="000000"/>
                <w:sz w:val="20"/>
                <w:szCs w:val="20"/>
              </w:rPr>
              <w:t xml:space="preserve">1 X FONTE DE ALIMENTAÇÃO SAÍDAS: </w:t>
            </w:r>
            <w:r>
              <w:rPr>
                <w:color w:val="000000"/>
                <w:sz w:val="20"/>
                <w:szCs w:val="20"/>
              </w:rPr>
              <w:br/>
            </w:r>
            <w:r>
              <w:rPr>
                <w:rStyle w:val="Longtext"/>
                <w:color w:val="000000"/>
                <w:sz w:val="20"/>
                <w:szCs w:val="20"/>
              </w:rPr>
              <w:t xml:space="preserve">AC 8 X ALTERAR-RELAY COM MAX SOBRE CONTATOS FLUTUANTES.: 250V / 16A 2 X 0 CONTROLE DE 10V SEPARADAS ENTRADAS: BOTÃO DE IMPULSO PARA 4 X 230 INTERFACE COM O MESTRE DE MÍDIA E / OU PARA UMA MELHOR VISUALIZAÇÃO DO PAINEL DE CONTROLE E GTM 6 "; A GRAPHIC TOUCH GTM MÓDULO 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rPr>
            </w:pPr>
            <w:r>
              <w:rPr>
                <w:rStyle w:val="Longtext"/>
                <w:sz w:val="20"/>
                <w:szCs w:val="20"/>
              </w:rPr>
              <w:t xml:space="preserve">OR1 MULTI VIDEO PROCESSOR, 4 JANELAS (PIP), EXIBIÇÃO SIMULTÂNEA DE ATÉ QUATRO JANELAS, QUATRO ENTRADAS ACOMODAR VÍDEO COMPONENTE, S-VÍDEO OU COMPOSTO </w:t>
            </w:r>
            <w:r>
              <w:rPr>
                <w:sz w:val="20"/>
                <w:szCs w:val="20"/>
              </w:rPr>
              <w:t>(Ref. W206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2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 </w:t>
            </w:r>
            <w:r>
              <w:rPr>
                <w:rStyle w:val="Longtext"/>
                <w:color w:val="000000"/>
                <w:sz w:val="20"/>
                <w:szCs w:val="20"/>
              </w:rPr>
              <w:t xml:space="preserve">42 "TELA PLANA MONITOR HD, PAREDE DE ASPECTO 16:9 MONTADO, VESA 300 X 100 SISTEMA DE COR PAL / NTSC, RESOLUÇÃO MAX. 1920 X 1080 SD-SDI, HD-SDI (1080I), VÍDEO COMPOSTO , S-VIDEO, RGB, DVI-I E ÓPTICOS DVI-D (1080P) COM ENTRADA VGA E DE REDIRECIONAMENTO DE ENTRADA ELÉTRICA BRILHO: 500CD/M2 CONTRASTE: 1300:1 FONTE DE ALIMENTAÇÃO: 100-240 VAC, 50/60 HZ </w:t>
            </w:r>
            <w:r>
              <w:rPr>
                <w:color w:val="000000"/>
                <w:sz w:val="20"/>
                <w:szCs w:val="20"/>
              </w:rPr>
              <w:br/>
            </w:r>
            <w:r>
              <w:rPr>
                <w:rStyle w:val="Longtext"/>
                <w:color w:val="000000"/>
                <w:sz w:val="20"/>
                <w:szCs w:val="20"/>
              </w:rPr>
              <w:t xml:space="preserve">DIMENSÕES LXAXP EM MM: 1030 X 633 X 119 </w:t>
            </w:r>
            <w:r>
              <w:rPr>
                <w:color w:val="000000"/>
                <w:sz w:val="20"/>
                <w:szCs w:val="20"/>
              </w:rPr>
              <w:br/>
            </w:r>
            <w:r>
              <w:rPr>
                <w:rStyle w:val="Longtext"/>
                <w:color w:val="000000"/>
                <w:sz w:val="20"/>
                <w:szCs w:val="20"/>
              </w:rPr>
              <w:t xml:space="preserve">PESO EM KG: 30 COMPOSTA POR: </w:t>
            </w:r>
            <w:r>
              <w:rPr>
                <w:color w:val="000000"/>
                <w:sz w:val="20"/>
                <w:szCs w:val="20"/>
              </w:rPr>
              <w:br/>
            </w:r>
            <w:r>
              <w:rPr>
                <w:rStyle w:val="Longtext"/>
                <w:color w:val="000000"/>
                <w:sz w:val="20"/>
                <w:szCs w:val="20"/>
              </w:rPr>
              <w:t xml:space="preserve">W29642NGO 42 "TELA TFT CABO FLAT HD 400A CORRENTE 9523VC CONJUNTO DE CABOS DE VÍDEO (DVI-D, BNC, S-VIDEO, VG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28.4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2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TELESTRATION VIDEOMARKER SYSTEM, SEM TABLET DE DESENHO DIGITAL FONTE DE ALIMENTAÇÃO: 100-120/200-240 VAC, 50/60 HZ SISTEMA DE CORES: NTSC ENTRADA DE VÍDEO: 1X S-VIDEO (4 PINOS MINI-DIN) 1X VÍDEO COMPOSTO (BNC) SAÍDA DE VÍDEO: 1X S-VIDEO (4 PINOS MINI-DIN) 1X VÍDEO COMPOSTO (BNC) CONTROLE DE ENTRADA: 2X RS-232 (9 PINOS D-SUB) 1X LIGHT PEN (9 PINOS D-SUB) 1X TECLADO (PS / 2) 2X USB (TYP A) 1X USB (TYP B) DIMENSÕES LXAXP EM MM: 483 X 38 X 216 PESO EM KG: 1,13 COMPOSTA POR: OR1 TELESTRATION VIDEOMARKER UNIDADE E FONTE DE ALIMENTAÇÃO EXTERN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CÂMARA QUARTO COM SUPORTE DE PAREDE E INTERFACE PARA OR1-MEDIACONTROL, NTS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HD DA CÂMERA DO QUARTO DVI-D COM ALTA PERFORMANCE PAN / TILT / ZOOM MECANISMO. INSTALAÇÃO FLEXÍVEL PARA SUPERFÍCIE PLANA </w:t>
            </w:r>
            <w:r>
              <w:rPr>
                <w:color w:val="000000"/>
                <w:sz w:val="20"/>
                <w:szCs w:val="20"/>
              </w:rPr>
              <w:br/>
            </w:r>
            <w:r>
              <w:rPr>
                <w:rStyle w:val="Longtext"/>
                <w:color w:val="000000"/>
                <w:sz w:val="20"/>
                <w:szCs w:val="20"/>
              </w:rPr>
              <w:t xml:space="preserve">FONTE DE ALIMENTAÇÃO: 12VDC, 2.2A </w:t>
            </w:r>
            <w:r>
              <w:rPr>
                <w:color w:val="000000"/>
                <w:sz w:val="20"/>
                <w:szCs w:val="20"/>
              </w:rPr>
              <w:br/>
            </w:r>
            <w:r>
              <w:rPr>
                <w:rStyle w:val="Longtext"/>
                <w:color w:val="000000"/>
                <w:sz w:val="20"/>
                <w:szCs w:val="20"/>
              </w:rPr>
              <w:t xml:space="preserve">MAX. RESOLUÇÃO: 1920 × 1080P/59.94, 1920 × 1080P/50 </w:t>
            </w:r>
            <w:r>
              <w:rPr>
                <w:color w:val="000000"/>
                <w:sz w:val="20"/>
                <w:szCs w:val="20"/>
              </w:rPr>
              <w:br/>
            </w:r>
            <w:r>
              <w:rPr>
                <w:rStyle w:val="Longtext"/>
                <w:color w:val="000000"/>
                <w:sz w:val="20"/>
                <w:szCs w:val="20"/>
              </w:rPr>
              <w:t xml:space="preserve">AS SAÍDAS DE VÍDEO: 1X DVI-D </w:t>
            </w:r>
            <w:r>
              <w:rPr>
                <w:color w:val="000000"/>
                <w:sz w:val="20"/>
                <w:szCs w:val="20"/>
              </w:rPr>
              <w:br/>
            </w:r>
            <w:r>
              <w:rPr>
                <w:rStyle w:val="Longtext"/>
                <w:color w:val="000000"/>
                <w:sz w:val="20"/>
                <w:szCs w:val="20"/>
              </w:rPr>
              <w:t xml:space="preserve">CONTROLE: 1X RS-232C (MINI DIN 8 POL) NOTA: A CÂMERA DO QUARTO OR1 HD DIMENSÕES LXAXP EM MM: 250 X 152 X 135 PESO EM KG: 3,7 </w:t>
            </w:r>
            <w:r>
              <w:rPr>
                <w:color w:val="000000"/>
                <w:sz w:val="20"/>
                <w:szCs w:val="20"/>
              </w:rPr>
              <w:br/>
            </w:r>
            <w:r>
              <w:rPr>
                <w:rStyle w:val="Longtext"/>
                <w:color w:val="000000"/>
                <w:sz w:val="20"/>
                <w:szCs w:val="20"/>
              </w:rPr>
              <w:t>COMPOSTA POR: 1X W21437 OR1 HD DA CÂMERA DO QUARTO DVI-D 1X W21438 OR1 PAREDE SUPORTE PARA A CÂMERA QUAR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TRANSMISSOR DE MÓDULO, PARA A CONVERSÃO DE UM SINAL DVI-D DE UM SINAL DE FIBRA ÓTICA, POR QUATRO SINAIS: R, G, B, SYNC ENTRADA DE SINAL: </w:t>
            </w:r>
            <w:r>
              <w:rPr>
                <w:color w:val="000000"/>
                <w:sz w:val="20"/>
                <w:szCs w:val="20"/>
              </w:rPr>
              <w:br/>
            </w:r>
            <w:r>
              <w:rPr>
                <w:rStyle w:val="Longtext"/>
                <w:color w:val="000000"/>
                <w:sz w:val="20"/>
                <w:szCs w:val="20"/>
              </w:rPr>
              <w:t xml:space="preserve">1X CONECTOR DVI-D, DO SEXO MASCULINO SINAL DE SAÍDA: 4X SOCKET CONECTOR LC, CABO PARA CONEXÃO DE FIBRA ÓP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RECEPTOR-MODUL, PARA CONVERTER UM SINAL DE FIBRA ÓPTICA PARA UM SINAL DVI-D, POR QUATRO SINAIS: R, G, B, SYNC ENTRADAS DE SINAL: </w:t>
            </w:r>
            <w:r>
              <w:rPr>
                <w:color w:val="000000"/>
                <w:sz w:val="20"/>
                <w:szCs w:val="20"/>
              </w:rPr>
              <w:br/>
            </w:r>
            <w:r>
              <w:rPr>
                <w:rStyle w:val="Longtext"/>
                <w:color w:val="000000"/>
                <w:sz w:val="20"/>
                <w:szCs w:val="20"/>
              </w:rPr>
              <w:t xml:space="preserve">4X SOCKET CONECTOR LC, PARA </w:t>
            </w:r>
            <w:r>
              <w:rPr>
                <w:color w:val="000000"/>
                <w:sz w:val="20"/>
                <w:szCs w:val="20"/>
              </w:rPr>
              <w:br/>
            </w:r>
            <w:r>
              <w:rPr>
                <w:rStyle w:val="Longtext"/>
                <w:color w:val="000000"/>
                <w:sz w:val="20"/>
                <w:szCs w:val="20"/>
              </w:rPr>
              <w:t xml:space="preserve">CONEXÃO DE UM CABO DE FIBRA ÓPTICA SINAL DE SAÍDA: 1X CONECTOR DVI-D, DO SEXO MASCULI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1</w:t>
            </w:r>
          </w:p>
        </w:tc>
      </w:tr>
      <w:tr>
        <w:trPr>
          <w:trHeight w:val="1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 </w:t>
            </w:r>
            <w:r>
              <w:rPr>
                <w:rStyle w:val="Longtext"/>
                <w:color w:val="000000"/>
                <w:sz w:val="20"/>
                <w:szCs w:val="20"/>
              </w:rPr>
              <w:t xml:space="preserve">OR1 ALIMENTAÇÃO MED., PARA O MÓDULO DE ÓPTICA, PLUG-EURO TENSÃO DE FUNCIONAMENTO: 100-240 VAC, 50/60 HZ SAÍDA: 5V, 2000 MA DIMENSÕES EM MM (W X H X D): 93 X 28 X 40 COMPOSTA POR: FONTE DE ALIMENTAÇÃO, PLACA DE MONTAGEM, CABO DE ALIMENTAÇÃO DE 2 M, MONTADO ADAPTADOR PARA CONECTAR O MÓDULO ÓPTICO W26074, W260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COMPOSTO E S-VIDEO ENCODER E DECODER (SIMULTÂNEA), COM A FUNÇÃO DE LOOP-THROUGH, POR PADRÕES DE VÍDEO NTSC, PAL E SEC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Style w:val="Longtext"/>
                <w:color w:val="000000"/>
                <w:sz w:val="20"/>
                <w:szCs w:val="20"/>
              </w:rPr>
              <w:t>2</w:t>
            </w:r>
          </w:p>
        </w:tc>
      </w:tr>
      <w:tr>
        <w:trPr>
          <w:trHeight w:val="2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rPr>
            </w:pPr>
            <w:r>
              <w:rPr>
                <w:rStyle w:val="Longtext"/>
                <w:sz w:val="20"/>
                <w:szCs w:val="20"/>
              </w:rPr>
              <w:t xml:space="preserve">OR1 MPEG-2 CODIFICADOR DO SISTEMA, S-VIDEO PARA VÍDEO E ÁUDIO REDES DE TRANSMISSÃO AO VIVO EM REDE LOCAL E INTRANET FONTE DE ALIMENTAÇÃO: </w:t>
            </w:r>
            <w:r>
              <w:rPr>
                <w:sz w:val="20"/>
                <w:szCs w:val="20"/>
              </w:rPr>
              <w:br/>
            </w:r>
            <w:r>
              <w:rPr>
                <w:rStyle w:val="Longtext"/>
                <w:sz w:val="20"/>
                <w:szCs w:val="20"/>
              </w:rPr>
              <w:t>100-240V, 10W SISTEMA DE COR: PAL / NTSC ENTRADA DE VÍDEO: 1X S-VIDEO (4 PINOS MINI-DIN) ENTRADA DE ÁUDIO: ESTÉREO 1X, DESEQUILIBRADO (3,5 MM MINI-JACK DE ÁUDIO) CODIFICAÇÃO DE VÍDEO: MPEG-2 (ISO / IEC 13818-2) CODIFICAÇÃO DE ÁUDIO: MPEG-1 AUDIO LAYER 2 (ISO / IEC 11172-3 LAYER 2)  (Ref.: W21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REDE ISOLADOR EN60601 PARA DISSOCIAR GALVÂNICA DE DISPOSITIVOS COM CONEXÃO RJ-45 DE REDE (1 GBIT), INCL. RACK-MOUNT PRAZO DE CHUMBO PARA O COMPONENTE DE REDE AO LADO ATIVO (POR EXEMPLO, HUB): 80 M EM 1000MBITNETWORK </w:t>
            </w:r>
            <w:r>
              <w:rPr>
                <w:color w:val="000000"/>
                <w:sz w:val="20"/>
                <w:szCs w:val="20"/>
              </w:rPr>
              <w:br/>
            </w:r>
            <w:r>
              <w:rPr>
                <w:rStyle w:val="Longtext"/>
                <w:color w:val="000000"/>
                <w:sz w:val="20"/>
                <w:szCs w:val="20"/>
              </w:rPr>
              <w:t xml:space="preserve">DIMENSÕES LXAXP EM MM (): 50 X 25 X 9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473.3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CABO DE REDE RJ-45, 5 M DE COMPR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2</w:t>
            </w:r>
          </w:p>
        </w:tc>
      </w:tr>
      <w:tr>
        <w:trPr>
          <w:trHeight w:val="29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rPr>
            </w:pPr>
            <w:r>
              <w:rPr>
                <w:rStyle w:val="Longtext"/>
                <w:sz w:val="20"/>
                <w:szCs w:val="20"/>
              </w:rPr>
              <w:t xml:space="preserve">OR1 STREAMCONNECT II HD DEFINIDO COMO SISTEMA BÁSICO PARA ADMINISTRAR AS ZONAS E USUÁRIOS, BEM COMO PARA APRESENTAR E SE COMUNICAR COM O OR1 STREAMCONNECT II SERVER EM USO COM O OR1 CONTATO INTELIGENTES, AV SISTEMA NEO OU SISTEMAS SIMILARES E OS SISTEMAS DE FUNDAÇÃO </w:t>
            </w:r>
            <w:r>
              <w:rPr>
                <w:sz w:val="20"/>
                <w:szCs w:val="20"/>
              </w:rPr>
              <w:br/>
            </w:r>
            <w:r>
              <w:rPr>
                <w:rStyle w:val="Longtext"/>
                <w:sz w:val="20"/>
                <w:szCs w:val="20"/>
              </w:rPr>
              <w:t xml:space="preserve">FONTE DE ALIMENTAÇÃO: 100VAC-240VAC, 50/60HZ </w:t>
            </w:r>
            <w:r>
              <w:rPr>
                <w:sz w:val="20"/>
                <w:szCs w:val="20"/>
              </w:rPr>
              <w:br/>
            </w:r>
            <w:r>
              <w:rPr>
                <w:rStyle w:val="Longtext"/>
                <w:sz w:val="20"/>
                <w:szCs w:val="20"/>
              </w:rPr>
              <w:t xml:space="preserve">DIMENSÕES LXAXP EM MM: 442X 44X216 (1HU) </w:t>
            </w:r>
            <w:r>
              <w:rPr>
                <w:sz w:val="20"/>
                <w:szCs w:val="20"/>
              </w:rPr>
              <w:br/>
            </w:r>
            <w:r>
              <w:rPr>
                <w:rStyle w:val="Longtext"/>
                <w:sz w:val="20"/>
                <w:szCs w:val="20"/>
              </w:rPr>
              <w:t>COMPOSTA POR:  1 X 20050120 OR1 SERVER II STREAMCONNECT 1 X 20050194 OR1 II STREAMCONNECT HD SOFTWARE 1 X 20050192 OR1 STREAMCONNECT LICENÇA ZONA II 1 X 20050181 OR1 ALIMENTAÇÃO PARA 20050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rStyle w:val="Longtext"/>
                <w:sz w:val="20"/>
                <w:szCs w:val="20"/>
              </w:rPr>
              <w:t>2005.01.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rPr>
            </w:pPr>
            <w:r>
              <w:rPr>
                <w:rStyle w:val="Longtext"/>
                <w:sz w:val="20"/>
                <w:szCs w:val="20"/>
              </w:rPr>
              <w:t>OR1 STREAMCONNECT II LICENÇA CONTROLE DO DISPOSITIVO PARA ATIVAR A FUNÇÃO DE CONTROLE DO DISPOSITIVO NO SISTEMA OR1 II STREAMCONNECT PARA AV E DA FUNDAÇÃO SISTEMA NEO SISTEMAS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rPr>
            </w:pPr>
            <w:r>
              <w:rPr>
                <w:rStyle w:val="Longtext"/>
                <w:sz w:val="20"/>
                <w:szCs w:val="20"/>
              </w:rPr>
              <w:t>2005.01.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OR1 SINAL DA LÂMPADA "ON AIR" INDICA SE OS SINAIS DE ÁUDIO OU VÍDEO SÃO SWTICHED PARA DESTINOS EXTERNOS COR: VERMELHO COMPOSTA POR: </w:t>
            </w:r>
            <w:r>
              <w:rPr>
                <w:color w:val="000000"/>
                <w:sz w:val="20"/>
                <w:szCs w:val="20"/>
              </w:rPr>
              <w:br/>
            </w:r>
            <w:r>
              <w:rPr>
                <w:rStyle w:val="Longtext"/>
                <w:color w:val="000000"/>
                <w:sz w:val="20"/>
                <w:szCs w:val="20"/>
                <w:shd w:fill="FFFFFF" w:val="clear"/>
              </w:rPr>
              <w:t xml:space="preserve">SINAL OR1 LÂMPADA "ON AIR" INCL. </w:t>
            </w:r>
            <w:r>
              <w:rPr>
                <w:color w:val="000000"/>
                <w:sz w:val="20"/>
                <w:szCs w:val="20"/>
                <w:shd w:fill="FFFFFF" w:val="clear"/>
              </w:rPr>
              <w:br/>
            </w:r>
            <w:r>
              <w:rPr>
                <w:rStyle w:val="Longtext"/>
                <w:color w:val="000000"/>
                <w:sz w:val="20"/>
                <w:szCs w:val="20"/>
              </w:rPr>
              <w:t xml:space="preserve">W20639 BUL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36.5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rPr>
              <w:t xml:space="preserve"> </w:t>
            </w:r>
            <w:r>
              <w:rPr>
                <w:rStyle w:val="Longtext"/>
                <w:color w:val="000000"/>
                <w:sz w:val="20"/>
                <w:szCs w:val="20"/>
              </w:rPr>
              <w:t xml:space="preserve">OR1 NEO CONJUNTO DE CABOS PARA LÂMPADA ON-AIR, COMPRIMENTO DE 30 M, PARA A INSTALAÇÃO. TRANSMISSÃO DA DC ATÉ 24V. UM CABO DA CABEÇA ENCERRA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rPr>
              <w:t>1</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Style w:val="Longtext"/>
                <w:color w:val="000000"/>
                <w:sz w:val="20"/>
                <w:szCs w:val="20"/>
                <w:shd w:fill="FFFFFF" w:val="clear"/>
              </w:rPr>
              <w:t xml:space="preserve">OR1 INTERFACE VGA PARA RGB RGBHV, PARA A CONVERSÃO DE UM CONECTOR DE 15 PINOS VGA PARA RGBHV BNC CABO PARA TRANSMITIR MAIS DE LONGA DISTÂNCIA, COM UMA OUTRA SAÍDA PARA UM MONITOR LOCAL   </w:t>
            </w:r>
            <w:r>
              <w:rPr>
                <w:rStyle w:val="Longtext"/>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shd w:fill="FFFFFF" w:val="clear"/>
              </w:rPr>
            </w:pPr>
            <w:r>
              <w:rPr>
                <w:rStyle w:val="Longtext"/>
                <w:color w:val="000000"/>
                <w:sz w:val="20"/>
                <w:szCs w:val="20"/>
              </w:rPr>
              <w:t>8471.6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shd w:fill="FFFFFF" w:val="clear"/>
              </w:rPr>
              <w:t>1</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Style w:val="Longtext"/>
                <w:rFonts w:ascii="Arial" w:hAnsi="Arial" w:cs="Arial"/>
                <w:color w:val="000000"/>
                <w:sz w:val="20"/>
                <w:szCs w:val="20"/>
                <w:shd w:fill="FFFFFF" w:val="clea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Style w:val="Longtext"/>
                <w:color w:val="000000"/>
                <w:sz w:val="20"/>
                <w:szCs w:val="20"/>
                <w:shd w:fill="FFFFFF" w:val="clear"/>
              </w:rPr>
            </w:pPr>
            <w:r>
              <w:rPr>
                <w:rStyle w:val="Longtext"/>
                <w:color w:val="000000"/>
                <w:sz w:val="20"/>
                <w:szCs w:val="20"/>
                <w:shd w:fill="FFFFFF" w:val="clear"/>
              </w:rPr>
              <w:t xml:space="preserve">OR1-MEDIA DISPOSITIVO PLUG-IN BOARD COM RS-232/422/485 INTERFACE (DUAL COM CARD) </w:t>
            </w:r>
            <w:r>
              <w:rPr>
                <w:rStyle w:val="Longtext"/>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Longtext"/>
                <w:color w:val="000000"/>
                <w:sz w:val="20"/>
                <w:szCs w:val="20"/>
                <w:shd w:fill="FFFFFF" w:val="clear"/>
              </w:rPr>
            </w:pPr>
            <w:r>
              <w:rPr>
                <w:rStyle w:val="Longtext"/>
                <w:color w:val="000000"/>
                <w:sz w:val="20"/>
                <w:szCs w:val="20"/>
              </w:rPr>
              <w:t>8473.3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Style w:val="Longtext"/>
                <w:color w:val="000000"/>
                <w:sz w:val="20"/>
                <w:szCs w:val="20"/>
                <w:shd w:fill="FFFFFF" w:val="clear"/>
              </w:rPr>
              <w:t>2</w:t>
            </w:r>
          </w:p>
        </w:tc>
      </w:tr>
    </w:tbl>
    <w:p>
      <w:pPr>
        <w:pStyle w:val="Normal"/>
        <w:autoSpaceDE w:val="false"/>
        <w:rPr>
          <w:rStyle w:val="Longtext"/>
          <w:rFonts w:ascii="Arial" w:hAnsi="Arial" w:cs="Arial"/>
          <w:color w:val="000000"/>
          <w:sz w:val="20"/>
          <w:szCs w:val="20"/>
          <w:shd w:fill="FFFFFF" w:val="clear"/>
          <w:lang w:bidi="lo-LA"/>
        </w:rPr>
      </w:pPr>
      <w:r>
        <w:rPr/>
      </w:r>
    </w:p>
    <w:p>
      <w:pPr>
        <w:pStyle w:val="Normal"/>
        <w:rPr>
          <w:rFonts w:ascii="Arial" w:hAnsi="Arial" w:cs="Arial"/>
          <w:sz w:val="20"/>
          <w:szCs w:val="20"/>
          <w:lang w:bidi="lo-LA"/>
        </w:rPr>
      </w:pPr>
      <w:r>
        <w:rPr>
          <w:rFonts w:cs="Arial" w:ascii="Arial" w:hAnsi="Arial"/>
          <w:sz w:val="20"/>
          <w:szCs w:val="20"/>
          <w:lang w:bidi="lo-LA"/>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b/>
          <w:b/>
          <w:sz w:val="26"/>
          <w:szCs w:val="26"/>
        </w:rPr>
      </w:pPr>
      <w:r>
        <w:rPr>
          <w:b/>
          <w:sz w:val="26"/>
          <w:szCs w:val="26"/>
        </w:rPr>
        <w:t>ANEXO II</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00"/>
        <w:gridCol w:w="57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oco Sol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entilador de transporte, Oxylog 3000</w:t>
            </w:r>
            <w:r>
              <w:rPr>
                <w:color w:val="1F497D"/>
                <w:sz w:val="20"/>
                <w:szCs w:val="20"/>
              </w:rPr>
              <w:t xml:space="preserve">   </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019.2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1" w:hanging="0"/>
              <w:rPr>
                <w:sz w:val="20"/>
                <w:szCs w:val="20"/>
              </w:rPr>
            </w:pPr>
            <w:r>
              <w:rPr>
                <w:sz w:val="20"/>
                <w:szCs w:val="20"/>
              </w:rPr>
              <w:t>2</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iva Movita 1500 Lift Column 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OBE SPECT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SISTEMA DE QA IMRT MATRIX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0.1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tral processadora de vídeo marca OLYMPUS modelo CV-180,</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MAJ-1428 Teclado alfanumérico</w:t>
            </w:r>
          </w:p>
          <w:p>
            <w:pPr>
              <w:pStyle w:val="Normal"/>
              <w:autoSpaceDE w:val="false"/>
              <w:jc w:val="both"/>
              <w:rPr>
                <w:sz w:val="20"/>
                <w:szCs w:val="20"/>
              </w:rPr>
            </w:pPr>
            <w:r>
              <w:rPr>
                <w:sz w:val="20"/>
                <w:szCs w:val="20"/>
              </w:rPr>
              <w:t>(1) MAJ-1557 Capa plástica de proteção para o teclado</w:t>
            </w:r>
          </w:p>
          <w:p>
            <w:pPr>
              <w:pStyle w:val="Normal"/>
              <w:autoSpaceDE w:val="false"/>
              <w:jc w:val="both"/>
              <w:rPr>
                <w:sz w:val="20"/>
                <w:szCs w:val="20"/>
              </w:rPr>
            </w:pPr>
            <w:r>
              <w:rPr>
                <w:sz w:val="20"/>
                <w:szCs w:val="20"/>
              </w:rPr>
              <w:t>(4) MAJ-1433 Suportes autocolantes para as bases das processadoras e fonte de luz</w:t>
            </w:r>
          </w:p>
          <w:p>
            <w:pPr>
              <w:pStyle w:val="Normal"/>
              <w:autoSpaceDE w:val="false"/>
              <w:jc w:val="both"/>
              <w:rPr>
                <w:sz w:val="20"/>
                <w:szCs w:val="20"/>
              </w:rPr>
            </w:pPr>
            <w:r>
              <w:rPr>
                <w:sz w:val="20"/>
                <w:szCs w:val="20"/>
              </w:rPr>
              <w:t>(1) MAJ-1430 Cabo de Videoendoscópio</w:t>
            </w:r>
          </w:p>
          <w:p>
            <w:pPr>
              <w:pStyle w:val="Normal"/>
              <w:autoSpaceDE w:val="false"/>
              <w:jc w:val="both"/>
              <w:rPr>
                <w:sz w:val="20"/>
                <w:szCs w:val="20"/>
              </w:rPr>
            </w:pPr>
            <w:r>
              <w:rPr>
                <w:sz w:val="20"/>
                <w:szCs w:val="20"/>
              </w:rPr>
              <w:t>(1) MAJ-1586 Cabo de Monitor</w:t>
            </w:r>
          </w:p>
          <w:p>
            <w:pPr>
              <w:pStyle w:val="Normal"/>
              <w:autoSpaceDE w:val="false"/>
              <w:jc w:val="both"/>
              <w:rPr>
                <w:sz w:val="20"/>
                <w:szCs w:val="20"/>
              </w:rPr>
            </w:pPr>
            <w:r>
              <w:rPr>
                <w:sz w:val="20"/>
                <w:szCs w:val="20"/>
              </w:rPr>
              <w:t>(2) MAJ-1432 Fusíveis sobressalentes</w:t>
            </w:r>
          </w:p>
          <w:p>
            <w:pPr>
              <w:pStyle w:val="Normal"/>
              <w:autoSpaceDE w:val="false"/>
              <w:jc w:val="both"/>
              <w:rPr>
                <w:sz w:val="20"/>
                <w:szCs w:val="20"/>
              </w:rPr>
            </w:pPr>
            <w:r>
              <w:rPr>
                <w:sz w:val="20"/>
                <w:szCs w:val="20"/>
              </w:rPr>
              <w:t>(1) MAJ-941 Conjunto de suporte e tampa/copo para White Balance</w:t>
            </w:r>
          </w:p>
          <w:p>
            <w:pPr>
              <w:pStyle w:val="Normal"/>
              <w:autoSpaceDE w:val="false"/>
              <w:jc w:val="both"/>
              <w:rPr>
                <w:sz w:val="20"/>
                <w:szCs w:val="20"/>
              </w:rPr>
            </w:pPr>
            <w:r>
              <w:rPr>
                <w:sz w:val="20"/>
                <w:szCs w:val="20"/>
              </w:rPr>
              <w:t>(1) MAJ-901 Bujão d'água autoclavável</w:t>
            </w:r>
          </w:p>
          <w:p>
            <w:pPr>
              <w:pStyle w:val="Normal"/>
              <w:autoSpaceDE w:val="false"/>
              <w:jc w:val="both"/>
              <w:rPr>
                <w:sz w:val="20"/>
                <w:szCs w:val="20"/>
              </w:rPr>
            </w:pPr>
            <w:r>
              <w:rPr>
                <w:sz w:val="20"/>
                <w:szCs w:val="20"/>
              </w:rPr>
              <w:t>Cabo de força</w:t>
            </w:r>
          </w:p>
          <w:p>
            <w:pPr>
              <w:pStyle w:val="Normal"/>
              <w:jc w:val="both"/>
              <w:rPr>
                <w:sz w:val="20"/>
                <w:szCs w:val="20"/>
              </w:rPr>
            </w:pPr>
            <w:r>
              <w:rPr>
                <w:sz w:val="20"/>
                <w:szCs w:val="20"/>
              </w:rPr>
              <w:t xml:space="preserve">Manual de instruçõ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nte de Luz de Xenon Olympus modelo CLV-180 (EVIS EXERA II). ACESSÓRIOS QUE ACOMPANHAM O APARELHO:</w:t>
            </w:r>
          </w:p>
          <w:p>
            <w:pPr>
              <w:pStyle w:val="Normal"/>
              <w:autoSpaceDE w:val="false"/>
              <w:jc w:val="both"/>
              <w:rPr>
                <w:sz w:val="20"/>
                <w:szCs w:val="20"/>
              </w:rPr>
            </w:pPr>
            <w:r>
              <w:rPr>
                <w:sz w:val="20"/>
                <w:szCs w:val="20"/>
              </w:rPr>
              <w:t>(1) MAJ-1411 Cabo da fonte de luz</w:t>
            </w:r>
          </w:p>
          <w:p>
            <w:pPr>
              <w:pStyle w:val="Normal"/>
              <w:autoSpaceDE w:val="false"/>
              <w:jc w:val="both"/>
              <w:rPr>
                <w:sz w:val="20"/>
                <w:szCs w:val="20"/>
              </w:rPr>
            </w:pPr>
            <w:r>
              <w:rPr>
                <w:sz w:val="20"/>
                <w:szCs w:val="20"/>
              </w:rPr>
              <w:t>(2) MAJ-1412 fusíveis</w:t>
            </w:r>
          </w:p>
          <w:p>
            <w:pPr>
              <w:pStyle w:val="Normal"/>
              <w:autoSpaceDE w:val="false"/>
              <w:jc w:val="both"/>
              <w:rPr>
                <w:sz w:val="20"/>
                <w:szCs w:val="20"/>
              </w:rPr>
            </w:pPr>
            <w:r>
              <w:rPr>
                <w:sz w:val="20"/>
                <w:szCs w:val="20"/>
              </w:rPr>
              <w:t>(4) MAJ-1205 Suportes autocolantes para os pés da fonte de luz</w:t>
            </w:r>
          </w:p>
          <w:p>
            <w:pPr>
              <w:pStyle w:val="Normal"/>
              <w:autoSpaceDE w:val="false"/>
              <w:jc w:val="both"/>
              <w:rPr>
                <w:sz w:val="20"/>
                <w:szCs w:val="20"/>
              </w:rPr>
            </w:pPr>
            <w:r>
              <w:rPr>
                <w:sz w:val="20"/>
                <w:szCs w:val="20"/>
              </w:rPr>
              <w:t>Nota: CLV-180 não é compatível com CV-160,140,100.</w:t>
            </w:r>
          </w:p>
          <w:p>
            <w:pPr>
              <w:pStyle w:val="Normal"/>
              <w:autoSpaceDE w:val="false"/>
              <w:jc w:val="both"/>
              <w:rPr>
                <w:sz w:val="20"/>
                <w:szCs w:val="20"/>
              </w:rPr>
            </w:pPr>
            <w:r>
              <w:rPr>
                <w:sz w:val="20"/>
                <w:szCs w:val="20"/>
              </w:rPr>
              <w:t>Cabo de força</w:t>
            </w:r>
          </w:p>
          <w:p>
            <w:pPr>
              <w:pStyle w:val="Normal"/>
              <w:jc w:val="both"/>
              <w:rPr>
                <w:sz w:val="20"/>
                <w:szCs w:val="20"/>
              </w:rPr>
            </w:pPr>
            <w:r>
              <w:rPr>
                <w:sz w:val="20"/>
                <w:szCs w:val="20"/>
              </w:rPr>
              <w:t>Manual de instru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Monitor LCD Olympus modelo OEV-191H, com matriz ativa tipo TFT, 19" e alta resolução (1280 x 1024 pixels - SXGA).</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Cabo de força</w:t>
            </w:r>
          </w:p>
          <w:p>
            <w:pPr>
              <w:pStyle w:val="Normal"/>
              <w:autoSpaceDE w:val="false"/>
              <w:jc w:val="both"/>
              <w:rPr>
                <w:sz w:val="20"/>
                <w:szCs w:val="20"/>
              </w:rPr>
            </w:pPr>
            <w:r>
              <w:rPr>
                <w:sz w:val="20"/>
                <w:szCs w:val="20"/>
              </w:rPr>
              <w:t>(1) Manual de instruções</w:t>
            </w:r>
          </w:p>
          <w:p>
            <w:pPr>
              <w:pStyle w:val="Normal"/>
              <w:autoSpaceDE w:val="false"/>
              <w:jc w:val="both"/>
              <w:rPr>
                <w:sz w:val="20"/>
                <w:szCs w:val="20"/>
              </w:rPr>
            </w:pPr>
            <w:r>
              <w:rPr>
                <w:sz w:val="20"/>
                <w:szCs w:val="20"/>
              </w:rPr>
              <w:t>(4) Parafusos para fixação do monitor</w:t>
            </w:r>
          </w:p>
          <w:p>
            <w:pPr>
              <w:pStyle w:val="Normal"/>
              <w:jc w:val="both"/>
              <w:rPr>
                <w:sz w:val="20"/>
                <w:szCs w:val="20"/>
              </w:rPr>
            </w:pPr>
            <w:r>
              <w:rPr>
                <w:sz w:val="20"/>
                <w:szCs w:val="20"/>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8.5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lley Compacto de Videoendoscopia Olympus modelo TC-A1,</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2) MAJ-1778 Suporte para endoscópios</w:t>
            </w:r>
          </w:p>
          <w:p>
            <w:pPr>
              <w:pStyle w:val="Normal"/>
              <w:autoSpaceDE w:val="false"/>
              <w:jc w:val="both"/>
              <w:rPr>
                <w:sz w:val="20"/>
                <w:szCs w:val="20"/>
              </w:rPr>
            </w:pPr>
            <w:r>
              <w:rPr>
                <w:sz w:val="20"/>
                <w:szCs w:val="20"/>
              </w:rPr>
              <w:t>(2) MAJ- 1779 Suporte de Conector</w:t>
            </w:r>
          </w:p>
          <w:p>
            <w:pPr>
              <w:pStyle w:val="Normal"/>
              <w:autoSpaceDE w:val="false"/>
              <w:jc w:val="both"/>
              <w:rPr>
                <w:sz w:val="20"/>
                <w:szCs w:val="20"/>
              </w:rPr>
            </w:pPr>
            <w:r>
              <w:rPr>
                <w:sz w:val="20"/>
                <w:szCs w:val="20"/>
              </w:rPr>
              <w:t>(1) MAJ- 1777 Braço de apoio para endoscópios</w:t>
            </w:r>
          </w:p>
          <w:p>
            <w:pPr>
              <w:pStyle w:val="Normal"/>
              <w:jc w:val="both"/>
              <w:rPr>
                <w:sz w:val="20"/>
                <w:szCs w:val="20"/>
              </w:rPr>
            </w:pPr>
            <w:r>
              <w:rPr>
                <w:sz w:val="20"/>
                <w:szCs w:val="20"/>
              </w:rPr>
              <w:t xml:space="preserve">8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3.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0"/>
                <w:szCs w:val="20"/>
              </w:rPr>
            </w:pPr>
            <w:r>
              <w:rPr>
                <w:sz w:val="20"/>
                <w:szCs w:val="20"/>
              </w:rPr>
              <w:t xml:space="preserve">Equipamento de teste de infiltração modelo MB-155 para ser usado no GIF-XP150N Videogastroscop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deogastroscópio Terapêutico com Imagem Tela Cheia Olympus modelo GIF-1TQ160.</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FB-25K-1 e (1) FB-50K-1 Pinças para biópsia fenestrada</w:t>
            </w:r>
          </w:p>
          <w:p>
            <w:pPr>
              <w:pStyle w:val="Normal"/>
              <w:jc w:val="both"/>
              <w:rPr>
                <w:sz w:val="20"/>
                <w:szCs w:val="20"/>
              </w:rPr>
            </w:pPr>
            <w:r>
              <w:rPr>
                <w:sz w:val="20"/>
                <w:szCs w:val="20"/>
              </w:rPr>
              <w:t>(2) MH-438 Válvula para controle de abastecimento de ar e água</w:t>
            </w:r>
          </w:p>
          <w:p>
            <w:pPr>
              <w:pStyle w:val="Normal"/>
              <w:autoSpaceDE w:val="false"/>
              <w:jc w:val="both"/>
              <w:rPr>
                <w:sz w:val="20"/>
                <w:szCs w:val="20"/>
              </w:rPr>
            </w:pPr>
            <w:r>
              <w:rPr>
                <w:sz w:val="20"/>
                <w:szCs w:val="20"/>
              </w:rPr>
              <w:t>(2) MH-443 Válvula para controle de sucção</w:t>
            </w:r>
          </w:p>
          <w:p>
            <w:pPr>
              <w:pStyle w:val="Normal"/>
              <w:autoSpaceDE w:val="false"/>
              <w:jc w:val="both"/>
              <w:rPr>
                <w:sz w:val="20"/>
                <w:szCs w:val="20"/>
              </w:rPr>
            </w:pPr>
            <w:r>
              <w:rPr>
                <w:sz w:val="20"/>
                <w:szCs w:val="20"/>
              </w:rPr>
              <w:t>(1) MH-948 Adaptador de limpeza para canais de ar e água</w:t>
            </w:r>
          </w:p>
          <w:p>
            <w:pPr>
              <w:pStyle w:val="Normal"/>
              <w:autoSpaceDE w:val="false"/>
              <w:jc w:val="both"/>
              <w:rPr>
                <w:sz w:val="20"/>
                <w:szCs w:val="20"/>
              </w:rPr>
            </w:pPr>
            <w:r>
              <w:rPr>
                <w:sz w:val="20"/>
                <w:szCs w:val="20"/>
              </w:rPr>
              <w:t>(10) MB-358 Válvula para canal de biópsia descartável</w:t>
            </w:r>
          </w:p>
          <w:p>
            <w:pPr>
              <w:pStyle w:val="Normal"/>
              <w:autoSpaceDE w:val="false"/>
              <w:jc w:val="both"/>
              <w:rPr>
                <w:sz w:val="20"/>
                <w:szCs w:val="20"/>
              </w:rPr>
            </w:pPr>
            <w:r>
              <w:rPr>
                <w:sz w:val="20"/>
                <w:szCs w:val="20"/>
              </w:rPr>
              <w:t>(1) BW-20T Escova para limpeza do canal de biópsia</w:t>
            </w:r>
          </w:p>
          <w:p>
            <w:pPr>
              <w:pStyle w:val="Normal"/>
              <w:autoSpaceDE w:val="false"/>
              <w:jc w:val="both"/>
              <w:rPr>
                <w:sz w:val="20"/>
                <w:szCs w:val="20"/>
              </w:rPr>
            </w:pPr>
            <w:r>
              <w:rPr>
                <w:sz w:val="20"/>
                <w:szCs w:val="20"/>
              </w:rPr>
              <w:t>(1) MH-856 Adaptador para limpeza de canal por aspiração</w:t>
            </w:r>
          </w:p>
          <w:p>
            <w:pPr>
              <w:pStyle w:val="Normal"/>
              <w:autoSpaceDE w:val="false"/>
              <w:jc w:val="both"/>
              <w:rPr>
                <w:sz w:val="20"/>
                <w:szCs w:val="20"/>
              </w:rPr>
            </w:pPr>
            <w:r>
              <w:rPr>
                <w:sz w:val="20"/>
                <w:szCs w:val="20"/>
              </w:rPr>
              <w:t>(1) MH-944 Adaptador metálico para limpeza do canal</w:t>
            </w:r>
          </w:p>
          <w:p>
            <w:pPr>
              <w:pStyle w:val="Normal"/>
              <w:autoSpaceDE w:val="false"/>
              <w:jc w:val="both"/>
              <w:rPr>
                <w:sz w:val="20"/>
                <w:szCs w:val="20"/>
              </w:rPr>
            </w:pPr>
            <w:r>
              <w:rPr>
                <w:sz w:val="20"/>
                <w:szCs w:val="20"/>
              </w:rPr>
              <w:t>(1) MH-507 Escova para limpeza dos cilindros de ar/água e sucção, da abertura do canal, da saída do canal de sucção no conector e as válvulas.</w:t>
            </w:r>
          </w:p>
          <w:p>
            <w:pPr>
              <w:pStyle w:val="Normal"/>
              <w:autoSpaceDE w:val="false"/>
              <w:jc w:val="both"/>
              <w:rPr>
                <w:sz w:val="20"/>
                <w:szCs w:val="20"/>
              </w:rPr>
            </w:pPr>
            <w:r>
              <w:rPr>
                <w:sz w:val="20"/>
                <w:szCs w:val="20"/>
              </w:rPr>
              <w:t>(1) MH-946 Adaptador para injeção de líquidos</w:t>
            </w:r>
          </w:p>
          <w:p>
            <w:pPr>
              <w:pStyle w:val="Normal"/>
              <w:autoSpaceDE w:val="false"/>
              <w:jc w:val="both"/>
              <w:rPr>
                <w:sz w:val="20"/>
                <w:szCs w:val="20"/>
              </w:rPr>
            </w:pPr>
            <w:r>
              <w:rPr>
                <w:sz w:val="20"/>
                <w:szCs w:val="20"/>
              </w:rPr>
              <w:t>(2) MB-142 Bocais</w:t>
            </w:r>
          </w:p>
          <w:p>
            <w:pPr>
              <w:pStyle w:val="Normal"/>
              <w:autoSpaceDE w:val="false"/>
              <w:jc w:val="both"/>
              <w:rPr>
                <w:sz w:val="20"/>
                <w:szCs w:val="20"/>
              </w:rPr>
            </w:pPr>
            <w:r>
              <w:rPr>
                <w:sz w:val="20"/>
                <w:szCs w:val="20"/>
              </w:rPr>
              <w:t>(1) MH-553 Tampa a prova d´água para o conector</w:t>
            </w:r>
          </w:p>
          <w:p>
            <w:pPr>
              <w:pStyle w:val="Normal"/>
              <w:autoSpaceDE w:val="false"/>
              <w:jc w:val="both"/>
              <w:rPr>
                <w:sz w:val="20"/>
                <w:szCs w:val="20"/>
              </w:rPr>
            </w:pPr>
            <w:r>
              <w:rPr>
                <w:sz w:val="20"/>
                <w:szCs w:val="20"/>
              </w:rPr>
              <w:t>Manual de Instruções</w:t>
            </w:r>
          </w:p>
          <w:p>
            <w:pPr>
              <w:pStyle w:val="Normal"/>
              <w:autoSpaceDE w:val="false"/>
              <w:jc w:val="both"/>
              <w:rPr>
                <w:sz w:val="20"/>
                <w:szCs w:val="20"/>
              </w:rPr>
            </w:pPr>
            <w:r>
              <w:rPr>
                <w:sz w:val="20"/>
                <w:szCs w:val="20"/>
              </w:rPr>
              <w:t>Maleta para acondicionamento, com chaves</w:t>
            </w:r>
          </w:p>
          <w:p>
            <w:pPr>
              <w:pStyle w:val="Normal"/>
              <w:jc w:val="both"/>
              <w:rPr>
                <w:sz w:val="20"/>
                <w:szCs w:val="20"/>
              </w:rPr>
            </w:pPr>
            <w:r>
              <w:rPr>
                <w:sz w:val="20"/>
                <w:szCs w:val="20"/>
              </w:rPr>
              <w:t xml:space="preserve">1,36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deogastroscópio flexível Olympus modelo GIF-H180.</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FB-25K-1 e (1) FB-25KR-1 Pinças para Biópsia fenestrada</w:t>
            </w:r>
          </w:p>
          <w:p>
            <w:pPr>
              <w:pStyle w:val="Normal"/>
              <w:autoSpaceDE w:val="false"/>
              <w:jc w:val="both"/>
              <w:rPr>
                <w:sz w:val="20"/>
                <w:szCs w:val="20"/>
              </w:rPr>
            </w:pPr>
            <w:r>
              <w:rPr>
                <w:sz w:val="20"/>
                <w:szCs w:val="20"/>
              </w:rPr>
              <w:t>(2) MH-438 Válvula para controle de abastecimento de ar e água</w:t>
            </w:r>
          </w:p>
          <w:p>
            <w:pPr>
              <w:pStyle w:val="Normal"/>
              <w:autoSpaceDE w:val="false"/>
              <w:jc w:val="both"/>
              <w:rPr>
                <w:sz w:val="20"/>
                <w:szCs w:val="20"/>
              </w:rPr>
            </w:pPr>
            <w:r>
              <w:rPr>
                <w:sz w:val="20"/>
                <w:szCs w:val="20"/>
              </w:rPr>
              <w:t>(2) MH-443 Válvula para controle de sucção</w:t>
            </w:r>
          </w:p>
          <w:p>
            <w:pPr>
              <w:pStyle w:val="Normal"/>
              <w:autoSpaceDE w:val="false"/>
              <w:jc w:val="both"/>
              <w:rPr>
                <w:sz w:val="20"/>
                <w:szCs w:val="20"/>
              </w:rPr>
            </w:pPr>
            <w:r>
              <w:rPr>
                <w:sz w:val="20"/>
                <w:szCs w:val="20"/>
              </w:rPr>
              <w:t>(1) MH-948 Adaptador de limpeza para canais de ar e água</w:t>
            </w:r>
          </w:p>
          <w:p>
            <w:pPr>
              <w:pStyle w:val="Normal"/>
              <w:autoSpaceDE w:val="false"/>
              <w:jc w:val="both"/>
              <w:rPr>
                <w:sz w:val="20"/>
                <w:szCs w:val="20"/>
              </w:rPr>
            </w:pPr>
            <w:r>
              <w:rPr>
                <w:sz w:val="20"/>
                <w:szCs w:val="20"/>
              </w:rPr>
              <w:t>(10) MB-358 Válvula para canal de biópsia descartável</w:t>
            </w:r>
          </w:p>
          <w:p>
            <w:pPr>
              <w:pStyle w:val="Normal"/>
              <w:autoSpaceDE w:val="false"/>
              <w:jc w:val="both"/>
              <w:rPr>
                <w:sz w:val="20"/>
                <w:szCs w:val="20"/>
              </w:rPr>
            </w:pPr>
            <w:r>
              <w:rPr>
                <w:sz w:val="20"/>
                <w:szCs w:val="20"/>
              </w:rPr>
              <w:t>(1) BW-20T Escova para limpeza do canal de biópsia</w:t>
            </w:r>
          </w:p>
          <w:p>
            <w:pPr>
              <w:pStyle w:val="Normal"/>
              <w:autoSpaceDE w:val="false"/>
              <w:jc w:val="both"/>
              <w:rPr>
                <w:sz w:val="20"/>
                <w:szCs w:val="20"/>
              </w:rPr>
            </w:pPr>
            <w:r>
              <w:rPr>
                <w:sz w:val="20"/>
                <w:szCs w:val="20"/>
              </w:rPr>
              <w:t>(1) MH-856 Adaptador para limpeza de canal por aspiração</w:t>
            </w:r>
          </w:p>
          <w:p>
            <w:pPr>
              <w:pStyle w:val="Normal"/>
              <w:autoSpaceDE w:val="false"/>
              <w:jc w:val="both"/>
              <w:rPr>
                <w:sz w:val="20"/>
                <w:szCs w:val="20"/>
              </w:rPr>
            </w:pPr>
            <w:r>
              <w:rPr>
                <w:sz w:val="20"/>
                <w:szCs w:val="20"/>
              </w:rPr>
              <w:t>(1) MH-944 Adaptador metálico para limpeza do canal</w:t>
            </w:r>
          </w:p>
          <w:p>
            <w:pPr>
              <w:pStyle w:val="Normal"/>
              <w:autoSpaceDE w:val="false"/>
              <w:jc w:val="both"/>
              <w:rPr>
                <w:sz w:val="20"/>
                <w:szCs w:val="20"/>
              </w:rPr>
            </w:pPr>
            <w:r>
              <w:rPr>
                <w:sz w:val="20"/>
                <w:szCs w:val="20"/>
              </w:rPr>
              <w:t>(1) MH-507 Escova para limpeza dos cilindros de ar/água e sucção, da abertura do canal, da saida do canal de sucção no conector e as valvulas.</w:t>
            </w:r>
          </w:p>
          <w:p>
            <w:pPr>
              <w:pStyle w:val="Normal"/>
              <w:autoSpaceDE w:val="false"/>
              <w:jc w:val="both"/>
              <w:rPr>
                <w:sz w:val="20"/>
                <w:szCs w:val="20"/>
              </w:rPr>
            </w:pPr>
            <w:r>
              <w:rPr>
                <w:sz w:val="20"/>
                <w:szCs w:val="20"/>
              </w:rPr>
              <w:t>(1) MH-946 Adaptador para injeção de líquidos</w:t>
            </w:r>
          </w:p>
          <w:p>
            <w:pPr>
              <w:pStyle w:val="Normal"/>
              <w:autoSpaceDE w:val="false"/>
              <w:jc w:val="both"/>
              <w:rPr>
                <w:sz w:val="20"/>
                <w:szCs w:val="20"/>
              </w:rPr>
            </w:pPr>
            <w:r>
              <w:rPr>
                <w:sz w:val="20"/>
                <w:szCs w:val="20"/>
              </w:rPr>
              <w:t>(2) MB-142 Bocais</w:t>
            </w:r>
          </w:p>
          <w:p>
            <w:pPr>
              <w:pStyle w:val="Normal"/>
              <w:autoSpaceDE w:val="false"/>
              <w:jc w:val="both"/>
              <w:rPr>
                <w:sz w:val="20"/>
                <w:szCs w:val="20"/>
              </w:rPr>
            </w:pPr>
            <w:r>
              <w:rPr>
                <w:sz w:val="20"/>
                <w:szCs w:val="20"/>
              </w:rPr>
              <w:t>(1) MH-553 Tampa a prova d´água para o conector</w:t>
            </w:r>
          </w:p>
          <w:p>
            <w:pPr>
              <w:pStyle w:val="Normal"/>
              <w:autoSpaceDE w:val="false"/>
              <w:jc w:val="both"/>
              <w:rPr>
                <w:sz w:val="20"/>
                <w:szCs w:val="20"/>
              </w:rPr>
            </w:pPr>
            <w:r>
              <w:rPr>
                <w:sz w:val="20"/>
                <w:szCs w:val="20"/>
              </w:rPr>
              <w:t>Manual de Instruções</w:t>
            </w:r>
          </w:p>
          <w:p>
            <w:pPr>
              <w:pStyle w:val="Normal"/>
              <w:jc w:val="both"/>
              <w:rPr>
                <w:sz w:val="20"/>
                <w:szCs w:val="20"/>
              </w:rPr>
            </w:pPr>
            <w:r>
              <w:rPr>
                <w:sz w:val="20"/>
                <w:szCs w:val="20"/>
              </w:rPr>
              <w:t>Maleta para acondicionamento, com cha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deocolonoscópio flexível Olympus, modelo CF-H180AL.</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FB-24U-1 Pinça para biópisia fenestrada</w:t>
            </w:r>
          </w:p>
          <w:p>
            <w:pPr>
              <w:pStyle w:val="Normal"/>
              <w:autoSpaceDE w:val="false"/>
              <w:jc w:val="both"/>
              <w:rPr>
                <w:sz w:val="20"/>
                <w:szCs w:val="20"/>
              </w:rPr>
            </w:pPr>
            <w:r>
              <w:rPr>
                <w:sz w:val="20"/>
                <w:szCs w:val="20"/>
              </w:rPr>
              <w:t>(1) SD-9U-1X2 Alça para polipectomia</w:t>
            </w:r>
          </w:p>
          <w:p>
            <w:pPr>
              <w:pStyle w:val="Normal"/>
              <w:autoSpaceDE w:val="false"/>
              <w:jc w:val="both"/>
              <w:rPr>
                <w:sz w:val="20"/>
                <w:szCs w:val="20"/>
              </w:rPr>
            </w:pPr>
            <w:r>
              <w:rPr>
                <w:sz w:val="20"/>
                <w:szCs w:val="20"/>
              </w:rPr>
              <w:t>(1) Manopla</w:t>
            </w:r>
          </w:p>
          <w:p>
            <w:pPr>
              <w:pStyle w:val="Normal"/>
              <w:autoSpaceDE w:val="false"/>
              <w:jc w:val="both"/>
              <w:rPr>
                <w:sz w:val="20"/>
                <w:szCs w:val="20"/>
              </w:rPr>
            </w:pPr>
            <w:r>
              <w:rPr>
                <w:sz w:val="20"/>
                <w:szCs w:val="20"/>
              </w:rPr>
              <w:t>(2) MH-438 Válvula para controle de abastecimento de ar e água</w:t>
            </w:r>
          </w:p>
          <w:p>
            <w:pPr>
              <w:pStyle w:val="Normal"/>
              <w:autoSpaceDE w:val="false"/>
              <w:jc w:val="both"/>
              <w:rPr>
                <w:sz w:val="20"/>
                <w:szCs w:val="20"/>
              </w:rPr>
            </w:pPr>
            <w:r>
              <w:rPr>
                <w:sz w:val="20"/>
                <w:szCs w:val="20"/>
              </w:rPr>
              <w:t>(2) MH-443 Válvula para controle de sucção</w:t>
            </w:r>
          </w:p>
          <w:p>
            <w:pPr>
              <w:pStyle w:val="Normal"/>
              <w:autoSpaceDE w:val="false"/>
              <w:jc w:val="both"/>
              <w:rPr>
                <w:sz w:val="20"/>
                <w:szCs w:val="20"/>
              </w:rPr>
            </w:pPr>
            <w:r>
              <w:rPr>
                <w:sz w:val="20"/>
                <w:szCs w:val="20"/>
              </w:rPr>
              <w:t>(1) MAJ-855 Tubo para irrigação através do canal auxiliar</w:t>
            </w:r>
          </w:p>
          <w:p>
            <w:pPr>
              <w:pStyle w:val="Normal"/>
              <w:autoSpaceDE w:val="false"/>
              <w:jc w:val="both"/>
              <w:rPr>
                <w:sz w:val="20"/>
                <w:szCs w:val="20"/>
              </w:rPr>
            </w:pPr>
            <w:r>
              <w:rPr>
                <w:sz w:val="20"/>
                <w:szCs w:val="20"/>
              </w:rPr>
              <w:t>(1) MH-948 Adaptador de limpeza para canais de ar e água</w:t>
            </w:r>
          </w:p>
          <w:p>
            <w:pPr>
              <w:pStyle w:val="Normal"/>
              <w:autoSpaceDE w:val="false"/>
              <w:jc w:val="both"/>
              <w:rPr>
                <w:sz w:val="20"/>
                <w:szCs w:val="20"/>
              </w:rPr>
            </w:pPr>
            <w:r>
              <w:rPr>
                <w:sz w:val="20"/>
                <w:szCs w:val="20"/>
              </w:rPr>
              <w:t>(10) MB-358 Válvula para canal de biópsia descartável</w:t>
            </w:r>
          </w:p>
          <w:p>
            <w:pPr>
              <w:pStyle w:val="Normal"/>
              <w:autoSpaceDE w:val="false"/>
              <w:jc w:val="both"/>
              <w:rPr>
                <w:sz w:val="20"/>
                <w:szCs w:val="20"/>
              </w:rPr>
            </w:pPr>
            <w:r>
              <w:rPr>
                <w:sz w:val="20"/>
                <w:szCs w:val="20"/>
              </w:rPr>
              <w:t>(1) BW-20T Escova para limpeza do canal de biópsia</w:t>
            </w:r>
          </w:p>
          <w:p>
            <w:pPr>
              <w:pStyle w:val="Normal"/>
              <w:autoSpaceDE w:val="false"/>
              <w:jc w:val="both"/>
              <w:rPr>
                <w:sz w:val="20"/>
                <w:szCs w:val="20"/>
              </w:rPr>
            </w:pPr>
            <w:r>
              <w:rPr>
                <w:sz w:val="20"/>
                <w:szCs w:val="20"/>
              </w:rPr>
              <w:t>(1) MH-856 Adaptador para limpeza de canal por aspiração</w:t>
            </w:r>
          </w:p>
          <w:p>
            <w:pPr>
              <w:pStyle w:val="Normal"/>
              <w:autoSpaceDE w:val="false"/>
              <w:jc w:val="both"/>
              <w:rPr>
                <w:sz w:val="20"/>
                <w:szCs w:val="20"/>
              </w:rPr>
            </w:pPr>
            <w:r>
              <w:rPr>
                <w:sz w:val="20"/>
                <w:szCs w:val="20"/>
              </w:rPr>
              <w:t>(1) MH-944 Adaptador metálico para limpeza do canal</w:t>
            </w:r>
          </w:p>
          <w:p>
            <w:pPr>
              <w:pStyle w:val="Normal"/>
              <w:autoSpaceDE w:val="false"/>
              <w:jc w:val="both"/>
              <w:rPr>
                <w:sz w:val="20"/>
                <w:szCs w:val="20"/>
              </w:rPr>
            </w:pPr>
            <w:r>
              <w:rPr>
                <w:sz w:val="20"/>
                <w:szCs w:val="20"/>
              </w:rPr>
              <w:t>(1) MH-507 Escova para limpeza dos cilindros de ar/água e sucção, da abertura do canal, da saída do canal de sucção no conector e as válvulas.</w:t>
            </w:r>
          </w:p>
          <w:p>
            <w:pPr>
              <w:pStyle w:val="Normal"/>
              <w:autoSpaceDE w:val="false"/>
              <w:jc w:val="both"/>
              <w:rPr>
                <w:sz w:val="20"/>
                <w:szCs w:val="20"/>
              </w:rPr>
            </w:pPr>
            <w:r>
              <w:rPr>
                <w:sz w:val="20"/>
                <w:szCs w:val="20"/>
              </w:rPr>
              <w:t>(1) MH-946 Adaptador para injeção de líquidos</w:t>
            </w:r>
          </w:p>
          <w:p>
            <w:pPr>
              <w:pStyle w:val="Normal"/>
              <w:autoSpaceDE w:val="false"/>
              <w:jc w:val="both"/>
              <w:rPr>
                <w:sz w:val="20"/>
                <w:szCs w:val="20"/>
              </w:rPr>
            </w:pPr>
            <w:r>
              <w:rPr>
                <w:sz w:val="20"/>
                <w:szCs w:val="20"/>
              </w:rPr>
              <w:t>(1) MH-553 Tampa a prova d´água para o conector</w:t>
            </w:r>
          </w:p>
          <w:p>
            <w:pPr>
              <w:pStyle w:val="Normal"/>
              <w:autoSpaceDE w:val="false"/>
              <w:jc w:val="both"/>
              <w:rPr>
                <w:sz w:val="20"/>
                <w:szCs w:val="20"/>
              </w:rPr>
            </w:pPr>
            <w:r>
              <w:rPr>
                <w:sz w:val="20"/>
                <w:szCs w:val="20"/>
              </w:rPr>
              <w:t>Manual de Instruções</w:t>
            </w:r>
          </w:p>
          <w:p>
            <w:pPr>
              <w:pStyle w:val="Normal"/>
              <w:jc w:val="both"/>
              <w:rPr>
                <w:sz w:val="20"/>
                <w:szCs w:val="20"/>
              </w:rPr>
            </w:pPr>
            <w:r>
              <w:rPr>
                <w:sz w:val="20"/>
                <w:szCs w:val="20"/>
              </w:rPr>
              <w:t>Maleta para acondicionamento, com cha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deogastroscópio flexível com Imagem Tela Cheia Olympus modelo GIF-Q150.</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FB-25K-1 Pinça para biópsia fenestrada</w:t>
            </w:r>
          </w:p>
          <w:p>
            <w:pPr>
              <w:pStyle w:val="Normal"/>
              <w:autoSpaceDE w:val="false"/>
              <w:jc w:val="both"/>
              <w:rPr>
                <w:sz w:val="20"/>
                <w:szCs w:val="20"/>
              </w:rPr>
            </w:pPr>
            <w:r>
              <w:rPr>
                <w:sz w:val="20"/>
                <w:szCs w:val="20"/>
              </w:rPr>
              <w:t>(1) MH-948 Adaptador de limpeza para canais de ar e água</w:t>
            </w:r>
          </w:p>
          <w:p>
            <w:pPr>
              <w:pStyle w:val="Normal"/>
              <w:autoSpaceDE w:val="false"/>
              <w:jc w:val="both"/>
              <w:rPr>
                <w:sz w:val="20"/>
                <w:szCs w:val="20"/>
              </w:rPr>
            </w:pPr>
            <w:r>
              <w:rPr>
                <w:sz w:val="20"/>
                <w:szCs w:val="20"/>
              </w:rPr>
              <w:t>(2) MB-358 Válvula para canal de biópsia descartável</w:t>
            </w:r>
          </w:p>
          <w:p>
            <w:pPr>
              <w:pStyle w:val="Normal"/>
              <w:autoSpaceDE w:val="false"/>
              <w:jc w:val="both"/>
              <w:rPr>
                <w:sz w:val="20"/>
                <w:szCs w:val="20"/>
              </w:rPr>
            </w:pPr>
            <w:r>
              <w:rPr>
                <w:sz w:val="20"/>
                <w:szCs w:val="20"/>
              </w:rPr>
              <w:t>(1) BW-20T Escova para limpeza do canal de biópsia</w:t>
            </w:r>
          </w:p>
          <w:p>
            <w:pPr>
              <w:pStyle w:val="Normal"/>
              <w:autoSpaceDE w:val="false"/>
              <w:jc w:val="both"/>
              <w:rPr>
                <w:sz w:val="20"/>
                <w:szCs w:val="20"/>
              </w:rPr>
            </w:pPr>
            <w:r>
              <w:rPr>
                <w:sz w:val="20"/>
                <w:szCs w:val="20"/>
              </w:rPr>
              <w:t>(1) MH-856 Adaptador para limpeza de canal por aspiração</w:t>
            </w:r>
          </w:p>
          <w:p>
            <w:pPr>
              <w:pStyle w:val="Normal"/>
              <w:autoSpaceDE w:val="false"/>
              <w:jc w:val="both"/>
              <w:rPr>
                <w:sz w:val="20"/>
                <w:szCs w:val="20"/>
              </w:rPr>
            </w:pPr>
            <w:r>
              <w:rPr>
                <w:sz w:val="20"/>
                <w:szCs w:val="20"/>
              </w:rPr>
              <w:t>(1) MH-944 Adaptador metálico para limpeza do canal</w:t>
            </w:r>
          </w:p>
          <w:p>
            <w:pPr>
              <w:pStyle w:val="Normal"/>
              <w:autoSpaceDE w:val="false"/>
              <w:jc w:val="both"/>
              <w:rPr>
                <w:sz w:val="20"/>
                <w:szCs w:val="20"/>
              </w:rPr>
            </w:pPr>
            <w:r>
              <w:rPr>
                <w:sz w:val="20"/>
                <w:szCs w:val="20"/>
              </w:rPr>
              <w:t>(1) MH-507 Escova para limpeza dos cilindros de ar/água e sucção, da abertura do canal, da saída do canal de sucção no conector e as válvulas.</w:t>
            </w:r>
          </w:p>
          <w:p>
            <w:pPr>
              <w:pStyle w:val="Normal"/>
              <w:autoSpaceDE w:val="false"/>
              <w:jc w:val="both"/>
              <w:rPr>
                <w:sz w:val="20"/>
                <w:szCs w:val="20"/>
              </w:rPr>
            </w:pPr>
            <w:r>
              <w:rPr>
                <w:sz w:val="20"/>
                <w:szCs w:val="20"/>
              </w:rPr>
              <w:t>(1) MH-946 Adaptador para injeção de líquidos</w:t>
            </w:r>
          </w:p>
          <w:p>
            <w:pPr>
              <w:pStyle w:val="Normal"/>
              <w:autoSpaceDE w:val="false"/>
              <w:jc w:val="both"/>
              <w:rPr>
                <w:sz w:val="20"/>
                <w:szCs w:val="20"/>
              </w:rPr>
            </w:pPr>
            <w:r>
              <w:rPr>
                <w:sz w:val="20"/>
                <w:szCs w:val="20"/>
              </w:rPr>
              <w:t>(1) MB-142 Bocais</w:t>
            </w:r>
          </w:p>
          <w:p>
            <w:pPr>
              <w:pStyle w:val="Normal"/>
              <w:autoSpaceDE w:val="false"/>
              <w:jc w:val="both"/>
              <w:rPr>
                <w:sz w:val="20"/>
                <w:szCs w:val="20"/>
              </w:rPr>
            </w:pPr>
            <w:r>
              <w:rPr>
                <w:sz w:val="20"/>
                <w:szCs w:val="20"/>
              </w:rPr>
              <w:t>(1) MH-553 Tampa a prova d´água para o conector</w:t>
            </w:r>
          </w:p>
          <w:p>
            <w:pPr>
              <w:pStyle w:val="Normal"/>
              <w:autoSpaceDE w:val="false"/>
              <w:jc w:val="both"/>
              <w:rPr>
                <w:sz w:val="20"/>
                <w:szCs w:val="20"/>
              </w:rPr>
            </w:pPr>
            <w:r>
              <w:rPr>
                <w:sz w:val="20"/>
                <w:szCs w:val="20"/>
              </w:rPr>
              <w:t>Manual de Instruções</w:t>
            </w:r>
          </w:p>
          <w:p>
            <w:pPr>
              <w:pStyle w:val="Normal"/>
              <w:jc w:val="both"/>
              <w:rPr>
                <w:sz w:val="20"/>
                <w:szCs w:val="20"/>
              </w:rPr>
            </w:pPr>
            <w:r>
              <w:rPr>
                <w:sz w:val="20"/>
                <w:szCs w:val="20"/>
              </w:rPr>
              <w:t>Maleta para acondicionamento, com cha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deocolonoscópio flexível com Imagem Tela Cheia Olympus modelo CF-Q150L.</w:t>
            </w:r>
          </w:p>
          <w:p>
            <w:pPr>
              <w:pStyle w:val="Normal"/>
              <w:autoSpaceDE w:val="false"/>
              <w:jc w:val="both"/>
              <w:rPr>
                <w:sz w:val="20"/>
                <w:szCs w:val="20"/>
              </w:rPr>
            </w:pPr>
            <w:r>
              <w:rPr>
                <w:sz w:val="20"/>
                <w:szCs w:val="20"/>
              </w:rPr>
              <w:t>ACESSÓRIOS QUE ACOMPANHAM O APARELHO:</w:t>
            </w:r>
          </w:p>
          <w:p>
            <w:pPr>
              <w:pStyle w:val="Normal"/>
              <w:autoSpaceDE w:val="false"/>
              <w:jc w:val="both"/>
              <w:rPr>
                <w:sz w:val="20"/>
                <w:szCs w:val="20"/>
              </w:rPr>
            </w:pPr>
            <w:r>
              <w:rPr>
                <w:sz w:val="20"/>
                <w:szCs w:val="20"/>
              </w:rPr>
              <w:t>(1) FB-24U-1 Pinça para biópsia fenestrada</w:t>
            </w:r>
          </w:p>
          <w:p>
            <w:pPr>
              <w:pStyle w:val="Normal"/>
              <w:autoSpaceDE w:val="false"/>
              <w:jc w:val="both"/>
              <w:rPr>
                <w:sz w:val="20"/>
                <w:szCs w:val="20"/>
              </w:rPr>
            </w:pPr>
            <w:r>
              <w:rPr>
                <w:sz w:val="20"/>
                <w:szCs w:val="20"/>
              </w:rPr>
              <w:t>(1) MH-948 Adaptador de limpeza para canais de ar e água</w:t>
            </w:r>
          </w:p>
          <w:p>
            <w:pPr>
              <w:pStyle w:val="Normal"/>
              <w:autoSpaceDE w:val="false"/>
              <w:jc w:val="both"/>
              <w:rPr>
                <w:sz w:val="20"/>
                <w:szCs w:val="20"/>
              </w:rPr>
            </w:pPr>
            <w:r>
              <w:rPr>
                <w:sz w:val="20"/>
                <w:szCs w:val="20"/>
              </w:rPr>
              <w:t>(1) MB-358 Válvula para canal de biópsia descartável</w:t>
            </w:r>
          </w:p>
          <w:p>
            <w:pPr>
              <w:pStyle w:val="Normal"/>
              <w:jc w:val="both"/>
              <w:rPr>
                <w:sz w:val="20"/>
                <w:szCs w:val="20"/>
              </w:rPr>
            </w:pPr>
            <w:r>
              <w:rPr>
                <w:sz w:val="20"/>
                <w:szCs w:val="20"/>
              </w:rPr>
              <w:t>(1) BW-20T Escova para limpeza do canal de biópsia</w:t>
            </w:r>
          </w:p>
          <w:p>
            <w:pPr>
              <w:pStyle w:val="Normal"/>
              <w:autoSpaceDE w:val="false"/>
              <w:jc w:val="both"/>
              <w:rPr>
                <w:sz w:val="20"/>
                <w:szCs w:val="20"/>
              </w:rPr>
            </w:pPr>
            <w:r>
              <w:rPr>
                <w:sz w:val="20"/>
                <w:szCs w:val="20"/>
              </w:rPr>
              <w:t>(1) MH-856 Adaptador para limpeza de canal por aspiração</w:t>
            </w:r>
          </w:p>
          <w:p>
            <w:pPr>
              <w:pStyle w:val="Normal"/>
              <w:autoSpaceDE w:val="false"/>
              <w:jc w:val="both"/>
              <w:rPr>
                <w:sz w:val="20"/>
                <w:szCs w:val="20"/>
              </w:rPr>
            </w:pPr>
            <w:r>
              <w:rPr>
                <w:sz w:val="20"/>
                <w:szCs w:val="20"/>
              </w:rPr>
              <w:t>(1) MH-944 Adaptador metálico para limpeza do canal</w:t>
            </w:r>
          </w:p>
          <w:p>
            <w:pPr>
              <w:pStyle w:val="Normal"/>
              <w:autoSpaceDE w:val="false"/>
              <w:jc w:val="both"/>
              <w:rPr>
                <w:sz w:val="20"/>
                <w:szCs w:val="20"/>
              </w:rPr>
            </w:pPr>
            <w:r>
              <w:rPr>
                <w:sz w:val="20"/>
                <w:szCs w:val="20"/>
              </w:rPr>
              <w:t>(1) MH-507 Escova para limpeza dos cilindros de ar/água e sucção, da abertura do canal, da saída do canal de sucção no conector e as válvulas.</w:t>
            </w:r>
          </w:p>
          <w:p>
            <w:pPr>
              <w:pStyle w:val="Normal"/>
              <w:autoSpaceDE w:val="false"/>
              <w:jc w:val="both"/>
              <w:rPr>
                <w:sz w:val="20"/>
                <w:szCs w:val="20"/>
              </w:rPr>
            </w:pPr>
            <w:r>
              <w:rPr>
                <w:sz w:val="20"/>
                <w:szCs w:val="20"/>
              </w:rPr>
              <w:t>(1) MH-946 Adaptador para injeção de líquidos</w:t>
            </w:r>
          </w:p>
          <w:p>
            <w:pPr>
              <w:pStyle w:val="Normal"/>
              <w:autoSpaceDE w:val="false"/>
              <w:jc w:val="both"/>
              <w:rPr>
                <w:sz w:val="20"/>
                <w:szCs w:val="20"/>
              </w:rPr>
            </w:pPr>
            <w:r>
              <w:rPr>
                <w:sz w:val="20"/>
                <w:szCs w:val="20"/>
              </w:rPr>
              <w:t>(1) MH-553 Tampa a prova d´água para o conector</w:t>
            </w:r>
          </w:p>
          <w:p>
            <w:pPr>
              <w:pStyle w:val="Normal"/>
              <w:autoSpaceDE w:val="false"/>
              <w:jc w:val="both"/>
              <w:rPr>
                <w:sz w:val="20"/>
                <w:szCs w:val="20"/>
              </w:rPr>
            </w:pPr>
            <w:r>
              <w:rPr>
                <w:sz w:val="20"/>
                <w:szCs w:val="20"/>
              </w:rPr>
              <w:t>Manual de Instruções</w:t>
            </w:r>
          </w:p>
          <w:p>
            <w:pPr>
              <w:pStyle w:val="Normal"/>
              <w:autoSpaceDE w:val="false"/>
              <w:jc w:val="both"/>
              <w:rPr>
                <w:sz w:val="20"/>
                <w:szCs w:val="20"/>
              </w:rPr>
            </w:pPr>
            <w:r>
              <w:rPr>
                <w:sz w:val="20"/>
                <w:szCs w:val="20"/>
              </w:rPr>
              <w:t>Maleta para acondicionamento, com cha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SISTEMA DE BIÓPSIA DA MAMA E EXCISÃO À VÁCU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2.9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Ultra-som B-K Medical modelo 2202ª-2 PRO FOCUS ULTRAVIEW</w:t>
            </w:r>
          </w:p>
          <w:p>
            <w:pPr>
              <w:pStyle w:val="Normal"/>
              <w:ind w:left="-15"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ONTE DE LUZ XEN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42975-BD FACSCALIBUR-EQUIP. PARA CITOMETRIA DE FLUX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7.5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MPUTADOR E SOFTWARE CELL 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1.4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NITOR 17 – IN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1.6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Endoscópio rígido Hopkins para observação Karl Storz, modelo não autoclavável, com AV=15°, D=4 mm e C=17 cm, com sistema ótico avançado com lentes em forma de bastão, resultando em imagens com excelente resolução e contraste, com ocular em 45º.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ndutor e Deflector de Luz com comprimento de 14 cm, para camisa endoscópica Karl Storz 8590  AeBeCeDNeJ e JL.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ndoscópio rígido Hopkins para observação Karl Storz, modelo autoclavável E-Class, com AV=0°, D=5,5 mm e C=23 cm, com sistema ótico avançado com lentes em forma de bastão, resultando em imagens com excelente resolução e contraste, com sistema de ampliação de imagem de 1 e 60 vezes.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amisa endoscópica Karl Storz, de Kleinsasser para laringoscopia operatória, em adultos, pequena, comprimento de 18 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amisa endoscópica Karl Storz, de Rudert, para laringoscopia, com comissura anterior, comprimento de 17 cm.</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ondutor e Deflector de Luz para cabo de iluminação com fibra ótica Karl Storz, com clip para iluminação proximal.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amisa endoscópica Karl Storz, de Steiner, para adultos, para uso com laser e  remoção de fumaça, medio-largo, ponta proximal de 26 mm x 18 mm compriomento de 18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ânula Karl Storz, tamanho 3 mm, C= 16 cm,para sucção em laringoscopi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ânula Karl Storz,tamanho 3 mm, C= 20 cm,para sucção em laringo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amisa endoscópica Karl Storz, de Steiner, para adultos, para uso com laser e remoção de fumaça, medio-largo, ponta proximal de 23 mm x 15 mm, comprimento de 19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D= 1.8x3.5mm, C= 23 cm, boca reta, serrilhada, tipo porta agulha, delicada, manopla com trava. KLEINSASSER, para apreensão de agul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tamanho 3x4 mm, C= 23 cm, boca côncova, oval. KLEINSASSER, para micro cirurgia de laringe, para biop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Lâmina, STEINER, 20 mm X 25 mm, para uso com Retrator Karl Storz 8661R e 74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ondutor e Deflector de Luz para cabo de iluminação com fibra ótica Karl Storz, com comprimento de 13,5 cm e para uso com camisa laringoscopica 8588D.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ondutor e Deflector de Luz para cabo de iluminação com fibra ótica Karl Storz, com comprimento de 10,5 cm e para uso com camisa laringoscopica 8588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Camisa endoscópica e peça guia Karl Storz, de Lindholm laringoscopia operatória, em adultos, largo, diâmetro de 18 mm e comprimento 17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tamanho 2 mm, C= 23 cm, boca reta tipo côncova arredondada. KLEINSASSER, para micro cirurgia de laringe, simples ação.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2 mm, C= 23 cm, boca côncova curvada para cima. KLEINSASSER, para micro cirurgia de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2 mm, C= 23 cm, boca curvada para direita. KLEINSASSER, para micro cirurgia de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2 mm, C= 23 cm, boca côncova curvada para cima a esquerda. KLEINSASSER, para micro cirurgia de endolaringeal, para afastar pólipos e cordas voc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2 mm, C= 23 cm, boca côncova arredondada, curvada para esquerda. KLEINSASSER, para micro cirurgia de laringe, simples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3 cm, boca triangular, serrilhada, tipo jacaré, curvada para cima a direita. KLEINSAS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3 cm, boca triangular, serrilhada, tipo jacaré, curvada para cima a esquerda. KLEINSASSER, cabo com tr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Karl Storz, C= 20 cm boca serrilhada abertura horizontal a direita. KLEINSASSER, para micro cirurgia, dilicada, serrilhada, com abertura horizontal a dire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tipo jacaré, oval. LARYNGOFORCE II, para corpos estranhos, tipo jacaré, pequena, boca oval media, com canal de sucção de fumaç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oval. Para corpos estranhos, grande, boca oval, com canal de sucção de fumaça, manopla com trava, simples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endoscópica Karl Storz, de Kleinsasser, para micro cirurgia endolaringeal, curva para a direita, com corte horizontal, comprimento de 23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endoscópica Karl Storz, de Kleinsasser, para micro cirurgia endolaringeal, curva para a esquerda, com corte horizontal, comprimento de 23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cirúrgica Karl Storz, em aço inox, curvada a direita, romba e serrilh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cirúrgica Karl Storz, em aço inox, curvada para a esquerda, romba e  serrilh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tipo jacaré, oval, fenestrada. LARYNGOFORCE II, para corpos estranhos, grande, boca oval, com canal de sucção de fumaça, manopla com trava,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tipo jacaré, oval. LARYNGOFORCE II, para corpos estranhos, tipo jacaré, grande, boca oval, fenestrada, com canal de sucção de fumaç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ânula Karl Storz,tamanho 2.0 mm e comprimento 18 cm,para sucção e coagulação, tipo bol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tamanho 3.0 mm, C= 18cm,para sucção e coagulação, tipo b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 xml:space="preserve">Retrator Karl Storz, C= 24 cm. </w:t>
            </w:r>
            <w:r>
              <w:rPr>
                <w:sz w:val="20"/>
                <w:szCs w:val="20"/>
              </w:rPr>
              <w:t xml:space="preserve">LINDHOLM, com ponta distal romba curvad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C= 23 cm, boca serrilhada, reta. Para corpos estranhos,  errilhada, isolada, ret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3 cm, boca serrilhada, curvada para direita. Para corpos estranhos, serrilhada, isolada, curva para dire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3 cm, boca serrilhada cuvada para esquerda. Para corpos estranhos, serrilhada, isolada, curva para esque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ânula Karl Storz, tamanho 20 mm, C= 14 cm, para sucçao em laringoscopia, espelho para deflexão do laser.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6 mm, C= 23 cm, para sucção em laringoscopia, e espelho para deflexão do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5 mm, C= 23 cm, para sucção em laringo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8 mm, C= 23 cm, para sucção em laringoscopia, e espelho para deflexão do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C= 23 cm, boca triangular, serrilhada, tipo jacaré, curvada para cima a direita, fenestrada. KLEINSASSER. miniatura, para micro-cirurgia de endo faringe.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C= 23 cm, boca triangular, serrilhada, tipo jacaré, curvada para cima a esquerda, fenestrada.  KLEINSASSER. miniatura, para micro-cirurgia de endo fari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pequena, boca tipo jacaré, oval. LARYNGOFORCE II, para corpos estranhos pequ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curvada para esquerda, para apreensão de clips, para uso com o clips 8665T. LARYNGOFO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2 cm, boca curvada para direita, para apreensão de clips, para uso com o clips 8665T. LARYNGOFO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ânula Karl Storz, tamanho 7 mm, C= 23 cm, para sucção em laringoscopi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tamanho 2.5 mm, C= 23 cm,para sucção e coagulação.Modelo Stei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aca Karl Storz, comprimento de 23 cm, reta, para lari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23 cm, angulada, para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23 cm, pontiaguda, para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23 cm, pontiaguda e reta, para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23 cm, arredondada e curva, para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23 cm, arredondada, para la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letrodo para eletrocirurgia Karl Storz, tipo bola, KLEINSASSER, com comprimento de 23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ncho, C= 23 cm, angulado em 90°, ponta distal romba.</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licador Karl Storz, C= 25 cm, tipo porta algodão, r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ips para pinça Karl Storz, tamanho médio, de 5 mm. Titâ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23 cm,boca reta, serrilhada, tipo jacaré. KLEINSASSER, para micro cirurgia de endolaringeal, cabo com trava.</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ânula Karl Storz, tamanho 2.5 mm e tamanho 2.5 mm, C= 23 cm. Para sucção e coagulação.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tamanho 3.0 mm, C= 26 cm,para sucção e coagul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 xml:space="preserve">Retrator Karl Storz, C= 20 cm. </w:t>
            </w:r>
            <w:r>
              <w:rPr>
                <w:sz w:val="20"/>
                <w:szCs w:val="20"/>
              </w:rPr>
              <w:t xml:space="preserve">STEI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endoscópica bipolar Karl Storz, modelo Take-apart, delicada, angulada em 45°, com torneira para irrigação, boca de 3 mm, diâmetro de 5 mm e comprimento de 10 cm, composta de cabo 26184 HM, tubo 26184 FSS e haste 28164 F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ânula Karl Storz, tamanho 7 mm, C= 23 cm,Lindholm, para sucção em laringoscopia.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10 mm, C= 26 cm, Lindholm, para sucção em laringo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20 mm, C= 14 cm, Lindholm, para sucção em laringo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7 mm, C= 23 cm, Lindholm, para sucção em laringo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levador, FREER, C= 19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trator KARL STORZ, C= 16.5 cm, de Aufricht, nasal com ilu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ndutor e Deflector de Luz para cabo de iluminação com fibra ótica Karl Storz, com comprimento de 16 cm e para uso com camisa laringoscopica 8590BL/CL/JÁ.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cirúrgica Karl Storz, modelo articulada não cortante, curvada, ponta distal tipo prensa, com comprimento de 9.5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Retrator KARL STORZ, C= 21.5 cm, de Koecher-Langenbeck, 55 x 11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en-US"/>
              </w:rPr>
            </w:pPr>
            <w:r>
              <w:rPr>
                <w:rFonts w:cs="Arial" w:ascii="Arial" w:hAnsi="Arial"/>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trator KARL STORZ, C= 21.5 cm, de Koecher, 70 x 14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en-US"/>
              </w:rPr>
            </w:pPr>
            <w:r>
              <w:rPr>
                <w:rFonts w:cs="Arial" w:ascii="Arial" w:hAnsi="Arial"/>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âmina de 15 x 75 mm, para uso com Retrator Karl Storz 8661R/RA, STEINER.</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âmina, STEINER, 24 X 62 mm, para uso com Retrator Karl Storz 8661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isa Karl Storz, de STEINER , C = 14 cm , para laringoscopia adulta , operatória , para microcirurgia á laser , canal de trabalho estendivel com abas laterais , extremidade proximal 36 mm, revestimento anti-reflexo , canal de sucção de vapor integrado , uso com iluminador tipo clip 497 AC e suporte 8575 K/K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isa Karl Storz, C = 17 cm , para laringoscopia , pediátrica e adulta , operatória , canal de trabalho estendivel , controle por vídeo , canal e suporte para endoscopio , uso com canal de fibra ótica 8588 GF , cânula de sucção 8588 M , cânula de injeção 8588 K e suporte 8575 K . Utilização com endoscopio 8575 AV.</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z w:val="20"/>
                <w:szCs w:val="20"/>
              </w:rPr>
              <w:t>Camisa Karl Storz, de STEINER , C = 18 cm , para laringoscopia adulta , operatória , para microcirurgia a laser , canal de trabalho estendivel , extremidade distal 22x22 cm, extremidade proximal 36 mm , revestimento anti-reflexo , canal de sucção de vapor integrado , uso com iluminador tipo clip 497 AC e suporte 8575 K/K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amisa endoscópica Karl Storz, para laringoscopia, operatória, pequena, comprimento de 18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ndoscópio rígido Hopkins para observação Karl Storz, modelo autoclavável E-Class, com AV=30°, D=5 mm e C=29 cm, com sistema ótico avançado com lentes em forma de bastão, resultando em imagens com excelente resolução e contra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vador, MICCOLI, C= 19 cm, ponta distal ro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vador, MICCOLI, de 2 mm, C= 19 cm, ponta distal ro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Gancho, MICCOLI, C= 23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Retrator Karl Storz, de 35 mm x 10 mm, C= 16 cm. MICCOLI, com duas extremidade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Tesoura endoscópica Karl Storz, Bellucci, reta, comprimento de 12.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Tesoura cirúrgica Karl Storz, em aço inox, BELLUCCI, reta e comprimento de 8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Tesoura cirúrgica Karl Storz, em aço inox, BELLUCCI, reta, delicada e comprimento de 8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C= 12.5 cm, boca reta, serrilhada. HARTMANN, tipo reta,  serrilh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Tesoura cirúrgica Karl Storz, em aço inox, reta, pontiaguda, tamanho pequeno e comprimento de 1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C= 15 cm, boca reta, serrilh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spéculo Karl Storz, C= 13 cm. HART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spéculo Karl Storz, D= 55 mm C= 13 cm. CO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Pinça arl Storz, C= 16,5 cm, boca fina serrilhada. JANS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cirúrgica Karl Storz, em aço inox, ZURICH, reta, pontiaguda e comprimento de 14 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 xml:space="preserve">Pinça Karl Storz, C= 10 cm. </w:t>
            </w:r>
            <w:r>
              <w:rPr>
                <w:sz w:val="20"/>
                <w:szCs w:val="20"/>
              </w:rPr>
              <w:t>JANSEN-MIDDLETON, boca angul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FREER, C= 20 cm, com duas extremidades, ponta distal uma pontiaguda e outra ro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FREER, C= 19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COTTLE, C= 20 cm, com duas extremidades, uma ponta distal semipontiaguda e outra ro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lpador, de 1,2 e 2,0 mm, C= 19 cm, com duas extremidades baloa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lpador Karl Storz, C = 22 cm , ponta dupla , curvo , para posiciona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primento de 19 cm, pontiaguda, cur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de aspiração, tamanho 2.5 mm, C= 11 cm trabalho, C= 15 cm total, curva para antrostomia Luer Lock. EIC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4.0 mm, C= 15 cm, para antrum, curta, cur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spador Karl Storz, tipo cureta, tamanho 3, oblonga e C=19 cm.</w:t>
            </w:r>
          </w:p>
          <w:p>
            <w:pPr>
              <w:pStyle w:val="Normal"/>
              <w:jc w:val="both"/>
              <w:rPr>
                <w:sz w:val="20"/>
                <w:szCs w:val="20"/>
              </w:rPr>
            </w:pPr>
            <w:r>
              <w:rPr>
                <w:bCs/>
                <w:sz w:val="20"/>
                <w:szCs w:val="20"/>
              </w:rPr>
              <w:t xml:space="preserve">N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spador Karl Storz, KUHN-BOLGER, tipo cureta, tamanho pequeno, oblonga de corte reto, C=19 cm e angulada em 90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2 mm, C= 17 cm. KERRISON, curvada em 90° para c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carter Karl Storz, diâmetro de 5 mm, comprimento de 8.5 cm, constituído por: obturador piramidal e camisa fene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 C= 13 cm. BLAKESLEY, boca r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C= 20 cm, com duas extremidades, ponta distal romba, gradu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 mm, C= 11 cm, boca angulada para cima em 45º.BLAKESLEY-WILDE, nasal, angulada em 45° para c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 D= 3,5 mm, C= 13 cm. BLAKESLEY, boca r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 D= 3,5 mm, C= 13 cm. BLAKESLEY, boca angulada em 45° para c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 , D= 8 mm x 3 mm, C= 13 cm. MACKAY-GRUNWALD, boca reta, delic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10 cm, boca retrógrada. STAMMBERGER, pediátrica, rotatória, com parafuso de fixação, modelo delg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10 cm, boca curvada para baixo em 90º, com abertura retrógrada até 120º. HEUWIE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inça Karl Storz, tamanho pequeno, D= 2,5 mm x 2 mm, C= 13 cm. boca angulada em 70° para cima, retrógrada.</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abertura vertical, D= 2 mm, C= 12 cm. KUHN-BOLGER, boca angulada em 55° para cima, com abertura ver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 xml:space="preserve">Pinça Karl Storz, D= 2 mm, C= 12 cm. </w:t>
            </w:r>
            <w:r>
              <w:rPr>
                <w:sz w:val="20"/>
                <w:szCs w:val="20"/>
              </w:rPr>
              <w:t>KUHN-BOLGER, boca angulada em 55° para cima, com abertura horizo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D= 1,5 mm, C= 12 cm, boca tipo achatada retrógrada. KUHN RHINOFORCE II, haste em 60º curvada para c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sucção, tamanho 2.5 mm, C= 12 cm, angul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sucção, tamanho 3 mm, C= 12 cm., angul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Endoscópio rígido Hopkins para observação Karl Storz, modelo autoclavável E-Class, com AV=0°, D=5 mm e C=18 cm, com sistema ótico avançado com lentes em forma de bastão, resultando em imagens com excelente resolução e contraste.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Endoscópio rígido Hopkins para observação Karl Storz, modelo autoclavável E-Class, com AV=0°, D=4 mm e C=18 cm, com sistema ótico avançado com lentes em forma de bastão, resultando em imagens com excelente resolução e contra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5 mm, C= 10 cm, boca tipo baion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cirúrgica Karl Storz, em aço inox, reta, forma de baioneta, pontiaguda e comprimento de 10 cm.</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cirúrgica Karl Storz, em aço inox, curva, forma de baioneta, pontiaguda e comprimento de 10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 xml:space="preserve">Pinça Karl Storz, C= 10 cm. </w:t>
            </w:r>
            <w:r>
              <w:rPr>
                <w:sz w:val="20"/>
                <w:szCs w:val="20"/>
              </w:rPr>
              <w:t>YASARGIL, mic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YASARGIL, C= 10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Karl Storz, tamanho 3.4 mm, C= 20 cm, boca  angula em 45º, corte vertical, constituída por manopla 26284HM, haste 28164FGL, tubo interno 26284BS e tubo externo 26284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em forma de foice, constituída por manopla 28164MA, tubo externo 28163MB, micro faca 28164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de 2 mm, C= 23 cm, com ponta distal pontiaguada levemente curvada, angulada em 15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vador, de 3 mm, C= 23 cm, com ponta distal reta levemente curv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Karl Storz, C= 18 cm, boca r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Karl Storz, C= 18 cm, boca curvada para dire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Karl Storz, C= 18 cm, boca curvada para esque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oura Karl Storz, C= 18 cm, boca curvada para c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C= 18 cm, boca de 2,5 mm, reta, tipo arredond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7 fr, C= 15 cm, Ferguson, para sucção com orifícios e estile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6 fr, C= 15 cm, Ferguson, para sucção com orifícios e estile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ânula Karl Storz tamanho 3 mm, C= 15 cm, curvada para baixo, para sucção, Lu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ânula Karl Storz, trabalho 10 fr, C= 18 cm, sucção, LUER, maleável, ponta cônica.</w:t>
            </w:r>
          </w:p>
          <w:p>
            <w:pPr>
              <w:pStyle w:val="Normal"/>
              <w:ind w:left="-15" w:hanging="0"/>
              <w:jc w:val="both"/>
              <w:rPr>
                <w:sz w:val="20"/>
                <w:szCs w:val="20"/>
              </w:rPr>
            </w:pPr>
            <w:r>
              <w:rPr>
                <w:bCs/>
                <w:sz w:val="20"/>
                <w:szCs w:val="20"/>
              </w:rPr>
              <w:t xml:space="preserve">N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C= 15 cm, boca de 0,6 mm, reta, tipo oval. Delic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Pinça Karl Storz, C= 15 cm, boca de 0,6 mm, angulada em 45º para cima, tipo oval. Delica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Karl Storz, D= 1,5 mm, C= 15 cm, boca reta tipo oval fenestrada. Extra c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z w:val="20"/>
                <w:szCs w:val="20"/>
                <w:lang w:val="en-US"/>
              </w:rPr>
              <w:t xml:space="preserve">Pinça Karl Storz, D= 1,5 mm, C= 15 cm. </w:t>
            </w:r>
            <w:r>
              <w:rPr>
                <w:sz w:val="20"/>
                <w:szCs w:val="20"/>
              </w:rPr>
              <w:t>Boca angulada em 45º para cima, oval fenestrada. Extra c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z w:val="20"/>
                <w:szCs w:val="20"/>
              </w:rPr>
              <w:t>Raspador Karl Storz, DIVITIIS-CAPPABIANCA, tipo cureta, com Luer-Lock para aspiração, redonda (5 mm), C=25 cm, angulada em 45º e com manopla arredond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vador, CASTELNUOVO, C= 26 cm, com duas extremidades, ponta distal uma semipontiaguda e outra ro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z w:val="20"/>
                <w:szCs w:val="20"/>
              </w:rPr>
              <w:t>Sistema de Motores Karl Storz, modelo Unidrive ENT, com SCB, alimentação de 100-120/230-240 VAC, 50/60 Hz, display colorido, duas saídas para motores, bomba de irrigação integrada, constituído por: cabo de alimentação 400 A, unidadede controle 20711620-1, vareta de irrigação 20711680, pedal duplo 20012630, kit de tubos de silicone para irrigação 20711640, kit 20711621 e cabo de conexão SCB comprimento de 100 cm 20090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C-Motor eletrônico de alta performance, para uso com o sistema de motores Karl Storz, modelo Unidrive 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0"/>
                <w:szCs w:val="20"/>
              </w:rPr>
            </w:pPr>
            <w:r>
              <w:rPr>
                <w:sz w:val="20"/>
                <w:szCs w:val="20"/>
              </w:rPr>
              <w:t xml:space="preserve">Cabo de ligação entre a unidade de controle Unidrive ENT/NEURO e ECO e a peça de mão STAMMBERGER 40711039, para uso com o sistema de motores Karl Stor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eça de mão, com EC-Motor e cabo de conexão integrado, para uso com sistema de motores Karl Storz, modelo Unidrive ENT/NEURO/OMF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eça de mão tipo STAMMBERGER-CASTELNUOVO, para uso com sistema de motores Karl Storz, modelo Unidrive ENT/NEURO/OM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Peça de mão Intra Drill, angulada, comprimento de 18 cm, velocidade de 40.000 rpm, usar com brocas retas de  12,5 cm, para uso com o sistema de motores Karl Stor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Lâmina Karl Storz para uso com triturador, diâmetro de 5.0 mm e comprimento de 9.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Lâmina Karl Storz para uso com triturador, diâmetro de 4.5 mm e comprimento de 12.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Lâmina Karl Storz para uso com triturador, diâmetro de 3.1 mm e comprimento de 12.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ARRINHOS DE ANEST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Monitor de gases anestésic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ROCESSADOR AUTOMATICO DE TECIDOS (ASP300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7.8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CORADOR AUTOMATICO DE LAMINAS (AUTOSTAINER X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7.8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MICROTOMO ROTATIVO (RM 2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7.9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MICROTOMO DE DESLOCAMENTO HORIZONTAL MOTORIZADO LEICA SM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7.9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INCLUSORA MPS/P1 MEN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9.9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ndoscópio rígido Hopkins para observação Karl Storz, modelo autoclavável E-Class, com AV=30°, D=10 mm e C=31 cm, com sistema ótico avançado com lentes em forma de bastão, resultando em imagens com excelente resolução e contra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0"/>
                <w:szCs w:val="20"/>
              </w:rPr>
            </w:pPr>
            <w:r>
              <w:rPr>
                <w:sz w:val="20"/>
                <w:szCs w:val="20"/>
              </w:rPr>
              <w:t xml:space="preserve">Trocarter Karl Storz, diâmetro de 11 mm, comprimento de 10.5 cm, constituído por: obturador piramidal 30103P, camisa com torneira para insuflação 30103H2 e válvula multifuncional 30103 M1.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carter Karl Storz, diâmetro de 6 mm, comprimento de 10.5 cm, constituído por: obturador piramidal 30160P, camisa de com torneira para insuflação 30160H2 e válvula automática 30160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carter Karl Storz, diâmetro de 6 mm, comprimento de 10.5 cm, constituído por: obturador piramidal 30160P, camisa com torneira para insuflação 30160H2 e válvula multifuncional 30160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carter Karl Storz, diâmetro de 11 mm, comprimento de 10.5 cm, constituído por: obturador piramidal 30103P, camisa com torneira para insuflação 30103H2 e válvula automática 30103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dutor para Camisa Karl Storz, para laparoscopia, com redução de 11 mm para 5 m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isa endoscópica Karl Storz, redutora, de 11 mm para 5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ânula Karl Storz, tamanho 5 mm, C= 36 cm, para sucção e irrigação, com orifícios laterais, com duas torneira, múltipla punção.</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Karl Storz, tamanho 5 mm, C= 36 cm, boca com múltiplos dentes, constituida por manopla 33132, haste interna 33310ME, tubo externo 33300. Click-Line, MANHES, rotatória, intercambiável, manopla metálico c/cremalheira, para corpos estranhos, atraumática, múltiplos dentes, simples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unipolar Karl Storz, rotatória, intercambiável, cabo isolado sem trava, modelo Click-Line, com boca tipo clamp, 1 x 2 dentes, simples ação, comprimento de 36 cm, tubo externo isolado de 5 mm, composta de cabo 33121 , tubo 33300 e haste 33310 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5 mm, C= 36 cm, constituída por manopla 33132, tubo externo 33300, haste interna 33310C. CLICK LINE, manopla metálica com trava MANHES, rotatória,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bo de diatermia, com conector de 4 mm, para uso com a Unidade eletrocirurgica - Karl Storz e Erbe T, comprimento de 300 cm.</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unipolar Karl Storz, rotatória, intercambiável, cabo isolado sem trava, modelo Click-Line, com boca tipo Reddick-Olsen, para corpos estranhos e dissecção, longa, dupla ação, comprimento de 36 cm, tubo externo isolado de 5 mm, composta de cabo 33121 , tubo 33300 e haste 33310 K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Pinça unipolar Karl Storz, rotatória, intercambiável,cabo isolado sem trava, modelo Click-Line, com boca tipo Reddick-Olsen, para corpos estranhos e dissecção, forte, longa, dupla ação, comprimento de 36 cm, tubo externo isolado de 5 mm,  composta de cabo 33121 , tubo 33300 e haste 33310 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unipolar Karl Storz, rotatória, intercambiável, cabo isolado sem trava, modelo Click-Line, com boca tipo Kelly, para corpos estranhos e dissecção, curta, dupla ação, comprimento de 36 cm, tubo externo isolado de 5 mm, composta de cabo 33121 , tubo 33300 e haste 33310 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0 mm, C= 36 cm, constituída por manopla 33131, tubo externo 33500, haste interna 33510RG. CLICK LINE, manopla metálica sem trava, rotatória,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unipolar Karl Storz, rotatória, intercambiável, cabo isolado sem trava, modelo Click-Line, com boca tipo Kelly, para corpos estranhos e dissecção, longa, dupla ação, comprimento de 36 cm, tubo externo isolado de 5 mm, composta de cabo 33121 , tubo 33300 e haste 3331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Tesoura unipolar Karl Storz, rotatória, intercambiável, cabo met. s/ trava, unipolar modelo Click-Line, com boca tipo Metzenbaum, curva, com lâminas de 12 mm, dupla ação, comprimento de 36 cm, tubo externo isolado de 5 mm, composta de cabo 33125 , tubo 33300 e haste 34310 M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tamanho 5 mm, C= 33 cm, boca tipo  porta agulha, com manopla ergonômico com trava curva para esquerda.KOH, para apreensão de agulha, macro.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5 mm, C= 36 cm, boca curvada, cosntituida por manopla 38121, haste interna 383100MD, tubo externo 38300. CLERMONT-FERRAND, intercambiável, manopla sem trava, tipo Kelly, modelo RoBi, para corpos estranh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inça Karl Storz, tamanho 10 mm, C= 36 cm, constituída por manopla 30444H, tubo externo 30444A, haste interna 30440LR. </w:t>
            </w:r>
            <w:r>
              <w:rPr>
                <w:sz w:val="20"/>
                <w:szCs w:val="20"/>
                <w:lang w:val="en-US"/>
              </w:rPr>
              <w:t xml:space="preserve">PILLING-WECK, manopla </w:t>
            </w:r>
            <w:r>
              <w:rPr>
                <w:sz w:val="20"/>
                <w:szCs w:val="20"/>
              </w:rPr>
              <w:t>metálica com cremalheira, rotát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abo de iluminação com fibra ótica Karl Storz, 4.8 mm de diâmetro e 250 cm de comprimento.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gulha de Veress Karl Storz, C= 10 cm, para pneumoperitône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abo bipolar, para uso com a Unidade eletrocirurgica - Karl Storz, Erbe tipo T e ICC, comprimento de 300 cm.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10 mm, C= 36 cm, constituída por manopla 33131, tubo externo 33500M, haste interna 49510DD. CLICKLINE, rotatória, manopla metálica,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opla para Pinça e Tesoura Karl Storz. Para uso com haste 49310 DB/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ste para Pinça Karl Storz, boca clonga com dentes. tipo clamp, simples ação, dentes de 5 cm, comprimento de 11 cm e diâmetro de 1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tamanho 10 mm, C= 36 cm, boca curvada. VASCULAR CROSS, tipo clamp, vascular, manopla com tra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doscópio rígido com fibra ótica e canal de instrumentos Karl Storz, modelo ocular fixa oblíqua EClass, AV= 6°, D= 9,5 Fr a 12 Fr, C= 13 cm graduado, autoclavável, com canal para instrumentos central de 6 Fr, com 2 canais de irrigação, com conector com sistema de vedação 27001G, vedação 27550N e adaptador para limpeza 27001RA.</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inça Karl Storz, tamanho 5 fr, C= 30 cm, boca tipo jacaré. Para pequenos fragmentos, dupla 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5 fr, C= 30 cm, boca reta com abertura bilateral. Retirada de grandes fragmentos,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nça Karl Storz, tamanho 5 fr, C= 30 cm, boca tipo côncova. Para biopsia, dupla 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ca Karl Storz, com ponta piramidal, diâmetro de 3 fr, sem cabo, (6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Agulha Karl Storz, e injeção, rígida, D=3 fr. (cx. com 6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3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Eletrodo para eletrocirurgia Karl Storz, tipo faca angulado e com diametro de 3 Fr.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Eletrodo para eletrocirurgia Karl Storz, tipo bola e com diâmetro de 3 Fr. </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 xml:space="preserve">Eletrodo para eletrocirurgia Karl Storz, tipo bola e com diâmetro de 4 F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trodo para eletrocirurgia Karl Storz, tipo bola com diâmetro de 5 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trodo para eletrocirurgia Karl Storz, tipo agulha angulada e com diâmetro de 3 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Eletrodo para eletrocirurgia Karl Storz, tipo agulha angulada e com diâmetro de 5 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30173F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49310S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0"/>
                <w:szCs w:val="20"/>
              </w:rPr>
            </w:pPr>
            <w:r>
              <w:rPr>
                <w:sz w:val="20"/>
                <w:szCs w:val="20"/>
              </w:rPr>
              <w:t>PINÇA 49310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CENTRAL DE CONTROLE, MODELO NI-2100, FABRICADO PELA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FONTE DE ALIMENTAÇÃO, MODELO PSN4.4, FABRICADA PELO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4.4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PAINEL DE PAREDE DE 5”, MODELO NXD-500I, FABRICADO PELA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33.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CAIXA DE PAREDE PARA PAINEL, MODELO CB-TP5I, FABRICADO PELA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CAIXA DE PAREDE PARA PAINEL, MODELO CB-TP5I, FABRICADO PELA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JETOR POE, MODELO OS-POE-AF, FABRICADO PELA AM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4.4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autoSpaceDE w:val="false"/>
              <w:snapToGrid w:val="false"/>
              <w:rPr>
                <w:rFonts w:ascii="Arial" w:hAnsi="Arial" w:cs="Arial"/>
                <w:sz w:val="20"/>
                <w:szCs w:val="20"/>
                <w:lang w:bidi="lo-LA"/>
              </w:rPr>
            </w:pPr>
            <w:r>
              <w:rPr>
                <w:rFonts w:cs="Arial" w:ascii="Arial" w:hAnsi="Arial"/>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0"/>
                <w:szCs w:val="20"/>
                <w:lang w:bidi="lo-LA"/>
              </w:rPr>
            </w:pPr>
            <w:r>
              <w:rPr>
                <w:sz w:val="20"/>
                <w:szCs w:val="20"/>
                <w:lang w:bidi="lo-LA"/>
              </w:rPr>
              <w:t xml:space="preserve">ENDOSCÓPIO RÍGIDO HOPKINS PARA OBSERVAÇÃO KARL STORZ, MODELO AUTOCLAVÁVEL E-CLASS, COM AV=30°, D=10 MM E C=31 CM, COM SISTEMA ÓTICO AVANÇADO COM LENTES EM FORMA DE BASTÃO, RESULTANDO EM IMAGENS COM EXCELENTE RESOLUÇÃO E CONTRAST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rPr>
                <w:sz w:val="20"/>
                <w:szCs w:val="20"/>
                <w:lang w:bidi="lo-LA"/>
              </w:rPr>
            </w:pPr>
            <w:r>
              <w:rPr>
                <w:sz w:val="20"/>
                <w:szCs w:val="20"/>
                <w:lang w:bidi="lo-LA"/>
              </w:rPr>
              <w:t>9018.90.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rPr>
                <w:sz w:val="20"/>
                <w:szCs w:val="20"/>
                <w:lang w:bidi="lo-LA"/>
              </w:rPr>
            </w:pPr>
            <w:r>
              <w:rPr>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autoSpaceDE w:val="false"/>
              <w:snapToGrid w:val="false"/>
              <w:rPr>
                <w:rFonts w:ascii="Arial" w:hAnsi="Arial" w:cs="Arial"/>
                <w:sz w:val="20"/>
                <w:szCs w:val="20"/>
                <w:lang w:bidi="lo-LA"/>
              </w:rPr>
            </w:pPr>
            <w:r>
              <w:rPr>
                <w:rFonts w:cs="Arial" w:ascii="Arial" w:hAnsi="Arial"/>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0"/>
                <w:szCs w:val="20"/>
                <w:lang w:bidi="lo-LA"/>
              </w:rPr>
            </w:pPr>
            <w:r>
              <w:rPr>
                <w:sz w:val="20"/>
                <w:szCs w:val="20"/>
                <w:lang w:bidi="lo-LA"/>
              </w:rPr>
              <w:t>CABOS DE ILUMINAÇÃO COM FIBRA ÓTICA KARL STORZ, 4.8 MM DE DIÂMETRO E 250 CM DE COMP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bidi="lo-LA"/>
              </w:rPr>
            </w:pPr>
            <w:r>
              <w:rPr>
                <w:sz w:val="20"/>
                <w:szCs w:val="20"/>
                <w:lang w:bidi="lo-LA"/>
              </w:rPr>
              <w:t>9001.10.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bidi="lo-LA"/>
              </w:rPr>
            </w:pPr>
            <w:r>
              <w:rPr>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sz w:val="20"/>
                <w:szCs w:val="20"/>
                <w:lang w:bidi="lo-LA"/>
              </w:rPr>
            </w:pPr>
            <w:r>
              <w:rPr>
                <w:rFonts w:cs="Arial" w:ascii="Arial" w:hAnsi="Arial"/>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sz w:val="20"/>
                <w:szCs w:val="20"/>
                <w:lang w:bidi="lo-LA"/>
              </w:rPr>
              <w:t>UNIDADE DE CONTROLE IMAGE1 HD (CCU), PARA USO COM CABEÇOTE DE CAMERA IMAGE1 HD- E STANDARD 1- E 3-CHIP RESOLUÇÃO MÁXIMA 1920 X 1080PIXEL, COM MODULO KARL STORZ COMMUNICATION BUS SCB INTEGRADO E MÓDULO DE PROCESSAMENTO DE IMAG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lo-LA"/>
              </w:rPr>
            </w:pPr>
            <w:r>
              <w:rPr>
                <w:sz w:val="20"/>
                <w:szCs w:val="20"/>
                <w:lang w:bidi="lo-LA"/>
              </w:rPr>
              <w:t>8529.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lo-LA"/>
              </w:rPr>
            </w:pPr>
            <w:r>
              <w:rPr>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sz w:val="20"/>
                <w:szCs w:val="20"/>
                <w:lang w:bidi="lo-LA"/>
              </w:rPr>
            </w:pPr>
            <w:r>
              <w:rPr>
                <w:rFonts w:cs="Arial" w:ascii="Arial" w:hAnsi="Arial"/>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sz w:val="20"/>
                <w:szCs w:val="20"/>
                <w:lang w:bidi="lo-LA"/>
              </w:rPr>
              <w:t>IMAGE1 H3-Z FULL HD 3-CHIP HD CABEÇOTE RESOLUÇÃO 1920 X 1080 PIXEL; PROGRESSIVE SCAN, 60 HZ, COM DOIS BOTÕES PROGRAMAVEIS, COM ZOOM PARFOCAL F = 14 - 30MM (2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lo-LA"/>
              </w:rPr>
            </w:pPr>
            <w:r>
              <w:rPr>
                <w:sz w:val="20"/>
                <w:szCs w:val="20"/>
                <w:lang w:bidi="lo-LA"/>
              </w:rPr>
              <w:t>8529.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lo-LA"/>
              </w:rPr>
            </w:pPr>
            <w:r>
              <w:rPr>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sz w:val="20"/>
                <w:szCs w:val="20"/>
                <w:lang w:bidi="lo-LA"/>
              </w:rPr>
            </w:pPr>
            <w:r>
              <w:rPr>
                <w:rFonts w:cs="Arial" w:ascii="Arial" w:hAnsi="Arial"/>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bidi="lo-LA"/>
              </w:rPr>
              <w:t xml:space="preserve">KARL STORZ FONTE DE LUZ XENON 300, COM MÓDULO KARL STORZ SCB. </w:t>
            </w:r>
            <w:r>
              <w:rPr>
                <w:sz w:val="20"/>
                <w:szCs w:val="20"/>
                <w:lang w:val="en-US" w:bidi="lo-LA"/>
              </w:rPr>
              <w:t>POWER SUPPLY: 100-125/220-240VAC, 50/60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bidi="lo-LA"/>
              </w:rPr>
            </w:pPr>
            <w:r>
              <w:rPr>
                <w:sz w:val="20"/>
                <w:szCs w:val="20"/>
                <w:lang w:val="en-US" w:bidi="lo-LA"/>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bidi="lo-LA"/>
              </w:rPr>
            </w:pPr>
            <w:r>
              <w:rPr>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sz w:val="20"/>
                <w:szCs w:val="20"/>
                <w:lang w:val="en-US" w:bidi="lo-LA"/>
              </w:rPr>
            </w:pPr>
            <w:r>
              <w:rPr>
                <w:rFonts w:cs="Arial" w:ascii="Arial" w:hAnsi="Arial"/>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sz w:val="20"/>
                <w:szCs w:val="20"/>
                <w:lang w:bidi="lo-LA"/>
              </w:rPr>
              <w:t>ELECTRONIC TERMOFLATOR, SCB,30 LITROS. 100-240 VAC, 50/60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bidi="lo-LA"/>
              </w:rPr>
            </w:pPr>
            <w:r>
              <w:rPr>
                <w:sz w:val="20"/>
                <w:szCs w:val="20"/>
                <w:lang w:val="en-US" w:bidi="lo-LA"/>
              </w:rPr>
              <w:t>9018.9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bidi="lo-LA"/>
              </w:rPr>
            </w:pPr>
            <w:r>
              <w:rPr>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en-US" w:bidi="lo-LA"/>
              </w:rPr>
            </w:pPr>
            <w:r>
              <w:rPr>
                <w:rFonts w:cs="Arial" w:ascii="Arial" w:hAnsi="Arial"/>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lo-LA"/>
              </w:rPr>
            </w:pPr>
            <w:r>
              <w:rPr>
                <w:sz w:val="20"/>
                <w:szCs w:val="20"/>
                <w:lang w:bidi="lo-LA"/>
              </w:rPr>
              <w:t>TUBO PARA FORNECIMENTO DE CO2, BAIXA PRESSÃO, COMPRIMENTO 1,5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lo-LA"/>
              </w:rPr>
            </w:pPr>
            <w:r>
              <w:rPr>
                <w:color w:val="000000"/>
                <w:sz w:val="20"/>
                <w:szCs w:val="20"/>
              </w:rPr>
              <w:t>90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lo-LA"/>
              </w:rPr>
            </w:pPr>
            <w:r>
              <w:rPr>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lo-LA"/>
              </w:rPr>
              <w:t xml:space="preserve">KARL STORZ SCB SISTEMA DE CONTROLE TENSÃO DE TRABALHO 100/240 VAC, 50/60HZ CONSISTINDO DE:20097020-1 KARL STORZ OR1 CONTROLE COM DVD/CD INTEGRADO -20090003-17 SCB-SISTEMA OPERACIONAL 20090001-26 SCB SOFTWARE 20040275 KARL STORZ USB STICK, WITH 512MB 20090377 SCB-PC PLUG-IN BOARD 20090270 SCB CABOS DE CONEXÃO, LENGTH 500 CM 20090234S PS/2-TECLADO 400 A CABO DE FORÇ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n-US" w:bidi="lo-LA"/>
              </w:rPr>
              <w:t xml:space="preserve"> </w:t>
            </w:r>
            <w:r>
              <w:rPr>
                <w:color w:val="000000"/>
                <w:sz w:val="20"/>
                <w:szCs w:val="20"/>
                <w:lang w:val="en-US" w:bidi="lo-LA"/>
              </w:rPr>
              <w:t xml:space="preserve">OR1 FRAME GRABBER CARD RGBHV . </w:t>
            </w:r>
            <w:r>
              <w:rPr>
                <w:color w:val="000000"/>
                <w:sz w:val="20"/>
                <w:szCs w:val="20"/>
                <w:lang w:bidi="lo-LA"/>
              </w:rPr>
              <w:t xml:space="preserve">AV CONTROL PARA INTEGRAR O SISTEMA AV SYSTEM NEO AO SISTEMA KARL STORZ SCB CONTROL NE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6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RS-2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lo-LA"/>
              </w:rPr>
              <w:t xml:space="preserve"> </w:t>
            </w:r>
            <w:r>
              <w:rPr>
                <w:color w:val="000000"/>
                <w:sz w:val="20"/>
                <w:szCs w:val="20"/>
                <w:lang w:bidi="lo-LA"/>
              </w:rPr>
              <w:t xml:space="preserve">CABO VGA - DVI A (MACHO - MACHO) </w:t>
            </w:r>
            <w:r>
              <w:rPr>
                <w:color w:val="FFFFFF"/>
                <w:sz w:val="20"/>
                <w:szCs w:val="20"/>
                <w:lang w:bidi="lo-LA"/>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INTERFACE DE CONTROLE KARL STORZ SCB, PARA INTEGRAÇÃO DE ATÉ 6 MÓDULOS DE INTERFACEAMENTO SCB, EX. MÓDULO PARA GRAVADOR SCB/SONY, MÓDULO PARA SCB MEDIA CONTROL OU MÓDULO PARA KARL STORZ TELESTRATI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bidi="lo-LA"/>
              </w:rPr>
            </w:pPr>
            <w:r>
              <w:rPr>
                <w:color w:val="000000"/>
                <w:sz w:val="20"/>
                <w:szCs w:val="20"/>
                <w:lang w:val="en-US" w:bidi="lo-LA"/>
              </w:rPr>
              <w:t xml:space="preserve"> </w:t>
            </w:r>
            <w:r>
              <w:rPr>
                <w:color w:val="000000"/>
                <w:sz w:val="20"/>
                <w:szCs w:val="20"/>
                <w:lang w:val="en-US" w:bidi="lo-LA"/>
              </w:rPr>
              <w:t>MONITOR TOUCH SCREEN 19" DE PAREDE,RS-232, VGA, DVI-D RESOLUTION MAX. 1280 X 1024 (SXGA MODE) INCL. 3 TOUCH SCREEN COVERS POWER SUPPLY: 100 VAC-240 VAC, 50/60 HZ 19" TOUCH SCREEN RS-232 CABO,600 CM  CABO,600 C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28.5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bidi="lo-LA"/>
              </w:rPr>
            </w:pPr>
            <w:r>
              <w:rPr>
                <w:color w:val="000000"/>
                <w:sz w:val="20"/>
                <w:szCs w:val="20"/>
                <w:lang w:val="en-US" w:bidi="lo-LA"/>
              </w:rPr>
              <w:t>OR1 SET DE CABOS PARA MONITOR TOUCH SCREE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22.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26" HD FLAT SCREEN MONITOR COM ENTRADA ÓTICA DE VÍDEO PARA FIXAÇÃO EM PAREDE, COM ADAPTAÇÃO VESA 100 SISTEMA DE COR PAL/NTSC RESOLUÇÃO MAX. 1920 X 1200 SDI / HD-SDI, COMPOSITE, S-VIDEO, RGB, DVI-I E ÓTICA DVI-D (1080P) ENTRADA COM RE-ALIMENTAÇÃO E ENTRADA VGA BRILHO: 500CD/M2 CONTRASTE: 800:1 RESPONSE TIME: 5-12 MS POWER SUPPLY: 100-240 VAC, 50/60 HZ CONSISTINDO DE: - 26" HD TFT FLAT SCREEN; - FONTE DE ALIMENTAÇÃO; - 400A CABO DE ALIMENTAÇÃO.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24" HD FLAT SCREEN MONITOR COM ENTRADA ÓTICA DE VÍDEO PARA FIXAÇÃO EM PAREDE, COM ADAPTAÇÃO VESA 100 SISTEMA DE COR PAL/NTSC RESOLUÇÃO MAX. 1920 X 1200 SDI / HD-SDI, COMPOSITE, S-VIDEO, RGB, DVI-I E ÓTICA DVI-D (1080P) ENTRADA COM RE-ALIMENTAÇÃO E ENTRADA VGA BRILHO: 500CD/M2 CONTRASTE: 800:1 RESPONSE TIME: 10-16 MS POWER SUPPLY: 100-240 VAC, 50/60 HZ CONSISTINDO DE: - 24" HD TFT FLAT SCREEN; - FONTE DE ALIMENTAÇÃO; - 400A CABO DE ALIMENTAÇÃO; - 9523VC SET DE CABOS DE VÍDEO (DVI-D, BNC, S-VIDEO, 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ROTEÇÃO PARA CABEAMENTO DO MONITOR DE 24" OU 26" PARA MONTAGEM NA TRASEIRA DO MONITOR. SOMENTE PARA MONITORES SUSPENSOS. VERSÕES W29524NBO, 9524NBO E 9524NB. DIMENSÕES EM MM (W X H X D): 375 X 75 X 107 CONSISTINDO DE: - CABLE BOX E - 2X PONTOS DE FIX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392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ET DE CABOS PARA MONITOR FLAT SCRE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ABO DE FIBRAOTICA COM TERMINAIS LC 30 M 1.71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ONJUNTO DE CABOS OR1 PARA ESTATIVAS CONSISTINDO DE: 30 M CABO OR1- COM TERMINAÇÃO ESPECIAL COM CONECTORES PARA 2X Y/C, 2X SDI, 4X ACC, 1X SC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OR1 PAINEL DE CONEXÃO PARA BOOM ARM 95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ABO DE FIBRAOTICA COM TERMINAIS LC 30 M 855,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ÉL PARA CONEXÂO DVI-D COM CONVERSOR ÓTICO 1.331,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lo-LA"/>
              </w:rPr>
              <w:t>PAINÉL PARA CONEXÃO DE CABOS, LAYOULT HORIZONTAL, SAÍDAS:</w:t>
            </w:r>
          </w:p>
          <w:p>
            <w:pPr>
              <w:pStyle w:val="Normal"/>
              <w:autoSpaceDE w:val="false"/>
              <w:jc w:val="both"/>
              <w:rPr>
                <w:color w:val="000000"/>
                <w:sz w:val="20"/>
                <w:szCs w:val="20"/>
                <w:lang w:bidi="lo-LA"/>
              </w:rPr>
            </w:pPr>
            <w:r>
              <w:rPr>
                <w:color w:val="000000"/>
                <w:sz w:val="20"/>
                <w:szCs w:val="20"/>
                <w:lang w:bidi="lo-LA"/>
              </w:rPr>
              <w:t>1X ALIMENTAÇÃO (XLR 4 PIN)</w:t>
            </w:r>
          </w:p>
          <w:p>
            <w:pPr>
              <w:pStyle w:val="Normal"/>
              <w:autoSpaceDE w:val="false"/>
              <w:jc w:val="both"/>
              <w:rPr>
                <w:color w:val="000000"/>
                <w:sz w:val="20"/>
                <w:szCs w:val="20"/>
                <w:lang w:bidi="lo-LA"/>
              </w:rPr>
            </w:pPr>
            <w:r>
              <w:rPr>
                <w:color w:val="000000"/>
                <w:sz w:val="20"/>
                <w:szCs w:val="20"/>
                <w:lang w:bidi="lo-LA"/>
              </w:rPr>
              <w:t>1X MOUSE (PS2)</w:t>
            </w:r>
          </w:p>
          <w:p>
            <w:pPr>
              <w:pStyle w:val="Normal"/>
              <w:autoSpaceDE w:val="false"/>
              <w:jc w:val="both"/>
              <w:rPr>
                <w:color w:val="000000"/>
                <w:sz w:val="20"/>
                <w:szCs w:val="20"/>
                <w:lang w:bidi="lo-LA"/>
              </w:rPr>
            </w:pPr>
            <w:r>
              <w:rPr>
                <w:color w:val="000000"/>
                <w:sz w:val="20"/>
                <w:szCs w:val="20"/>
                <w:lang w:bidi="lo-LA"/>
              </w:rPr>
              <w:t>1X TECLADO (PS2)</w:t>
            </w:r>
          </w:p>
          <w:p>
            <w:pPr>
              <w:pStyle w:val="Normal"/>
              <w:autoSpaceDE w:val="false"/>
              <w:jc w:val="both"/>
              <w:rPr>
                <w:color w:val="000000"/>
                <w:sz w:val="20"/>
                <w:szCs w:val="20"/>
                <w:lang w:bidi="lo-LA"/>
              </w:rPr>
            </w:pPr>
            <w:r>
              <w:rPr>
                <w:color w:val="000000"/>
                <w:sz w:val="20"/>
                <w:szCs w:val="20"/>
                <w:lang w:bidi="lo-LA"/>
              </w:rPr>
              <w:t>1X MONITOR (DSUB 15 PIN)</w:t>
            </w:r>
          </w:p>
          <w:p>
            <w:pPr>
              <w:pStyle w:val="Normal"/>
              <w:autoSpaceDE w:val="false"/>
              <w:jc w:val="both"/>
              <w:rPr>
                <w:color w:val="000000"/>
                <w:sz w:val="20"/>
                <w:szCs w:val="20"/>
                <w:lang w:val="en-US" w:bidi="lo-LA"/>
              </w:rPr>
            </w:pPr>
            <w:r>
              <w:rPr>
                <w:color w:val="000000"/>
                <w:sz w:val="20"/>
                <w:szCs w:val="20"/>
                <w:lang w:val="en-US" w:bidi="lo-LA"/>
              </w:rPr>
              <w:t>1X RS-232 (DUSUB 9 PIN)</w:t>
            </w:r>
          </w:p>
          <w:p>
            <w:pPr>
              <w:pStyle w:val="Normal"/>
              <w:autoSpaceDE w:val="false"/>
              <w:jc w:val="both"/>
              <w:rPr>
                <w:color w:val="000000"/>
                <w:sz w:val="20"/>
                <w:szCs w:val="20"/>
                <w:lang w:val="en-US" w:bidi="lo-LA"/>
              </w:rPr>
            </w:pPr>
            <w:r>
              <w:rPr>
                <w:color w:val="000000"/>
                <w:sz w:val="20"/>
                <w:szCs w:val="20"/>
                <w:lang w:val="en-US" w:bidi="lo-LA"/>
              </w:rPr>
              <w:t>1X USB</w:t>
            </w:r>
          </w:p>
          <w:p>
            <w:pPr>
              <w:pStyle w:val="Normal"/>
              <w:autoSpaceDE w:val="false"/>
              <w:jc w:val="both"/>
              <w:rPr>
                <w:color w:val="000000"/>
                <w:sz w:val="20"/>
                <w:szCs w:val="20"/>
                <w:lang w:bidi="lo-LA"/>
              </w:rPr>
            </w:pPr>
            <w:r>
              <w:rPr>
                <w:color w:val="000000"/>
                <w:sz w:val="20"/>
                <w:szCs w:val="20"/>
                <w:lang w:bidi="lo-LA"/>
              </w:rPr>
              <w:t>MATERIAL: ALUMÍNIO</w:t>
            </w:r>
          </w:p>
          <w:p>
            <w:pPr>
              <w:pStyle w:val="Normal"/>
              <w:autoSpaceDE w:val="false"/>
              <w:jc w:val="both"/>
              <w:rPr>
                <w:color w:val="000000"/>
                <w:sz w:val="20"/>
                <w:szCs w:val="20"/>
                <w:lang w:bidi="lo-LA"/>
              </w:rPr>
            </w:pPr>
            <w:r>
              <w:rPr>
                <w:color w:val="000000"/>
                <w:sz w:val="20"/>
                <w:szCs w:val="20"/>
                <w:lang w:bidi="lo-LA"/>
              </w:rPr>
              <w:t xml:space="preserve">DIMENSÕES (BXH): 150 X 120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n-US" w:bidi="lo-LA"/>
              </w:rPr>
              <w:t>MONITOR TOUCH SCREEN 19" DESKTOP, RS-232, VGA, DVI-DRESOLUTION MAX. 1280 X 1024 (SXGA MODE) NCL. 3 TOUCH SCREEN COVERS POWER SUPPLY:</w:t>
            </w:r>
          </w:p>
          <w:p>
            <w:pPr>
              <w:pStyle w:val="Normal"/>
              <w:autoSpaceDE w:val="false"/>
              <w:jc w:val="both"/>
              <w:rPr>
                <w:color w:val="000000"/>
                <w:sz w:val="20"/>
                <w:szCs w:val="20"/>
                <w:lang w:val="en-US" w:bidi="lo-LA"/>
              </w:rPr>
            </w:pPr>
            <w:r>
              <w:rPr>
                <w:color w:val="000000"/>
                <w:sz w:val="20"/>
                <w:szCs w:val="20"/>
                <w:lang w:val="en-US" w:bidi="lo-LA"/>
              </w:rPr>
              <w:t xml:space="preserve">100 VAC-240 VAC, 50/60 HZ CONSISTENTE DE : - 19” TOUCH SCREEN; - PEDESTAL; - CANETA PARA MONITOR TOUC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28.5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INTERFACE AIDA/SCB 6.58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6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ISTEMA PARA ARQUIVAMENTO DIGITAL DE VIDEO E IMAGENS EM QUALIDADE HD E ÁUDI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VIDEO SCALER HD-SDI PARA CONVERSÃO DOS SINAIS ANALÓGICOS E DIGITAIS EM SINAL HD SDI POWER SUPPLY: 12VDC, 1.5A  </w:t>
            </w:r>
          </w:p>
          <w:p>
            <w:pPr>
              <w:pStyle w:val="Normal"/>
              <w:autoSpaceDE w:val="false"/>
              <w:jc w:val="both"/>
              <w:rPr>
                <w:color w:val="000000"/>
                <w:sz w:val="20"/>
                <w:szCs w:val="20"/>
                <w:lang w:bidi="lo-LA"/>
              </w:rPr>
            </w:pPr>
            <w:r>
              <w:rPr>
                <w:color w:val="000000"/>
                <w:sz w:val="20"/>
                <w:szCs w:val="20"/>
                <w:lang w:bidi="lo-LA"/>
              </w:rPr>
              <w:t xml:space="preserve">VÍDEO INPUTS: 1X COMPOSTO (BNC); 1X S-VIDEO (4-PINOS MINI DIN); 1X SD/ HD-SDI (BNC); 1X RGBHV (FEMEA 15-PIN HD); SISTEMA DE COR: PAL/NTSC </w:t>
            </w:r>
          </w:p>
          <w:p>
            <w:pPr>
              <w:pStyle w:val="Normal"/>
              <w:autoSpaceDE w:val="false"/>
              <w:jc w:val="both"/>
              <w:rPr>
                <w:color w:val="000000"/>
                <w:sz w:val="20"/>
                <w:szCs w:val="20"/>
                <w:lang w:bidi="lo-LA"/>
              </w:rPr>
            </w:pPr>
            <w:r>
              <w:rPr>
                <w:color w:val="000000"/>
                <w:sz w:val="20"/>
                <w:szCs w:val="20"/>
                <w:lang w:bidi="lo-LA"/>
              </w:rPr>
              <w:t>VÍDEO OUTPUT: 1X HD-SDI (BNC); 1X DVI-D; RESOLUÇÃO MÁXIMA (DVI-D): 1920X1024, 1080P60</w:t>
            </w:r>
          </w:p>
          <w:p>
            <w:pPr>
              <w:pStyle w:val="Normal"/>
              <w:autoSpaceDE w:val="false"/>
              <w:jc w:val="both"/>
              <w:rPr>
                <w:color w:val="000000"/>
                <w:sz w:val="20"/>
                <w:szCs w:val="20"/>
                <w:lang w:bidi="lo-LA"/>
              </w:rPr>
            </w:pPr>
            <w:r>
              <w:rPr>
                <w:color w:val="000000"/>
                <w:sz w:val="20"/>
                <w:szCs w:val="20"/>
                <w:lang w:bidi="lo-LA"/>
              </w:rPr>
              <w:t xml:space="preserve">CONTROLE: 1X RS232 (D-SUB 9PIN FEMALE); DIMENSÕES EM MM WXHXD: 218 X 41.5 X 1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ISOLADORES DE RÊDE PARA DESACOPLAMENTO GALVANICO DE APARELHOS COM CONEXÃO RJ-45(100MBI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3.3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RÊDE RJ45 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 xml:space="preserve">RACK BÁSICO DE CONTROLE OR1, 21HE, PARA INSTALAÇÃO LADO A LADO OU EMPILHADA COM ANDARES PRE-INSTALADOS DE 19" TRANSFORMADOR ISOLADOR TENSÃO PRIMÁRIA: 115VAC/ 230VAC, 50HZ/60HZ POTÊNCIA MAX.: 1000VA DIMENSÕES EM MM WXHXD: 555 X 978 X 7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9402.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TRASEIRO OR1 18HU, PARA RACK, 21HU PARA MONTAGEM NO RACK DE CONTROLE OR1, 21HE, BASICO W21295 OU OR1 AV RACK, 21HE, BASIC W21296</w:t>
            </w:r>
          </w:p>
          <w:p>
            <w:pPr>
              <w:pStyle w:val="Normal"/>
              <w:autoSpaceDE w:val="false"/>
              <w:jc w:val="both"/>
              <w:rPr>
                <w:color w:val="000000"/>
                <w:sz w:val="20"/>
                <w:szCs w:val="20"/>
                <w:lang w:bidi="lo-LA"/>
              </w:rPr>
            </w:pPr>
            <w:r>
              <w:rPr>
                <w:color w:val="000000"/>
                <w:sz w:val="20"/>
                <w:szCs w:val="20"/>
                <w:lang w:bidi="lo-LA"/>
              </w:rPr>
              <w:t xml:space="preserve">CONSISTINDO DE: - PAINEL TRASEIRO OR1 18HU; - RACK, 21H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RACK OR1 PARA AV, 21HE, PARA INSTALAÇÃO LADO A LADO OU EMPILHADA COM ANDARES PRÉ INSTALADOS DE 19" DIMENSÕES EM MM WXHXD: 555 X 978 X 7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9402.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TIPO PATCH PARA RACK OR1 AV, 19",12HU PARA USO COM RACK OR1 AV, 21HE, BASICO W21296 DIMENSÕES EM MM WXH: 482,6 X 536,5 PESO EM KG: 19.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PAINEL TIPO PATCH PARA RACK OR1, 21" PARA COBERTURA DO PAINEL PATCH DO RACK OR1 AV, BASICO W21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ONJUNTO DE INSTALAÇÃO DO RACK OR1, PARA MONTAGEM LADO A LADO. INSTALADO EM UM DOS RACKS DE CONTROLE OR1, 21HE, BASICO W21295 E OUTRO EM RACK OR1 AV, 21HE, BASICO W21296 OU DOIS RACKS OR1 AV, 21HE, BASICO W2129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9402.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TIPO PATCH DVI-D 8:8 1.43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 xml:space="preserve">MÓDULO DE TRANSMISSÃO PARA CONVERSÃO DE SINAL DVI-D PARA SINAL DE FIBRA Ó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MÓDULO DE RECEPÇÃO PARA CONVERSÃO DE SINAL DVI-D PARA SINAL DE FIBRA Ó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FONTE DE ALIMENTAÇÃO PARA MODULO OT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4</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OR1 ROOM CONTROL V2, MÓDULOS MODULARES PARA CONTROLE DE LUZES, CORTINAS, AR CONDICIONADO. APROPRIADO PARA INSTALAÇÃO EM DISTRIBUIÇÃO ELÉTRICA. CONEXÃO AO RACK VIA LINK DE DADOS. O SISTEMA CONSISTE EM:</w:t>
            </w:r>
          </w:p>
          <w:p>
            <w:pPr>
              <w:pStyle w:val="Normal"/>
              <w:autoSpaceDE w:val="false"/>
              <w:jc w:val="both"/>
              <w:rPr>
                <w:color w:val="000000"/>
                <w:sz w:val="20"/>
                <w:szCs w:val="20"/>
                <w:lang w:bidi="lo-LA"/>
              </w:rPr>
            </w:pPr>
            <w:r>
              <w:rPr>
                <w:color w:val="000000"/>
                <w:sz w:val="20"/>
                <w:szCs w:val="20"/>
                <w:lang w:bidi="lo-LA"/>
              </w:rPr>
              <w:t>1 X MODULO MASTER</w:t>
            </w:r>
          </w:p>
          <w:p>
            <w:pPr>
              <w:pStyle w:val="Normal"/>
              <w:autoSpaceDE w:val="false"/>
              <w:jc w:val="both"/>
              <w:rPr>
                <w:color w:val="000000"/>
                <w:sz w:val="20"/>
                <w:szCs w:val="20"/>
                <w:lang w:bidi="lo-LA"/>
              </w:rPr>
            </w:pPr>
            <w:r>
              <w:rPr>
                <w:color w:val="000000"/>
                <w:sz w:val="20"/>
                <w:szCs w:val="20"/>
                <w:lang w:bidi="lo-LA"/>
              </w:rPr>
              <w:t>1 X MODULO DE RELES ESCRAVO</w:t>
            </w:r>
          </w:p>
          <w:p>
            <w:pPr>
              <w:pStyle w:val="Normal"/>
              <w:autoSpaceDE w:val="false"/>
              <w:jc w:val="both"/>
              <w:rPr>
                <w:color w:val="000000"/>
                <w:sz w:val="20"/>
                <w:szCs w:val="20"/>
                <w:lang w:bidi="lo-LA"/>
              </w:rPr>
            </w:pPr>
            <w:r>
              <w:rPr>
                <w:color w:val="000000"/>
                <w:sz w:val="20"/>
                <w:szCs w:val="20"/>
                <w:lang w:bidi="lo-LA"/>
              </w:rPr>
              <w:t>1 X MODULO DE PUSHBUTTONS ESCRAVO</w:t>
            </w:r>
          </w:p>
          <w:p>
            <w:pPr>
              <w:pStyle w:val="Normal"/>
              <w:autoSpaceDE w:val="false"/>
              <w:jc w:val="both"/>
              <w:rPr>
                <w:color w:val="000000"/>
                <w:sz w:val="20"/>
                <w:szCs w:val="20"/>
                <w:lang w:bidi="lo-LA"/>
              </w:rPr>
            </w:pPr>
            <w:r>
              <w:rPr>
                <w:color w:val="000000"/>
                <w:sz w:val="20"/>
                <w:szCs w:val="20"/>
                <w:lang w:bidi="lo-LA"/>
              </w:rPr>
              <w:t>1 X POWER SUPPLY</w:t>
            </w:r>
          </w:p>
          <w:p>
            <w:pPr>
              <w:pStyle w:val="Normal"/>
              <w:autoSpaceDE w:val="false"/>
              <w:jc w:val="both"/>
              <w:rPr>
                <w:color w:val="000000"/>
                <w:sz w:val="20"/>
                <w:szCs w:val="20"/>
                <w:lang w:val="en-US" w:bidi="lo-LA"/>
              </w:rPr>
            </w:pPr>
            <w:r>
              <w:rPr>
                <w:color w:val="000000"/>
                <w:sz w:val="20"/>
                <w:szCs w:val="20"/>
                <w:lang w:val="en-US" w:bidi="lo-LA"/>
              </w:rPr>
              <w:t>OUTPUTS:</w:t>
            </w:r>
          </w:p>
          <w:p>
            <w:pPr>
              <w:pStyle w:val="Normal"/>
              <w:autoSpaceDE w:val="false"/>
              <w:jc w:val="both"/>
              <w:rPr>
                <w:color w:val="000000"/>
                <w:sz w:val="20"/>
                <w:szCs w:val="20"/>
                <w:lang w:val="en-US" w:bidi="lo-LA"/>
              </w:rPr>
            </w:pPr>
            <w:r>
              <w:rPr>
                <w:color w:val="000000"/>
                <w:sz w:val="20"/>
                <w:szCs w:val="20"/>
                <w:lang w:val="en-US" w:bidi="lo-LA"/>
              </w:rPr>
              <w:t>8 X CHANGE-OVER RELAY WITH</w:t>
            </w:r>
          </w:p>
          <w:p>
            <w:pPr>
              <w:pStyle w:val="Normal"/>
              <w:autoSpaceDE w:val="false"/>
              <w:jc w:val="both"/>
              <w:rPr>
                <w:color w:val="000000"/>
                <w:sz w:val="20"/>
                <w:szCs w:val="20"/>
                <w:lang w:val="en-US" w:bidi="lo-LA"/>
              </w:rPr>
            </w:pPr>
            <w:r>
              <w:rPr>
                <w:color w:val="000000"/>
                <w:sz w:val="20"/>
                <w:szCs w:val="20"/>
                <w:lang w:val="en-US" w:bidi="lo-LA"/>
              </w:rPr>
              <w:t>FLOATING CONTACTS</w:t>
            </w:r>
          </w:p>
          <w:p>
            <w:pPr>
              <w:pStyle w:val="Normal"/>
              <w:autoSpaceDE w:val="false"/>
              <w:jc w:val="both"/>
              <w:rPr>
                <w:color w:val="000000"/>
                <w:sz w:val="20"/>
                <w:szCs w:val="20"/>
                <w:lang w:val="en-US" w:bidi="lo-LA"/>
              </w:rPr>
            </w:pPr>
            <w:r>
              <w:rPr>
                <w:color w:val="000000"/>
                <w:sz w:val="20"/>
                <w:szCs w:val="20"/>
                <w:lang w:val="en-US" w:bidi="lo-LA"/>
              </w:rPr>
              <w:t>MAX.: 250V / 16A AC</w:t>
            </w:r>
          </w:p>
          <w:p>
            <w:pPr>
              <w:pStyle w:val="Normal"/>
              <w:autoSpaceDE w:val="false"/>
              <w:jc w:val="both"/>
              <w:rPr>
                <w:color w:val="000000"/>
                <w:sz w:val="20"/>
                <w:szCs w:val="20"/>
                <w:lang w:val="en-US" w:bidi="lo-LA"/>
              </w:rPr>
            </w:pPr>
            <w:r>
              <w:rPr>
                <w:color w:val="000000"/>
                <w:sz w:val="20"/>
                <w:szCs w:val="20"/>
                <w:lang w:val="en-US" w:bidi="lo-LA"/>
              </w:rPr>
              <w:t>2 X 0-10V CONTROLES INDEPENDENTS</w:t>
            </w:r>
          </w:p>
          <w:p>
            <w:pPr>
              <w:pStyle w:val="Normal"/>
              <w:autoSpaceDE w:val="false"/>
              <w:jc w:val="both"/>
              <w:rPr>
                <w:color w:val="000000"/>
                <w:sz w:val="20"/>
                <w:szCs w:val="20"/>
                <w:lang w:val="en-US" w:bidi="lo-LA"/>
              </w:rPr>
            </w:pPr>
            <w:r>
              <w:rPr>
                <w:color w:val="000000"/>
                <w:sz w:val="20"/>
                <w:szCs w:val="20"/>
                <w:lang w:val="en-US" w:bidi="lo-LA"/>
              </w:rPr>
              <w:t>INPUTS:</w:t>
            </w:r>
          </w:p>
          <w:p>
            <w:pPr>
              <w:pStyle w:val="Normal"/>
              <w:autoSpaceDE w:val="false"/>
              <w:jc w:val="both"/>
              <w:rPr>
                <w:color w:val="000000"/>
                <w:sz w:val="20"/>
                <w:szCs w:val="20"/>
                <w:lang w:bidi="lo-LA"/>
              </w:rPr>
            </w:pPr>
            <w:r>
              <w:rPr>
                <w:color w:val="000000"/>
                <w:sz w:val="20"/>
                <w:szCs w:val="20"/>
                <w:lang w:bidi="lo-LA"/>
              </w:rPr>
              <w:t>4 X PUSHBUTTONS POR IMPULSE 230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CABOS DE CONTROLE PARA CONTROLE DE SALA. (8X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sz w:val="20"/>
                <w:szCs w:val="20"/>
                <w:lang w:bidi="lo-LA"/>
              </w:rPr>
              <w:t xml:space="preserve">OR1 MULTI-PROCESSADOR , COM 4 JANELAS(PIP). </w:t>
            </w:r>
            <w:r>
              <w:rPr>
                <w:sz w:val="20"/>
                <w:szCs w:val="20"/>
              </w:rPr>
              <w:t xml:space="preserve"> (Ref. W206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 xml:space="preserve">8543.70.9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3</w:t>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W29542NBO FLAT SCREEN MONITOR,42" HD ASPECT RATIO 16:9 DE PAREDE, VESA 100 SISTEMA DE COR PAL/NTSC RESOLUÇÃO. 1920 X 1080 SD-SDI, HD-SDI (1080I), S-VIDEO, RGB, DVI-I E ENTRADA OTICAL DVI-D (1080P) VGA,BRILHO: 550CD/M2</w:t>
            </w:r>
          </w:p>
          <w:p>
            <w:pPr>
              <w:pStyle w:val="Normal"/>
              <w:autoSpaceDE w:val="false"/>
              <w:jc w:val="both"/>
              <w:rPr>
                <w:color w:val="000000"/>
                <w:sz w:val="20"/>
                <w:szCs w:val="20"/>
                <w:lang w:bidi="lo-LA"/>
              </w:rPr>
            </w:pPr>
            <w:r>
              <w:rPr>
                <w:color w:val="000000"/>
                <w:sz w:val="20"/>
                <w:szCs w:val="20"/>
                <w:lang w:bidi="lo-LA"/>
              </w:rPr>
              <w:t>CONTRASTE: 800:1</w:t>
            </w:r>
          </w:p>
          <w:p>
            <w:pPr>
              <w:pStyle w:val="Normal"/>
              <w:autoSpaceDE w:val="false"/>
              <w:jc w:val="both"/>
              <w:rPr>
                <w:color w:val="000000"/>
                <w:sz w:val="20"/>
                <w:szCs w:val="20"/>
                <w:lang w:bidi="lo-LA"/>
              </w:rPr>
            </w:pPr>
            <w:r>
              <w:rPr>
                <w:color w:val="000000"/>
                <w:sz w:val="20"/>
                <w:szCs w:val="20"/>
                <w:lang w:bidi="lo-LA"/>
              </w:rPr>
              <w:t>FONTE DE ALIMENTAÇÃO:100-240 VAC, 50/60 HZ</w:t>
            </w:r>
          </w:p>
          <w:p>
            <w:pPr>
              <w:pStyle w:val="Normal"/>
              <w:autoSpaceDE w:val="false"/>
              <w:jc w:val="both"/>
              <w:rPr>
                <w:color w:val="000000"/>
                <w:sz w:val="20"/>
                <w:szCs w:val="20"/>
                <w:lang w:bidi="lo-LA"/>
              </w:rPr>
            </w:pPr>
            <w:r>
              <w:rPr>
                <w:color w:val="000000"/>
                <w:sz w:val="20"/>
                <w:szCs w:val="20"/>
                <w:lang w:bidi="lo-LA"/>
              </w:rPr>
              <w:t>CONSISTINDO DE:</w:t>
            </w:r>
          </w:p>
          <w:p>
            <w:pPr>
              <w:pStyle w:val="Normal"/>
              <w:autoSpaceDE w:val="false"/>
              <w:jc w:val="both"/>
              <w:rPr>
                <w:color w:val="000000"/>
                <w:sz w:val="20"/>
                <w:szCs w:val="20"/>
                <w:lang w:bidi="lo-LA"/>
              </w:rPr>
            </w:pPr>
            <w:r>
              <w:rPr>
                <w:color w:val="000000"/>
                <w:sz w:val="20"/>
                <w:szCs w:val="20"/>
                <w:lang w:bidi="lo-LA"/>
              </w:rPr>
              <w:t>W29542NGO 42" HD MONITOR FLAT SCREEN</w:t>
            </w:r>
          </w:p>
          <w:p>
            <w:pPr>
              <w:pStyle w:val="Normal"/>
              <w:autoSpaceDE w:val="false"/>
              <w:jc w:val="both"/>
              <w:rPr>
                <w:color w:val="000000"/>
                <w:sz w:val="20"/>
                <w:szCs w:val="20"/>
                <w:lang w:bidi="lo-LA"/>
              </w:rPr>
            </w:pPr>
            <w:r>
              <w:rPr>
                <w:color w:val="000000"/>
                <w:sz w:val="20"/>
                <w:szCs w:val="20"/>
                <w:lang w:bidi="lo-LA"/>
              </w:rPr>
              <w:t>400A CABO DE FORÇA</w:t>
            </w:r>
          </w:p>
          <w:p>
            <w:pPr>
              <w:pStyle w:val="Normal"/>
              <w:autoSpaceDE w:val="false"/>
              <w:jc w:val="both"/>
              <w:rPr>
                <w:color w:val="000000"/>
                <w:sz w:val="20"/>
                <w:szCs w:val="20"/>
                <w:lang w:bidi="lo-LA"/>
              </w:rPr>
            </w:pPr>
            <w:r>
              <w:rPr>
                <w:color w:val="000000"/>
                <w:sz w:val="20"/>
                <w:szCs w:val="20"/>
                <w:lang w:bidi="lo-LA"/>
              </w:rPr>
              <w:t>9523VC CABOS DE VIDEO (BNC, S-VIDEO, 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28.5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BASE PARA MONITOR DE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9.9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ROTEÇÃO CONTRA FURTOS DO MONITOR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9.9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ET DE CABOS PARA MONITOR DE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FIBRAOTICA COM TERMINAIS LC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rHeight w:val="2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OR1 PAINEL DE CONEXÃO PARA MONITOR, LAYOUT HORIZONTAL.</w:t>
            </w:r>
          </w:p>
          <w:p>
            <w:pPr>
              <w:pStyle w:val="Normal"/>
              <w:autoSpaceDE w:val="false"/>
              <w:jc w:val="both"/>
              <w:rPr>
                <w:color w:val="000000"/>
                <w:sz w:val="20"/>
                <w:szCs w:val="20"/>
                <w:lang w:bidi="lo-LA"/>
              </w:rPr>
            </w:pPr>
            <w:r>
              <w:rPr>
                <w:color w:val="000000"/>
                <w:sz w:val="20"/>
                <w:szCs w:val="20"/>
                <w:lang w:bidi="lo-LA"/>
              </w:rPr>
              <w:t>MATERIAL: PLÁSTICO</w:t>
            </w:r>
          </w:p>
          <w:p>
            <w:pPr>
              <w:pStyle w:val="Normal"/>
              <w:autoSpaceDE w:val="false"/>
              <w:jc w:val="both"/>
              <w:rPr>
                <w:color w:val="000000"/>
                <w:sz w:val="20"/>
                <w:szCs w:val="20"/>
                <w:lang w:bidi="lo-LA"/>
              </w:rPr>
            </w:pPr>
            <w:r>
              <w:rPr>
                <w:color w:val="000000"/>
                <w:sz w:val="20"/>
                <w:szCs w:val="20"/>
                <w:lang w:bidi="lo-LA"/>
              </w:rPr>
              <w:t>DIMENSÕES: (160X90)MM</w:t>
            </w:r>
          </w:p>
          <w:p>
            <w:pPr>
              <w:pStyle w:val="Normal"/>
              <w:autoSpaceDE w:val="false"/>
              <w:jc w:val="both"/>
              <w:rPr>
                <w:color w:val="000000"/>
                <w:sz w:val="20"/>
                <w:szCs w:val="20"/>
                <w:lang w:bidi="lo-LA"/>
              </w:rPr>
            </w:pPr>
            <w:r>
              <w:rPr>
                <w:color w:val="000000"/>
                <w:sz w:val="20"/>
                <w:szCs w:val="20"/>
                <w:lang w:bidi="lo-LA"/>
              </w:rPr>
              <w:t>SAÍDAS:</w:t>
            </w:r>
          </w:p>
          <w:p>
            <w:pPr>
              <w:pStyle w:val="Normal"/>
              <w:autoSpaceDE w:val="false"/>
              <w:jc w:val="both"/>
              <w:rPr>
                <w:color w:val="000000"/>
                <w:sz w:val="20"/>
                <w:szCs w:val="20"/>
                <w:lang w:bidi="lo-LA"/>
              </w:rPr>
            </w:pPr>
            <w:r>
              <w:rPr>
                <w:color w:val="000000"/>
                <w:sz w:val="20"/>
                <w:szCs w:val="20"/>
                <w:lang w:bidi="lo-LA"/>
              </w:rPr>
              <w:t>1 X S-VÍDEO;</w:t>
            </w:r>
          </w:p>
          <w:p>
            <w:pPr>
              <w:pStyle w:val="Normal"/>
              <w:autoSpaceDE w:val="false"/>
              <w:jc w:val="both"/>
              <w:rPr>
                <w:color w:val="000000"/>
                <w:sz w:val="20"/>
                <w:szCs w:val="20"/>
                <w:lang w:bidi="lo-LA"/>
              </w:rPr>
            </w:pPr>
            <w:r>
              <w:rPr>
                <w:color w:val="000000"/>
                <w:sz w:val="20"/>
                <w:szCs w:val="20"/>
                <w:lang w:bidi="lo-LA"/>
              </w:rPr>
              <w:t>1 X RGBHV;</w:t>
            </w:r>
          </w:p>
          <w:p>
            <w:pPr>
              <w:pStyle w:val="Normal"/>
              <w:autoSpaceDE w:val="false"/>
              <w:jc w:val="both"/>
              <w:rPr>
                <w:color w:val="000000"/>
                <w:sz w:val="20"/>
                <w:szCs w:val="20"/>
                <w:lang w:val="en-US" w:bidi="lo-LA"/>
              </w:rPr>
            </w:pPr>
            <w:r>
              <w:rPr>
                <w:color w:val="000000"/>
                <w:sz w:val="20"/>
                <w:szCs w:val="20"/>
                <w:lang w:val="en-US" w:bidi="lo-LA"/>
              </w:rPr>
              <w:t>1 X SDI;</w:t>
            </w:r>
          </w:p>
          <w:p>
            <w:pPr>
              <w:pStyle w:val="Normal"/>
              <w:autoSpaceDE w:val="false"/>
              <w:jc w:val="both"/>
              <w:rPr>
                <w:color w:val="000000"/>
                <w:sz w:val="20"/>
                <w:szCs w:val="20"/>
                <w:lang w:val="en-US" w:bidi="lo-LA"/>
              </w:rPr>
            </w:pPr>
            <w:r>
              <w:rPr>
                <w:color w:val="000000"/>
                <w:sz w:val="20"/>
                <w:szCs w:val="20"/>
                <w:lang w:val="en-US" w:bidi="lo-LA"/>
              </w:rPr>
              <w:t xml:space="preserve">1 X RS-2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29.9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TELESTRATION SISTEMA DE GRÁFICO DE MARCAÇÃO EM VIDE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CAMERA AMBIENTE SD COM SUPORTE PARA PAREDE E INTERFACE PARA OR1- MEDIACONTROL,NTS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OR1 SET DE CABOS PARA CAMERAS AMBIENTE CONSISTINDO DE OR1 SET DE CABOS 24 M (W20580), CABO S-VIDEO 24 M COM TERMINAÇÃO BNC EM AMBAS AS EXTREMIDADES; CABO DE 24 METROS PARA FONTE DE ALIMENTAÇÃO,CABO DE 24 METROS PARA CONTROLE, SET DE CONEXÕES (W20581), CABO DE CONEXÃO PARA FONTE DE ALIMENTAÇÃO, CONECTORES PARA CABO DE CONTROLE,CONECTORES SVIDEO.</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DE CONEXÃO TIPO PATCH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CAMERA AMBIENTE HD DVI-D COM MOVIMENTAÇÃO DE ALTA PERFORMANCE PAN/TILT/ZOO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5.8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TIPO PATCH PARA CAMERA AMBIENTE H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FIBRAÓTICA COM TERMINAIS LC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MÓDULO DE TRANSMISSÃO PARA CONVERSÃO DE SINAL DVI-D PARA SINAL DE FIBRA Ó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MÓDULO DE RECEPÇAÕ PARA CONVERSÃO DE SINAL DVI-D PARA SINAL DE FIBRA OTI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FONTE DE ALIMENTAÇÃO PARA MODULO OTI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ONJUNTO DE CABOS OR1NEO PARA DISPOSITIVO DE ALTA FREQUENCIA AO DISPOSITIVO SCB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ET DE CABOS 30 M PARA PAINEL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DE CONEXÃO PARA ENTRADA DE VÍDEO AUXILIAR. ENTRADA: VÍDEO COMPOSTO (BNC) E SÚPER VÍDEO. MATERIAL: ALUMINIO. DIMENSÕES: 90 X 90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ENCODERES E DECODERES SIMULTÂNEO DE SINAIS VÍDEO COMPOSTO E SUPER VÍDE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rHeight w:val="5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SISTEMA OR1 ENCODER MPEG-2, PARA TRANSMISSÕES EM TEMPO REAL DE ÁUDIO E VÍDEO ATRAVÉS DA LAN E REDE DE DADOS INTERNA.</w:t>
            </w:r>
          </w:p>
          <w:p>
            <w:pPr>
              <w:pStyle w:val="Normal"/>
              <w:autoSpaceDE w:val="false"/>
              <w:jc w:val="both"/>
              <w:rPr>
                <w:color w:val="000000"/>
                <w:sz w:val="20"/>
                <w:szCs w:val="20"/>
                <w:lang w:bidi="lo-LA"/>
              </w:rPr>
            </w:pPr>
            <w:r>
              <w:rPr>
                <w:color w:val="000000"/>
                <w:sz w:val="20"/>
                <w:szCs w:val="20"/>
                <w:lang w:bidi="lo-LA"/>
              </w:rPr>
              <w:t>POWER SUPPLY:100-240VAC, 10W</w:t>
            </w:r>
          </w:p>
          <w:p>
            <w:pPr>
              <w:pStyle w:val="Normal"/>
              <w:autoSpaceDE w:val="false"/>
              <w:jc w:val="both"/>
              <w:rPr>
                <w:color w:val="000000"/>
                <w:sz w:val="20"/>
                <w:szCs w:val="20"/>
                <w:lang w:bidi="lo-LA"/>
              </w:rPr>
            </w:pPr>
            <w:r>
              <w:rPr>
                <w:color w:val="000000"/>
                <w:sz w:val="20"/>
                <w:szCs w:val="20"/>
                <w:lang w:bidi="lo-LA"/>
              </w:rPr>
              <w:t>SISTEMA DE COR: PAL/NTSC</w:t>
            </w:r>
          </w:p>
          <w:p>
            <w:pPr>
              <w:pStyle w:val="Normal"/>
              <w:autoSpaceDE w:val="false"/>
              <w:jc w:val="both"/>
              <w:rPr>
                <w:color w:val="000000"/>
                <w:sz w:val="20"/>
                <w:szCs w:val="20"/>
                <w:lang w:bidi="lo-LA"/>
              </w:rPr>
            </w:pPr>
            <w:r>
              <w:rPr>
                <w:color w:val="000000"/>
                <w:sz w:val="20"/>
                <w:szCs w:val="20"/>
                <w:lang w:bidi="lo-LA"/>
              </w:rPr>
              <w:t>VIDEO INPUT:</w:t>
            </w:r>
          </w:p>
          <w:p>
            <w:pPr>
              <w:pStyle w:val="Normal"/>
              <w:autoSpaceDE w:val="false"/>
              <w:jc w:val="both"/>
              <w:rPr>
                <w:color w:val="000000"/>
                <w:sz w:val="20"/>
                <w:szCs w:val="20"/>
                <w:lang w:bidi="lo-LA"/>
              </w:rPr>
            </w:pPr>
            <w:r>
              <w:rPr>
                <w:color w:val="000000"/>
                <w:sz w:val="20"/>
                <w:szCs w:val="20"/>
                <w:lang w:bidi="lo-LA"/>
              </w:rPr>
              <w:t>1X S-VIDEO (4-PIN MINI DIN)</w:t>
            </w:r>
          </w:p>
          <w:p>
            <w:pPr>
              <w:pStyle w:val="Normal"/>
              <w:autoSpaceDE w:val="false"/>
              <w:jc w:val="both"/>
              <w:rPr>
                <w:color w:val="000000"/>
                <w:sz w:val="20"/>
                <w:szCs w:val="20"/>
                <w:lang w:bidi="lo-LA"/>
              </w:rPr>
            </w:pPr>
            <w:r>
              <w:rPr>
                <w:color w:val="000000"/>
                <w:sz w:val="20"/>
                <w:szCs w:val="20"/>
                <w:lang w:bidi="lo-LA"/>
              </w:rPr>
              <w:t>AUDIO INPUT:</w:t>
            </w:r>
          </w:p>
          <w:p>
            <w:pPr>
              <w:pStyle w:val="Normal"/>
              <w:autoSpaceDE w:val="false"/>
              <w:jc w:val="both"/>
              <w:rPr>
                <w:color w:val="000000"/>
                <w:sz w:val="20"/>
                <w:szCs w:val="20"/>
                <w:lang w:bidi="lo-LA"/>
              </w:rPr>
            </w:pPr>
            <w:r>
              <w:rPr>
                <w:color w:val="000000"/>
                <w:sz w:val="20"/>
                <w:szCs w:val="20"/>
                <w:lang w:bidi="lo-LA"/>
              </w:rPr>
              <w:t>1X ESTEREO, DESBALANCEADA (3.5 MM MINI AUDIO JACK)</w:t>
            </w:r>
          </w:p>
          <w:p>
            <w:pPr>
              <w:pStyle w:val="Normal"/>
              <w:autoSpaceDE w:val="false"/>
              <w:jc w:val="both"/>
              <w:rPr>
                <w:color w:val="000000"/>
                <w:sz w:val="20"/>
                <w:szCs w:val="20"/>
                <w:lang w:val="en-US" w:bidi="lo-LA"/>
              </w:rPr>
            </w:pPr>
            <w:r>
              <w:rPr>
                <w:color w:val="000000"/>
                <w:sz w:val="20"/>
                <w:szCs w:val="20"/>
                <w:lang w:val="en-US" w:bidi="lo-LA"/>
              </w:rPr>
              <w:t>VIDEO ENCODING:</w:t>
            </w:r>
          </w:p>
          <w:p>
            <w:pPr>
              <w:pStyle w:val="Normal"/>
              <w:autoSpaceDE w:val="false"/>
              <w:jc w:val="both"/>
              <w:rPr>
                <w:color w:val="000000"/>
                <w:sz w:val="20"/>
                <w:szCs w:val="20"/>
                <w:lang w:val="en-US" w:bidi="lo-LA"/>
              </w:rPr>
            </w:pPr>
            <w:r>
              <w:rPr>
                <w:color w:val="000000"/>
                <w:sz w:val="20"/>
                <w:szCs w:val="20"/>
                <w:lang w:val="en-US" w:bidi="lo-LA"/>
              </w:rPr>
              <w:t>MPEG-2 (ISO/IEC 13818-2)</w:t>
            </w:r>
          </w:p>
          <w:p>
            <w:pPr>
              <w:pStyle w:val="Normal"/>
              <w:autoSpaceDE w:val="false"/>
              <w:jc w:val="both"/>
              <w:rPr>
                <w:color w:val="000000"/>
                <w:sz w:val="20"/>
                <w:szCs w:val="20"/>
                <w:lang w:val="en-US" w:bidi="lo-LA"/>
              </w:rPr>
            </w:pPr>
            <w:r>
              <w:rPr>
                <w:color w:val="000000"/>
                <w:sz w:val="20"/>
                <w:szCs w:val="20"/>
                <w:lang w:val="en-US" w:bidi="lo-LA"/>
              </w:rPr>
              <w:t>AUDIO ENCODING:</w:t>
            </w:r>
          </w:p>
          <w:p>
            <w:pPr>
              <w:pStyle w:val="Normal"/>
              <w:autoSpaceDE w:val="false"/>
              <w:jc w:val="both"/>
              <w:rPr>
                <w:color w:val="000000"/>
                <w:sz w:val="20"/>
                <w:szCs w:val="20"/>
                <w:lang w:val="en-US" w:bidi="lo-LA"/>
              </w:rPr>
            </w:pPr>
            <w:r>
              <w:rPr>
                <w:color w:val="000000"/>
                <w:sz w:val="20"/>
                <w:szCs w:val="20"/>
                <w:lang w:val="en-US" w:bidi="lo-LA"/>
              </w:rPr>
              <w:t>MPEG-1 AUDIO LAYER 2 (ISO/IEC 11172-3 LAYER 2)</w:t>
            </w:r>
          </w:p>
          <w:p>
            <w:pPr>
              <w:pStyle w:val="Normal"/>
              <w:autoSpaceDE w:val="false"/>
              <w:jc w:val="both"/>
              <w:rPr>
                <w:color w:val="000000"/>
                <w:sz w:val="20"/>
                <w:szCs w:val="20"/>
                <w:lang w:bidi="lo-LA"/>
              </w:rPr>
            </w:pPr>
            <w:r>
              <w:rPr>
                <w:color w:val="000000"/>
                <w:sz w:val="20"/>
                <w:szCs w:val="20"/>
                <w:lang w:bidi="lo-LA"/>
              </w:rPr>
              <w:t>ESPECIFICAÇÃO DE I/O</w:t>
            </w:r>
          </w:p>
          <w:p>
            <w:pPr>
              <w:pStyle w:val="Normal"/>
              <w:autoSpaceDE w:val="false"/>
              <w:jc w:val="both"/>
              <w:rPr>
                <w:color w:val="000000"/>
                <w:sz w:val="20"/>
                <w:szCs w:val="20"/>
                <w:lang w:bidi="lo-LA"/>
              </w:rPr>
            </w:pPr>
            <w:r>
              <w:rPr>
                <w:color w:val="000000"/>
                <w:sz w:val="20"/>
                <w:szCs w:val="20"/>
                <w:lang w:bidi="lo-LA"/>
              </w:rPr>
              <w:t>NETWORK: 10/100TX ETHERNET, RJ45, HALF/FULL DUPLEX, AUTO SENSING</w:t>
            </w:r>
          </w:p>
          <w:p>
            <w:pPr>
              <w:pStyle w:val="Normal"/>
              <w:autoSpaceDE w:val="false"/>
              <w:jc w:val="both"/>
              <w:rPr>
                <w:color w:val="000000"/>
                <w:sz w:val="20"/>
                <w:szCs w:val="20"/>
                <w:lang w:bidi="lo-LA"/>
              </w:rPr>
            </w:pPr>
            <w:r>
              <w:rPr>
                <w:color w:val="000000"/>
                <w:sz w:val="20"/>
                <w:szCs w:val="20"/>
                <w:lang w:bidi="lo-LA"/>
              </w:rPr>
              <w:t>TRAFEGO DO STREAMING: SUPORTA TRÁFEGO UNICAST E MULTICAST</w:t>
            </w:r>
          </w:p>
          <w:p>
            <w:pPr>
              <w:pStyle w:val="Normal"/>
              <w:autoSpaceDE w:val="false"/>
              <w:jc w:val="both"/>
              <w:rPr>
                <w:color w:val="000000"/>
                <w:sz w:val="20"/>
                <w:szCs w:val="20"/>
                <w:lang w:bidi="lo-LA"/>
              </w:rPr>
            </w:pPr>
            <w:r>
              <w:rPr>
                <w:color w:val="000000"/>
                <w:sz w:val="20"/>
                <w:szCs w:val="20"/>
                <w:lang w:bidi="lo-LA"/>
              </w:rPr>
              <w:t>PROTOCOLO IP: HTTP (WEB BROWSER),</w:t>
            </w:r>
          </w:p>
          <w:p>
            <w:pPr>
              <w:pStyle w:val="Normal"/>
              <w:autoSpaceDE w:val="false"/>
              <w:jc w:val="both"/>
              <w:rPr>
                <w:color w:val="000000"/>
                <w:sz w:val="20"/>
                <w:szCs w:val="20"/>
                <w:lang w:bidi="lo-LA"/>
              </w:rPr>
            </w:pPr>
            <w:r>
              <w:rPr>
                <w:color w:val="000000"/>
                <w:sz w:val="20"/>
                <w:szCs w:val="20"/>
                <w:lang w:bidi="lo-LA"/>
              </w:rPr>
              <w:t>PROTOCOLO DE CONTROLE TCP/IP, STREAMING UDP/IP,MPV2, SUPPORTS SAPV1,</w:t>
            </w:r>
          </w:p>
          <w:p>
            <w:pPr>
              <w:pStyle w:val="Normal"/>
              <w:autoSpaceDE w:val="false"/>
              <w:jc w:val="both"/>
              <w:rPr>
                <w:color w:val="000000"/>
                <w:sz w:val="20"/>
                <w:szCs w:val="20"/>
                <w:lang w:bidi="lo-LA"/>
              </w:rPr>
            </w:pPr>
            <w:r>
              <w:rPr>
                <w:color w:val="000000"/>
                <w:sz w:val="20"/>
                <w:szCs w:val="20"/>
                <w:lang w:bidi="lo-LA"/>
              </w:rPr>
              <w:t>SNMP, DHCP</w:t>
            </w:r>
          </w:p>
          <w:p>
            <w:pPr>
              <w:pStyle w:val="Normal"/>
              <w:autoSpaceDE w:val="false"/>
              <w:jc w:val="both"/>
              <w:rPr>
                <w:color w:val="000000"/>
                <w:sz w:val="20"/>
                <w:szCs w:val="20"/>
                <w:lang w:bidi="lo-LA"/>
              </w:rPr>
            </w:pPr>
            <w:r>
              <w:rPr>
                <w:color w:val="000000"/>
                <w:sz w:val="20"/>
                <w:szCs w:val="20"/>
                <w:lang w:bidi="lo-LA"/>
              </w:rPr>
              <w:t>DIMENSÕES EM MM WXHXD: 145 X 45 X 240</w:t>
            </w:r>
          </w:p>
          <w:p>
            <w:pPr>
              <w:pStyle w:val="Normal"/>
              <w:autoSpaceDE w:val="false"/>
              <w:jc w:val="both"/>
              <w:rPr>
                <w:color w:val="000000"/>
                <w:sz w:val="20"/>
                <w:szCs w:val="20"/>
                <w:lang w:bidi="lo-LA"/>
              </w:rPr>
            </w:pPr>
            <w:r>
              <w:rPr>
                <w:color w:val="000000"/>
                <w:sz w:val="20"/>
                <w:szCs w:val="20"/>
                <w:lang w:bidi="lo-LA"/>
              </w:rPr>
              <w:t xml:space="preserve">PESO EM KG: 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INTEGRAÇÃO PARA RÊDE MPEG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ISOLADOR DE RÊDE PARA DESACOPLAMENTO GALVANICO DE APARELHOS COM CONEXÃO RJ-45(100MBI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3.3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REDE RJ4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rHeight w:val="30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ONJUNTO OR1 STREAMCONNECT II SISTEMA BÁSICO PARA ADMINISTRAR AS ZONAS E USUÁRIOS BEM COMO O DISPLAY E COMUNICAÇÃO COM O SERVIDOR OR1 STREAMCONNECT II.</w:t>
            </w:r>
          </w:p>
          <w:p>
            <w:pPr>
              <w:pStyle w:val="Normal"/>
              <w:autoSpaceDE w:val="false"/>
              <w:jc w:val="both"/>
              <w:rPr>
                <w:color w:val="000000"/>
                <w:sz w:val="20"/>
                <w:szCs w:val="20"/>
                <w:lang w:val="en-US" w:bidi="lo-LA"/>
              </w:rPr>
            </w:pPr>
            <w:r>
              <w:rPr>
                <w:color w:val="000000"/>
                <w:sz w:val="20"/>
                <w:szCs w:val="20"/>
                <w:lang w:val="en-US" w:bidi="lo-LA"/>
              </w:rPr>
              <w:t>POWER SUPPLY:</w:t>
            </w:r>
          </w:p>
          <w:p>
            <w:pPr>
              <w:pStyle w:val="Normal"/>
              <w:autoSpaceDE w:val="false"/>
              <w:jc w:val="both"/>
              <w:rPr>
                <w:color w:val="000000"/>
                <w:sz w:val="20"/>
                <w:szCs w:val="20"/>
                <w:lang w:val="en-US" w:bidi="lo-LA"/>
              </w:rPr>
            </w:pPr>
            <w:r>
              <w:rPr>
                <w:color w:val="000000"/>
                <w:sz w:val="20"/>
                <w:szCs w:val="20"/>
                <w:lang w:val="en-US" w:bidi="lo-LA"/>
              </w:rPr>
              <w:t>100VAC-240VAC, 50/60HZ</w:t>
            </w:r>
          </w:p>
          <w:p>
            <w:pPr>
              <w:pStyle w:val="Normal"/>
              <w:autoSpaceDE w:val="false"/>
              <w:jc w:val="both"/>
              <w:rPr>
                <w:color w:val="000000"/>
                <w:sz w:val="20"/>
                <w:szCs w:val="20"/>
                <w:lang w:val="en-US" w:bidi="lo-LA"/>
              </w:rPr>
            </w:pPr>
            <w:r>
              <w:rPr>
                <w:color w:val="000000"/>
                <w:sz w:val="20"/>
                <w:szCs w:val="20"/>
                <w:lang w:val="en-US" w:bidi="lo-LA"/>
              </w:rPr>
              <w:t>DIMENSÕES EM MM WXHXD:</w:t>
            </w:r>
          </w:p>
          <w:p>
            <w:pPr>
              <w:pStyle w:val="Normal"/>
              <w:autoSpaceDE w:val="false"/>
              <w:jc w:val="both"/>
              <w:rPr>
                <w:color w:val="000000"/>
                <w:sz w:val="20"/>
                <w:szCs w:val="20"/>
                <w:lang w:val="en-US" w:bidi="lo-LA"/>
              </w:rPr>
            </w:pPr>
            <w:r>
              <w:rPr>
                <w:color w:val="000000"/>
                <w:sz w:val="20"/>
                <w:szCs w:val="20"/>
                <w:lang w:val="en-US" w:bidi="lo-LA"/>
              </w:rPr>
              <w:t>442X 44X216 (1HU)</w:t>
            </w:r>
          </w:p>
          <w:p>
            <w:pPr>
              <w:pStyle w:val="Normal"/>
              <w:autoSpaceDE w:val="false"/>
              <w:jc w:val="both"/>
              <w:rPr>
                <w:color w:val="000000"/>
                <w:sz w:val="20"/>
                <w:szCs w:val="20"/>
                <w:lang w:val="en-US" w:bidi="lo-LA"/>
              </w:rPr>
            </w:pPr>
            <w:r>
              <w:rPr>
                <w:color w:val="000000"/>
                <w:sz w:val="20"/>
                <w:szCs w:val="20"/>
                <w:lang w:val="en-US" w:bidi="lo-LA"/>
              </w:rPr>
              <w:t>CONSISTINDO DE:</w:t>
            </w:r>
          </w:p>
          <w:p>
            <w:pPr>
              <w:pStyle w:val="Normal"/>
              <w:autoSpaceDE w:val="false"/>
              <w:jc w:val="both"/>
              <w:rPr>
                <w:color w:val="000000"/>
                <w:sz w:val="20"/>
                <w:szCs w:val="20"/>
                <w:lang w:val="en-US" w:bidi="lo-LA"/>
              </w:rPr>
            </w:pPr>
            <w:r>
              <w:rPr>
                <w:color w:val="000000"/>
                <w:sz w:val="20"/>
                <w:szCs w:val="20"/>
                <w:lang w:val="en-US" w:bidi="lo-LA"/>
              </w:rPr>
              <w:t>1 X 20050120 SERVIDOR OR1 STREAMCONNECT II</w:t>
            </w:r>
          </w:p>
          <w:p>
            <w:pPr>
              <w:pStyle w:val="Normal"/>
              <w:autoSpaceDE w:val="false"/>
              <w:jc w:val="both"/>
              <w:rPr>
                <w:color w:val="000000"/>
                <w:sz w:val="20"/>
                <w:szCs w:val="20"/>
                <w:lang w:val="en-US" w:bidi="lo-LA"/>
              </w:rPr>
            </w:pPr>
            <w:r>
              <w:rPr>
                <w:color w:val="000000"/>
                <w:sz w:val="20"/>
                <w:szCs w:val="20"/>
                <w:lang w:val="en-US" w:bidi="lo-LA"/>
              </w:rPr>
              <w:t>1 X 20050194 SOFTWARE OR1 STREAMCONNECT II</w:t>
            </w:r>
          </w:p>
          <w:p>
            <w:pPr>
              <w:pStyle w:val="Normal"/>
              <w:autoSpaceDE w:val="false"/>
              <w:jc w:val="both"/>
              <w:rPr>
                <w:color w:val="000000"/>
                <w:sz w:val="20"/>
                <w:szCs w:val="20"/>
                <w:lang w:val="en-US" w:bidi="lo-LA"/>
              </w:rPr>
            </w:pPr>
            <w:r>
              <w:rPr>
                <w:color w:val="000000"/>
                <w:sz w:val="20"/>
                <w:szCs w:val="20"/>
                <w:lang w:val="en-US" w:bidi="lo-LA"/>
              </w:rPr>
              <w:t>1 X 20050192 LICENÇA OR1 STREAMCONNECT II</w:t>
            </w:r>
          </w:p>
          <w:p>
            <w:pPr>
              <w:pStyle w:val="Normal"/>
              <w:autoSpaceDE w:val="false"/>
              <w:jc w:val="both"/>
              <w:rPr>
                <w:color w:val="000000"/>
                <w:sz w:val="20"/>
                <w:szCs w:val="20"/>
                <w:lang w:val="en-US" w:bidi="lo-LA"/>
              </w:rPr>
            </w:pPr>
            <w:r>
              <w:rPr>
                <w:color w:val="000000"/>
                <w:sz w:val="20"/>
                <w:szCs w:val="20"/>
                <w:lang w:val="en-US" w:bidi="lo-LA"/>
              </w:rPr>
              <w:t xml:space="preserve">1 X 20050181 OR1 POWER SUPPLY </w:t>
            </w:r>
            <w:r>
              <w:rPr>
                <w:color w:val="000000"/>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bidi="lo-LA"/>
              </w:rPr>
            </w:pPr>
            <w:r>
              <w:rPr>
                <w:sz w:val="20"/>
                <w:szCs w:val="20"/>
                <w:lang w:val="en-US" w:bidi="lo-LA"/>
              </w:rPr>
              <w:t xml:space="preserve">UNIDADE DE CONTROLE OR1 STREAMCONNECT 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INAL INDICATIVO DE UTILIZAÇÃO DO SISTEMA DE ÁUDIO E VÍDEO  </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8536.5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KIT DE CABOS PARA SISTEMA DE INDICAÇÃO DE UTILIZAÇÃO DO SISTEMA DE ÁUDIO E VÍDEO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 xml:space="preserve">OR1 SET´S DE CABOS PARA CONEXÃO DE COMPUTADOR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TIPO PATCH OR1, COM ENTRADA PARA COMPUTADOR</w:t>
            </w:r>
          </w:p>
          <w:p>
            <w:pPr>
              <w:pStyle w:val="Normal"/>
              <w:autoSpaceDE w:val="false"/>
              <w:jc w:val="both"/>
              <w:rPr>
                <w:color w:val="000000"/>
                <w:sz w:val="20"/>
                <w:szCs w:val="20"/>
                <w:lang w:val="en-US" w:bidi="lo-LA"/>
              </w:rPr>
            </w:pPr>
            <w:r>
              <w:rPr>
                <w:color w:val="000000"/>
                <w:sz w:val="20"/>
                <w:szCs w:val="20"/>
                <w:lang w:val="en-US" w:bidi="lo-LA"/>
              </w:rPr>
              <w:t>INPUT:</w:t>
            </w:r>
          </w:p>
          <w:p>
            <w:pPr>
              <w:pStyle w:val="Normal"/>
              <w:autoSpaceDE w:val="false"/>
              <w:jc w:val="both"/>
              <w:rPr>
                <w:color w:val="000000"/>
                <w:sz w:val="20"/>
                <w:szCs w:val="20"/>
                <w:lang w:val="en-US" w:bidi="lo-LA"/>
              </w:rPr>
            </w:pPr>
            <w:r>
              <w:rPr>
                <w:color w:val="000000"/>
                <w:sz w:val="20"/>
                <w:szCs w:val="20"/>
                <w:lang w:val="en-US" w:bidi="lo-LA"/>
              </w:rPr>
              <w:t>1X MONITOR (15-PIN D-SUB)</w:t>
            </w:r>
          </w:p>
          <w:p>
            <w:pPr>
              <w:pStyle w:val="Normal"/>
              <w:autoSpaceDE w:val="false"/>
              <w:jc w:val="both"/>
              <w:rPr>
                <w:color w:val="000000"/>
                <w:sz w:val="20"/>
                <w:szCs w:val="20"/>
                <w:lang w:bidi="lo-LA"/>
              </w:rPr>
            </w:pPr>
            <w:r>
              <w:rPr>
                <w:color w:val="000000"/>
                <w:sz w:val="20"/>
                <w:szCs w:val="20"/>
                <w:lang w:bidi="lo-LA"/>
              </w:rPr>
              <w:t>MATERIAL: PLASTICO,</w:t>
            </w:r>
          </w:p>
          <w:p>
            <w:pPr>
              <w:pStyle w:val="Normal"/>
              <w:autoSpaceDE w:val="false"/>
              <w:jc w:val="both"/>
              <w:rPr>
                <w:color w:val="000000"/>
                <w:sz w:val="20"/>
                <w:szCs w:val="20"/>
                <w:lang w:bidi="lo-LA"/>
              </w:rPr>
            </w:pPr>
            <w:r>
              <w:rPr>
                <w:color w:val="000000"/>
                <w:sz w:val="20"/>
                <w:szCs w:val="20"/>
                <w:lang w:bidi="lo-LA"/>
              </w:rPr>
              <w:t>DIMENSÕES EM MM:</w:t>
            </w:r>
          </w:p>
          <w:p>
            <w:pPr>
              <w:pStyle w:val="Normal"/>
              <w:autoSpaceDE w:val="false"/>
              <w:jc w:val="both"/>
              <w:rPr>
                <w:color w:val="000000"/>
                <w:sz w:val="20"/>
                <w:szCs w:val="20"/>
                <w:lang w:bidi="lo-LA"/>
              </w:rPr>
            </w:pPr>
            <w:r>
              <w:rPr>
                <w:color w:val="000000"/>
                <w:sz w:val="20"/>
                <w:szCs w:val="20"/>
                <w:lang w:bidi="lo-LA"/>
              </w:rPr>
              <w:t>COBERTURA (WXH): 90 X 90</w:t>
            </w:r>
          </w:p>
          <w:p>
            <w:pPr>
              <w:pStyle w:val="Normal"/>
              <w:autoSpaceDE w:val="false"/>
              <w:jc w:val="both"/>
              <w:rPr>
                <w:color w:val="000000"/>
                <w:sz w:val="20"/>
                <w:szCs w:val="20"/>
                <w:lang w:bidi="lo-LA"/>
              </w:rPr>
            </w:pPr>
            <w:r>
              <w:rPr>
                <w:color w:val="000000"/>
                <w:sz w:val="20"/>
                <w:szCs w:val="20"/>
                <w:lang w:bidi="lo-LA"/>
              </w:rPr>
              <w:t xml:space="preserve">VÃO (DIAMETER X D): 68 X 65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OR1 RGB INTERFACE VGA - RGBHV, PARA CONVERSÃO DE CONECTOR VGA 15 PINOS EM CONECTOR RGBHV BN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DE CONEXÃO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bidi="lo-LA"/>
              </w:rPr>
            </w:pPr>
            <w:r>
              <w:rPr>
                <w:color w:val="000000"/>
                <w:sz w:val="20"/>
                <w:szCs w:val="20"/>
                <w:lang w:val="en-US" w:bidi="lo-LA"/>
              </w:rPr>
              <w:t>OR1-MEDIA DEVICE PLUG-IN BOARD (DUAL COM CA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rPr>
              <w:t>8473.3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lo-LA"/>
              </w:rPr>
            </w:pPr>
            <w:r>
              <w:rPr>
                <w:sz w:val="20"/>
                <w:szCs w:val="20"/>
                <w:lang w:bidi="lo-LA"/>
              </w:rPr>
              <w:t xml:space="preserve">ACESSÓRIO PARA INSTALAÇÃO OR1 S-SERIES UNICO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bidi="lo-LA"/>
              </w:rPr>
            </w:pPr>
            <w:r>
              <w:rPr>
                <w:color w:val="000000"/>
                <w:sz w:val="20"/>
                <w:szCs w:val="20"/>
                <w:lang w:val="en-US" w:bidi="lo-LA"/>
              </w:rPr>
              <w:t xml:space="preserve">OR1 SET DE CABOS PARA MONITOR TOUCH SCRE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val="en-US" w:bidi="lo-LA"/>
              </w:rPr>
            </w:pPr>
            <w:r>
              <w:rPr>
                <w:rFonts w:cs="Arial" w:ascii="Arial" w:hAnsi="Arial"/>
                <w:color w:val="000000"/>
                <w:sz w:val="20"/>
                <w:szCs w:val="20"/>
                <w:lang w:val="en-US"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SET DE CABOS PARA MONITOR FLAT SCRE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val="en-US"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ABO DE FIBRAOTICA COM TERMINAIS LC 3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3</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lo-LA"/>
              </w:rPr>
              <w:t>CONJUNTO DE CABOS OR1 PARA ESTATIVAS CONSISTINDO DE: 30 M CABO OR1- COM TERMINAÇÃO ESPECIAL COM CONECTORES PARA 2X Y/C, 2X SDI, 4X ACC, 1X SC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PAINEL DE CONEXÃO PARA BOOM ARM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FIBRA ÓTICA COM TERMINAIS LC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PARA CONEXÂO DVI-D COM CONVERSOR ÓT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3.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OBERTURA PARA SAÍDA DE CABOS DA PARDE COM 5 ABERTURAS.</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CABOS DE CONTROLE PARA CONTROLE DE SALA. (8X0,25)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BASE PARA MONITOR DE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29.9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ROTEÇÃO CONTRA FURTOS DO MONITOR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471.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ET DE CABOS PARA MONITOR DE 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ABO DE FIBRAOTICA COM TERMINAIS LC 3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rHeight w:val="19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 </w:t>
            </w:r>
            <w:r>
              <w:rPr>
                <w:color w:val="000000"/>
                <w:sz w:val="20"/>
                <w:szCs w:val="20"/>
                <w:lang w:bidi="lo-LA"/>
              </w:rPr>
              <w:t>OR1 PAINEL DE CONEXÃO PARA MONITOR, LAYOUT HORIZONTAL.</w:t>
            </w:r>
          </w:p>
          <w:p>
            <w:pPr>
              <w:pStyle w:val="Normal"/>
              <w:autoSpaceDE w:val="false"/>
              <w:jc w:val="both"/>
              <w:rPr>
                <w:color w:val="000000"/>
                <w:sz w:val="20"/>
                <w:szCs w:val="20"/>
                <w:lang w:bidi="lo-LA"/>
              </w:rPr>
            </w:pPr>
            <w:r>
              <w:rPr>
                <w:color w:val="000000"/>
                <w:sz w:val="20"/>
                <w:szCs w:val="20"/>
                <w:lang w:bidi="lo-LA"/>
              </w:rPr>
              <w:t>MATERIAL: PLÁSTICO</w:t>
            </w:r>
          </w:p>
          <w:p>
            <w:pPr>
              <w:pStyle w:val="Normal"/>
              <w:autoSpaceDE w:val="false"/>
              <w:jc w:val="both"/>
              <w:rPr>
                <w:color w:val="000000"/>
                <w:sz w:val="20"/>
                <w:szCs w:val="20"/>
                <w:lang w:bidi="lo-LA"/>
              </w:rPr>
            </w:pPr>
            <w:r>
              <w:rPr>
                <w:color w:val="000000"/>
                <w:sz w:val="20"/>
                <w:szCs w:val="20"/>
                <w:lang w:bidi="lo-LA"/>
              </w:rPr>
              <w:t>DIMENSÕES: (160X90)MM</w:t>
            </w:r>
          </w:p>
          <w:p>
            <w:pPr>
              <w:pStyle w:val="Normal"/>
              <w:autoSpaceDE w:val="false"/>
              <w:jc w:val="both"/>
              <w:rPr>
                <w:color w:val="000000"/>
                <w:sz w:val="20"/>
                <w:szCs w:val="20"/>
                <w:lang w:bidi="lo-LA"/>
              </w:rPr>
            </w:pPr>
            <w:r>
              <w:rPr>
                <w:color w:val="000000"/>
                <w:sz w:val="20"/>
                <w:szCs w:val="20"/>
                <w:lang w:bidi="lo-LA"/>
              </w:rPr>
              <w:t>SAÍDAS:</w:t>
            </w:r>
          </w:p>
          <w:p>
            <w:pPr>
              <w:pStyle w:val="Normal"/>
              <w:autoSpaceDE w:val="false"/>
              <w:jc w:val="both"/>
              <w:rPr>
                <w:color w:val="000000"/>
                <w:sz w:val="20"/>
                <w:szCs w:val="20"/>
                <w:lang w:bidi="lo-LA"/>
              </w:rPr>
            </w:pPr>
            <w:r>
              <w:rPr>
                <w:color w:val="000000"/>
                <w:sz w:val="20"/>
                <w:szCs w:val="20"/>
                <w:lang w:bidi="lo-LA"/>
              </w:rPr>
              <w:t>1 X S-VÍDEO;</w:t>
            </w:r>
          </w:p>
          <w:p>
            <w:pPr>
              <w:pStyle w:val="Normal"/>
              <w:autoSpaceDE w:val="false"/>
              <w:jc w:val="both"/>
              <w:rPr>
                <w:color w:val="000000"/>
                <w:sz w:val="20"/>
                <w:szCs w:val="20"/>
                <w:lang w:bidi="lo-LA"/>
              </w:rPr>
            </w:pPr>
            <w:r>
              <w:rPr>
                <w:color w:val="000000"/>
                <w:sz w:val="20"/>
                <w:szCs w:val="20"/>
                <w:lang w:bidi="lo-LA"/>
              </w:rPr>
              <w:t>1 X RGBHV;</w:t>
            </w:r>
          </w:p>
          <w:p>
            <w:pPr>
              <w:pStyle w:val="Normal"/>
              <w:autoSpaceDE w:val="false"/>
              <w:jc w:val="both"/>
              <w:rPr>
                <w:color w:val="000000"/>
                <w:sz w:val="20"/>
                <w:szCs w:val="20"/>
                <w:lang w:val="en-US" w:bidi="lo-LA"/>
              </w:rPr>
            </w:pPr>
            <w:r>
              <w:rPr>
                <w:color w:val="000000"/>
                <w:sz w:val="20"/>
                <w:szCs w:val="20"/>
                <w:lang w:val="en-US" w:bidi="lo-LA"/>
              </w:rPr>
              <w:t>1 X SDI;</w:t>
            </w:r>
          </w:p>
          <w:p>
            <w:pPr>
              <w:pStyle w:val="Normal"/>
              <w:autoSpaceDE w:val="false"/>
              <w:jc w:val="both"/>
              <w:rPr>
                <w:color w:val="000000"/>
                <w:sz w:val="20"/>
                <w:szCs w:val="20"/>
                <w:lang w:val="en-US" w:bidi="lo-LA"/>
              </w:rPr>
            </w:pPr>
            <w:r>
              <w:rPr>
                <w:color w:val="000000"/>
                <w:sz w:val="20"/>
                <w:szCs w:val="20"/>
                <w:lang w:val="en-US" w:bidi="lo-LA"/>
              </w:rPr>
              <w:t xml:space="preserve">1 X RS-2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bidi="lo-LA"/>
              </w:rPr>
            </w:pPr>
            <w:r>
              <w:rPr>
                <w:color w:val="000000"/>
                <w:sz w:val="20"/>
                <w:szCs w:val="20"/>
                <w:lang w:val="en-US" w:bidi="lo-LA"/>
              </w:rPr>
              <w:t>8529.9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lo-LA"/>
              </w:rPr>
              <w:t>SET DE CABOS PARA CAMERAS AMBIENTE CONSISTINDO DE: OR1 SET DE CABOS 24 M(W20580),CABO S-VIDEO 24 M COM TERMINAÇÃO BNC EM AMBAS AS EXTREMIDADES; CABO DE 24 METROS PARA FONTE DE ALIMENTAÇÃO, CABO DE 24 METROS PARA CONTROLE, SET DE CONEXÕES (W20581), CABO DE CONEXÃO PARA FONTE DE ALIMENTAÇÃO, CONECTORES PARA CABO DE CONTROLE, CONECTORES S-VIDE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DE CONEXÃO TIPO PATCH </w:t>
            </w: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TIPO PATCH PARA CAMERA AMBIENTE H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CABO DE FIBRAOTICA COM TERMINAIS LC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CONJUNTO DE CABOS OR1NEO PARA DISPOSITIVO DE ALTA FREQUÊNCIA AO DISPOSITIVO SCB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SET DE CABOS 30 M PARA PAINEL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DE CONEXÃO PARA ENTRADA DE VÍDEO AUXILIAR. ENTRADA: VÍDEO COMPOSTO (BNC) E SÚPER VÍDEO. MATERIAL: ALUMINIO. DIMENSÕES: 90 X 90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OR1 SET DE CABOS PARA CONEXÃO DE COMPUTADOR 30 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4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rHeight w:val="19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PAINEL TIPO PATCH OR1, COM ENTRADA PARA COMPUTADOR</w:t>
            </w:r>
          </w:p>
          <w:p>
            <w:pPr>
              <w:pStyle w:val="Normal"/>
              <w:autoSpaceDE w:val="false"/>
              <w:jc w:val="both"/>
              <w:rPr>
                <w:color w:val="000000"/>
                <w:sz w:val="20"/>
                <w:szCs w:val="20"/>
                <w:lang w:val="en-US" w:bidi="lo-LA"/>
              </w:rPr>
            </w:pPr>
            <w:r>
              <w:rPr>
                <w:color w:val="000000"/>
                <w:sz w:val="20"/>
                <w:szCs w:val="20"/>
                <w:lang w:val="en-US" w:bidi="lo-LA"/>
              </w:rPr>
              <w:t>INPUT:</w:t>
            </w:r>
          </w:p>
          <w:p>
            <w:pPr>
              <w:pStyle w:val="Normal"/>
              <w:autoSpaceDE w:val="false"/>
              <w:jc w:val="both"/>
              <w:rPr>
                <w:color w:val="000000"/>
                <w:sz w:val="20"/>
                <w:szCs w:val="20"/>
                <w:lang w:val="en-US" w:bidi="lo-LA"/>
              </w:rPr>
            </w:pPr>
            <w:r>
              <w:rPr>
                <w:color w:val="000000"/>
                <w:sz w:val="20"/>
                <w:szCs w:val="20"/>
                <w:lang w:val="en-US" w:bidi="lo-LA"/>
              </w:rPr>
              <w:t>1X MONITOR (15-PIN D-SUB)</w:t>
            </w:r>
          </w:p>
          <w:p>
            <w:pPr>
              <w:pStyle w:val="Normal"/>
              <w:autoSpaceDE w:val="false"/>
              <w:jc w:val="both"/>
              <w:rPr>
                <w:color w:val="000000"/>
                <w:sz w:val="20"/>
                <w:szCs w:val="20"/>
                <w:lang w:bidi="lo-LA"/>
              </w:rPr>
            </w:pPr>
            <w:r>
              <w:rPr>
                <w:color w:val="000000"/>
                <w:sz w:val="20"/>
                <w:szCs w:val="20"/>
                <w:lang w:bidi="lo-LA"/>
              </w:rPr>
              <w:t>MATERIAL: PLASTICO,</w:t>
            </w:r>
          </w:p>
          <w:p>
            <w:pPr>
              <w:pStyle w:val="Normal"/>
              <w:autoSpaceDE w:val="false"/>
              <w:jc w:val="both"/>
              <w:rPr>
                <w:color w:val="000000"/>
                <w:sz w:val="20"/>
                <w:szCs w:val="20"/>
                <w:lang w:bidi="lo-LA"/>
              </w:rPr>
            </w:pPr>
            <w:r>
              <w:rPr>
                <w:color w:val="000000"/>
                <w:sz w:val="20"/>
                <w:szCs w:val="20"/>
                <w:lang w:bidi="lo-LA"/>
              </w:rPr>
              <w:t>DIMENSÕES EM MM:</w:t>
            </w:r>
          </w:p>
          <w:p>
            <w:pPr>
              <w:pStyle w:val="Normal"/>
              <w:autoSpaceDE w:val="false"/>
              <w:jc w:val="both"/>
              <w:rPr>
                <w:color w:val="000000"/>
                <w:sz w:val="20"/>
                <w:szCs w:val="20"/>
                <w:lang w:bidi="lo-LA"/>
              </w:rPr>
            </w:pPr>
            <w:r>
              <w:rPr>
                <w:color w:val="000000"/>
                <w:sz w:val="20"/>
                <w:szCs w:val="20"/>
                <w:lang w:bidi="lo-LA"/>
              </w:rPr>
              <w:t>COBERTURA (WXH): 90 X 90</w:t>
            </w:r>
          </w:p>
          <w:p>
            <w:pPr>
              <w:pStyle w:val="Normal"/>
              <w:autoSpaceDE w:val="false"/>
              <w:jc w:val="both"/>
              <w:rPr>
                <w:color w:val="000000"/>
                <w:sz w:val="20"/>
                <w:szCs w:val="20"/>
                <w:lang w:bidi="lo-LA"/>
              </w:rPr>
            </w:pPr>
            <w:r>
              <w:rPr>
                <w:color w:val="000000"/>
                <w:sz w:val="20"/>
                <w:szCs w:val="20"/>
                <w:lang w:bidi="lo-LA"/>
              </w:rPr>
              <w:t xml:space="preserve">VÃO (DIAMETER X D): 68 X 6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3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PAINEL DE CONEX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8544.7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color w:val="000000"/>
                <w:sz w:val="20"/>
                <w:szCs w:val="20"/>
                <w:lang w:bidi="lo-LA"/>
              </w:rPr>
              <w:t xml:space="preserve">ACESSÓRIO PARA INSTALAÇÃO OR1 S-SERIES UNICODE </w:t>
            </w:r>
          </w:p>
          <w:p>
            <w:pPr>
              <w:pStyle w:val="Normal"/>
              <w:autoSpaceDE w:val="false"/>
              <w:jc w:val="both"/>
              <w:rPr>
                <w:color w:val="000000"/>
                <w:sz w:val="20"/>
                <w:szCs w:val="20"/>
                <w:lang w:bidi="lo-LA"/>
              </w:rPr>
            </w:pPr>
            <w:r>
              <w:rPr>
                <w:color w:val="000000"/>
                <w:sz w:val="20"/>
                <w:szCs w:val="20"/>
                <w:lang w:bidi="lo-LA"/>
              </w:rPr>
              <w:t>NCM: 8544.4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18.1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sz w:val="20"/>
                <w:szCs w:val="20"/>
              </w:rPr>
              <w:t xml:space="preserve">Ecógrafo com análise spectral doppler, marca GE, modelo Logiq P6, composto de console com painel de controle, monitor colorido, Manual de Operação em Portugues, Software DICOM, Transdutor Convexo 4C, Transdutor Endocavitario - E8CS, Transdutor Linear -11L, Guia de Biopsia para Transdutor Endocavitario - E8CS, Vídeo Printer Preto e Branco, Pedal. "SISTEMA DE ULTRA-SOM LOGIQ P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bidi="lo-LA"/>
              </w:rPr>
            </w:pPr>
            <w:r>
              <w:rPr>
                <w:color w:val="000000"/>
                <w:sz w:val="20"/>
                <w:szCs w:val="20"/>
                <w:lang w:bidi="lo-L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bidi="lo-LA"/>
              </w:rPr>
            </w:pPr>
            <w:r>
              <w:rPr>
                <w:sz w:val="20"/>
                <w:szCs w:val="20"/>
              </w:rPr>
              <w:t xml:space="preserve">Ecógrafo com análise spectral doppler, marca GE, modelo Logiq 7, composto de console com painel de controle, monitor colorido, Software Pagina de Relatório, Software B-Flow, Software Logiq View, Software DICOM, Transdutor Convexo - 4C, Transdutor LinearMatricial - M12L, Transdutor Linear 9L, Transdutor Endocavitario - E8C, Guia de Biopsia para Transdutor Endocavitario, Pedal, Manual de Operações em Português, Video Printer Preto e Branco. "APARELHO DE ULTRA-SOM LOGIQ 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18.1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cógrafo com análise spectral doppler, marca GE, modelo Logiq P6, composto de console com painel de controle, monitor colorido, Manual de Operação em Portugues, Software DICOM, Transdutor Convexo 4C, Transdutor Endocavitario - E8CS, Transdutor Linear -11L, Guia de Biopsia para Transdutor Endocavitario - E8CS, Transdutor Setorial - 3S, Vídeo Printer Preto e Branco, Pedal, Placa de Doppler Continuo, Kit e Cabos de ECG. "SISTEMA DE ULTRA-SOM LOGIQ P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18.1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cógrafo com análise spectral doppler, marca GE, modelo Logiq P6, composto de console com painel de controle, monitor colorido, Manual de Operação em Portugues, Software DICOM, Transdutor Convexo 4C, Transdutor Endocavitario - E8CS, Transdutor Linear -11L, Guia de Biopsia para Transdutor Endocavitario - E8CS, Vídeo Printer Preto e Branco, Pedal. "SISTEMA DE ULTRA-SOM LOGIQ P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18.1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stema de Mamografia Digital modelo Senographe Essential contendo gantry, tubo de Raio X, detector digital, bucky, pedais para compressão, compressores, plataformas, pedais, protetor facial, fantomas, estação de aquisição com monitor, manuais de operações em português e manual de garantia de qualidade, kits para instalação, no break, gerador, protetor de radiação, softwares contendo programas aplicativos. Esterotaxia para Senographe Essential, monitor, conjunto de placas plexiglass, fantoma para mamograifa, compressor flexivel. Estação de trabalho contendo CPU, placa de vídeo, DVD combo drive com gravador de CDs,monitores, kit de acessórios em português e softwares contendo programas aplicativos. "SISTEMA DE MAMOGRAFIA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4.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stema de Mamografia Digital modelo Senographe Essential contendo gantry, tubo de Raio X, detector digital, bucky, pedais para compressão, compressores, plataformas, pedais, protetor facial, fantomas, estação de aquisição com monitor, manuais de operações em português e manual de garantia de qualidade, kits para instalação, no break, gerador, softwares contendo programas aplicativos. Estação de trabalho contendo CPU, placa de vídeo, DVD combo drive com gravador de CDs, monitores, kit de acessórios emportuguês e softwares contendo programas aplicativos, compressor flexivel, pedestal para guardar compressores e acessorios, fantoma para mamograf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4.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stema de Mamografia Digital modelo Senographe Essential contendo gantry, tubo de Raio X, detector digital, bucky, pedais para compressão, compressores, plataformas, pedais, protetor facial, fantomas, estação de aquisição com monitor, manuais de operações em português e manual de garantia de qualidade, kits para instalação, no break, gerador, softwares contendo programas aplic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4.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stema de Tomografia Computadorizada modelo Brightspeed Elite Select composto de matriz detectora, gantry, tubo de raios-x, gerador de raios-x, mesa do paciente, console do operador, monitores 19", teclado, mouse, superfícies de trabalho, processador, gravador DVD/CD, teclado para console, acessórios para posicionamento e conforto do paciente, fantomas de calibração, mesa para instalação, cadeira pra operador, kit de cabos, dollies, capa protetora mesa, cobertura para pedal e softwares contendo programas aplicativos. Estação de trabalho contendo CPU, placa de vídeo, DVD combo drive com gravador de CDs, monitores, kit de acessórios em português e softwares contendo programas aplicativos. "BRIGHTSPEED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ENSITOMETRO ÓSSEO PRODIGY, KIT DESTINO/MANUAL EM PORTUGUES, SOFTWARE COMPOSICAL CORPORAL, SOFTWARE ANTEBRAÇO, SOFTWARE ORTOPEDICO, SOFTWARE PACOTE CLINICO, SOFTWARE COMPOSER, SOFTWARE PEDIÁTRICO, MESA PARA COMPUTADOR. "DENSITOMETRO OSSEO LUNAR PRODI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4.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DE RAIO-X XR 6000 COMPOSTO POR GERADOR, MESA DE RAIO-X, COLUNA PORTA TUBO, TUBO DE RAIOS-X, BUCKY, GRADES, COLUNA PORTA CONSOLE, KIT EM PORTUGUES, SOFTWARES  CONTENDO PROGRAMAS APLICATIVOS. "SISTEMA DE RAIOS-X XR 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22.1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20"/>
                <w:szCs w:val="20"/>
                <w:lang w:bidi="lo-LA"/>
              </w:rPr>
            </w:pPr>
            <w:r>
              <w:rPr>
                <w:rFonts w:cs="Arial" w:ascii="Arial" w:hAnsi="Arial"/>
                <w:color w:val="000000"/>
                <w:sz w:val="20"/>
                <w:szCs w:val="20"/>
                <w:lang w:bidi="lo-L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012 SISTEMA DE NEURONAVEGACAO CIRURGICA COMPOSTO DE HARDWARE E MODULOS DE SOFTWARE DEDICADOS, INCLUINDO CONJUNTO DE INSTRUMENTAIS EXCLUSIVOS, RASTREADOS DINAMICAMENTE POR MEIO DE MARCADORES PASSIVOS DE INFRAVERMELHO, BEM COMO ARTIGOS DESCARTAVEIS E CONSUMIVEIS PERTINENTES E BANDEJAS PARA ESTERILIZACAO. SISTEMA KOLIBRI, COMPOSTO DE: 19506 - ESTACAO DE NAVEGACAO KOLIBRI (COM CAMERA MOVEL) 22207 - SOFTWARE DE NAVEGACAO KOLIBRI CRANIAL, COM AS SEGUINTES FUNCIONALIDADES: 31000-0 - TRANSFERENCIA CT DICOM NET/CD/MOD 35000-0 - TRANSFERENCIA MR DICOM NET/CD/MOD</w:t>
            </w:r>
          </w:p>
          <w:p>
            <w:pPr>
              <w:pStyle w:val="Normal"/>
              <w:autoSpaceDE w:val="false"/>
              <w:jc w:val="both"/>
              <w:rPr>
                <w:sz w:val="20"/>
                <w:szCs w:val="20"/>
              </w:rPr>
            </w:pPr>
            <w:r>
              <w:rPr>
                <w:sz w:val="20"/>
                <w:szCs w:val="20"/>
              </w:rPr>
              <w:t>21803 - SOFTWARE DE REGISTRO TC / RM SOFTTOUCH 18390 - PONTEIRO SOFTTOUCH B110001 - CONJUNTO DE REFERENCIA, COMPOSTO DE: 41730 - GARRA DE REFERENCIA UNIVERSAL PARA MAYFIELD 52001 - BRACO DE REFERENCIA PARA MAYFIELD HEADHOLDER 52150 - ESFERAS REFLEXIVAS CT (150 PCS)</w:t>
            </w:r>
          </w:p>
          <w:p>
            <w:pPr>
              <w:pStyle w:val="Normal"/>
              <w:autoSpaceDE w:val="false"/>
              <w:jc w:val="both"/>
              <w:rPr>
                <w:sz w:val="20"/>
                <w:szCs w:val="20"/>
              </w:rPr>
            </w:pPr>
            <w:r>
              <w:rPr>
                <w:sz w:val="20"/>
                <w:szCs w:val="20"/>
              </w:rPr>
              <w:t>52151 - ESFERAS REFLEXIVAS MR (150 PCS) 52152 - ESFERAS REFLEXIVAS (150 PCS) 41774 - ESFERAS REFLEXIVAS (270 PCS)</w:t>
            </w:r>
          </w:p>
          <w:p>
            <w:pPr>
              <w:pStyle w:val="Normal"/>
              <w:autoSpaceDE w:val="false"/>
              <w:jc w:val="both"/>
              <w:rPr>
                <w:sz w:val="20"/>
                <w:szCs w:val="20"/>
              </w:rPr>
            </w:pPr>
            <w:r>
              <w:rPr>
                <w:sz w:val="20"/>
                <w:szCs w:val="20"/>
              </w:rPr>
              <w:t>16122 - CAPA ESTERIL PARA MONITOR B11000 - ACESSORIOS CRANIO, COMPOSTO DE: 53106 - PONTEIRO COM EXTREMIDADE ARREDONDADO</w:t>
            </w:r>
          </w:p>
          <w:p>
            <w:pPr>
              <w:pStyle w:val="Normal"/>
              <w:autoSpaceDE w:val="false"/>
              <w:jc w:val="both"/>
              <w:rPr>
                <w:sz w:val="20"/>
                <w:szCs w:val="20"/>
              </w:rPr>
            </w:pPr>
            <w:r>
              <w:rPr>
                <w:sz w:val="20"/>
                <w:szCs w:val="20"/>
              </w:rPr>
              <w:t>22060 - SOFTWARE DE NAVEGACAO VECTORVISION SPINE 21200 - SOFTWARE DE PLANEJAMENTO IPLAN CRANIAL, COM A SEGUINTE FUNCIONALIDADE: 21230 - FUSAO AUTOMATICA DE IMAGENS IPLAN</w:t>
            </w:r>
          </w:p>
          <w:p>
            <w:pPr>
              <w:pStyle w:val="Normal"/>
              <w:autoSpaceDE w:val="false"/>
              <w:jc w:val="both"/>
              <w:rPr>
                <w:sz w:val="20"/>
                <w:szCs w:val="20"/>
              </w:rPr>
            </w:pPr>
            <w:r>
              <w:rPr>
                <w:sz w:val="20"/>
                <w:szCs w:val="20"/>
              </w:rPr>
              <w:t>21254 - SOFTWARE DE PLANEJAMENTO IPLAN NET, COM A SEGUINTE FUNCIONALIDADE: 21248 - COMPARTILHAMENTO DE SESSAO IPLAN NET</w:t>
            </w:r>
          </w:p>
          <w:p>
            <w:pPr>
              <w:pStyle w:val="Normal"/>
              <w:autoSpaceDE w:val="false"/>
              <w:jc w:val="both"/>
              <w:rPr>
                <w:sz w:val="20"/>
                <w:szCs w:val="20"/>
              </w:rPr>
            </w:pPr>
            <w:r>
              <w:rPr>
                <w:sz w:val="20"/>
                <w:szCs w:val="20"/>
              </w:rPr>
              <w:t>10911 - SERVIDOR IPLAN NET 55202-01 - BANDEJA DE ESTERILIZACAO CRANIAL 55230-01 - BANDEJA DE ESTERILIZACAO 41874 - MATRIZ DE CALIBRACAO 41798 - ESTRELA ADAPTADORA DE INSTRUMENTAL (STARLINK), TAMANHO M 41799 - ESTRELA ADAPTADORA DE  INSTRUMENTAL (STARLINK), TAMANHO ML 41801 - ESTRELA ADAPTADORA DE INSTRUMENTAL (STARLINK), TAMANHO L</w:t>
            </w:r>
          </w:p>
          <w:p>
            <w:pPr>
              <w:pStyle w:val="Normal"/>
              <w:autoSpaceDE w:val="false"/>
              <w:jc w:val="both"/>
              <w:rPr>
                <w:sz w:val="20"/>
                <w:szCs w:val="20"/>
              </w:rPr>
            </w:pPr>
            <w:r>
              <w:rPr>
                <w:sz w:val="20"/>
                <w:szCs w:val="20"/>
              </w:rPr>
              <w:t>41802 - ESTRELA ADAPTADORA DE INSTRUMENTAL (STARKINK), TAMANHO XL 55061 - ACESSORIO PARA ESTRELA ADAPTADORA DE INSTRUMENTAL, COMPOSTA DE: CHAVE ALLEN 53103 - PONTEIRO BRAINLAB, EXTREMIDADE AFIADA ESTENDIDO 55001 - GARRA ADAPTADORA DE INSTRUMENTAL (STARLINK), TAMANHO S (PEQUENO)</w:t>
            </w:r>
          </w:p>
          <w:p>
            <w:pPr>
              <w:pStyle w:val="Normal"/>
              <w:autoSpaceDE w:val="false"/>
              <w:jc w:val="both"/>
              <w:rPr/>
            </w:pPr>
            <w:r>
              <w:rPr>
                <w:sz w:val="20"/>
                <w:szCs w:val="20"/>
              </w:rPr>
              <w:t xml:space="preserve">55002 - GARRA ADAPTADORA DE INSTRUMENTAL (STARLINK), TAMANHO M (MEDIO) 55003 - GARRA ADAPTADORA DE INSTRUMENTAL (STARLINK), TAMANHO L (GRANDE) 55004 - GARRA ADAPTADORA DE INSTRUMENTAL (STARLINK), TAMANHO XL (EXTRA GRANDE) 55751 - GARRA DE REFERENCIA PARA COLUNA, X-CLAMP, TAMANHO S 55752 - GARRA DE REFERENCIA PARA COLUNA, X-CLAMP, TAMANHO L 55753 - ESTRELA DE REFERENCIA PARA COLUNA, X-CLAMP  "SISTEMA DE NAVEGACAO CIRURGICA VECTOR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sz w:val="20"/>
                <w:szCs w:val="20"/>
              </w:rPr>
              <w:t>9018.19.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lo-LA"/>
              </w:rPr>
            </w:pPr>
            <w:r>
              <w:rPr>
                <w:color w:val="000000"/>
                <w:sz w:val="20"/>
                <w:szCs w:val="20"/>
                <w:lang w:bidi="lo-LA"/>
              </w:rPr>
              <w:t>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lvl>
  </w:abstractNum>
  <w:abstractNum w:abstractNumId="4">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5" w:hanging="0"/>
      <w:jc w:val="center"/>
      <w:outlineLvl w:val="5"/>
    </w:pPr>
    <w:rPr>
      <w:b/>
      <w:color w:val="008000"/>
      <w:sz w:val="18"/>
      <w:szCs w:val="20"/>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8z0">
    <w:name w:val="WW8Num38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Times New Roman" w:hAnsi="Times New Roman" w:eastAsia="Times New Roman" w:cs="Times New Roman"/>
      <w:b/>
      <w:color w:val="008000"/>
      <w:sz w:val="18"/>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rFonts w:ascii="Times New Roman" w:hAnsi="Times New Roman" w:eastAsia="Times New Roman" w:cs="Times New Roman"/>
      <w:b/>
      <w:sz w:val="32"/>
      <w:szCs w:val="20"/>
    </w:rPr>
  </w:style>
  <w:style w:type="character" w:styleId="RecuodecorpodetextoChar">
    <w:name w:val="Recuo de corpo de texto Char"/>
    <w:basedOn w:val="Fontepargpadro"/>
    <w:qFormat/>
    <w:rPr>
      <w:rFonts w:ascii="Times New Roman" w:hAnsi="Times New Roman" w:eastAsia="Times New Roman" w:cs="Times New Roman"/>
      <w:b/>
      <w:i/>
      <w:sz w:val="28"/>
      <w:szCs w:val="20"/>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AcordoChar">
    <w:name w:val="Texto Acordo* Char"/>
    <w:basedOn w:val="Fontepargpadro"/>
    <w:qFormat/>
    <w:rPr>
      <w:rFonts w:ascii="Times New Roman" w:hAnsi="Times New Roman" w:eastAsia="Times New Roman" w:cs="Times New Roman"/>
      <w:bCs/>
      <w:sz w:val="26"/>
      <w:szCs w:val="26"/>
      <w:lang w:val="pt-BR" w:bidi="ar-SA"/>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DataChar">
    <w:name w:val="Data Char"/>
    <w:basedOn w:val="Fontepargpadro"/>
    <w:qFormat/>
    <w:rPr>
      <w:rFonts w:ascii="Times New Roman" w:hAnsi="Times New Roman" w:eastAsia="Times New Roman" w:cs="Times New Roman"/>
      <w:sz w:val="24"/>
      <w:szCs w:val="20"/>
    </w:rPr>
  </w:style>
  <w:style w:type="character" w:styleId="Longtext">
    <w:name w:val="long_text"/>
    <w:basedOn w:val="Fontepargpadro"/>
    <w:qFormat/>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2"/>
      <w:szCs w:val="20"/>
    </w:rPr>
  </w:style>
  <w:style w:type="paragraph" w:styleId="TextBodyIndent">
    <w:name w:val="Body Text Indent"/>
    <w:basedOn w:val="Normal"/>
    <w:pPr>
      <w:ind w:left="4140" w:hanging="0"/>
      <w:jc w:val="both"/>
    </w:pPr>
    <w:rPr>
      <w:b/>
      <w:i/>
      <w:sz w:val="28"/>
      <w:szCs w:val="20"/>
    </w:rPr>
  </w:style>
  <w:style w:type="paragraph" w:styleId="Ttacordo">
    <w:name w:val="Tít. acordo$"/>
    <w:qFormat/>
    <w:pPr>
      <w:widowControl/>
      <w:bidi w:val="0"/>
      <w:spacing w:before="0" w:after="240"/>
      <w:jc w:val="center"/>
    </w:pPr>
    <w:rPr>
      <w:rFonts w:ascii="Arial" w:hAnsi="Arial" w:eastAsia="Times New Roman" w:cs="Times New Roman"/>
      <w:b/>
      <w:color w:val="auto"/>
      <w:sz w:val="28"/>
      <w:szCs w:val="20"/>
      <w:lang w:val="pt-BR" w:bidi="ar-SA" w:eastAsia="zh-CN"/>
    </w:rPr>
  </w:style>
  <w:style w:type="paragraph" w:styleId="Ementa">
    <w:name w:val="ementa"/>
    <w:basedOn w:val="Normal"/>
    <w:qFormat/>
    <w:pPr>
      <w:spacing w:before="280" w:after="280"/>
    </w:pPr>
    <w:rPr/>
  </w:style>
  <w:style w:type="paragraph" w:styleId="Tituloacordo">
    <w:name w:val="tituloacordo"/>
    <w:basedOn w:val="Normal"/>
    <w:qFormat/>
    <w:pPr>
      <w:spacing w:before="280" w:after="280"/>
    </w:pPr>
    <w:rPr/>
  </w:style>
  <w:style w:type="paragraph" w:styleId="Textoacordo0">
    <w:name w:val="textoacordo0"/>
    <w:basedOn w:val="Normal"/>
    <w:qFormat/>
    <w:pPr>
      <w:spacing w:before="280" w:after="280"/>
    </w:pPr>
    <w:rPr/>
  </w:style>
  <w:style w:type="paragraph" w:styleId="Acordotipo">
    <w:name w:val="acordotipo"/>
    <w:basedOn w:val="Normal"/>
    <w:qFormat/>
    <w:pPr>
      <w:spacing w:before="280" w:after="280"/>
    </w:pPr>
    <w:rPr/>
  </w:style>
  <w:style w:type="paragraph" w:styleId="Wwrecuodecorpodetexto2">
    <w:name w:val="ww-recuodecorpodetexto2"/>
    <w:basedOn w:val="Normal"/>
    <w:qFormat/>
    <w:pPr>
      <w:spacing w:before="280" w:after="280"/>
    </w:pPr>
    <w:rPr/>
  </w:style>
  <w:style w:type="paragraph" w:styleId="Acordotipo0">
    <w:name w:val="acordotipo0"/>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Ementa1">
    <w:name w:val="Ementa*"/>
    <w:qFormat/>
    <w:pPr>
      <w:widowControl w:val="false"/>
      <w:bidi w:val="0"/>
      <w:ind w:left="3969" w:hanging="0"/>
      <w:jc w:val="both"/>
    </w:pPr>
    <w:rPr>
      <w:rFonts w:ascii="Times New Roman" w:hAnsi="Times New Roman" w:eastAsia="Times New Roman" w:cs="Times New Roman"/>
      <w:b/>
      <w:bCs/>
      <w:color w:val="auto"/>
      <w:sz w:val="26"/>
      <w:szCs w:val="26"/>
      <w:lang w:val="pt-PT" w:bidi="ar-SA" w:eastAsia="zh-CN"/>
    </w:rPr>
  </w:style>
  <w:style w:type="paragraph" w:styleId="TituloAcordo1">
    <w:name w:val="Titulo Acordo*"/>
    <w:qFormat/>
    <w:pPr>
      <w:widowControl/>
      <w:bidi w:val="0"/>
      <w:jc w:val="center"/>
    </w:pPr>
    <w:rPr>
      <w:rFonts w:ascii="Times New Roman" w:hAnsi="Times New Roman" w:eastAsia="Times New Roman" w:cs="Arial"/>
      <w:b/>
      <w:bCs/>
      <w:color w:val="auto"/>
      <w:sz w:val="26"/>
      <w:szCs w:val="26"/>
      <w:lang w:val="pt-BR" w:bidi="ar-SA" w:eastAsia="zh-CN"/>
    </w:rPr>
  </w:style>
  <w:style w:type="paragraph" w:styleId="TextoAcordo">
    <w:name w:val="Texto Acordo*"/>
    <w:qFormat/>
    <w:pPr>
      <w:widowControl/>
      <w:tabs>
        <w:tab w:val="clear" w:pos="708"/>
        <w:tab w:val="left" w:pos="5935" w:leader="none"/>
      </w:tabs>
      <w:bidi w:val="0"/>
      <w:ind w:firstLine="1134"/>
      <w:jc w:val="both"/>
    </w:pPr>
    <w:rPr>
      <w:rFonts w:ascii="Times New Roman" w:hAnsi="Times New Roman" w:eastAsia="Times New Roman" w:cs="Times New Roman"/>
      <w:bCs/>
      <w:color w:val="auto"/>
      <w:sz w:val="26"/>
      <w:szCs w:val="26"/>
      <w:lang w:val="pt-BR" w:bidi="ar-SA" w:eastAsia="zh-CN"/>
    </w:rPr>
  </w:style>
  <w:style w:type="paragraph" w:styleId="Ementa2">
    <w:name w:val="Ementa$"/>
    <w:qFormat/>
    <w:pPr>
      <w:widowControl/>
      <w:bidi w:val="0"/>
      <w:spacing w:before="240" w:after="240"/>
      <w:ind w:left="4253" w:hanging="0"/>
      <w:jc w:val="both"/>
    </w:pPr>
    <w:rPr>
      <w:rFonts w:ascii="Arial" w:hAnsi="Arial" w:eastAsia="Times New Roman" w:cs="Times New Roman"/>
      <w:b/>
      <w:color w:val="auto"/>
      <w:sz w:val="24"/>
      <w:szCs w:val="20"/>
      <w:lang w:val="en-US" w:bidi="ar-SA" w:eastAsia="zh-CN"/>
    </w:rPr>
  </w:style>
  <w:style w:type="paragraph" w:styleId="NormalWeb">
    <w:name w:val="Normal (Web)"/>
    <w:basedOn w:val="Normal"/>
    <w:qFormat/>
    <w:pPr>
      <w:spacing w:before="280" w:after="280"/>
    </w:pPr>
    <w:rPr/>
  </w:style>
  <w:style w:type="paragraph" w:styleId="AcordoTipo1">
    <w:name w:val="Acordo Tipo*"/>
    <w:qFormat/>
    <w:pPr>
      <w:widowControl/>
      <w:bidi w:val="0"/>
      <w:jc w:val="center"/>
    </w:pPr>
    <w:rPr>
      <w:rFonts w:ascii="Times New Roman" w:hAnsi="Times New Roman" w:eastAsia="Times New Roman" w:cs="Times New Roman"/>
      <w:b/>
      <w:bCs/>
      <w:color w:val="auto"/>
      <w:spacing w:val="20"/>
      <w:sz w:val="24"/>
      <w:szCs w:val="24"/>
      <w:lang w:val="pt-BR" w:bidi="ar-SA" w:eastAsia="zh-CN"/>
    </w:rPr>
  </w:style>
  <w:style w:type="paragraph" w:styleId="SubTitulo">
    <w:name w:val="Sub Titulo*"/>
    <w:qFormat/>
    <w:pPr>
      <w:widowControl/>
      <w:tabs>
        <w:tab w:val="clear" w:pos="708"/>
        <w:tab w:val="left" w:pos="8820" w:leader="none"/>
      </w:tabs>
      <w:bidi w:val="0"/>
      <w:spacing w:before="60" w:after="60"/>
      <w:jc w:val="center"/>
    </w:pPr>
    <w:rPr>
      <w:rFonts w:ascii="Arial" w:hAnsi="Arial" w:eastAsia="Times New Roman" w:cs="Times New Roman"/>
      <w:b/>
      <w:color w:val="auto"/>
      <w:sz w:val="20"/>
      <w:szCs w:val="20"/>
      <w:lang w:val="pt-BR" w:bidi="ar-SA" w:eastAsia="zh-CN"/>
    </w:rPr>
  </w:style>
  <w:style w:type="paragraph" w:styleId="Texto">
    <w:name w:val="Texto"/>
    <w:basedOn w:val="Normal"/>
    <w:qFormat/>
    <w:pPr>
      <w:tabs>
        <w:tab w:val="clear" w:pos="708"/>
        <w:tab w:val="left" w:pos="709" w:leader="none"/>
      </w:tabs>
      <w:jc w:val="both"/>
    </w:pPr>
    <w:rPr>
      <w:sz w:val="20"/>
      <w:szCs w:val="20"/>
    </w:rPr>
  </w:style>
  <w:style w:type="paragraph" w:styleId="Remisso">
    <w:name w:val="Remissão*"/>
    <w:qFormat/>
    <w:pPr>
      <w:widowControl/>
      <w:bidi w:val="0"/>
      <w:spacing w:before="120" w:after="120"/>
      <w:jc w:val="center"/>
    </w:pPr>
    <w:rPr>
      <w:rFonts w:ascii="Arial" w:hAnsi="Arial" w:eastAsia="Times New Roman" w:cs="Arial"/>
      <w:b/>
      <w:color w:val="000000"/>
      <w:sz w:val="20"/>
      <w:szCs w:val="20"/>
      <w:lang w:val="pt-BR" w:bidi="ar-SA" w:eastAsia="zh-CN"/>
    </w:rPr>
  </w:style>
  <w:style w:type="paragraph" w:styleId="Ttulotema">
    <w:name w:val="Títulotema"/>
    <w:basedOn w:val="Normal"/>
    <w:qFormat/>
    <w:pPr>
      <w:tabs>
        <w:tab w:val="clear" w:pos="708"/>
        <w:tab w:val="left" w:pos="709" w:leader="none"/>
      </w:tabs>
      <w:jc w:val="center"/>
    </w:pPr>
    <w:rPr>
      <w:b/>
      <w:sz w:val="20"/>
      <w:szCs w:val="20"/>
    </w:rPr>
  </w:style>
  <w:style w:type="paragraph" w:styleId="Textoacordo1">
    <w:name w:val="Texto acordo$"/>
    <w:qFormat/>
    <w:pPr>
      <w:widowControl/>
      <w:bidi w:val="0"/>
      <w:spacing w:before="0" w:after="120"/>
      <w:ind w:firstLine="1418"/>
      <w:jc w:val="both"/>
    </w:pPr>
    <w:rPr>
      <w:rFonts w:ascii="Arial" w:hAnsi="Arial" w:eastAsia="Times New Roman" w:cs="Times New Roman"/>
      <w:color w:val="auto"/>
      <w:sz w:val="24"/>
      <w:szCs w:val="20"/>
      <w:lang w:val="pt-BR" w:bidi="ar-SA" w:eastAsia="zh-CN"/>
    </w:rPr>
  </w:style>
  <w:style w:type="paragraph" w:styleId="Ttulodatabela">
    <w:name w:val="ttulodatabela"/>
    <w:basedOn w:val="Normal"/>
    <w:qFormat/>
    <w:pPr>
      <w:spacing w:before="280" w:after="280"/>
    </w:pPr>
    <w:rPr>
      <w:rFonts w:ascii="Arial Unicode MS" w:hAnsi="Arial Unicode MS" w:cs="Arial (W1);Arial"/>
    </w:rPr>
  </w:style>
  <w:style w:type="paragraph" w:styleId="LivrosFiscais">
    <w:name w:val="Livros Fiscais"/>
    <w:basedOn w:val="Normal"/>
    <w:qFormat/>
    <w:pPr>
      <w:jc w:val="center"/>
    </w:pPr>
    <w:rPr>
      <w:sz w:val="18"/>
      <w:szCs w:val="20"/>
    </w:rPr>
  </w:style>
  <w:style w:type="paragraph" w:styleId="NovaRedao">
    <w:name w:val="Nova Redação*"/>
    <w:basedOn w:val="Normal"/>
    <w:qFormat/>
    <w:pPr>
      <w:numPr>
        <w:ilvl w:val="0"/>
        <w:numId w:val="0"/>
      </w:numPr>
      <w:ind w:hanging="0"/>
      <w:jc w:val="center"/>
    </w:pPr>
    <w:rPr>
      <w:rFonts w:eastAsia="Arial Unicode MS"/>
      <w:bCs/>
      <w:sz w:val="26"/>
      <w:szCs w:val="26"/>
    </w:rPr>
  </w:style>
  <w:style w:type="paragraph" w:styleId="Textoacordo2">
    <w:name w:val="textoacordo"/>
    <w:basedOn w:val="Normal"/>
    <w:qFormat/>
    <w:pPr>
      <w:spacing w:before="280" w:after="280"/>
    </w:pPr>
    <w:rPr/>
  </w:style>
  <w:style w:type="paragraph" w:styleId="RedaoAnt">
    <w:name w:val="Redação Ant*"/>
    <w:qFormat/>
    <w:pPr>
      <w:widowControl/>
      <w:bidi w:val="0"/>
      <w:spacing w:before="0" w:after="60"/>
      <w:ind w:firstLine="1418"/>
      <w:jc w:val="both"/>
    </w:pPr>
    <w:rPr>
      <w:rFonts w:ascii="Times New Roman" w:hAnsi="Times New Roman" w:eastAsia="Times New Roman" w:cs="Times New Roman"/>
      <w:b/>
      <w:bCs/>
      <w:color w:val="auto"/>
      <w:sz w:val="24"/>
      <w:szCs w:val="24"/>
      <w:lang w:val="pt-BR" w:bidi="ar-SA" w:eastAsia="zh-CN"/>
    </w:rPr>
  </w:style>
  <w:style w:type="paragraph" w:styleId="Corpodetexto2">
    <w:name w:val="Corpo de texto 2"/>
    <w:basedOn w:val="Normal"/>
    <w:qFormat/>
    <w:pPr>
      <w:autoSpaceDE w:val="false"/>
      <w:spacing w:lineRule="auto" w:line="480" w:before="0" w:after="120"/>
    </w:pPr>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Contedodatabela">
    <w:name w:val="Conteúdo da tabela"/>
    <w:basedOn w:val="Normal"/>
    <w:qFormat/>
    <w:pPr>
      <w:widowControl w:val="false"/>
      <w:suppressLineNumbers/>
      <w:suppressAutoHyphens w:val="true"/>
    </w:pPr>
    <w:rPr>
      <w:rFonts w:eastAsia="Tahoma"/>
    </w:rPr>
  </w:style>
  <w:style w:type="paragraph" w:styleId="Acordotipo2">
    <w:name w:val="Acordo tipo$"/>
    <w:qFormat/>
    <w:pPr>
      <w:widowControl/>
      <w:bidi w:val="0"/>
      <w:spacing w:before="60" w:after="240"/>
      <w:jc w:val="center"/>
    </w:pPr>
    <w:rPr>
      <w:rFonts w:ascii="Arial" w:hAnsi="Arial" w:eastAsia="Times New Roman" w:cs="Times New Roman"/>
      <w:color w:val="auto"/>
      <w:spacing w:val="20"/>
      <w:sz w:val="24"/>
      <w:szCs w:val="20"/>
      <w:lang w:val="pt-BR" w:bidi="ar-SA" w:eastAsia="zh-CN"/>
    </w:rPr>
  </w:style>
  <w:style w:type="paragraph" w:styleId="Ttacordo1">
    <w:name w:val="Tít.acordo$"/>
    <w:qFormat/>
    <w:pPr>
      <w:widowControl/>
      <w:bidi w:val="0"/>
      <w:spacing w:lineRule="exact" w:line="360" w:before="240" w:after="240"/>
      <w:jc w:val="center"/>
    </w:pPr>
    <w:rPr>
      <w:rFonts w:ascii="Arial" w:hAnsi="Arial" w:eastAsia="Times New Roman" w:cs="Times New Roman"/>
      <w:b/>
      <w:color w:val="auto"/>
      <w:sz w:val="28"/>
      <w:szCs w:val="20"/>
      <w:lang w:val="pt-PT" w:bidi="ar-SA" w:eastAsia="zh-CN"/>
    </w:rPr>
  </w:style>
  <w:style w:type="paragraph" w:styleId="Textoacordo3">
    <w:name w:val="Texto acordo*"/>
    <w:qFormat/>
    <w:pPr>
      <w:widowControl/>
      <w:bidi w:val="0"/>
      <w:spacing w:before="0" w:after="120"/>
      <w:ind w:firstLine="1418"/>
      <w:jc w:val="both"/>
    </w:pPr>
    <w:rPr>
      <w:rFonts w:ascii="Arial" w:hAnsi="Arial" w:eastAsia="Times New Roman" w:cs="Times New Roman"/>
      <w:color w:val="auto"/>
      <w:sz w:val="24"/>
      <w:szCs w:val="20"/>
      <w:lang w:val="pt-BR" w:bidi="ar-SA" w:eastAsia="zh-CN"/>
    </w:rPr>
  </w:style>
  <w:style w:type="paragraph" w:styleId="Subtitulo1">
    <w:name w:val="Subtitulo*"/>
    <w:qFormat/>
    <w:pPr>
      <w:widowControl/>
      <w:bidi w:val="0"/>
      <w:jc w:val="center"/>
    </w:pPr>
    <w:rPr>
      <w:rFonts w:ascii="Times New Roman" w:hAnsi="Times New Roman" w:eastAsia="Times New Roman" w:cs="Times New Roman"/>
      <w:b/>
      <w:color w:val="auto"/>
      <w:sz w:val="24"/>
      <w:szCs w:val="24"/>
      <w:lang w:val="pt-BR" w:bidi="ar-SA" w:eastAsia="zh-CN"/>
    </w:rPr>
  </w:style>
  <w:style w:type="paragraph" w:styleId="Ementa3">
    <w:name w:val="Ementa"/>
    <w:basedOn w:val="TextBody"/>
    <w:qFormat/>
    <w:pPr>
      <w:suppressAutoHyphens w:val="true"/>
      <w:autoSpaceDE w:val="false"/>
      <w:spacing w:before="0" w:after="40"/>
      <w:ind w:left="3780" w:hanging="0"/>
    </w:pPr>
    <w:rPr>
      <w:rFonts w:ascii="Arial" w:hAnsi="Arial" w:cs="Arial"/>
      <w:b/>
      <w:szCs w:val="24"/>
    </w:rPr>
  </w:style>
  <w:style w:type="paragraph" w:styleId="DataPublicao">
    <w:name w:val="Data Publicação*"/>
    <w:basedOn w:val="Normal"/>
    <w:next w:val="Normal"/>
    <w:qFormat/>
    <w:pPr>
      <w:tabs>
        <w:tab w:val="clear" w:pos="708"/>
        <w:tab w:val="left" w:pos="357" w:leader="none"/>
      </w:tabs>
      <w:ind w:left="284" w:right="2268" w:hanging="284"/>
      <w:jc w:val="both"/>
    </w:pPr>
    <w:rPr>
      <w:rFonts w:ascii="Arial" w:hAnsi="Arial" w:cs="Arial"/>
      <w:b/>
      <w:color w:val="FF0000"/>
      <w:sz w:val="20"/>
      <w:szCs w:val="20"/>
    </w:rPr>
  </w:style>
  <w:style w:type="paragraph" w:styleId="RemissoAnt">
    <w:name w:val="Remissão Ant*"/>
    <w:qFormat/>
    <w:pPr>
      <w:widowControl/>
      <w:bidi w:val="0"/>
      <w:spacing w:before="60" w:after="60"/>
      <w:ind w:left="2268" w:hanging="0"/>
      <w:jc w:val="both"/>
    </w:pPr>
    <w:rPr>
      <w:rFonts w:ascii="Arial" w:hAnsi="Arial" w:eastAsia="Times New Roman" w:cs="Times New Roman"/>
      <w:color w:val="008000"/>
      <w:sz w:val="20"/>
      <w:szCs w:val="20"/>
      <w:lang w:val="pt-BR" w:bidi="ar-SA" w:eastAsia="zh-CN"/>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verde">
    <w:name w:val="Tabela justificado verde*"/>
    <w:basedOn w:val="Tabelajustificado"/>
    <w:qFormat/>
    <w:pPr/>
    <w:rPr/>
  </w:style>
  <w:style w:type="paragraph" w:styleId="TabelaSubtituloverde">
    <w:name w:val="Tabela Subtitulo verde*"/>
    <w:basedOn w:val="TabelaSubtitulo"/>
    <w:qFormat/>
    <w:pPr/>
    <w:rPr>
      <w:color w:val="008000"/>
    </w:rPr>
  </w:style>
  <w:style w:type="paragraph" w:styleId="Textodebalo">
    <w:name w:val="Texto de balão"/>
    <w:basedOn w:val="Normal"/>
    <w:qFormat/>
    <w:pPr>
      <w:autoSpaceDE w:val="false"/>
    </w:pPr>
    <w:rPr>
      <w:rFonts w:ascii="Tahoma" w:hAnsi="Tahoma" w:cs="Tahoma"/>
      <w:sz w:val="16"/>
      <w:szCs w:val="16"/>
    </w:rPr>
  </w:style>
  <w:style w:type="paragraph" w:styleId="Recuodecorpodetexto21">
    <w:name w:val="Recuo de corpo de texto 21"/>
    <w:basedOn w:val="Normal"/>
    <w:qFormat/>
    <w:pPr>
      <w:suppressAutoHyphens w:val="true"/>
      <w:ind w:left="4678" w:hanging="0"/>
      <w:jc w:val="both"/>
    </w:pPr>
    <w:rPr>
      <w:b/>
      <w:szCs w:val="20"/>
    </w:rPr>
  </w:style>
  <w:style w:type="paragraph" w:styleId="WWRecuodecorpodetexto21">
    <w:name w:val="WW-Recuo de corpo de texto 2"/>
    <w:basedOn w:val="Normal"/>
    <w:qFormat/>
    <w:pPr>
      <w:suppressAutoHyphens w:val="true"/>
      <w:ind w:left="4678" w:hanging="0"/>
      <w:jc w:val="both"/>
    </w:pPr>
    <w:rPr>
      <w:b/>
      <w:szCs w:val="20"/>
    </w:rPr>
  </w:style>
  <w:style w:type="paragraph" w:styleId="Textodoconvenio">
    <w:name w:val="texto do convenio"/>
    <w:qFormat/>
    <w:pPr>
      <w:widowControl/>
      <w:bidi w:val="0"/>
      <w:spacing w:lineRule="exact" w:line="240" w:before="0" w:after="240"/>
      <w:ind w:firstLine="1440"/>
      <w:jc w:val="both"/>
    </w:pPr>
    <w:rPr>
      <w:rFonts w:ascii="Courier" w:hAnsi="Courier" w:eastAsia="Times New Roman" w:cs="Times New Roman"/>
      <w:color w:val="auto"/>
      <w:sz w:val="24"/>
      <w:szCs w:val="20"/>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
    <w:name w:val="corpodetexto"/>
    <w:basedOn w:val="Normal"/>
    <w:qFormat/>
    <w:pPr>
      <w:numPr>
        <w:ilvl w:val="0"/>
        <w:numId w:val="4"/>
      </w:numPr>
      <w:spacing w:lineRule="auto" w:line="360"/>
      <w:ind w:left="0" w:hanging="0"/>
      <w:jc w:val="both"/>
    </w:pPr>
    <w:rPr>
      <w:rFonts w:ascii="Arial" w:hAnsi="Arial" w:eastAsia="Arial Unicode MS" w:cs="Arial"/>
      <w:color w:val="000000"/>
    </w:rPr>
  </w:style>
  <w:style w:type="paragraph" w:styleId="Inciso">
    <w:name w:val="Inciso"/>
    <w:basedOn w:val="Normal"/>
    <w:qFormat/>
    <w:pPr>
      <w:numPr>
        <w:ilvl w:val="0"/>
        <w:numId w:val="4"/>
      </w:numPr>
      <w:tabs>
        <w:tab w:val="clear" w:pos="708"/>
        <w:tab w:val="left" w:pos="1701" w:leader="none"/>
      </w:tabs>
      <w:spacing w:lineRule="auto" w:line="276" w:before="0" w:after="200"/>
      <w:jc w:val="both"/>
    </w:pPr>
    <w:rPr>
      <w:rFonts w:eastAsia="Calibri"/>
    </w:rPr>
  </w:style>
  <w:style w:type="paragraph" w:styleId="Tabela">
    <w:name w:val="Tabela*"/>
    <w:qFormat/>
    <w:pPr>
      <w:widowControl/>
      <w:bidi w:val="0"/>
      <w:ind w:left="170" w:hanging="0"/>
    </w:pPr>
    <w:rPr>
      <w:rFonts w:ascii="Arial" w:hAnsi="Arial" w:eastAsia="Times New Roman" w:cs="Times New Roman"/>
      <w:color w:val="auto"/>
      <w:sz w:val="20"/>
      <w:szCs w:val="20"/>
      <w:lang w:val="pt-BR" w:eastAsia="en-US" w:bidi="ar-SA"/>
    </w:rPr>
  </w:style>
  <w:style w:type="paragraph" w:styleId="TextosemFormatao">
    <w:name w:val="Texto sem Formatação"/>
    <w:basedOn w:val="Normal"/>
    <w:qFormat/>
    <w:pPr/>
    <w:rPr>
      <w:rFonts w:ascii="Consolas" w:hAnsi="Consolas" w:eastAsia="Calibri" w:cs="Consolas"/>
      <w:sz w:val="21"/>
      <w:szCs w:val="21"/>
    </w:rPr>
  </w:style>
  <w:style w:type="paragraph" w:styleId="Western">
    <w:name w:val="western"/>
    <w:basedOn w:val="Normal"/>
    <w:qFormat/>
    <w:pPr>
      <w:suppressAutoHyphens w:val="true"/>
      <w:spacing w:before="280" w:after="119"/>
    </w:pPr>
    <w:rPr/>
  </w:style>
  <w:style w:type="paragraph" w:styleId="TabelaTexto">
    <w:name w:val="Tabela-Texto"/>
    <w:qFormat/>
    <w:pPr>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Times New Roman"/>
      <w:color w:val="0000FF"/>
      <w:sz w:val="20"/>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suppressAutoHyphens w:val="true"/>
      <w:jc w:val="both"/>
    </w:pPr>
    <w:rPr>
      <w:rFonts w:ascii="Arial" w:hAnsi="Arial" w:cs="Arial"/>
      <w:b/>
    </w:rPr>
  </w:style>
  <w:style w:type="paragraph" w:styleId="TextodoConvnio">
    <w:name w:val="Texto do Convênio"/>
    <w:basedOn w:val="Normal"/>
    <w:qFormat/>
    <w:pPr>
      <w:overflowPunct w:val="false"/>
      <w:autoSpaceDE w:val="false"/>
      <w:spacing w:before="120" w:after="0"/>
      <w:ind w:firstLine="1418"/>
      <w:jc w:val="both"/>
      <w:textAlignment w:val="baseline"/>
    </w:pPr>
    <w:rPr>
      <w:szCs w:val="20"/>
    </w:rPr>
  </w:style>
  <w:style w:type="paragraph" w:styleId="Data">
    <w:name w:val="Data"/>
    <w:basedOn w:val="Normal"/>
    <w:qFormat/>
    <w:pPr>
      <w:overflowPunct w:val="false"/>
      <w:autoSpaceDE w:val="false"/>
      <w:spacing w:before="240" w:after="0"/>
      <w:ind w:firstLine="1418"/>
      <w:textAlignment w:val="baseline"/>
    </w:pPr>
    <w:rPr>
      <w:szCs w:val="20"/>
    </w:rPr>
  </w:style>
  <w:style w:type="paragraph" w:styleId="Pargrafolaser">
    <w:name w:val="Parágrafo laser"/>
    <w:qFormat/>
    <w:pPr>
      <w:widowControl/>
      <w:overflowPunct w:val="false"/>
      <w:autoSpaceDE w:val="false"/>
      <w:bidi w:val="0"/>
      <w:spacing w:before="0" w:after="24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Textodoconvnio1">
    <w:name w:val="textodoconvnio"/>
    <w:basedOn w:val="Normal"/>
    <w:qFormat/>
    <w:pPr>
      <w:overflowPunct w:val="false"/>
      <w:autoSpaceDE w:val="false"/>
      <w:spacing w:before="120" w:after="0"/>
      <w:ind w:firstLine="1418"/>
      <w:jc w:val="both"/>
    </w:pPr>
    <w:rPr/>
  </w:style>
  <w:style w:type="paragraph" w:styleId="Ectextoacordo">
    <w:name w:val="ec_textoacordo"/>
    <w:basedOn w:val="Normal"/>
    <w:qFormat/>
    <w:pPr>
      <w:spacing w:before="0" w:after="324"/>
    </w:pPr>
    <w:rPr/>
  </w:style>
  <w:style w:type="paragraph" w:styleId="Redaoant1">
    <w:name w:val="redaoant"/>
    <w:basedOn w:val="Normal"/>
    <w:qFormat/>
    <w:pPr>
      <w:spacing w:before="280" w:after="280"/>
    </w:pPr>
    <w:rPr/>
  </w:style>
  <w:style w:type="paragraph" w:styleId="Style51">
    <w:name w:val="Style-5"/>
    <w:qFormat/>
    <w:pPr>
      <w:widowControl/>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2"/>
      <w:szCs w:val="22"/>
    </w:rPr>
  </w:style>
  <w:style w:type="paragraph" w:styleId="Pargrafolaser1">
    <w:name w:val="pargrafolaser"/>
    <w:basedOn w:val="Normal"/>
    <w:qFormat/>
    <w:pPr>
      <w:overflowPunct w:val="false"/>
      <w:autoSpaceDE w:val="false"/>
      <w:spacing w:before="0" w:after="240"/>
      <w:ind w:firstLine="141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3:00Z</dcterms:created>
  <dc:creator>434002806</dc:creator>
  <dc:description/>
  <dc:language>en-US</dc:language>
  <cp:lastModifiedBy>434002806</cp:lastModifiedBy>
  <dcterms:modified xsi:type="dcterms:W3CDTF">2011-01-06T22:05:00Z</dcterms:modified>
  <cp:revision>1</cp:revision>
  <dc:subject/>
  <dc:title/>
</cp:coreProperties>
</file>