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dação Original</w:t>
      </w:r>
    </w:p>
    <w:p>
      <w:pPr>
        <w:pStyle w:val="Heading"/>
        <w:rPr>
          <w:sz w:val="24"/>
        </w:rPr>
      </w:pPr>
      <w:r>
        <w:rPr>
          <w:sz w:val="24"/>
        </w:rPr>
        <w:t xml:space="preserve">ANEXO X – PORTARIA Nº 069/00 - SEFA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8"/>
        </w:rPr>
      </w:pPr>
      <w:r>
        <w:rPr>
          <w:sz w:val="28"/>
        </w:rPr>
        <w:t>MANUAL DE PROCEDIMENTOS PARA A TRANSMISSÃO ELETRÔNICA DE DADOS  DO SISTEMA DE ARRECADAÇÃO</w:t>
      </w:r>
    </w:p>
    <w:p>
      <w:pPr>
        <w:pStyle w:val="Heading1"/>
        <w:spacing w:lineRule="atLeast" w:line="240"/>
        <w:ind w:left="708" w:hanging="708"/>
        <w:rPr/>
      </w:pPr>
      <w:r>
        <w:rPr/>
        <w:t xml:space="preserve">1 - OBJETIVO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São objetivos deste Manual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Orientar a Instituição Financeira na prestação de serviços ao Sistema de Arrecadação Estadual por meio de transmissão eletrônica de dados dos documentos de arrecadação sem código de barras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Definir a estrutura do arquivo a ser gerado pela Instituição Financeira, contendo informações dos DAR coletados e validados no instante do recolhimento da Receita Estadual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Estabelecer a forma e prazos de prestação de contas por transmissão eletrônica de dados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1"/>
        <w:spacing w:before="120" w:after="0"/>
        <w:ind w:left="0" w:hanging="0"/>
        <w:rPr>
          <w:sz w:val="20"/>
        </w:rPr>
      </w:pPr>
      <w:r>
        <w:rPr>
          <w:sz w:val="20"/>
        </w:rPr>
        <w:t xml:space="preserve">2 - ESTRUTURA DO ARQUIVO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96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ódigo do Arquivo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DAR (Posições 36 a 38 do HEADER de Movimento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Tamanho do Registr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: 210   Byte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ipos de Registr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: 5 (conforme lay-out no item 6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lassificação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Posições 1 a 27 ascendent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odificaçã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ASCII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Delimitador de Arquiv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LF (ambiente UNIX) ou CR+LF (ambiente DOS-WINDOWS)</w:t>
            </w:r>
          </w:p>
        </w:tc>
      </w:tr>
    </w:tbl>
    <w:p>
      <w:pPr>
        <w:pStyle w:val="Heading1"/>
        <w:ind w:left="708" w:hanging="708"/>
        <w:rPr>
          <w:sz w:val="20"/>
        </w:rPr>
      </w:pPr>
      <w:r>
        <w:rPr>
          <w:sz w:val="20"/>
        </w:rPr>
        <w:t>3 - TRANSMISSÃO DO ARQUIVO</w:t>
      </w:r>
    </w:p>
    <w:p>
      <w:pPr>
        <w:pStyle w:val="Normal"/>
        <w:spacing w:lineRule="atLeast" w:line="240"/>
        <w:jc w:val="both"/>
        <w:rPr/>
      </w:pPr>
      <w:r>
        <w:rPr/>
        <w:tab/>
        <w:t>A Instituição Financeira deverá gerar arquivo(s) com produto da arrecadação estadual, totalizando em remessa.</w:t>
      </w:r>
    </w:p>
    <w:p>
      <w:pPr>
        <w:pStyle w:val="Normal"/>
        <w:spacing w:lineRule="atLeast" w:line="240"/>
        <w:jc w:val="both"/>
        <w:rPr/>
      </w:pPr>
      <w:r>
        <w:rPr/>
        <w:tab/>
        <w:t>A remessa conterá toda a receita estadual arrecadada, por dia, em cada Estabelecimento Bancário Autorizado (Agência) através dos documentos de arrecadação.</w:t>
      </w:r>
    </w:p>
    <w:p>
      <w:pPr>
        <w:pStyle w:val="Normal"/>
        <w:spacing w:lineRule="atLeast" w:line="240"/>
        <w:jc w:val="both"/>
        <w:rPr/>
      </w:pPr>
      <w:r>
        <w:rPr/>
        <w:tab/>
        <w:t>A Identificação de cada remessa seguirá a ordem numérica seqüencial de 0001 a 9999, reiniciando a seqüência quando atingir este limite.</w:t>
      </w:r>
    </w:p>
    <w:p>
      <w:pPr>
        <w:pStyle w:val="Normal"/>
        <w:jc w:val="both"/>
        <w:rPr/>
      </w:pPr>
      <w:r>
        <w:rPr/>
        <w:tab/>
        <w:t>Os arquivos deverão ser entregues diariamente pela Instituição Financeira, por transmissão eletrônica de dados, acompanhado de um protocolo de entrega do arquivo (Assunto), onde serão identificados o produto, código da instituição financeira e data de arrecadação. Ex.: Arrecadação SEFAZ/MT - 999 - DD/MM/AAAA.</w:t>
      </w:r>
    </w:p>
    <w:p>
      <w:pPr>
        <w:pStyle w:val="Normal"/>
        <w:jc w:val="both"/>
        <w:rPr/>
      </w:pPr>
      <w:r>
        <w:rPr/>
        <w:tab/>
        <w:t>Os arquivos contendo documentos com código de barras deve ser transferidos conforme manual de utilização do código de barras – FEBRABAN.</w:t>
      </w:r>
    </w:p>
    <w:p>
      <w:pPr>
        <w:pStyle w:val="Heading1"/>
        <w:ind w:left="708" w:hanging="708"/>
        <w:rPr>
          <w:sz w:val="20"/>
        </w:rPr>
      </w:pPr>
      <w:r>
        <w:rPr>
          <w:sz w:val="20"/>
        </w:rPr>
        <w:t>4 - TIPOS DE REGISTROS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4.1 - HEADER DO MOVIMENTO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TIPO  ´10´ </w:t>
      </w:r>
    </w:p>
    <w:p>
      <w:pPr>
        <w:pStyle w:val="Normal"/>
        <w:spacing w:lineRule="atLeast" w:line="240"/>
        <w:jc w:val="both"/>
        <w:rPr/>
      </w:pPr>
      <w:r>
        <w:rPr/>
        <w:tab/>
        <w:t>Identifica o início do movimento, contendo dados para identificação do arquivo, data da geração e outras informações básicas do mesm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4.2 - DETALHES DE DOCUMENTOS (DAR)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TIPO ´20´ </w:t>
      </w:r>
    </w:p>
    <w:p>
      <w:pPr>
        <w:pStyle w:val="Normal"/>
        <w:spacing w:lineRule="atLeast" w:line="240"/>
        <w:jc w:val="both"/>
        <w:rPr/>
      </w:pPr>
      <w:r>
        <w:rPr/>
        <w:tab/>
        <w:t>Identifica detalhe dos DAR Modelo 1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TIPO ´25´ </w:t>
      </w:r>
    </w:p>
    <w:p>
      <w:pPr>
        <w:pStyle w:val="Normal"/>
        <w:spacing w:lineRule="atLeast" w:line="240"/>
        <w:jc w:val="both"/>
        <w:rPr/>
      </w:pPr>
      <w:r>
        <w:rPr/>
        <w:tab/>
        <w:t>Identifica detalhe dos DAR Modelo 3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4.3 - TREILLER DE MOVIMENTO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TIPO ´99´</w:t>
      </w:r>
    </w:p>
    <w:p>
      <w:pPr>
        <w:pStyle w:val="Normal"/>
        <w:spacing w:lineRule="atLeast" w:line="240"/>
        <w:jc w:val="both"/>
        <w:rPr/>
      </w:pPr>
      <w:r>
        <w:rPr/>
        <w:tab/>
        <w:t>Identifica registro de finalização com quantidades de registros e total arrecadado de cada movimento.</w:t>
      </w:r>
    </w:p>
    <w:p>
      <w:pPr>
        <w:pStyle w:val="Heading1"/>
        <w:ind w:left="708" w:hanging="708"/>
        <w:rPr>
          <w:sz w:val="20"/>
        </w:rPr>
      </w:pPr>
      <w:r>
        <w:rPr>
          <w:sz w:val="20"/>
        </w:rPr>
        <w:t xml:space="preserve">5 - CONVENÇÕES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079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40"/>
              <w:jc w:val="both"/>
              <w:rPr>
                <w:caps/>
              </w:rPr>
            </w:pPr>
            <w:r>
              <w:rPr>
                <w:caps/>
              </w:rPr>
              <w:t>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Campo numérico alinhados à direita, com zeros à esquerd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aps/>
              </w:rPr>
              <w:t>A</w:t>
            </w:r>
            <w:r>
              <w:rPr/>
              <w:t xml:space="preserve">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Campo alfanumérico alinhados à esquerda, com brancos à direita.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6.1 - HEADER DE MOVIMENTO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POSIÇÕES</w:t>
      </w:r>
    </w:p>
    <w:tbl>
      <w:tblPr>
        <w:tblW w:w="9866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567"/>
        <w:gridCol w:w="1134"/>
        <w:gridCol w:w="708"/>
        <w:gridCol w:w="2977"/>
        <w:gridCol w:w="396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MANH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CAMP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EÚD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 da Instituição Financei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 da Instituição Financeira sem DV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Informar -  "Zeros"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1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úmero da Remes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formar o número da remessa a partir de 0001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2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Tipo de Registr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´10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2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Seqüenci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"00001"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2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Data de Geraçã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Formato ´AAAAMMDD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 do Arquiv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AR”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3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ome da Instituição Financei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Informar o nome da Instituição Financeira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aixa Post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Informar o número da caixa postal do STM-400 da Instituição Financeira, se existir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ZIO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</w:rPr>
      </w:pPr>
      <w:r>
        <w:rPr>
          <w:b/>
        </w:rPr>
        <w:t>- REGISTRO DETALHE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6.2.1 - REGISTRO TIPO 20 - DAR MODELO 1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POSIÇÕES</w:t>
      </w:r>
    </w:p>
    <w:tbl>
      <w:tblPr>
        <w:tblW w:w="9866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567"/>
        <w:gridCol w:w="1134"/>
        <w:gridCol w:w="630"/>
        <w:gridCol w:w="2346"/>
        <w:gridCol w:w="986"/>
        <w:gridCol w:w="3692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MANH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CAMP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PO DO DAR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EÚD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0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ódigo da Instituição Financeira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formar o Código da Instituição Financeira sem DV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 do Estabelecimento Bancário Autorizad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formar o Código do Estabelecimento Bancário Autorizado 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Data da Arrecadaçã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Formato ´AAAAMMDD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úmero da Remess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Informar o número da remessa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2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Tipo de Regist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´20´ 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2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Seqüênc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3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Inscrição Estadua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Período de Referênc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59" w:hanging="0"/>
              <w:jc w:val="both"/>
              <w:rPr>
                <w:sz w:val="18"/>
              </w:rPr>
            </w:pPr>
            <w:r>
              <w:rPr>
                <w:sz w:val="18"/>
              </w:rPr>
              <w:t>Formato ´AAAAMM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5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Data de Venciment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Formato ´AAAAMMDD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5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 do Municípi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6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 de Receit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6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ZI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umero do Renava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0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Tipo CNPJ/CPF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1- CGG   2 – CPF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9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úmero do CNPJ/CPF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NPJ OU CPF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Inf. Complementare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ZI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Principa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Correção Monetár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Mult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Juro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T.S.E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Total a Recolher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3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VAZI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.2 - REGISTRO TIPO 25 - DAR MODEL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POSIÇÕES</w:t>
      </w:r>
    </w:p>
    <w:tbl>
      <w:tblPr>
        <w:tblW w:w="9724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567"/>
        <w:gridCol w:w="1134"/>
        <w:gridCol w:w="630"/>
        <w:gridCol w:w="2346"/>
        <w:gridCol w:w="986"/>
        <w:gridCol w:w="3550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MANH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OME DO CAMP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PO DO DAR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EÚD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0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 da Instituição Financeir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Informar o Código da Instituição Financeira sem DV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 do Estabelecimento Bancário Autorizad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Informar o Código do Estabelecimento Bancário Autorizad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Data da Arrecadaçã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Formato ´AAAAMMDD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úmero da Remess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Informar o número da remessa.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2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Tipo de Regist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´25´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2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Seqüênc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3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Inscrição Estadua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Período de Referênc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59" w:hanging="0"/>
              <w:jc w:val="both"/>
              <w:rPr>
                <w:sz w:val="18"/>
              </w:rPr>
            </w:pPr>
            <w:r>
              <w:rPr>
                <w:sz w:val="18"/>
              </w:rPr>
              <w:t>Formato ´AAAAMM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5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Data de Venciment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Formato ´AAAAMMDD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5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 do Municípi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6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 de Receit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6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úmero da Parcel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7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úmero da NA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0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Tipo CNPJ/CPF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1- CNPJ   2 – CPF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9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úmero do CNPJ/CPF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NPJ OU CPF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Inf. Complementare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ata de Emissão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3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Formato ´AAAAMMDD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035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Principa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Correção Monetár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Mult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Juro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T.S.E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Total a Recolher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03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VAZ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- TREILLER DO MOV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POSIÇÕES</w:t>
      </w:r>
    </w:p>
    <w:tbl>
      <w:tblPr>
        <w:tblW w:w="9724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567"/>
        <w:gridCol w:w="1275"/>
        <w:gridCol w:w="709"/>
        <w:gridCol w:w="2410"/>
        <w:gridCol w:w="4252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MAN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CAMP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EÚD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 da Instituição Financei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Informar o Código da Instituição Financeira sem DV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Informar ´9999999999999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1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úmero da Remess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formar o número da remessa a partir de 0001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2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Tipo de Regist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´99´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2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Seqüênc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2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Total do Lot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4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IPVA Municíp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Valor do Repasse Financeiro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Quantidade de registr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7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VAZIO </w:t>
            </w:r>
          </w:p>
        </w:tc>
      </w:tr>
    </w:tbl>
    <w:p>
      <w:pPr>
        <w:pStyle w:val="Heading1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- FORMATAÇÃO DOS CAMPOS POR TIPO DE REGISTRO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7.1 - HEADER DO MOVIMENTO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7087"/>
      </w:tblGrid>
      <w:tr>
        <w:trPr>
          <w:trHeight w:val="240" w:hRule="exact"/>
        </w:trPr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 da Instituição Financeira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Informar o Código da Instituição Financeira</w:t>
            </w:r>
          </w:p>
        </w:tc>
      </w:tr>
      <w:tr>
        <w:trPr>
          <w:trHeight w:val="240" w:hRule="exact"/>
        </w:trPr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úmero da Remessa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Número da seqüência, identificando a remessa até 9999, com reinicio de 0001</w:t>
            </w:r>
          </w:p>
        </w:tc>
      </w:tr>
      <w:tr>
        <w:trPr>
          <w:trHeight w:val="240" w:hRule="exact"/>
        </w:trPr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Tipo de Registro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´10´  (fixo)</w:t>
            </w:r>
          </w:p>
        </w:tc>
      </w:tr>
      <w:tr>
        <w:trPr>
          <w:trHeight w:val="240" w:hRule="exact"/>
        </w:trPr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Seqüência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 ´00001´  (fixo)</w:t>
            </w:r>
          </w:p>
        </w:tc>
      </w:tr>
      <w:tr>
        <w:trPr>
          <w:trHeight w:val="240" w:hRule="exact"/>
        </w:trPr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Data de Geração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Data de Geração da Remessa</w:t>
            </w:r>
          </w:p>
        </w:tc>
      </w:tr>
      <w:tr>
        <w:trPr>
          <w:trHeight w:val="240" w:hRule="exact"/>
        </w:trPr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ome da Instituição Financeira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Nome da Instituição Financeira Arrecadadora</w:t>
            </w:r>
          </w:p>
        </w:tc>
      </w:tr>
      <w:tr>
        <w:trPr>
          <w:trHeight w:val="240" w:hRule="exact"/>
        </w:trPr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aixa Posta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Número da caixa postal do STM-400 da Instituição Financeira Arrecadadora, se existir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7.2 - REGISTRO DETALHE</w:t>
      </w:r>
    </w:p>
    <w:p>
      <w:pPr>
        <w:pStyle w:val="Normal"/>
        <w:rPr>
          <w:b/>
          <w:b/>
        </w:rPr>
      </w:pPr>
      <w:r>
        <w:rPr>
          <w:b/>
        </w:rPr>
        <w:t>7.2.1 - REGISTRO TIPO 20 - DAR MODELO 1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804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s da Instituição Financeira e  do Estabelecimento Bancário Autorizad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Informar os Códigos da Instituição Financeira e do Estabelecimento Bancário Autorizad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Data de Arrecadaçã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: Data de arrecadação no Estabelecimento Bancário Autorizado 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úmero da Remess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Número  da seqüência que será igual ao N.º DA REMESSA do Registro HEADER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Tipo de Registr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: ´20´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Seqüênci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Acrescida de 1 unidade a cada registro, iniciando 00002, sem intervalos e sem duplicaçã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Inscrição Estadua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Número de Identificação do Contribuinte Inscrito no Estad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Período de Referênci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Ano e Mês referentes à ocorrência do fato gerador do tribut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Data de Venciment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Data de vencimento do tribut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 do Municípi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Código do Município da ocorrência do fato gerador do tribut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 de Receit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Código da receita com dígito verificador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úmero do RENAVA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Número do RENAVAN do Veículo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Tipo CNPJ/CPF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´1´ quando Número de Identificação for CNPJ ou ´2´ quando Número de Identificação for CPF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úmero do CNPJ/CPF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Número de Identificação do Contribuinte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Inf. Complementar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Para IPVA informar o Número da Placa do Veículo no Formato AAA9999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Principa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Valor Principal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Correção Monetári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Valor da Atualização Monetária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Mult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Valor da Multa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Juro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Valor do Juros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T.S.E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Valor da Taxa de Serviços Estaduais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Total a Recolhe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Valor total do DAR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7.2.2 - REGISTRO TIPO 25 - DAR MODELO 3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804"/>
      </w:tblGrid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s da Instituição Financeira e do Estabelecimento Bancário Autorizad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Informar os Códigos da Instituição Financeira e do Estabelecimento Bancário Autorizad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Data de Arrecadaçã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Data de arrecadação no Estabelecimento Bancário Autorizad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úmero da Remess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Número  da seqüência que será igual ao N.º DA REMESSA do Registro HEADER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Tipo de Registr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´25´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Seqüênci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Acrescida de 1 unidade a cada registro, iniciando com o número posterior ao último número da seqüência do registro tipo 20, sem intervalos e sem duplicaçã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Inscrição Estadua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Número de Identificação do Contribuinte Inscrito no Estad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Período de Referênci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Ano e Mês referentes à ocorrência do fato gerador do tribut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Data de Venciment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Data de vencimento do tribut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 do Municípi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Código do Município da ocorrência do fato gerador do tribut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 de Receit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Código da receita com dígito verificador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úmero da Parcel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Número da parcela quando se referir a parcelament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úmero da NA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: Número do Auto de Infração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Tipo CNPJ/CPF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´1´ quando Número de Identificação for CNPJ ou ´2´ quando Número de Identificação for CPF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úmero do CNPJ/CPF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Número de Identificação do Contribuinte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Inf. Complementar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: Número do Documento Fiscal 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ata de Emissão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: Data de Emissão do DAR Modelo 3 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Número da Matrícula do Agente do Fisc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Principa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Valor Principal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Correção Monetári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Valor da Atualização Monetária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Mult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Valor da Multa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Juro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Valor do Juros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T.S.E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Valor da Taxa de Serviços Estaduais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Total a Recolhe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Valor total do DAR</w:t>
            </w:r>
          </w:p>
        </w:tc>
      </w:tr>
    </w:tbl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7.3 - TREILLER DE MOVIMENTO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2"/>
        <w:gridCol w:w="6804"/>
      </w:tblGrid>
      <w:tr>
        <w:trPr/>
        <w:tc>
          <w:tcPr>
            <w:tcW w:w="3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ódigo da Instituição Financeir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Informar o Código da Instituição Financeira arrecadadora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Número da Remess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Número  da seqüência que será igual ao N.º DA REMESSA do Registro HEADER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Tipo de Registr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´99´  (fixo)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Seqüênci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Acrescida de 1 unidade após o último DAR presente no arquivo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Tota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Somatório dos Totais a Recolher de cada DAR presente no movimento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do IPVA Municípi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: Corresponde a 50% (cinqüenta por cento)  do somatório do IPVA dos DAR presentes n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movimento 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Valor Repasse Financeir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Diferença entre o somatório dos Totais a Recolher e dos Valores do IPVA Município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Quantidade de Registro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: Quantidade de registros presentes no movimento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OBS: Quando o IPVA arrecadado se referir a veículo cadastrado em outro Município, o valor da quota-parte será repassado ao Município onde o veículo for cadastrado, de acordo com o campo 20 - Código do Município do DAR - Modelo 1 e da Tabela de Municípios, anexo I deste manual.</w:t>
      </w:r>
    </w:p>
    <w:p>
      <w:pPr>
        <w:pStyle w:val="Heading1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 - CONSISTÊNCIA DOS CAMPOS DO DOCUMENTO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8.1 - REGISTRO TIPO 25 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008 - NÚMERO DA PARCELA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: 063/066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: NN/NN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CONSISTÊNCIA: Informar o número da parcela que será recolhida na hipótese de parcelamento de crédito tributário. Deverão ser informados o número da parcela que se paga e o total de parcelas autorizada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009 - NÚMERO DA NAI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 : 067/077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: NNNNNNNNNNN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CONSISTÊNCIA: Deve ser Numérico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023 - INF. COMPLEMENTARES (DAR Modelo 3)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 : 093/105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 : NNNNNNNNNNN-DD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CONSISTÊNCIA: Para DAR Modelo 3 (TIPO = 25), o preenchimento é obrigatório e deverá conter 13 dígitos, sendo os dois últimos verificadores, os quais serão consistidos conforme rotina abaixo:</w:t>
      </w:r>
    </w:p>
    <w:p>
      <w:pPr>
        <w:pStyle w:val="Normal"/>
        <w:spacing w:lineRule="atLeast" w:line="240"/>
        <w:ind w:right="-2077" w:hanging="0"/>
        <w:rPr>
          <w:sz w:val="18"/>
        </w:rPr>
      </w:pPr>
      <w:r>
        <w:rPr>
          <w:sz w:val="18"/>
        </w:rPr>
        <w:t>Cálculo do dígito verificador - Módulo 11 (2 a 9, 2 a 9)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Cálculo do Primeiro DV :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Somar os dígitos da senha (dígitos 9, 10 e 11) + a constante 10. Somam-se os dígitos do resultado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Exemplo: 4000014068526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40000140 - Número do Documento           685 - Senha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6+8+5+10) = 29    =&gt;     2 + 9   = 11   =&gt;    1 + 1       Primeiro DV = 2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Cálculo do Segundo Dígito Verificador - Módulo 11 (2 a 9, 2 a 9).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Exemplo: 4 0 0 0 0 1 4 0 6 8 5 2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5 4 3 2 9 8 7 6 5 4 3 2  (pesos)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(5x4 + 4x0 + 3x0 + 2x0 + 9x 0 + 8x1 +7x4 + 6x0 + 5x6 + 4x8 + 3x5 + 2x2) = 137 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137 : 11 = Resto 5  =&gt;  11 - 5 = 6     Segundo DV = 6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BS.: Se o resto da divisão for (0) zero ou (1) um o DV = 0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034 - DATA DE EMISSÃO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 : 106/113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: AAAAMMDD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CONSISTÊNCIA: Deve ser numérica e válida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035 - MATRÍCULA DO AGENTE DO FISCO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 : 114/122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: NNNNNNNN-D</w:t>
      </w:r>
    </w:p>
    <w:p>
      <w:pPr>
        <w:pStyle w:val="Normal"/>
        <w:spacing w:lineRule="atLeast" w:line="240"/>
        <w:ind w:right="-2077" w:hanging="0"/>
        <w:rPr>
          <w:sz w:val="18"/>
        </w:rPr>
      </w:pPr>
      <w:r>
        <w:rPr>
          <w:sz w:val="18"/>
        </w:rPr>
        <w:t>CONSISTÊNCIA: Cálculo do Dígito Verificador - Módulo 11 (2 a 9, 2 a 9)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Exemplo : 00872325-7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0 0 8 7 2 3 2 5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9 8 7 6 5 4 3 2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9x0 + 8x0 + 7x8 + 6x7 + 5x2 + 4x3 + 3x2 + 2x5 ) = 136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36 : 11 = resto  4  =&gt;  11 - 4   DV = 7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S.: Se o resto da divisão for (0) zero ou  (1) um o DV= 0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8.2 - REGISTRO TIPO 20 E 25 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005 - CNPJ/CPF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 : 079/092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: CNPJ = NNNNNNNNNNNN-DD    CPF NNNNNNNNN-DD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CONSISTÊNCIA: Validar segundo os critérios do Ministério da Fazenda da Receita Federal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006 - INSCRIÇÃO ESTADUAL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 : 028/038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: NNNNNNNNNN-D</w:t>
      </w:r>
    </w:p>
    <w:p>
      <w:pPr>
        <w:pStyle w:val="Normal"/>
        <w:spacing w:lineRule="atLeast" w:line="240"/>
        <w:ind w:right="-2077" w:hanging="0"/>
        <w:rPr>
          <w:sz w:val="18"/>
        </w:rPr>
      </w:pPr>
      <w:r>
        <w:rPr>
          <w:sz w:val="18"/>
        </w:rPr>
        <w:t>CONSISTÊNCIA: Cálculo do Dígito Verificador - Módulo 11 (2 a 9, 2 a 9).</w:t>
      </w:r>
    </w:p>
    <w:p>
      <w:pPr>
        <w:pStyle w:val="Normal"/>
        <w:spacing w:lineRule="atLeast" w:line="240"/>
        <w:ind w:right="-2077" w:hanging="0"/>
        <w:rPr>
          <w:sz w:val="18"/>
        </w:rPr>
      </w:pPr>
      <w:r>
        <w:rPr>
          <w:sz w:val="18"/>
        </w:rPr>
        <w:t>Exemplo: 0013000001-9</w:t>
      </w:r>
    </w:p>
    <w:p>
      <w:pPr>
        <w:pStyle w:val="Normal"/>
        <w:spacing w:lineRule="atLeast" w:line="240"/>
        <w:ind w:right="-2077" w:hanging="0"/>
        <w:rPr>
          <w:sz w:val="18"/>
        </w:rPr>
      </w:pPr>
      <w:r>
        <w:rPr>
          <w:sz w:val="18"/>
        </w:rPr>
        <w:tab/>
        <w:t>0 0 1 3 0 0 0 0 0 1</w:t>
      </w:r>
    </w:p>
    <w:p>
      <w:pPr>
        <w:pStyle w:val="Normal"/>
        <w:spacing w:lineRule="atLeast" w:line="240"/>
        <w:ind w:right="-2077" w:hanging="0"/>
        <w:rPr>
          <w:sz w:val="18"/>
        </w:rPr>
      </w:pPr>
      <w:r>
        <w:rPr>
          <w:sz w:val="18"/>
        </w:rPr>
        <w:tab/>
        <w:t>3 2 9 8 7 6 5 4 3 2 (Pesos)</w:t>
      </w:r>
    </w:p>
    <w:p>
      <w:pPr>
        <w:pStyle w:val="Normal"/>
        <w:spacing w:lineRule="atLeast" w:line="240"/>
        <w:ind w:right="-2077" w:hanging="0"/>
        <w:rPr>
          <w:sz w:val="18"/>
        </w:rPr>
      </w:pPr>
      <w:r>
        <w:rPr>
          <w:sz w:val="18"/>
        </w:rPr>
        <w:tab/>
        <w:t xml:space="preserve">(3X0 + 2X0 + 9X1 + 8X3 + 7X0 + 6X0 + 5X0 + 4X0 + 3X0 + 2X1) = 35 </w:t>
      </w:r>
    </w:p>
    <w:p>
      <w:pPr>
        <w:pStyle w:val="Normal"/>
        <w:spacing w:lineRule="atLeast" w:line="240"/>
        <w:ind w:right="-2077" w:hanging="0"/>
        <w:rPr>
          <w:sz w:val="18"/>
        </w:rPr>
      </w:pPr>
      <w:r>
        <w:rPr>
          <w:sz w:val="18"/>
        </w:rPr>
        <w:tab/>
        <w:t>35 : 11 = Resto 2   =&gt; 11 - 2  = 9   DV = 9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ab/>
        <w:t>OBS.: Se o resto da divisão for (0) zero ou (1) um DV=0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20 - CÓDIGO MUNICÍPIO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 : 053/058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: NNNNN-D</w:t>
      </w:r>
    </w:p>
    <w:p>
      <w:pPr>
        <w:pStyle w:val="Normal"/>
        <w:spacing w:lineRule="atLeast" w:line="240"/>
        <w:ind w:right="-2077" w:hanging="0"/>
        <w:rPr>
          <w:sz w:val="18"/>
        </w:rPr>
      </w:pPr>
      <w:r>
        <w:rPr>
          <w:sz w:val="18"/>
        </w:rPr>
        <w:t>CONSISTÊNCIA: Cálculo do Dígito Verificador - Módulo 11 (2 a 9, 2 a 9).</w:t>
      </w:r>
    </w:p>
    <w:p>
      <w:pPr>
        <w:pStyle w:val="Normal"/>
        <w:spacing w:lineRule="atLeast" w:line="240"/>
        <w:ind w:right="-2077" w:hanging="0"/>
        <w:rPr>
          <w:sz w:val="18"/>
        </w:rPr>
      </w:pPr>
      <w:r>
        <w:rPr>
          <w:sz w:val="18"/>
        </w:rPr>
        <w:t>Exemplo: 01505-9</w:t>
      </w:r>
    </w:p>
    <w:p>
      <w:pPr>
        <w:pStyle w:val="Normal"/>
        <w:spacing w:lineRule="atLeast" w:line="240"/>
        <w:ind w:firstLine="720"/>
        <w:jc w:val="both"/>
        <w:rPr>
          <w:sz w:val="18"/>
        </w:rPr>
      </w:pPr>
      <w:r>
        <w:rPr>
          <w:sz w:val="18"/>
        </w:rPr>
        <w:t xml:space="preserve">0 1 5 0 5              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 5 4 3 2 (Pesos)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(6X0 + 5X1 + 4X5 + 3X0 + 2X5) = 35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35 : 11 = resto 2   =&gt; 11 - 2 = 9  DV = 9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S.: Se o resto da divisão for  (0) zero ou (1) um DV=0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021 - PERÍODO DE REFERÊNCIA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POSIÇÃO            : 039/044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: AAAAMM ou AAAAPP para IPVA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CONSISTÊNCIA: AAAA - ano de referência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M - mês de referência (MM &gt;= 1 e MM &lt;= 12)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Ex.: pagamento de ICMS referente ao mês de Maio de 1996. Informar 199605. 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ara o tributo IPVA (código de arrecadação = 6114):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AAAA - ano de referência;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P      - parcela de referência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nde PP serão assim indicados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) pagamento em quota única:   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b) parcelamento em 2 (duas) quotas: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1ª parcela: 12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ª parcela: 2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c) parcelamento em 3 (três) quotas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1ª parcela: 1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2ª parcela: 23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3ª parcela: 33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Ex.: pagamento da 2ª parcela do total de 3, relativas ao IPVA do exercício de 1996. Informar: 199623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022 - DATA DE VENCIMENTO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 : 045/052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: AAAAMMDD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CONSISTÊNCIA: Deve ser Numérica e Válida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023 - INF. COMPLEMENTARES (DAR Modelo 3)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 : 093/105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 : NNNNNNNNNNN-DD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CONSISTÊNCIA: Para DAR Modelo 3 (TIPO = 25), o preenchimento é obrigatório e deverá conter 13 dígitos, sendo os dois últimos verificadores, os quais serão consistidos conforme rotina abaixo:</w:t>
      </w:r>
    </w:p>
    <w:p>
      <w:pPr>
        <w:pStyle w:val="Normal"/>
        <w:spacing w:lineRule="atLeast" w:line="240"/>
        <w:ind w:right="-2077" w:hanging="0"/>
        <w:rPr>
          <w:sz w:val="18"/>
        </w:rPr>
      </w:pPr>
      <w:r>
        <w:rPr>
          <w:sz w:val="18"/>
        </w:rPr>
        <w:t>Cálculo do dígito verificador - Módulo 11 (2 a 9, 2 a 9)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Cálculo do Primeiro DV :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Somar os dígitos da senha (dígitos 9, 10 e 11) + a constante 10. Somam-se os dígitos do resultado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Exemplo: 4000014068526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40000140 - Número do Documento           685 - Senha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6+8+5+10) = 29    =&gt;     2 + 9   = 11   =&gt;    1 + 1       Primeiro DV = 2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Cálculo do Segundo Dígito Verificador - Módulo 11 (2 a 9, 2 a 9).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Exemplo: 4 0 0 0 0 1 4 0 6 8 5 2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5 4 3 2 9 8 7 6 5 4 3 2  (pesos)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(5x4 + 4x0 + 3x0 + 2x0 + 9x 0 + 8x1 +7x4 + 6x0 + 5x6 + 4x8 + 3x5 + 2x2) = 137 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137 : 11 = Resto 5  =&gt;  11 - 5 = 6     Segundo DV = 6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OBS.: Se o resto da divisão for (0) zero ou (1) um o DV = 0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023 - INF. COMPLEMENTARES (DAR Modelo 1 - IPVA)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 : 093/105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 : AAA9999</w:t>
      </w:r>
    </w:p>
    <w:p>
      <w:pPr>
        <w:pStyle w:val="Normal"/>
        <w:spacing w:lineRule="atLeast" w:line="240"/>
        <w:ind w:right="-2077" w:hanging="0"/>
        <w:rPr>
          <w:sz w:val="18"/>
        </w:rPr>
      </w:pPr>
      <w:r>
        <w:rPr>
          <w:sz w:val="18"/>
        </w:rPr>
        <w:t>CONSISTÊNCIA: Para DAR Modelo 1 (TIPO = 20), quando o recolhimento for IPVA (Código de receite igual a 6114) o preenchimento a placa do veículo no formato AAA9999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025 - CÓDIGO DA RECEITA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 : 059/062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: NNN-D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CONSISTÊNCIA: Verificar existência na Tabela de Códigos de Arrecadação de Receita Estadual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8.3 - REGISTRO TIPO 20 E 25 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26 - VALOR PRINCIPAL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 : 123/135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: Com centavos, alinhado à direita, completado com zeros à esquerda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CONSISTÊNCIA: Quando informado, deverá ser numérico, não nulo e superior a zero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27 - VALOR CORREÇÃO MONETÁRIA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 : 136/148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: Com centavos, alinhado à direita, completado com zeros à esquerda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CONSISTÊNCIA: Quando informado, deverá ser numérico, não nulo e superior a zero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28 - VALOR MULTA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 : 149/161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: Com centavos, alinhado à direita, completado com zeros à esquerda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CONSISTÊNCIA: Quando informado, deverá ser numérico, não nulo e superior a zero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29 - VALOR JUROS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 : 162/174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: Com centavos, alinhado à direita, completado com zeros à esquerda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CONSISTÊNCIA: Quando informado, deverá ser numérico, não nulo e superior a zero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30 - VALOR T.S.E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 : 175/187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: Com centavos, alinhado à direita, completado com zeros à esquerda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CONSISTÊNCIA: Quando informado, deverá ser numérico, não nulo e superior a zero. No caso de recolhimento do IPVA, o valor da T.S.E. será informado integralmente no valor a ser repassado ao Tesouro do Estado, não se destinando qualquer fração da mesma à quota-parte dos Municípios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CAMPO              : 31 - TOTAL A RECOLHER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POSIÇÃO            : 188/200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FORMATO         : Com centavos, alinhado à direita, completado com zeros à esquerda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CONSISTÊNCIA: Quando informado, deverá ser numérico, deve ser igual ao somatório dos campos 26, 27, 28, 29 e 30</w:t>
      </w:r>
    </w:p>
    <w:p>
      <w:pPr>
        <w:pStyle w:val="Heading1"/>
        <w:ind w:left="708" w:hanging="708"/>
        <w:rPr>
          <w:sz w:val="20"/>
        </w:rPr>
      </w:pPr>
      <w:r>
        <w:rPr>
          <w:sz w:val="20"/>
        </w:rPr>
        <w:t>9 - CONSISTÊNCIA DAS INFORMAÇÕES DE ARRECADAÇÃO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Na recepção de documentos deverá ser observado o preenchimento correto dos campos, ficando o Estabelecimento Bancário Autorizado impedido de receber documentos de arrecadação que contenham informações inconsistentes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No caso de informações inconsistentes, o contribuinte deverá ser orientado a procurar a Agência Fazendária  de seu domicílio fiscal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No recolhimento através  de Documento de Arrecadação DAR - Modelo 3 que contenha  informações inconsistentes, o Estabelecimento Bancário Autorizado deverá acatar os mesmos conforme Capítulo V, Seção III (da Prestação de Contas mediante Entrega Física dos Documentos) da Portaria N</w:t>
      </w:r>
      <w:r>
        <w:rPr>
          <w:u w:val="single"/>
          <w:vertAlign w:val="superscript"/>
        </w:rPr>
        <w:t>o</w:t>
      </w:r>
      <w:r>
        <w:rPr/>
        <w:t xml:space="preserve"> ____/99-SEFAZ. </w:t>
      </w:r>
    </w:p>
    <w:p>
      <w:pPr>
        <w:pStyle w:val="Heading1"/>
        <w:ind w:left="708" w:hanging="708"/>
        <w:rPr>
          <w:sz w:val="20"/>
        </w:rPr>
      </w:pPr>
      <w:r>
        <w:rPr>
          <w:sz w:val="20"/>
        </w:rPr>
        <w:t xml:space="preserve">10 - CRÍTICA SOBRE O MOVIMENTO </w:t>
      </w:r>
    </w:p>
    <w:p>
      <w:pPr>
        <w:pStyle w:val="TextBodyIndent"/>
        <w:rPr>
          <w:b/>
          <w:b/>
        </w:rPr>
      </w:pPr>
      <w:r>
        <w:rPr/>
        <w:t>Após a validação do arquivo, a remessa será considerada “aceita” ou “rejeitada” eletronicamente através do Protocolo de Entrega do Arquivo, conforme modelo (item 3-Transmissão do arquivo).</w:t>
      </w:r>
    </w:p>
    <w:p>
      <w:pPr>
        <w:pStyle w:val="TextBody"/>
        <w:rPr/>
      </w:pPr>
      <w:r>
        <w:rPr/>
        <w:tab/>
        <w:t>Para remessa “rejeitada”, a Instituição Financeira receberá, via sistema, o relatório de ocorrências, contendo os erros verificados por ocasião da transmissão, conforme anexo II.</w:t>
      </w:r>
    </w:p>
    <w:p>
      <w:pPr>
        <w:pStyle w:val="Normal"/>
        <w:ind w:firstLine="720"/>
        <w:jc w:val="both"/>
        <w:rPr/>
      </w:pPr>
      <w:r>
        <w:rPr/>
        <w:t>A remessa será considerada “aceita” quando o processamento de validação não detectar qualquer anomalia em relação ao conteúdo do arquivo ou especificação técnica que conste neste Manual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A remessa será considerada “rejeitada” quando o processamento de validação detectar divergência(s) em relação ao conteúdo do arquivo ou especificações técnicas.</w:t>
      </w:r>
    </w:p>
    <w:p>
      <w:pPr>
        <w:pStyle w:val="Heading1"/>
        <w:ind w:left="708" w:hanging="708"/>
        <w:rPr>
          <w:sz w:val="20"/>
        </w:rPr>
      </w:pPr>
      <w:r>
        <w:rPr>
          <w:sz w:val="20"/>
        </w:rPr>
        <w:t>11 - TESTE PILOTO</w:t>
      </w:r>
    </w:p>
    <w:p>
      <w:pPr>
        <w:pStyle w:val="Normal"/>
        <w:jc w:val="both"/>
        <w:rPr>
          <w:b/>
          <w:b/>
        </w:rPr>
      </w:pPr>
      <w:r>
        <w:rPr>
          <w:b/>
        </w:rPr>
        <w:t>11.1 - CRITÉRIOS PARA VALIDAÇÃO DO TESTE PILO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idação, por processamento eletrônico, dos campos do DAR, conforme as especificações técnicas contidas neste Manua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ter a condição de “Arquivo aceito”  em 5 (cinco) remessas consecutivas ou 10 altern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er o movimento em torno de 200 registros a cada remes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er o movimento de no mínimo 4 e no máximo 10 Estabelecimentos Bancários Autorizad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 documentos DAR que tiverem dado origem ao arquivo da arrecadação deverão ser separados dos demais, em lotes por Estabelecimento Bancário Autorizado e data de arrecadaçã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 </w:t>
      </w:r>
    </w:p>
    <w:p>
      <w:pPr>
        <w:pStyle w:val="Heading1"/>
        <w:ind w:left="708" w:hanging="708"/>
        <w:rPr>
          <w:sz w:val="20"/>
        </w:rPr>
      </w:pPr>
      <w:r>
        <w:rPr>
          <w:sz w:val="20"/>
        </w:rPr>
        <w:t>12 - PRESTAÇÃO DE CONTAS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As Instituições Financeiras da rede arrecadadora prestarão contas, diariamente, por transmissão de dados, após a homologação do Teste Piloto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As Instituições Financeiras deverão criar, a cada data de arrecadação, um arquivo contendo os documentos DAR relativos à receitas estaduais.</w:t>
      </w:r>
    </w:p>
    <w:p>
      <w:pPr>
        <w:pStyle w:val="Normal"/>
        <w:numPr>
          <w:ilvl w:val="0"/>
          <w:numId w:val="0"/>
        </w:numPr>
        <w:ind w:left="-283" w:firstLine="100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2.1 - LOCAL E PRAZO DE ENTREG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Os arquivos deverão ser entregues diariamente pela Instituição Financeira, por transmissão eletrônica de dados nos seguintes prazo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zo de entrega dos arquivos:</w:t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/>
        <w:t xml:space="preserve">   </w:t>
      </w:r>
      <w:r>
        <w:rPr/>
        <w:t>Até as 10:00 horas do 1</w:t>
      </w:r>
      <w:r>
        <w:rPr>
          <w:vertAlign w:val="superscript"/>
        </w:rPr>
        <w:t>o</w:t>
      </w:r>
      <w:r>
        <w:rPr/>
        <w:t xml:space="preserve"> (primeiro) dia útil seguinte ao da arrecadaçã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zo de aceitaçã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Até as 10:00 horas do 1</w:t>
      </w:r>
      <w:r>
        <w:rPr>
          <w:vertAlign w:val="superscript"/>
        </w:rPr>
        <w:t>o</w:t>
      </w:r>
      <w:r>
        <w:rPr/>
        <w:t xml:space="preserve"> (primeiro) dia útil seguinte ao do recebim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zo de retorno (envio do arquivo rejeitado corrigido)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Até as 10:00 horas do 1</w:t>
      </w:r>
      <w:r>
        <w:rPr>
          <w:vertAlign w:val="superscript"/>
        </w:rPr>
        <w:t>o</w:t>
      </w:r>
      <w:r>
        <w:rPr/>
        <w:t xml:space="preserve"> (primeiro) dia útil seguinte ao da comunicação da rejeição.</w:t>
      </w:r>
    </w:p>
    <w:p>
      <w:pPr>
        <w:pStyle w:val="Heading1"/>
        <w:ind w:left="708" w:hanging="708"/>
        <w:rPr>
          <w:sz w:val="20"/>
        </w:rPr>
      </w:pPr>
      <w:r>
        <w:rPr>
          <w:sz w:val="20"/>
        </w:rPr>
        <w:t>13 - OBRIGATORIEDADE NO PREENCHIMENTO DOS CAMPOS</w:t>
      </w:r>
    </w:p>
    <w:p>
      <w:pPr>
        <w:pStyle w:val="Normal"/>
        <w:spacing w:lineRule="atLeast" w:line="240"/>
        <w:jc w:val="both"/>
        <w:rPr/>
      </w:pPr>
      <w:r>
        <w:rPr/>
        <w:tab/>
        <w:t>A validação dos campos, quanto à obrigatoriedade de preenchimento, deve ser realizada de acordo com os seguintes critérios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Os campos abaixo terão seu preenchimento obrigatório para todos os Códigos de Arrecadação de Receita Estadual nos documentos DAR modelo 1 e DAR modelo 3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283" w:hanging="283"/>
        <w:jc w:val="both"/>
        <w:rPr/>
      </w:pPr>
      <w:r>
        <w:rPr/>
        <w:t xml:space="preserve">     </w:t>
      </w:r>
      <w:r>
        <w:rPr/>
        <w:t>- 21 - Período de Referência;</w:t>
      </w:r>
    </w:p>
    <w:p>
      <w:pPr>
        <w:pStyle w:val="Normal"/>
        <w:numPr>
          <w:ilvl w:val="0"/>
          <w:numId w:val="0"/>
        </w:numPr>
        <w:spacing w:lineRule="atLeast" w:line="240"/>
        <w:ind w:left="283" w:right="-234" w:hanging="283"/>
        <w:jc w:val="both"/>
        <w:rPr/>
      </w:pPr>
      <w:r>
        <w:rPr/>
        <w:t xml:space="preserve">     </w:t>
      </w:r>
      <w:r>
        <w:rPr/>
        <w:t>- 22 - Data de Vencimento;</w:t>
      </w:r>
    </w:p>
    <w:p>
      <w:pPr>
        <w:pStyle w:val="Normal"/>
        <w:numPr>
          <w:ilvl w:val="0"/>
          <w:numId w:val="0"/>
        </w:numPr>
        <w:spacing w:lineRule="atLeast" w:line="240"/>
        <w:ind w:left="283" w:right="-234" w:hanging="283"/>
        <w:jc w:val="both"/>
        <w:rPr/>
      </w:pPr>
      <w:r>
        <w:rPr/>
        <w:t xml:space="preserve">     </w:t>
      </w:r>
      <w:r>
        <w:rPr/>
        <w:t>- 25 - Código de Tributo;</w:t>
      </w:r>
    </w:p>
    <w:p>
      <w:pPr>
        <w:pStyle w:val="Normal"/>
        <w:numPr>
          <w:ilvl w:val="0"/>
          <w:numId w:val="0"/>
        </w:numPr>
        <w:spacing w:lineRule="atLeast" w:line="240"/>
        <w:ind w:left="0" w:right="-23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ind w:left="283" w:right="-234" w:hanging="283"/>
        <w:jc w:val="both"/>
        <w:rPr/>
      </w:pPr>
      <w:r>
        <w:rPr/>
        <w:t>São obrigatórios para todos os Tributos recolhidos no documentos DAR Modelo-3 os seguintes campos:</w:t>
      </w:r>
    </w:p>
    <w:p>
      <w:pPr>
        <w:pStyle w:val="Normal"/>
        <w:spacing w:lineRule="atLeast" w:line="240"/>
        <w:ind w:left="288" w:right="-234" w:hanging="0"/>
        <w:jc w:val="both"/>
        <w:rPr/>
      </w:pPr>
      <w:r>
        <w:rPr/>
        <w:t>- 23 - Inf. Complementar ;</w:t>
      </w:r>
    </w:p>
    <w:p>
      <w:pPr>
        <w:pStyle w:val="Normal"/>
        <w:spacing w:lineRule="atLeast" w:line="240"/>
        <w:ind w:left="288" w:right="-234" w:hanging="0"/>
        <w:jc w:val="both"/>
        <w:rPr/>
      </w:pPr>
      <w:r>
        <w:rPr/>
        <w:t>- 30 - T.S.E;</w:t>
      </w:r>
    </w:p>
    <w:p>
      <w:pPr>
        <w:pStyle w:val="Normal"/>
        <w:numPr>
          <w:ilvl w:val="0"/>
          <w:numId w:val="0"/>
        </w:numPr>
        <w:spacing w:lineRule="atLeast" w:line="240"/>
        <w:ind w:left="0" w:right="-234" w:hanging="0"/>
        <w:jc w:val="both"/>
        <w:rPr/>
      </w:pPr>
      <w:r>
        <w:rPr/>
        <w:t xml:space="preserve">      </w:t>
      </w:r>
      <w:r>
        <w:rPr/>
        <w:t>- 34 - Data de Emissão;</w:t>
      </w:r>
    </w:p>
    <w:p>
      <w:pPr>
        <w:pStyle w:val="Normal"/>
        <w:spacing w:lineRule="atLeast" w:line="240"/>
        <w:ind w:left="288" w:right="-234" w:hanging="0"/>
        <w:jc w:val="both"/>
        <w:rPr/>
      </w:pPr>
      <w:r>
        <w:rPr/>
        <w:t>- 35 - Matrícula do Agente do Fisco.</w:t>
      </w:r>
    </w:p>
    <w:p>
      <w:pPr>
        <w:pStyle w:val="Normal"/>
        <w:spacing w:lineRule="atLeast" w:line="240"/>
        <w:ind w:right="-234" w:hanging="0"/>
        <w:jc w:val="both"/>
        <w:rPr/>
      </w:pPr>
      <w:r>
        <w:rPr/>
        <w:t xml:space="preserve">      </w:t>
      </w:r>
      <w:r>
        <w:rPr/>
        <w:t>Obs.: O Campo 30 - T.S.E. será obrigatório para o documento  DAR Modelo 3 e, nos demais casos, deve ser informado sempre que contiver valor;</w:t>
      </w:r>
    </w:p>
    <w:p>
      <w:pPr>
        <w:pStyle w:val="Normal"/>
        <w:numPr>
          <w:ilvl w:val="0"/>
          <w:numId w:val="0"/>
        </w:numPr>
        <w:spacing w:lineRule="atLeast" w:line="240"/>
        <w:ind w:left="0" w:right="-23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Nos demais campos do DAR Modelo 1 e DAR Modelo 3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Os Campos 26 - Valor Tributo, 27- Corr. Monetária, 28 - Multa e 29 - Juros deverão ser informados sempre que contiver valor nos referidos campos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Os demais campos 05 - CNPJ/CPF, 06 - Inscrição Estadual, 08 - Número da Parcela, 09 - Número da NAI, 20 - Código do Município, serão obrigatórios de acordo com a tabela abaix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Redação Atual: (Nova Redação dada pela Port. nº 85/2002)</w:t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b/>
          <w:b/>
          <w:bCs/>
          <w:sz w:val="20"/>
        </w:rPr>
      </w:pPr>
      <w:r>
        <w:rPr>
          <w:rFonts w:cs="Tms Rmn;Times New Roman" w:ascii="Tms Rmn;Times New Roman" w:hAnsi="Tms Rmn;Times New Roman"/>
          <w:b/>
          <w:bCs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53"/>
        <w:gridCol w:w="5050"/>
        <w:gridCol w:w="53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Tabela de Campos Obrigatórios (DAR-1 e DAR-3)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Número do Camp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00" w:leader="none"/>
              </w:tabs>
              <w:autoSpaceDE w:val="false"/>
              <w:spacing w:lineRule="atLeast" w:line="240"/>
              <w:ind w:left="70" w:hanging="0"/>
              <w:jc w:val="both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Códig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Descrição da Receit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2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1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NORM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2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 xml:space="preserve">1120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COMB. LÍQ. E GAS. NORM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1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GARANTIDO NORM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14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ERCIO GARANTIDO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15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ICMS COMERCIO COMB. L. GASOSO NORMAL PARCELAMENTO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16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 GARANTIDO EVENTUAL  COMPLEMENTAR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2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ESTIMATIV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22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DIFERENÇA ESTIMATIV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23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PLEMENTO DE ESTIMATIV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24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ERCIO NORMAL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25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ERCIO DIF. ESTIMATIVA 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26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ICMS COMERCIO ESTIMATIVA PARCELAMENTO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29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Precatória Residencial  Cota  parte Educaçã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3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DIFERENCIAL DE ALÍQUOT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3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 COMERCIO GARANTIDO  DIF.  DE  ALIQUOT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4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IMPORTAÇÃ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4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EXPORTAÇÃ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4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ERCIO EXPORTAÇAO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44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ERCIO IMPORTAÇAO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5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 COMÉRCIO EVENTUAL NÃO CADASTRAD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5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COMB. LÍQ. E GAS. NÃO CADASTRAD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53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SUBST. TRIB. NÃO CADASTRAD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54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COMB. LÍQ. GAS. SUBST. TRIB.  NÃO CADASTRAD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55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. EVENTUAL CADASTRADO PUC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6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EVENTUAL CADASTRAD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62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COMB. LÍQ. GAS. EVENTUAL CADASTRAD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63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GARANTIDO EVENTUAL CADASTRAD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7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AÇÃO FISC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72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AÇÃO FISCAL – PAT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73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COMB. LÍQ. GAS. AÇÃO FISC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 xml:space="preserve">1740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COMB. LÍQ. GAS. AÇÃO FISCAL – PAT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75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ERCIO COMB. L. GAS.  NAI 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76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ERCIO AÇAO FISCAL NAI  PARCE 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77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 .  COMB. A LCOOL  HIDRATADO OP  PROPRIA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78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 .  COMB. A LCOOL  HIDRATADO SUB.  TRIB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 xml:space="preserve">1813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SUBSTITUIÇÃO TRIBUTÁRI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82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COMB. LÍQ. GAS. SUBST. TRIB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9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ÉRCIO DÍVIDA ATIV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192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ICMS COMERCIO DÍVIDA ATIVA PARCELAMENTO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1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ÚSTRIA NORM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12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ENERGIA ELÉTRICA NORM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13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EXTRATIVA VEGETAL NORM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14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EXTRATIVA MINERAL NORM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INCENTIVADO PRODE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16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ÚSTRIA FORNECIMENTO ÁGUA NORM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17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USTRIA INCENTIVADO FUNDED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18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USTRIA NORMAL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lang w:val="en-US"/>
              </w:rPr>
              <w:t>219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/>
            </w:pPr>
            <w:r>
              <w:rPr>
                <w:rFonts w:cs="Arial"/>
                <w:color w:val="000000"/>
                <w:sz w:val="18"/>
                <w:lang w:val="en-US"/>
              </w:rPr>
              <w:t xml:space="preserve">ICMS IND. EXTR. VEG. </w:t>
            </w:r>
            <w:r>
              <w:rPr>
                <w:rFonts w:cs="Arial"/>
                <w:color w:val="000000"/>
                <w:sz w:val="18"/>
              </w:rPr>
              <w:t>NORMAL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20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USTRIA ESTIMATIVA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2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ÚSTRIA ESTIMATIV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22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ÚSTRIA DIFERENÇA ESTIMATIV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23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ENERGIA E. NORMAL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2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EXTRAÇAO  MINERAL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25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ICMS IND. DIF. DE  ESTIMATIVA  PARCELA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lang w:val="en-US"/>
              </w:rPr>
              <w:t>23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/>
            </w:pPr>
            <w:r>
              <w:rPr>
                <w:rFonts w:cs="Arial"/>
                <w:color w:val="000000"/>
                <w:sz w:val="18"/>
                <w:lang w:val="en-US"/>
              </w:rPr>
              <w:t xml:space="preserve">ICMS  IND. DIF. </w:t>
            </w:r>
            <w:r>
              <w:rPr>
                <w:rFonts w:cs="Arial"/>
                <w:color w:val="000000"/>
                <w:sz w:val="18"/>
              </w:rPr>
              <w:t>DE ALÍ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32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 INDUSTRIA  GARANTIDO  DIF.  DE  ALI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3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 INDUSTRIA  GARANTIDO / DIF.  DE ALIQUOTA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4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 INDUSTRIA   IM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42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ÚSTRIA EX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43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USTRIA IMPORTAÇA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4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USTRIA EXPORTAÇA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5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ÚSTRIA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52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ENERGIA ELÉTRICA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53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EXTRATIVA VEGETAL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54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EXTRATIVA MINERAL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lang w:val="en-US"/>
              </w:rPr>
              <w:t>25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/>
            </w:pPr>
            <w:r>
              <w:rPr>
                <w:rFonts w:cs="Arial"/>
                <w:color w:val="000000"/>
                <w:sz w:val="18"/>
                <w:lang w:val="en-US"/>
              </w:rPr>
              <w:t xml:space="preserve">ICMS IND. SUBST. </w:t>
            </w:r>
            <w:r>
              <w:rPr>
                <w:rFonts w:cs="Arial"/>
                <w:color w:val="000000"/>
                <w:sz w:val="18"/>
              </w:rPr>
              <w:t>TRIB.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6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62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ENERGIA ELÉTRICA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63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EXTRATIVA VEGETAL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6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EXTRATIVA MINERAL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65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EVENTUAL CADASTRADO  P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7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7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AÇÃO FISCAL –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7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ENERGIA ELÉTRICA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74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ENERGIA ELÉTRICA AÇÃO FISCAL -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75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EXTRATIVA VEGETAL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76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EXTRATIVA VEGETAL AÇÃO FISCAL - 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77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EXTRATIVA MINERAL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7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EXTRATIVA MINERAL AÇÃO FISCAL - 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79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EXTRAÇAO MIN. NAI 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  <w:lang w:val="en-US"/>
              </w:rPr>
            </w:pPr>
            <w:r>
              <w:rPr>
                <w:rFonts w:cs="Arial"/>
                <w:color w:val="000000"/>
                <w:sz w:val="18"/>
                <w:lang w:val="en-US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lang w:val="en-US"/>
              </w:rPr>
              <w:t>28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/>
            </w:pPr>
            <w:r>
              <w:rPr>
                <w:rFonts w:cs="Arial"/>
                <w:color w:val="000000"/>
                <w:sz w:val="18"/>
                <w:lang w:val="en-US"/>
              </w:rPr>
              <w:t xml:space="preserve">ICMS IND. SUBST. </w:t>
            </w:r>
            <w:r>
              <w:rPr>
                <w:rFonts w:cs="Arial"/>
                <w:color w:val="000000"/>
                <w:sz w:val="18"/>
              </w:rPr>
              <w:t>TRIBU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82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USTRIA NAI 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83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ENERGIA ELETRICA NAI 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84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ICMS IND. EXTR. VEGETAL NAI  PARCELA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85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 IND  ALCOOL HIDRATADO OP.  INTEREST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9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.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29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INDUSTRIA DÍVIDA ATIVA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1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ORTE DE CARGAS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12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 TRANSPORTE DE PASSAGEIROS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13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UNICAÇÃO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. CARGAS NORMAL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15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. CARGAS ESTIMATIVA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16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UNICAÇAO  NORMAL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17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UNICAÇAO ESTIMATIVA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18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ICMS TRANSP. PASSAG.  NORMAL PARCELA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2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ICMS TRANSPORTE DE CARGAS ESTIMATI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2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ORTE DE CARGAS DIF.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2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ORTE DE PASSAGEIROS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24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ORTE DE PASSAGEIROS DIF.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25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UNICAÇÃO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26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UNICAÇÃO DIF.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29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 TRANSPORTE  CARGAS  GARANTIDO DIF.  DE  ALI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3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ORTE DE CARGAS DIF.  DE ALÍ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32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ORTE DE PASSAGEIROS DIF. DE ALÍ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33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UNICAÇÃO DIF. DE ALÍ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35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 COMUNICAÇÃO  GARANTIDO  DIF.  DE  ALI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37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 SERVICO  GARANTIDO  DIF.  DE  ALI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522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39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SERVIÇOS DIF. DE ALÍ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41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ORTE IM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42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UNICAÇÃO IM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43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ORTE EX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44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UNICAÇÃO EX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4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ORTE IMPORTAÇÃ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46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UNICAÇÃO IMPORTAÇÃ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 xml:space="preserve">3476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. EXPORTAÇÃ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48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UNICAÇÃO EXPORTAÇÃ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5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. CARGAS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5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. PASSAGEIROS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5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UNICAÇÃO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6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. CARGAS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6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. PASSAGEIROS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63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UNICAÇÃO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71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.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72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. AÇÃO FISCAL –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73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UNICAÇÃO  AÇÃO 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7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UNICAÇÃO AÇÃO FISCAL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75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TRANSPORTE  NAI 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76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UNICAÇÃO  NAI 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8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ICMS TRANSP. SUBST. TRIBUTÁR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82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COMUNICAÇÃO SUBST. TRIBU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9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SERVIÇOS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39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SERVIÇOS DÍVIDA ATIVA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1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PECUÁRIA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13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PECUARIA NORMAL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21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PECUÁRIA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22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PECUÁRIA DIF.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23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2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DIF.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25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PECUARIA ESTIMATIVA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26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NORMAL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27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28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EVENTUAL CADASTRADO  P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3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ICMS PECUÁRIA DIF. DE ALÍQUO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32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DIF. ALÍ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33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 AGRICULTURA   GARANTIDO  DIF.   DE  ALI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4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PECUÁRIA IM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4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IM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4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PECUÁRIA EX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44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EX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45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PECUARIA IMPORTAÇÃ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46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IMPORTAÇÃ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47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PECUARIA EXPORTAÇÃ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48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EXPORTAÇÃ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5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PECUÁRIA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5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6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PECUÁRIA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62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63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 EVENTUAL CADASTRADA   SO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64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 EVENTUAL CADASTRADA   ALGOD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6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ICMS AGRICULTURA  EVENTUAL CADASTRAD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66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PECUARIA EVENTUAL  CADASTRADO  P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lang w:val="en-US"/>
              </w:rPr>
              <w:t>467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  <w:lang w:val="en-US"/>
              </w:rPr>
            </w:pPr>
            <w:r>
              <w:rPr>
                <w:rFonts w:cs="Arial"/>
                <w:color w:val="000000"/>
                <w:sz w:val="18"/>
                <w:lang w:val="en-US"/>
              </w:rPr>
              <w:t>ICMS AGRIC TRANSP  EVENTUAL PROD R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7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PECUÁRIA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7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PECUÁRIA AÇÃO FISCAL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73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74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AÇÃO FISCAL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142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75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PECUARIA NAI 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76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ICULTURA NAI 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7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8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PECUÁRIA ACORDO FRIGORÍF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9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OPECUÁRIA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492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CMS AGROP. DÍVIDA ATIVA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51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 I R  - 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57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 I R  - 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57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 I R  -  AÇÃO FISCAL –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59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 I R  - 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61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PVA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67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PVA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672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PVA AÇÃO FISCAL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69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PVA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7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 T C D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77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 T C D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77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 T C D AÇÃO FISCAL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791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 T C D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1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AXA FESP – SEGURANÇA  CORPO DE BOMB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 xml:space="preserve">8117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AXA DE SERVIÇOS ESTADUAIS - PART. EM LICI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12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AXA DE SERVIÇOS ESTADUAIS -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13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AXA DE SERVIÇOS ESTADUAIS - PROCESS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14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AXA DE SERVIÇOS ESTADUAIS - DIVER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AXA JUDICI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16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AXA DE SEGURANÇA PÚBLICA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17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AXA DE SEGURANÇA  PÚBLICA EVENT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18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AXA SERVIÇOS ESTADUAIS FUNDO ESTADU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19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AXA DE SEGURANÇA PÚBLICA (FUNRESEG)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20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AXA  FESP – SEGURANÇA POLICIA  MILI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2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LTA DO IC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2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LTAS DO 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2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LTA DO IP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24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LTA DO IT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25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LTA S/ DÍVIDA ATIVA - IC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26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LTAS DA DÍVIDA ATIVA DO 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27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LTA S/ DÍVIDA ATIVA – IP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28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LTA S/ DA DÍVIDA ATIVA – IT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3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LTA S/ TAXA DE SEGURANÇA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3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LTA INFRAÇÃO LEGISLAÇÃO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33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LTA DE OUTRAS ORIG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34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LTA DO ICMS –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35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LTA S/ DÍVIDA ATIVA – F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36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LTA S/ DÍVIDA ATIVA – IND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41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JUROS DE MORA DO ICM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42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UROS DE MORA DO 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43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UROS DE MORA DO IP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4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UROS DE MORA DO IT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45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UROS DE MORA S/ DÍVIDA ATIVA - IC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46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UROS DE MORA DÍVIDA ATIVA – 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47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UROS DE MORA S/ DÍVIDA ATIVA – IP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48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UROS DE MORA S/ DÍVIDA ATIVA – IT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5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UROS DE MORA S/ TAXA SEGURANÇA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52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UROS DE MORA  DE OUTRAS ORIG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53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UROS DE MORA DO ICMS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6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ORREÇÃO MONETÁRIA DO IC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6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ORREÇÃO MONETÁRIA DO 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86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ORREÇÃO MONETÁRIA DO IP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64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ORREÇÃO MONETÁRIA DO IT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65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ORREÇÃO MONETÁRIA S/ DÍVIDA ATIVA - IC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66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ORREÇÃO MONETÁRIA DÍVIDA ATIVA – 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67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ORREÇÃO MONETÁRIA S/ DÍVIDA ATIVA – IP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68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ORREÇÃO MONETÁRIA S/ DÍVIDA ATIVA – IT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7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ORREÇÃO MONETÁRIA S/ TAXA DE SEGURANÇA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7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ORREÇÃO MONETÁRIA DE OUTRAS ORIG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73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ORREÇÃO MONETÁRIA ICMS –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74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TAXA DE  SERVIÇO  DE GAS  CAN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89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ONTRIBUIÇÃO DE MELH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1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LUGUEL DE I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1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LUGUEL DE 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24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OTA-PARTE DO MUNICÍPIO - IPI EX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25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UNDO  ESP.  PREC.   COTA  PARTE   DO  MUNICI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26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ECATORIA  COTA  PARTE  DO  MUNICI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27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ECATORIA  COTA  PARTE  ES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28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ECATORIA  COTA  PARTE  ESTADO  RESI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29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ECATIRIA RESIDENCIAL COTA PART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3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RANSFERÊNCIAS DO IR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4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NDENIZAÇÕES E RESTITUI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4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USTAS PROCESSU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43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NDENIZAÇÕES E RESTITUIÇÕES -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44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USTAS PROCESSUAIS DA DIV.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45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CÓRDÃOS DO TRIBUNAL DE CONTAS –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54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LIENAÇÃO DE BENS 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55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LIENAÇÃO DE BENS I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6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PÓSITO – FI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62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PÓSITO – CA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63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PÓSITO – HONORÁ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71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RÉDITO DE AGENTE ARRECAD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79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SPESA A AN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89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PÓSITO – FUND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99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CEITA A CLASSIFI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Redação Original: (Dada pela Port. nº 69/2000).</w:t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67"/>
        <w:gridCol w:w="425"/>
        <w:gridCol w:w="425"/>
        <w:gridCol w:w="425"/>
        <w:gridCol w:w="567"/>
        <w:gridCol w:w="426"/>
      </w:tblGrid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Tabela de Campos Obrigatórios (DAR-1 e DAR-3)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úmero do Camp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Descrição da Recei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COMB. LÍQ. E GAS.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GARANTIDO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ERCIO GARANTID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. COMB. L. GAS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DIFERENÇA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PLEMENTO DE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ERCIO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ERCIO DIF. ESTIMATIV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DIFERENCIAL DE ALÍ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ERCIO GARANTIDO DIF. DE ALI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IM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EX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ERCIO EX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ERCIO IM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 COMÉRCIO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COMB. LÍQ. E GAS.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SUBST. TRIB.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COMB. LÍQ. GAS. SUBST. TRIB. 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COMB. LÍQ. GAS.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GARANTIDO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AÇÃO FISCAL –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COMB. LÍQ. GAS.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COMB. LÍQ. GAS. AÇÃO FISCAL –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5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. COMB. L. GAS. NAI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6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. ACAO FISCAL NAI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SUBSTITUIÇÃO TRIBUTÁ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COMB. LÍQ. GAS. SUBST. TRI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ÉRCIO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ERCIO DIVIDA ATIV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ÚSTRIA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ENERGIA ELÉTRICA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EXTRATIVA VEGETAL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EXTRATIVA MINERAL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INCENTIVADO PRODE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ÚSTRIA FORNECIMENTO ÁGUA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7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USTRIA INCENTIVADO FUND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8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9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EXTRACAO VEGETAL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ÚSTRIA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ÚSTRIA DIFERENÇA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ENERGIA ELETRICA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EXTRACAO MINER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5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USTRIA DIF. ESTIMATIV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8000"/>
                <w:sz w:val="18"/>
                <w:lang w:val="en-US"/>
              </w:rPr>
              <w:t xml:space="preserve">ICMS IND. DIF. </w:t>
            </w:r>
            <w:r>
              <w:rPr>
                <w:color w:val="008000"/>
                <w:sz w:val="18"/>
              </w:rPr>
              <w:t>DE ALÍ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USTRIA GARANTIDO DIF. ALI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GARANTIDO DIF. ALIQUOT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ÚSTRIA IM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ÚSTRIA EX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USTRIA IM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USTRIA EX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ÚSTRIA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ENERGIA ELÉTRICA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EXTRATIVA VEGETAL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EXTRATIVA MINERAL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SUBST. TRIB.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ENERGIA ELÉTRICA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EXTRATIVA VEGETAL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EXTRATIVA MINERAL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AÇÃO FISCAL –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ENERGIA ELÉTRICA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ENERGIA ELÉTRICA AÇÃO FISCAL –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EXTRATIVA VEGETAL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6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EXTRATIVA VEGETAL AÇÃO FISCAL - 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7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EXTRATIVA MINERAL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EXTRATIVA MINERAL AÇÃO FISCAL - 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79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USTRIA EXTRACAO MINERAL NAI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SUBST. TRIBUTÁ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USTRIA NAI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USTRIA ENERGIA ELETRICA NAI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USTRIA EXTRACAO VEGETAL NAI 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.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INDUSTRIA DIVIDA ATIV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ORTE DE CARGAS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 TRANSPORTE DE PASSAGEIROS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UNICAÇÃO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ORTE CARGAS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ORTE  CARGAS ESTIMATIV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UNICACAO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7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UNICACAO ESTIMATIVA 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ORTE DE CARGAS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ORTE DE CARGAS DIF.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ORTE DE PASSAGEIROS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ORTE DE PASSAGEIROS DIF.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UNICAÇÃO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6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UNICAÇÃO DIF.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26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ORTE CARGAS DIF. DE ALIQUOTA GARANTI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ORTE DE CARGAS DIF.  DE ALÍ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ORTE DE PASSAGEIROS DIF. DE ALÍ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UNICAÇÃO DIF. DE ALÍ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UNICACAO GARANTIDO DIFERENCIAL DE ALI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7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SERVICO GARANTIDO DIF. DE ALI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SERVIÇOS DIF. DE ALÍ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ORTE IM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UNICAÇÃO IM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ORTE EX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UNICAÇÃO EX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ORTE IM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6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UNICACAO IM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7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ORTE EX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UNICACAO EX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5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. CARGAS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5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. PASSAGEIROS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5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UNICAÇÃO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. CARGAS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. PASSAGEIROS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UNICAÇÃO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.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. AÇÃO FISCAL –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UNICAÇÃO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UNICAÇÃO AÇÃO FISCAL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TRANSPORTE NAI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UNICACAO  NAI 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ICMS TRANSP. SUBST. TRIBUTÁRI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COMUNICAÇÃO SUBST. TRIBUTÁ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SERVIÇOS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9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SERVIÇO DIVIDA ATIV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PECUÁRIA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AGRICULTURA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1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PECUARIA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PECUÁRIA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PECUÁRIA DIF.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AGRICULTURA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AGRICULTURA DIF.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 PECUARIA ESTIMATIV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AGRICULTURA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7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AGRICULTUR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3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ICMS PECUÁRIA DIF. DE ALÍQUOT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3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AGRICULTURA DIF. ALÍ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PECUÁRIA IM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AGRICULTURA IM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PECUÁRIA EX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AGRICULTURA EX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5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PECUARIA IM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AGRICULTURA IM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7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PECUARIA EX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AGRICULTURA EX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PECUÁRIA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5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AGRICULTURA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PECUÁRIA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AGRICULTURA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7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PECUÁRIA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7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PECUÁRIA AÇÃO FISCAL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7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AGRICULTURA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7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AGRICULTURA AÇÃO FISCAL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7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PECUARIA NAI 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7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AGRICULTURA NAI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8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PECUÁRIA ACORDO FRIGORÍF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9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AGROPECUÁRIA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9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CMS AGROPECUARIA DÍVIDA ATIV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1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 I R –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 I R – ACA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 I R – ACAO FISCAL –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9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 I R –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1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PVA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7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PVA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7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PVA AÇÃO FISCAL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9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PVA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 T C D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7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 T C D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7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 T C D AÇÃO FISCAL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9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 T C D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AXA DE SERVIÇOS ESTADUAIS - PART. EM LICI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AXA DE SERVIÇOS ESTADUAIS - MEIO AMBI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AXA DE SERVIÇOS ESTADUAIS – PROCESS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AXA DE SERVIÇOS ESTADUAIS – DIVERS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AXA JUDICIÁ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6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AXA DE SEGURANÇA PÚBLICA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7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AXA DE SEGURANÇA  PÚBLICA EVENTU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AXA SERVIÇOS ESTADUAIS FUNDO ESTADUAL DE SAÚ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9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AXA DE SEGURANÇA PÚBLICA (FUNRESEG)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2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ULTA DO IC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2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ULTAS DO 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2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ULTA DO IP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2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ULTA DO ITC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25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ULTA S/ DÍVIDA ATIVA – IC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26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ULTAS DA DÍVIDA ATIVA DO 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27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ULTA S/ DÍVIDA ATIVA – IP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28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ULTA S/ DA DÍVIDA ATIVA – ITC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ULTA S/ TAXA DE SEGURANÇA PÚBL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ULTA INFRAÇÃO LEGISLAÇÃO MEIO AMBI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ULTA DE OUTRAS ORIGE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ULTA DO ICMS -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5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ULTA S/ DÍVIDA ATIVA – FE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36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ULTA S/ DÍVIDA ATIVA – IND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JUROS DE MORA DO ICM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JUROS DE MORA DO 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JUROS DE MORA DO IP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JUROS DE MORA DO ITC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JUROS DE MORA S/ DÍVIDA ATIVA – IC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JUROS DE MORA DIVIDA ATIVA – 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7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JUROS DE MORA S/ DÍVIDA ATIVA – IP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8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JUROS DE MORA S/ DÍVIDA ATIVA – ITC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5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JUROS DE MORA S/ TAXA SEGURANÇA PÚBL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5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JUROS DE MORA  DE OUTRAS ORIGE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5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JUROS DE MORA DO ICMS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6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ORREÇÃO MONETÁRIA DO IC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6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ORREÇAO MONETARIA DO 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6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ORREÇÃO MONETÁRIA DO IP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6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ORREÇÃO MONETÁRIA DO ITC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65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ORREÇÃO MONETÁRIA S/ DÍVIDA ATIVA – IC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6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ORREÇAO MONETARIA DIVIDA ATIVA – 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67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ORREÇÃO MONETÁRIA S/ DÍVIDA ATIVA – IP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6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ORREÇÃO MONETÁRIA S/ DÍVIDA ATIVA – ITC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ORREÇÃO MONETÁRIA S/ TAXA DE SEGURANÇA PÚBL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ORREÇÃO MONETÁRIA DE OUTRAS ORIGE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7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ORREÇÃO MONETÁRIA ICMS -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9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ONTRIBUIÇÃO DE MELHO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1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LUGUEL DE IMÓVE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1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LUGUEL DE MÓVE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2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OTA-PARTE DO MUNICÍPIO - IPI EX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2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FUNDO ESP.PREC.COTA PARTE DO MUNICIP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2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ECATORIA COTA PARTE DO MUNICIP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2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ECATORIA COTA PARTE EST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28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ECATORIA COTA PARTE ESTADO RESIDU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3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RANSFERÊNCIAS DO IRR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4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NDENIZAÇÕES E RESTITUI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4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USTAS PROCESSU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4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INDENIZAÇÕES E RESTITUIÇÕES -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4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USTAS PROCESSUAIS DA DIV.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4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CÓRDÃOS DO TRIBUNAL DE CONTAS –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5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LIENAÇÃO DE BENS MÓVE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5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LIENAÇÃO DE BENS IMÓVE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DEPÓSITO – FIANÇ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6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DEPÓSITO – CAU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6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DEPÓSITO – HONORÁ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RÉDITO DE AGENTE S ARRECAD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9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DESPESA A ANU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9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DEPOSITO – FUND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99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ECEITA A CLASSIFIC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709" w:hanging="142"/>
        <w:jc w:val="both"/>
        <w:rPr>
          <w:sz w:val="20"/>
        </w:rPr>
      </w:pPr>
      <w:r>
        <w:rPr>
          <w:sz w:val="20"/>
        </w:rPr>
        <w:t>14 - ANEXOS</w:t>
      </w:r>
    </w:p>
    <w:p>
      <w:pPr>
        <w:pStyle w:val="Heading2"/>
        <w:spacing w:before="0" w:after="0"/>
        <w:ind w:left="567" w:hanging="0"/>
        <w:rPr/>
      </w:pPr>
      <w:r>
        <w:rPr/>
        <w:t>ANEXO I - TABELA DE MUNICÍPIOS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067"/>
        <w:gridCol w:w="768"/>
        <w:gridCol w:w="1134"/>
        <w:gridCol w:w="29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ípio/Distri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ípio/Distrit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5.00-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orizal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0.00-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ssa Senhora do Livrament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.00-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gua Bo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1.00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a Bandeiran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5.00-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ta Flores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5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a Brasilând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.00-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to Aragua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.00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a Canaã do Nor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3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to Boa Vis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2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a Guarit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5.00-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to Garça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9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a Lacer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.00-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to Paragua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3.00-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a Marilând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to Taquar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4.00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a Maring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3.00-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iacá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7.00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a Monte Verd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4.00-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aguaia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1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a Mutu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5.00-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aguainh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8.00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a Olímp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0.00-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aputang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9.00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a Ubiratã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5.00-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nápoli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0.00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a Xavanti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.00-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ipuanã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2.00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o Horizonte do Nor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5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ão de Melgaç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6.00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o Mund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0.00-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a do Bugre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3.00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vo São Joaquim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5.00-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a do Garça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4.00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naít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8.00-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snor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5.00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nating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0.00-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ácere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0.00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ra Pret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3.00-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mpinápoli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3.00-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ixoto de Azeved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4.00-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mpo Novo do Pareci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4.00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alto da Ser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72.00-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mpo Verd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85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con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6.00-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mpos de Júl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7.00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tal do Aragua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6.00-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abrava do Nor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0.00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te Branc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5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ara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.00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tes e Lacer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7.00-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lind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.00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o Alegre do Nor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1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tanhei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o dos Gaúcho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0.00-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pada dos Guimarãe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3.00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o Esperidiã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4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áud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4.00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o Estr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3.00-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calinh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5.00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xoré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5.00-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íde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7.00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avera do Les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8.00-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odor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8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erênc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9.00-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fres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.00-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erva do Cabaça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1.00-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triguaçu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.00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beirão Cascalhei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0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iab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4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beirãozinh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3.00-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nis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5.00-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o Branc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5.00-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mantin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0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ndonópoli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.00-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m Aquin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5.00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sário Oes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.00-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iz Natal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0.00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to do Cé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.00-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gueirópolis do Oes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3.00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ta Carme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4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úcha do Nor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5.00-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ta Terezinh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5.00-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l Carneir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7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to Afons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7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lória D´ Oes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0.00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to Antônio de Leveg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.00-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arantã do Nor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5.00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ão Félix do Aragua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irating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7.00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ão José do Pov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2.00-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ava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0.00-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ão José do Rio Clar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taúb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.00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ão José do Xing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5.00-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tiqui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0.00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ão José dos Quatro Marco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.00-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ia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9.00-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ão Pedro da Cip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2.00-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ngad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2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peza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.00-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uru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5.00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no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0.00-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a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7.00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rris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3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í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8.00-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baporã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.00-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rue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0.00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ngará da Ser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5.00-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scimei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2.00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pura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6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mbari D´ Oes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3.00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ra Nova do Nor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.00-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cas do Rio Verd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5.00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sour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.00-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cia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0.00-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rixoré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3.00-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celând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2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ão do Su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.00-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up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5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árzea Grande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.00-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rassol D´ Oes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7.00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.00-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bre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0.00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la Bela da Santíssima Trindad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5.00-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rtelând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5.00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la Ric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7.00-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m Jesus da Aragua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.04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niz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.05-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quista D’Oes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2.00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rvelând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8.00-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a Santa Hele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.06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a Nazar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6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o Santo Antôn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9.00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ndolând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2.00-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ta Cruz do Xingu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4.00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ta Rita do Trivelat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9.00-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to Antônio do Les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3.00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ra Nova Doura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4.00-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e de São Domingo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ANEXO II - RELATÓRIO DE INCONSISTÊNCIA DO ARQUIVO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OVERNO DO ESTADO DE MATO GROSSO                                                                                     PÁGINA          -             1</w:t>
      </w:r>
    </w:p>
    <w:p>
      <w:pPr>
        <w:pStyle w:val="Normal"/>
        <w:rPr>
          <w:sz w:val="16"/>
        </w:rPr>
      </w:pPr>
      <w:r>
        <w:rPr>
          <w:sz w:val="16"/>
        </w:rPr>
        <w:t>SECRETARIA DE ESTADO DE FAZENDA                                                                                          EMITIDO EM - 14/07/97</w:t>
      </w:r>
    </w:p>
    <w:p>
      <w:pPr>
        <w:pStyle w:val="Normal"/>
        <w:rPr>
          <w:sz w:val="16"/>
        </w:rPr>
      </w:pPr>
      <w:r>
        <w:rPr>
          <w:sz w:val="16"/>
        </w:rPr>
        <w:t>COORDENADORIA DE ARRECADAÇÃO                                                                                 DATA DIGITAÇÃO:  13/07/97</w:t>
      </w:r>
    </w:p>
    <w:p>
      <w:pPr>
        <w:pStyle w:val="Normal"/>
        <w:rPr>
          <w:sz w:val="16"/>
        </w:rPr>
      </w:pPr>
      <w:r>
        <w:rPr>
          <w:sz w:val="16"/>
        </w:rPr>
        <w:t xml:space="preserve">SISTEMA - CONTROLE DA ARRECADAÇÃO          INSTITUIÇÃO FINANCEIRA TESTE S.A.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6"/>
        </w:rPr>
      </w:pPr>
      <w:r>
        <w:rPr>
          <w:sz w:val="16"/>
        </w:rPr>
        <w:t xml:space="preserve">BCO/AGEN. DATA   REM. TP SEQ.   CAMPO                       VALOR CAMPO          M E S A G E M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99/9999-9   12/07/97 0001 20 00001   INSC. ESTADUAL                 13000141          DIGITO VERIFICADOR INVALIDO</w:t>
      </w:r>
    </w:p>
    <w:p>
      <w:pPr>
        <w:pStyle w:val="Normal"/>
        <w:rPr>
          <w:sz w:val="16"/>
        </w:rPr>
      </w:pPr>
      <w:r>
        <w:rPr>
          <w:sz w:val="16"/>
        </w:rPr>
        <w:t>999/9999-9   12/07/97 0001 20 00002   INSC. ESTADUAL                 13000141          DIGITO VERIFICADOR INVALIDO</w:t>
      </w:r>
    </w:p>
    <w:p>
      <w:pPr>
        <w:pStyle w:val="Normal"/>
        <w:rPr>
          <w:sz w:val="16"/>
        </w:rPr>
      </w:pPr>
      <w:r>
        <w:rPr>
          <w:sz w:val="16"/>
        </w:rPr>
        <w:t>999/9999-9   12/07/97 0001 20 00003   INSC. ESTADUAL                 13000141          DIGITO VERIFICADOR INVALIDO</w:t>
      </w:r>
    </w:p>
    <w:p>
      <w:pPr>
        <w:pStyle w:val="Normal"/>
        <w:rPr>
          <w:sz w:val="16"/>
        </w:rPr>
      </w:pPr>
      <w:r>
        <w:rPr>
          <w:sz w:val="16"/>
        </w:rPr>
        <w:t>999/9999-9   12/07/97 0001 20 00004   INSC. ESTADUAL                 13000141          DIGITO VERIFICADOR INVALIDO</w:t>
      </w:r>
    </w:p>
    <w:p>
      <w:pPr>
        <w:pStyle w:val="Normal"/>
        <w:rPr>
          <w:sz w:val="16"/>
        </w:rPr>
      </w:pPr>
      <w:r>
        <w:rPr>
          <w:sz w:val="16"/>
        </w:rPr>
        <w:t>999/9999-9   12/07/97 0001 20 00005   INSC. ESTADUAL                 13000141          DIGITO VERIFICADOR INVALIDO</w:t>
      </w:r>
    </w:p>
    <w:p>
      <w:pPr>
        <w:pStyle w:val="Normal"/>
        <w:rPr>
          <w:sz w:val="16"/>
        </w:rPr>
      </w:pPr>
      <w:r>
        <w:rPr>
          <w:sz w:val="16"/>
        </w:rPr>
        <w:t>999/9999-9   12/07/97 0001 20 00006   INSC. ESTADUAL                 13000141          DIGITO VERIFICADOR INVALIDO</w:t>
      </w:r>
    </w:p>
    <w:p>
      <w:pPr>
        <w:pStyle w:val="Normal"/>
        <w:rPr>
          <w:sz w:val="16"/>
        </w:rPr>
      </w:pPr>
      <w:r>
        <w:rPr>
          <w:sz w:val="16"/>
        </w:rPr>
        <w:t>999/9999-9   12/07/97 0001 20 00007   INSC. ESTADUAL                 13000141          DIGITO VERIFICADOR INVALIDO</w:t>
      </w:r>
    </w:p>
    <w:p>
      <w:pPr>
        <w:pStyle w:val="Normal"/>
        <w:rPr>
          <w:sz w:val="16"/>
        </w:rPr>
      </w:pPr>
      <w:r>
        <w:rPr>
          <w:sz w:val="16"/>
        </w:rPr>
        <w:t>999/9999-9   12/07/97 0001 20 00007   CÓDIGO TRIBUTO                       0000          CAMPO INVALIDO</w:t>
      </w:r>
    </w:p>
    <w:p>
      <w:pPr>
        <w:pStyle w:val="Normal"/>
        <w:rPr>
          <w:sz w:val="16"/>
        </w:rPr>
      </w:pPr>
      <w:r>
        <w:rPr>
          <w:sz w:val="16"/>
        </w:rPr>
        <w:t>999/9999-9   12/07/97 0001 20 00008   INSC. ESTADUAL                 13000141          DIGITO VERIFICADOR INVALIDO</w:t>
      </w:r>
    </w:p>
    <w:p>
      <w:pPr>
        <w:pStyle w:val="Normal"/>
        <w:rPr>
          <w:sz w:val="16"/>
        </w:rPr>
      </w:pPr>
      <w:r>
        <w:rPr>
          <w:sz w:val="16"/>
        </w:rPr>
        <w:t>999/9999-9   12/07/97 0001 20 00008   INSC. ESTADUAL                 13000141          DIGITO VERIFICADOR INVALID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GSIS/CRTI/SEFAZ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color w:val="008000"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color w:val="008000"/>
      <w:sz w:val="16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3:55:00Z</dcterms:created>
  <dc:creator>Embolhos</dc:creator>
  <dc:description/>
  <dc:language>en-US</dc:language>
  <cp:lastModifiedBy>Embolhos</cp:lastModifiedBy>
  <dcterms:modified xsi:type="dcterms:W3CDTF">2005-07-03T13:57:00Z</dcterms:modified>
  <cp:revision>1</cp:revision>
  <dc:subject/>
  <dc:title>Redação Original</dc:title>
</cp:coreProperties>
</file>