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color w:val="008000"/>
          <w:sz w:val="24"/>
        </w:rPr>
      </w:pPr>
      <w:r>
        <w:rPr>
          <w:rFonts w:cs="Arial"/>
          <w:color w:val="008000"/>
          <w:sz w:val="24"/>
        </w:rPr>
        <w:t>REVOGADO  - PORT. Nº 68-2008</w:t>
      </w:r>
    </w:p>
    <w:p>
      <w:pPr>
        <w:pStyle w:val="Heading"/>
        <w:rPr>
          <w:rFonts w:cs="Arial"/>
          <w:color w:val="008000"/>
          <w:sz w:val="20"/>
        </w:rPr>
      </w:pPr>
      <w:r>
        <w:rPr>
          <w:rFonts w:cs="Arial"/>
          <w:color w:val="008000"/>
          <w:sz w:val="20"/>
        </w:rPr>
        <w:t xml:space="preserve">ANEXO X – PORTARIA Nº 069/00 - SEFAZ  </w:t>
      </w:r>
    </w:p>
    <w:p>
      <w:pPr>
        <w:pStyle w:val="Heading"/>
        <w:rPr>
          <w:rFonts w:cs="Arial"/>
          <w:color w:val="008000"/>
          <w:sz w:val="20"/>
        </w:rPr>
      </w:pPr>
      <w:r>
        <w:rPr>
          <w:rFonts w:cs="Arial"/>
          <w:color w:val="008000"/>
          <w:sz w:val="20"/>
        </w:rPr>
        <w:t>(Com alteração da Port. nº 80/05)</w:t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Corpodetexto2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MANUAL DE PROCEDIMENTOS PARA A TRANSMISSÃO ELETRÔNICA DE DADOS  DO SISTEMA DE ARRECADAÇÃO</w:t>
      </w:r>
    </w:p>
    <w:p>
      <w:pPr>
        <w:pStyle w:val="Heading1"/>
        <w:spacing w:lineRule="atLeast" w:line="240"/>
        <w:ind w:left="708" w:hanging="708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 xml:space="preserve">1 - OBJETIVO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 xml:space="preserve">São objetivos deste Manual: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Orientar a Instituição Financeira na prestação de serviços ao Sistema de Arrecadação Estadual por meio de transmissão eletrônica de dados dos documentos de arrecadação sem código de barras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Definir a estrutura do arquivo a ser gerado pela Instituição Financeira, contendo informações dos DAR coletados e validados no instante do recolhimento da Receita Estadual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 xml:space="preserve">Estabelecer a forma e prazos de prestação de contas por transmissão eletrônica de dados.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Heading1"/>
        <w:spacing w:before="120" w:after="0"/>
        <w:ind w:left="0" w:hanging="0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 xml:space="preserve">2 - ESTRUTURA DO ARQUIVO </w:t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496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Código do Arquivo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: DAR (Posições 36 a 38 do HEADER de Movimento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Tamanho do Registro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0"/>
                <w:lang w:val="es-ES_tradnl"/>
              </w:rPr>
              <w:t>: 210   Bytes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0"/>
                <w:lang w:val="es-ES_tradnl"/>
              </w:rPr>
              <w:t>Tipos de Registros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  <w:lang w:val="en-US"/>
              </w:rPr>
              <w:t>: 5 (conforme lay-out no item 6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Classificação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: Posições 1 a 27 ascendente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odificação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: ASCII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Delimitador de Arquivo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: LF (ambiente UNIX) ou CR+LF (ambiente DOS-WINDOWS)</w:t>
            </w:r>
          </w:p>
        </w:tc>
      </w:tr>
    </w:tbl>
    <w:p>
      <w:pPr>
        <w:pStyle w:val="Heading1"/>
        <w:ind w:left="708" w:hanging="708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3 - TRANSMISSÃO DO ARQUIV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ab/>
        <w:t>A Instituição Financeira deverá gerar arquivo(s) com produto da arrecadação estadual, totalizando em remessa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ab/>
        <w:t>A remessa conterá toda a receita estadual arrecadada, por dia, em cada Estabelecimento Bancário Autorizado (Agência) através dos documentos de arrecadação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ab/>
        <w:t>A Identificação de cada remessa seguirá a ordem numérica seqüencial de 0001 a 9999, reiniciando a seqüência quando atingir este limite.</w:t>
      </w:r>
    </w:p>
    <w:p>
      <w:pPr>
        <w:pStyle w:val="Normal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ab/>
        <w:t>Os arquivos deverão ser entregues diariamente pela Instituição Financeira, por transmissão eletrônica de dados, acompanhado de um protocolo de entrega do arquivo (Assunto), onde serão identificados o produto, código da instituição financeira e data de arrecadação. Ex.: Arrecadação SEFAZ/MT - 999 - DD/MM/AAAA.</w:t>
      </w:r>
    </w:p>
    <w:p>
      <w:pPr>
        <w:pStyle w:val="Normal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ab/>
        <w:t>Os arquivos contendo documentos com código de barras deve ser transferidos conforme manual de utilização do código de barras – FEBRABAN.</w:t>
      </w:r>
    </w:p>
    <w:p>
      <w:pPr>
        <w:pStyle w:val="Heading1"/>
        <w:ind w:left="708" w:hanging="708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4 - TIPOS DE REGISTRO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4.1 - HEADER DO MOVIMENT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 xml:space="preserve">TIPO  ´10´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ab/>
        <w:t>Identifica o início do movimento, contendo dados para identificação do arquivo, data da geração e outras informações básicas do mesmo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color w:val="008000"/>
          <w:sz w:val="20"/>
        </w:rPr>
        <w:t>4.2 - DETALHES DE DOCUMENTOS (DAR)</w:t>
      </w:r>
      <w:r>
        <w:rPr>
          <w:rFonts w:cs="Arial" w:ascii="Arial" w:hAnsi="Arial"/>
          <w:color w:val="008000"/>
          <w:sz w:val="20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 xml:space="preserve">TIPO ´20´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ab/>
        <w:t>Identifica detalhe dos DAR Modelo 1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 xml:space="preserve">TIPO ´25´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ab/>
        <w:t>Identifica detalhe dos DAR Modelo 3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4.3 - TREILLER DE MOVIMENT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TIPO ´99´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ab/>
        <w:t>Identifica registro de finalização com quantidades de registros e total arrecadado de cada movimento.</w:t>
      </w:r>
    </w:p>
    <w:p>
      <w:pPr>
        <w:pStyle w:val="Heading1"/>
        <w:ind w:left="708" w:hanging="708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 xml:space="preserve">5 - CONVENÇÕES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tbl>
      <w:tblPr>
        <w:tblW w:w="85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8079"/>
      </w:tblGrid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aps/>
                <w:color w:val="008000"/>
                <w:sz w:val="20"/>
              </w:rPr>
              <w:t>N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 Campo numérico alinhados à direita, com zeros à esquerda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caps/>
                <w:color w:val="008000"/>
                <w:sz w:val="20"/>
              </w:rPr>
              <w:t>A</w:t>
            </w:r>
            <w:r>
              <w:rPr>
                <w:rFonts w:cs="Arial" w:ascii="Arial" w:hAnsi="Arial"/>
                <w:color w:val="008000"/>
                <w:sz w:val="20"/>
              </w:rPr>
              <w:t xml:space="preserve">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 Campo alfanumérico alinhados à esquerda, com brancos à direita.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kern w:val="2"/>
          <w:sz w:val="20"/>
        </w:rPr>
      </w:pPr>
      <w:r>
        <w:rPr>
          <w:rFonts w:cs="Arial" w:ascii="Arial" w:hAnsi="Arial"/>
          <w:b/>
          <w:color w:val="008000"/>
          <w:kern w:val="2"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6.1 - HEADER DE MOVIMENT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POSIÇÕES</w:t>
      </w:r>
    </w:p>
    <w:tbl>
      <w:tblPr>
        <w:tblW w:w="9866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1"/>
        <w:gridCol w:w="567"/>
        <w:gridCol w:w="1134"/>
        <w:gridCol w:w="708"/>
        <w:gridCol w:w="2977"/>
        <w:gridCol w:w="3969"/>
      </w:tblGrid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TAMANH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TIP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NOME DO CAMP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CONTEÚDO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0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ódigo da Instituição Financeir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ódigo da Instituição Financeira sem DV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00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nformar -  "Zeros"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01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úmero da Remess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Informar o número da remessa a partir de 0001 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021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Tipo de Registr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´10´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02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eqüencia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"00001"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02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Data de Geraçã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Formato ´AAAAMMDD´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ódigo do Arquiv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“</w:t>
            </w:r>
            <w:r>
              <w:rPr>
                <w:rFonts w:cs="Arial" w:ascii="Arial" w:hAnsi="Arial"/>
                <w:color w:val="008000"/>
                <w:sz w:val="20"/>
              </w:rPr>
              <w:t>DAR”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039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ome da Instituição Financeir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nformar o nome da Instituição Financeira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aixa Posta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nformar o número da caixa postal do STM-400 da Instituição Financeira, se existir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10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VAZIO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- REGISTRO DETALHE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6.2.1 - REGISTRO TIPO 20 - DAR MODELO 1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POSIÇÕES</w:t>
      </w:r>
    </w:p>
    <w:tbl>
      <w:tblPr>
        <w:tblW w:w="9866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1"/>
        <w:gridCol w:w="567"/>
        <w:gridCol w:w="1134"/>
        <w:gridCol w:w="630"/>
        <w:gridCol w:w="2346"/>
        <w:gridCol w:w="986"/>
        <w:gridCol w:w="3692"/>
      </w:tblGrid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TAMANH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TIPO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NOME DO CAMP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CAMPO DO DAR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CONTEÚDO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00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Código da Instituição Financeira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Informar o Código da Instituição Financeira sem DV 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ódigo do Estabelecimento Bancário Autorizad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Informar o Código do Estabelecimento Bancário Autorizado  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01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0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Data da Arrecadaçã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Formato ´AAAAMMDD´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0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úmero da Remess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nformar o número da remessa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02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Tipo de Registr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´20´  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02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eqüênci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03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nscrição Estadua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06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04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eríodo de Referênci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21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759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Formato ´AAAAMM´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05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0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Data de Venciment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22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Formato ´AAAAMMDD´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05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ódigo do Municípi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2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06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ódigo de Receit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25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06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VAZIO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umero do Renava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09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Tipo CNPJ/CPF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- CGG   2 – CPF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09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úmero do CNPJ/CPF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05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NPJ OU CPF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10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A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nf. Complementare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23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12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1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VAZIO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13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Valor Principa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26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14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Valor Correção Monetári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27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16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Valor Mult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28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17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Valor Juro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29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18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Valor T.S.E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3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2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Total a Recolher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31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21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A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VAZIO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6.2.2 - REGISTRO TIPO 25 - DAR MODELO 3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POSIÇÕES</w:t>
      </w:r>
    </w:p>
    <w:tbl>
      <w:tblPr>
        <w:tblW w:w="9724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1"/>
        <w:gridCol w:w="567"/>
        <w:gridCol w:w="1134"/>
        <w:gridCol w:w="630"/>
        <w:gridCol w:w="2346"/>
        <w:gridCol w:w="986"/>
        <w:gridCol w:w="3550"/>
      </w:tblGrid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TAMANHO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TIPO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OME DO CAMP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CAMPO DO DAR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CONTEÚDO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00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ódigo da Instituição Financeir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nformar o Código da Instituição Financeira sem DV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ódigo do Estabelecimento Bancário Autorizad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nformar o Código do Estabelecimento Bancário Autorizado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01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0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Data da Arrecadaçã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Formato ´AAAAMMDD´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0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úmero da Remess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nformar o número da remessa.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02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Tipo de Registr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´25´ 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02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eqüênci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03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nscrição Estadua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06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04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eríodo de Referênci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21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759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Formato ´AAAAMM´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05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0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Data de Venciment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22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Formato ´AAAAMMDD´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05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ódigo do Municípi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2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06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ódigo de Receit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2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06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úmero da Parcel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08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07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úmero da NAI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09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Tipo CNPJ/CPF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- CNPJ   2 – CPF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09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úmero do CNPJ/CPF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0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NPJ OU CPF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10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A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nf. Complementare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23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11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0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Data de Emissão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34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Formato ´AAAAMMDD´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atrícul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035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13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Valor Principa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26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14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Valor Correção Monetári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27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16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Valor Mult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28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17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Valor Juro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29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18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Valor T.S.E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3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2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Total a Recolher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31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21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A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VAZIO </w:t>
            </w:r>
          </w:p>
        </w:tc>
      </w:tr>
    </w:tbl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6.3- TREILLER DO MOVIMENTO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POSIÇÕES</w:t>
      </w:r>
    </w:p>
    <w:tbl>
      <w:tblPr>
        <w:tblW w:w="9724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1"/>
        <w:gridCol w:w="567"/>
        <w:gridCol w:w="1275"/>
        <w:gridCol w:w="709"/>
        <w:gridCol w:w="2410"/>
        <w:gridCol w:w="4252"/>
      </w:tblGrid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TAMANH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TIP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NOME DO CAMP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CONTEÚDO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0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ódigo da Instituição Financeir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nformar o Código da Instituição Financeira sem DV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  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nformar ´9999999999999´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01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úmero da Remess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Informar o número da remessa a partir de 0001 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02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Tipo de Registr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´99´ 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027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eqüênci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02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Valor Total do Lot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04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Valor IPVA Municípi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Valor do Repasse Financeiro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Quantidade de registro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07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VAZIO </w:t>
            </w:r>
          </w:p>
        </w:tc>
      </w:tr>
    </w:tbl>
    <w:p>
      <w:pPr>
        <w:pStyle w:val="Heading1"/>
        <w:ind w:left="708" w:hanging="708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7 - FORMATAÇÃO DOS CAMPOS POR TIPO DE REGISTR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7.1 - HEADER DO MOVIMENT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</w:r>
    </w:p>
    <w:tbl>
      <w:tblPr>
        <w:tblW w:w="9724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37"/>
        <w:gridCol w:w="7087"/>
      </w:tblGrid>
      <w:tr>
        <w:trPr>
          <w:trHeight w:val="240" w:hRule="exact"/>
        </w:trPr>
        <w:tc>
          <w:tcPr>
            <w:tcW w:w="26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ódigo da Instituição Financeira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: Informar o Código da Instituição Financeira</w:t>
            </w:r>
          </w:p>
        </w:tc>
      </w:tr>
      <w:tr>
        <w:trPr>
          <w:trHeight w:val="240" w:hRule="exact"/>
        </w:trPr>
        <w:tc>
          <w:tcPr>
            <w:tcW w:w="26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úmero da Remessa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: Número da seqüência, identificando a remessa até 9999, com reinicio de 0001</w:t>
            </w:r>
          </w:p>
        </w:tc>
      </w:tr>
      <w:tr>
        <w:trPr>
          <w:trHeight w:val="240" w:hRule="exact"/>
        </w:trPr>
        <w:tc>
          <w:tcPr>
            <w:tcW w:w="26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Tipo de Registro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: ´10´  (fixo)</w:t>
            </w:r>
          </w:p>
        </w:tc>
      </w:tr>
      <w:tr>
        <w:trPr>
          <w:trHeight w:val="240" w:hRule="exact"/>
        </w:trPr>
        <w:tc>
          <w:tcPr>
            <w:tcW w:w="26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eqüência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:  ´00001´  (fixo)</w:t>
            </w:r>
          </w:p>
        </w:tc>
      </w:tr>
      <w:tr>
        <w:trPr>
          <w:trHeight w:val="240" w:hRule="exact"/>
        </w:trPr>
        <w:tc>
          <w:tcPr>
            <w:tcW w:w="26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Data de Geração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: Data de Geração da Remessa</w:t>
            </w:r>
          </w:p>
        </w:tc>
      </w:tr>
      <w:tr>
        <w:trPr>
          <w:trHeight w:val="240" w:hRule="exact"/>
        </w:trPr>
        <w:tc>
          <w:tcPr>
            <w:tcW w:w="26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ome da Instituição Financeira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: Nome da Instituição Financeira Arrecadadora</w:t>
            </w:r>
          </w:p>
        </w:tc>
      </w:tr>
      <w:tr>
        <w:trPr>
          <w:trHeight w:val="240" w:hRule="exact"/>
        </w:trPr>
        <w:tc>
          <w:tcPr>
            <w:tcW w:w="26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aixa Postal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: Número da caixa postal do STM-400 da Instituição Financeira Arrecadadora, se existir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7.2 - REGISTRO DETALHE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7.2.1 - REGISTRO TIPO 20 - DAR MODELO 1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6804"/>
      </w:tblGrid>
      <w:tr>
        <w:trPr/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ódigos da Instituição Financeira e  do Estabelecimento Bancário Autorizado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: Informar os Códigos da Instituição Financeira e do Estabelecimento Bancário Autorizado</w:t>
            </w:r>
          </w:p>
        </w:tc>
      </w:tr>
      <w:tr>
        <w:trPr>
          <w:trHeight w:val="240" w:hRule="exact"/>
        </w:trPr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Data de Arrecadação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: Data de arrecadação no Estabelecimento Bancário Autorizado </w:t>
            </w:r>
          </w:p>
        </w:tc>
      </w:tr>
      <w:tr>
        <w:trPr>
          <w:trHeight w:val="240" w:hRule="exact"/>
        </w:trPr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úmero da Remess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: Número  da seqüência que será igual ao N.º DA REMESSA do Registro HEADER</w:t>
            </w:r>
          </w:p>
        </w:tc>
      </w:tr>
      <w:tr>
        <w:trPr>
          <w:trHeight w:val="240" w:hRule="exact"/>
        </w:trPr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Tipo de Registro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: ´20´ 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eqüênci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: Acrescida de 1 unidade a cada registro, iniciando 00002, sem intervalos e sem duplicação</w:t>
            </w:r>
          </w:p>
        </w:tc>
      </w:tr>
      <w:tr>
        <w:trPr>
          <w:trHeight w:val="240" w:hRule="exact"/>
        </w:trPr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nscrição Estadual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: Número de Identificação do Contribuinte Inscrito no Estado</w:t>
            </w:r>
          </w:p>
        </w:tc>
      </w:tr>
      <w:tr>
        <w:trPr>
          <w:trHeight w:val="240" w:hRule="exact"/>
        </w:trPr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eríodo de Referênci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: Ano e Mês referentes à ocorrência do fato gerador do tributo</w:t>
            </w:r>
          </w:p>
        </w:tc>
      </w:tr>
      <w:tr>
        <w:trPr>
          <w:trHeight w:val="240" w:hRule="exact"/>
        </w:trPr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Data de Vencimento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: Data de vencimento do tributo</w:t>
            </w:r>
          </w:p>
        </w:tc>
      </w:tr>
      <w:tr>
        <w:trPr>
          <w:trHeight w:val="240" w:hRule="exact"/>
        </w:trPr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ódigo do Município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: Código do Município da ocorrência do fato gerador do tributo</w:t>
            </w:r>
          </w:p>
        </w:tc>
      </w:tr>
      <w:tr>
        <w:trPr>
          <w:trHeight w:val="240" w:hRule="exact"/>
        </w:trPr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ódigo de Receit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: Código da receita com dígito verificador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úmero do RENAVAN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: Número do RENAVAN do Veículo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Tipo CNPJ/CPF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: ´1´ quando Número de Identificação for CNPJ ou ´2´ quando Número de Identificação for CPF</w:t>
            </w:r>
          </w:p>
        </w:tc>
      </w:tr>
      <w:tr>
        <w:trPr>
          <w:trHeight w:val="240" w:hRule="exact"/>
        </w:trPr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úmero do CNPJ/CPF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: Número de Identificação do Contribuinte</w:t>
            </w:r>
          </w:p>
        </w:tc>
      </w:tr>
      <w:tr>
        <w:trPr>
          <w:trHeight w:val="240" w:hRule="exact"/>
        </w:trPr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nf. Complementares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: Para IPVA informar o Número da Placa do Veículo no Formato AAA9999</w:t>
            </w:r>
          </w:p>
        </w:tc>
      </w:tr>
      <w:tr>
        <w:trPr>
          <w:trHeight w:val="240" w:hRule="exact"/>
        </w:trPr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Valor Principal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: Valor Principal</w:t>
            </w:r>
          </w:p>
        </w:tc>
      </w:tr>
      <w:tr>
        <w:trPr>
          <w:trHeight w:val="240" w:hRule="exact"/>
        </w:trPr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Valor Correção Monetári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: Valor da Atualização Monetária</w:t>
            </w:r>
          </w:p>
        </w:tc>
      </w:tr>
      <w:tr>
        <w:trPr>
          <w:trHeight w:val="240" w:hRule="exact"/>
        </w:trPr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Valor Mult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: Valor da Multa</w:t>
            </w:r>
          </w:p>
        </w:tc>
      </w:tr>
      <w:tr>
        <w:trPr>
          <w:trHeight w:val="240" w:hRule="exact"/>
        </w:trPr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Valor Juros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: Valor do Juros</w:t>
            </w:r>
          </w:p>
        </w:tc>
      </w:tr>
      <w:tr>
        <w:trPr>
          <w:trHeight w:val="240" w:hRule="exact"/>
        </w:trPr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Valor T.S.E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: Valor da Taxa de Serviços Estaduais</w:t>
            </w:r>
          </w:p>
        </w:tc>
      </w:tr>
      <w:tr>
        <w:trPr>
          <w:trHeight w:val="240" w:hRule="exact"/>
        </w:trPr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Total a Recolher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: Valor total do DAR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spacing w:lineRule="atLeast" w:line="240"/>
        <w:jc w:val="both"/>
        <w:rPr/>
      </w:pPr>
      <w:r>
        <w:rPr/>
        <w:t>7.2.2 - REGISTRO TIPO 25 - DAR MODELO 3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6804"/>
      </w:tblGrid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ódigos da Instituição Financeira e do Estabelecimento Bancário Autorizado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: Informar os Códigos da Instituição Financeira e do Estabelecimento Bancário Autorizado</w:t>
            </w:r>
          </w:p>
        </w:tc>
      </w:tr>
      <w:tr>
        <w:trPr>
          <w:trHeight w:val="240" w:hRule="exact"/>
        </w:trPr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Data de Arrecadação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: Data de arrecadação no Estabelecimento Bancário Autorizado</w:t>
            </w:r>
          </w:p>
        </w:tc>
      </w:tr>
      <w:tr>
        <w:trPr>
          <w:trHeight w:val="240" w:hRule="exact"/>
        </w:trPr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úmero da Remess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: Número  da seqüência que será igual ao N.º DA REMESSA do Registro HEADER</w:t>
            </w:r>
          </w:p>
        </w:tc>
      </w:tr>
      <w:tr>
        <w:trPr>
          <w:trHeight w:val="240" w:hRule="exact"/>
        </w:trPr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Tipo de Registro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: ´25´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eqüênci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: Acrescida de 1 unidade a cada registro, iniciando com o número posterior ao último número da seqüência do registro tipo 20, sem intervalos e sem duplicação</w:t>
            </w:r>
          </w:p>
        </w:tc>
      </w:tr>
      <w:tr>
        <w:trPr>
          <w:trHeight w:val="240" w:hRule="exact"/>
        </w:trPr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nscrição Estadual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: Número de Identificação do Contribuinte Inscrito no Estado</w:t>
            </w:r>
          </w:p>
        </w:tc>
      </w:tr>
      <w:tr>
        <w:trPr>
          <w:trHeight w:val="240" w:hRule="exact"/>
        </w:trPr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eríodo de Referênci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: Ano e Mês referentes à ocorrência do fato gerador do tributo</w:t>
            </w:r>
          </w:p>
        </w:tc>
      </w:tr>
      <w:tr>
        <w:trPr>
          <w:trHeight w:val="240" w:hRule="exact"/>
        </w:trPr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Data de Vencimento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: Data de vencimento do tributo</w:t>
            </w:r>
          </w:p>
        </w:tc>
      </w:tr>
      <w:tr>
        <w:trPr>
          <w:trHeight w:val="240" w:hRule="exact"/>
        </w:trPr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ódigo do Município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: Código do Município da ocorrência do fato gerador do tributo</w:t>
            </w:r>
          </w:p>
        </w:tc>
      </w:tr>
      <w:tr>
        <w:trPr>
          <w:trHeight w:val="240" w:hRule="exact"/>
        </w:trPr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ódigo de Receit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: Código da receita com dígito verificador</w:t>
            </w:r>
          </w:p>
        </w:tc>
      </w:tr>
      <w:tr>
        <w:trPr>
          <w:trHeight w:val="240" w:hRule="exact"/>
        </w:trPr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úmero da Parcel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: Número da parcela quando se referir a parcelamento</w:t>
            </w:r>
          </w:p>
        </w:tc>
      </w:tr>
      <w:tr>
        <w:trPr>
          <w:trHeight w:val="240" w:hRule="exact"/>
        </w:trPr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úmero da NA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: Número do Auto de Infração 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Tipo CNPJ/CPF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: ´1´ quando Número de Identificação for CNPJ ou ´2´ quando Número de Identificação for CPF</w:t>
            </w:r>
          </w:p>
        </w:tc>
      </w:tr>
      <w:tr>
        <w:trPr>
          <w:trHeight w:val="240" w:hRule="exact"/>
        </w:trPr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úmero do CNPJ/CPF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: Número de Identificação do Contribuinte</w:t>
            </w:r>
          </w:p>
        </w:tc>
      </w:tr>
      <w:tr>
        <w:trPr>
          <w:trHeight w:val="240" w:hRule="exact"/>
        </w:trPr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nf. Complementares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: Número do Documento Fiscal </w:t>
            </w:r>
          </w:p>
        </w:tc>
      </w:tr>
      <w:tr>
        <w:trPr>
          <w:trHeight w:val="240" w:hRule="exact"/>
        </w:trPr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Data de Emissão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: Data de Emissão do DAR Modelo 3 </w:t>
            </w:r>
          </w:p>
        </w:tc>
      </w:tr>
      <w:tr>
        <w:trPr>
          <w:trHeight w:val="240" w:hRule="exact"/>
        </w:trPr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atrícul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: Número da Matrícula do Agente do Fisco</w:t>
            </w:r>
          </w:p>
        </w:tc>
      </w:tr>
      <w:tr>
        <w:trPr>
          <w:trHeight w:val="240" w:hRule="exact"/>
        </w:trPr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Valor Principal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: Valor Principal</w:t>
            </w:r>
          </w:p>
        </w:tc>
      </w:tr>
      <w:tr>
        <w:trPr>
          <w:trHeight w:val="240" w:hRule="exact"/>
        </w:trPr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Valor Correção Monetári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: Valor da Atualização Monetária</w:t>
            </w:r>
          </w:p>
        </w:tc>
      </w:tr>
      <w:tr>
        <w:trPr>
          <w:trHeight w:val="240" w:hRule="exact"/>
        </w:trPr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Valor Mult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: Valor da Multa</w:t>
            </w:r>
          </w:p>
        </w:tc>
      </w:tr>
      <w:tr>
        <w:trPr>
          <w:trHeight w:val="240" w:hRule="exact"/>
        </w:trPr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Valor Juros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: Valor do Juros</w:t>
            </w:r>
          </w:p>
        </w:tc>
      </w:tr>
      <w:tr>
        <w:trPr>
          <w:trHeight w:val="240" w:hRule="exact"/>
        </w:trPr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Valor T.S.E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: Valor da Taxa de Serviços Estaduais</w:t>
            </w:r>
          </w:p>
        </w:tc>
      </w:tr>
      <w:tr>
        <w:trPr>
          <w:trHeight w:val="240" w:hRule="exact"/>
        </w:trPr>
        <w:tc>
          <w:tcPr>
            <w:tcW w:w="3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Total a Recolher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: Valor total do DAR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7.3 - TREILLER DE MOVIMENT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</w:r>
    </w:p>
    <w:tbl>
      <w:tblPr>
        <w:tblW w:w="9866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62"/>
        <w:gridCol w:w="6804"/>
      </w:tblGrid>
      <w:tr>
        <w:trPr/>
        <w:tc>
          <w:tcPr>
            <w:tcW w:w="30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ódigo da Instituição Financeir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: Informar o Código da Instituição Financeira arrecadadora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úmero da Remess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: Número  da seqüência que será igual ao N.º DA REMESSA do Registro HEADER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Tipo de Registro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: ´99´  (fixo)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eqüênci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: Acrescida de 1 unidade após o último DAR presente no arquivo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Valor Total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: Somatório dos Totais a Recolher de cada DAR presente no movimento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Valor do IPVA Município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: Corresponde a 50% (cinqüenta por cento)  do somatório do IPVA dos DAR presentes n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8000"/>
                <w:sz w:val="20"/>
              </w:rPr>
              <w:t xml:space="preserve">movimento 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Valor Repasse Financeiro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: Diferença entre o somatório dos Totais a Recolher e dos Valores do IPVA Município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Quantidade de Registros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: Quantidade de registros presentes no movimento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OBS: Quando o IPVA arrecadado se referir a veículo cadastrado em outro Município, o valor da quota-parte será repassado ao Município onde o veículo for cadastrado, de acordo com o campo 20 - Código do Município do DAR - Modelo 1 e da Tabela de Municípios, anexo I deste manual.</w:t>
      </w:r>
    </w:p>
    <w:p>
      <w:pPr>
        <w:pStyle w:val="Heading1"/>
        <w:ind w:left="708" w:hanging="708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 xml:space="preserve">8 - CONSISTÊNCIA DOS CAMPOS DO DOCUMENTO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 xml:space="preserve">8.1 - REGISTRO TIPO 25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CAMPO              : 008 - NÚMERO DA PARCEL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POSIÇÃO           : 063/066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FORMATO         : NN/N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CONSISTÊNCIA: Informar o número da parcela que será recolhida na hipótese de parcelamento de crédito tributário. Deverão ser informados o número da parcela que se paga e o total de parcelas autorizada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CAMPO              : 009 - NÚMERO DA NAI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POSIÇÃO            : 067/077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FORMATO         : NNNNNNNNNN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CONSISTÊNCIA: Deve ser Numérico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CAMPO              : 023 - INF. COMPLEMENTARES (DAR Modelo 3)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POSIÇÃO            : 093/105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FORMATO          : NNNNNNNNNNN-DD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CONSISTÊNCIA: Para DAR Modelo 3 (TIPO = 25), o preenchimento é obrigatório e deverá conter 13 dígitos, sendo os dois últimos verificadores, os quais serão consistidos conforme rotina abaixo:</w:t>
      </w:r>
    </w:p>
    <w:p>
      <w:pPr>
        <w:pStyle w:val="Normal"/>
        <w:spacing w:lineRule="atLeast" w:line="240"/>
        <w:ind w:right="-2077" w:hanging="0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Cálculo do dígito verificador - Módulo 11 (2 a 9, 2 a 9)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Cálculo do Primeiro DV :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Somar os dígitos da senha (dígitos 9, 10 e 11) + a constante 10. Somam-se os dígitos do resultado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Exemplo: 4000014068526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eastAsia="Arial" w:cs="Arial" w:ascii="Arial" w:hAnsi="Arial"/>
          <w:color w:val="008000"/>
          <w:sz w:val="20"/>
        </w:rPr>
        <w:t xml:space="preserve">                </w:t>
      </w:r>
      <w:r>
        <w:rPr>
          <w:rFonts w:cs="Arial" w:ascii="Arial" w:hAnsi="Arial"/>
          <w:color w:val="008000"/>
          <w:sz w:val="20"/>
        </w:rPr>
        <w:t>40000140 - Número do Documento           685 - Senh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eastAsia="Arial" w:cs="Arial" w:ascii="Arial" w:hAnsi="Arial"/>
          <w:color w:val="008000"/>
          <w:sz w:val="20"/>
        </w:rPr>
        <w:t xml:space="preserve">                </w:t>
      </w:r>
      <w:r>
        <w:rPr>
          <w:rFonts w:cs="Arial" w:ascii="Arial" w:hAnsi="Arial"/>
          <w:color w:val="008000"/>
          <w:sz w:val="20"/>
        </w:rPr>
        <w:t>(6+8+5+10) = 29    =&gt;     2 + 9   = 11   =&gt;    1 + 1       Primeiro DV = 2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 xml:space="preserve">Cálculo do Segundo Dígito Verificador - Módulo 11 (2 a 9, 2 a 9).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Exemplo: 4 0 0 0 0 1 4 0 6 8 5 2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eastAsia="Arial" w:cs="Arial" w:ascii="Arial" w:hAnsi="Arial"/>
          <w:color w:val="008000"/>
          <w:sz w:val="20"/>
        </w:rPr>
        <w:t xml:space="preserve">                </w:t>
      </w:r>
      <w:r>
        <w:rPr>
          <w:rFonts w:cs="Arial" w:ascii="Arial" w:hAnsi="Arial"/>
          <w:color w:val="008000"/>
          <w:sz w:val="20"/>
        </w:rPr>
        <w:t>5 4 3 2 9 8 7 6 5 4 3 2  (pesos)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eastAsia="Arial" w:cs="Arial" w:ascii="Arial" w:hAnsi="Arial"/>
          <w:color w:val="008000"/>
          <w:sz w:val="20"/>
        </w:rPr>
        <w:t xml:space="preserve">               </w:t>
      </w:r>
      <w:r>
        <w:rPr>
          <w:rFonts w:cs="Arial" w:ascii="Arial" w:hAnsi="Arial"/>
          <w:color w:val="008000"/>
          <w:sz w:val="20"/>
        </w:rPr>
        <w:t xml:space="preserve">(5x4 + 4x0 + 3x0 + 2x0 + 9x 0 + 8x1 +7x4 + 6x0 + 5x6 + 4x8 + 3x5 + 2x2) = 137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eastAsia="Arial" w:cs="Arial" w:ascii="Arial" w:hAnsi="Arial"/>
          <w:color w:val="008000"/>
          <w:sz w:val="20"/>
        </w:rPr>
        <w:t xml:space="preserve">               </w:t>
      </w:r>
      <w:r>
        <w:rPr>
          <w:rFonts w:cs="Arial" w:ascii="Arial" w:hAnsi="Arial"/>
          <w:color w:val="008000"/>
          <w:sz w:val="20"/>
        </w:rPr>
        <w:t>137 : 11 = Resto 5  =&gt;  11 - 5 = 6     Segundo DV = 6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eastAsia="Arial" w:cs="Arial" w:ascii="Arial" w:hAnsi="Arial"/>
          <w:color w:val="008000"/>
          <w:sz w:val="20"/>
        </w:rPr>
        <w:t xml:space="preserve">               </w:t>
      </w:r>
      <w:r>
        <w:rPr>
          <w:rFonts w:cs="Arial" w:ascii="Arial" w:hAnsi="Arial"/>
          <w:color w:val="008000"/>
          <w:sz w:val="20"/>
        </w:rPr>
        <w:t>OBS.: Se o resto da divisão for (0) zero ou (1) um o DV = 0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CAMPO              : 034 - DATA DE EMISSÃ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POSIÇÃO            : 106/113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FORMATO         : AAAAMMDD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CONSISTÊNCIA: Deve ser numérica e válid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CAMPO              : 035 - MATRÍCULA DO AGENTE DO FISC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POSIÇÃO            : 114/122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FORMATO         : NNNNNNNN-D</w:t>
      </w:r>
    </w:p>
    <w:p>
      <w:pPr>
        <w:pStyle w:val="Normal"/>
        <w:spacing w:lineRule="atLeast" w:line="240"/>
        <w:ind w:right="-2077" w:hanging="0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CONSISTÊNCIA: Cálculo do Dígito Verificador - Módulo 11 (2 a 9, 2 a 9)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Exemplo : 00872325-7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eastAsia="Arial" w:cs="Arial" w:ascii="Arial" w:hAnsi="Arial"/>
          <w:color w:val="008000"/>
          <w:sz w:val="20"/>
        </w:rPr>
        <w:t xml:space="preserve">                 </w:t>
      </w:r>
      <w:r>
        <w:rPr>
          <w:rFonts w:cs="Arial" w:ascii="Arial" w:hAnsi="Arial"/>
          <w:color w:val="008000"/>
          <w:sz w:val="20"/>
        </w:rPr>
        <w:t>0 0 8 7 2 3 2 5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eastAsia="Arial" w:cs="Arial" w:ascii="Arial" w:hAnsi="Arial"/>
          <w:color w:val="008000"/>
          <w:sz w:val="20"/>
        </w:rPr>
        <w:t xml:space="preserve">                 </w:t>
      </w:r>
      <w:r>
        <w:rPr>
          <w:rFonts w:cs="Arial" w:ascii="Arial" w:hAnsi="Arial"/>
          <w:color w:val="008000"/>
          <w:sz w:val="20"/>
        </w:rPr>
        <w:t>9 8 7 6 5 4 3 2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eastAsia="Arial" w:cs="Arial" w:ascii="Arial" w:hAnsi="Arial"/>
          <w:color w:val="008000"/>
          <w:sz w:val="20"/>
        </w:rPr>
        <w:t xml:space="preserve">                </w:t>
      </w:r>
      <w:r>
        <w:rPr>
          <w:rFonts w:cs="Arial" w:ascii="Arial" w:hAnsi="Arial"/>
          <w:color w:val="008000"/>
          <w:sz w:val="20"/>
        </w:rPr>
        <w:t>(9x0 + 8x0 + 7x8 + 6x7 + 5x2 + 4x3 + 3x2 + 2x5 ) = 136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eastAsia="Arial" w:cs="Arial" w:ascii="Arial" w:hAnsi="Arial"/>
          <w:color w:val="008000"/>
          <w:sz w:val="20"/>
        </w:rPr>
        <w:t xml:space="preserve">                </w:t>
      </w:r>
      <w:r>
        <w:rPr>
          <w:rFonts w:cs="Arial" w:ascii="Arial" w:hAnsi="Arial"/>
          <w:color w:val="008000"/>
          <w:sz w:val="20"/>
        </w:rPr>
        <w:t>136 : 11 = resto  4  =&gt;  11 - 4   DV = 7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eastAsia="Arial" w:cs="Arial" w:ascii="Arial" w:hAnsi="Arial"/>
          <w:color w:val="008000"/>
          <w:sz w:val="20"/>
        </w:rPr>
        <w:t xml:space="preserve">                </w:t>
      </w:r>
      <w:r>
        <w:rPr>
          <w:rFonts w:cs="Arial" w:ascii="Arial" w:hAnsi="Arial"/>
          <w:color w:val="008000"/>
          <w:sz w:val="20"/>
        </w:rPr>
        <w:t>OBS.: Se o resto da divisão for (0) zero ou  (1) um o DV= 0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 xml:space="preserve">8.2 - REGISTRO TIPO 20 E 25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CAMPO              : 005 - CNPJ/CPF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POSIÇÃO            : 079/092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FORMATO         : CNPJ = NNNNNNNNNNNN-DD    CPF NNNNNNNNN-DD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CONSISTÊNCIA: Validar segundo os critérios do Ministério da Fazenda da Receita Federal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CAMPO              : 006 - INSCRIÇÃO ESTADUAL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POSIÇÃO            : 028/038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FORMATO         : NNNNNNNNNN-D</w:t>
      </w:r>
    </w:p>
    <w:p>
      <w:pPr>
        <w:pStyle w:val="Normal"/>
        <w:spacing w:lineRule="atLeast" w:line="240"/>
        <w:ind w:right="-2077" w:hanging="0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CONSISTÊNCIA: Cálculo do Dígito Verificador - Módulo 11 (2 a 9, 2 a 9).</w:t>
      </w:r>
    </w:p>
    <w:p>
      <w:pPr>
        <w:pStyle w:val="Normal"/>
        <w:spacing w:lineRule="atLeast" w:line="240"/>
        <w:ind w:right="-2077" w:hanging="0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Exemplo: 0013000001-9</w:t>
      </w:r>
    </w:p>
    <w:p>
      <w:pPr>
        <w:pStyle w:val="Normal"/>
        <w:spacing w:lineRule="atLeast" w:line="240"/>
        <w:ind w:right="-2077" w:hanging="0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ab/>
        <w:t>0 0 1 3 0 0 0 0 0 1</w:t>
      </w:r>
    </w:p>
    <w:p>
      <w:pPr>
        <w:pStyle w:val="Normal"/>
        <w:spacing w:lineRule="atLeast" w:line="240"/>
        <w:ind w:right="-2077" w:hanging="0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ab/>
        <w:t>3 2 9 8 7 6 5 4 3 2 (Pesos)</w:t>
      </w:r>
    </w:p>
    <w:p>
      <w:pPr>
        <w:pStyle w:val="Normal"/>
        <w:spacing w:lineRule="atLeast" w:line="240"/>
        <w:ind w:right="-2077" w:hanging="0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ab/>
        <w:t xml:space="preserve">(3X0 + 2X0 + 9X1 + 8X3 + 7X0 + 6X0 + 5X0 + 4X0 + 3X0 + 2X1) = 35 </w:t>
      </w:r>
    </w:p>
    <w:p>
      <w:pPr>
        <w:pStyle w:val="Normal"/>
        <w:spacing w:lineRule="atLeast" w:line="240"/>
        <w:ind w:right="-2077" w:hanging="0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ab/>
        <w:t>35 : 11 = Resto 2   =&gt; 11 - 2  = 9   DV = 9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ab/>
        <w:t>OBS.: Se o resto da divisão for (0) zero ou (1) um DV=0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CAMPO              : 20 - CÓDIGO MUNICÍPI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POSIÇÃO            : 053/058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FORMATO         : NNNNN-D</w:t>
      </w:r>
    </w:p>
    <w:p>
      <w:pPr>
        <w:pStyle w:val="Normal"/>
        <w:spacing w:lineRule="atLeast" w:line="240"/>
        <w:ind w:right="-2077" w:hanging="0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CONSISTÊNCIA: Cálculo do Dígito Verificador - Módulo 11 (2 a 9, 2 a 9).</w:t>
      </w:r>
    </w:p>
    <w:p>
      <w:pPr>
        <w:pStyle w:val="Normal"/>
        <w:spacing w:lineRule="atLeast" w:line="240"/>
        <w:ind w:right="-2077" w:hanging="0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Exemplo: 01505-9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 xml:space="preserve">0 1 5 0 5             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eastAsia="Arial" w:cs="Arial" w:ascii="Arial" w:hAnsi="Arial"/>
          <w:color w:val="008000"/>
          <w:sz w:val="20"/>
        </w:rPr>
        <w:t xml:space="preserve">                </w:t>
      </w:r>
      <w:r>
        <w:rPr>
          <w:rFonts w:cs="Arial" w:ascii="Arial" w:hAnsi="Arial"/>
          <w:color w:val="008000"/>
          <w:sz w:val="20"/>
        </w:rPr>
        <w:t>6 5 4 3 2 (Pesos)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eastAsia="Arial" w:cs="Arial" w:ascii="Arial" w:hAnsi="Arial"/>
          <w:color w:val="008000"/>
          <w:sz w:val="20"/>
        </w:rPr>
        <w:t xml:space="preserve">                </w:t>
      </w:r>
      <w:r>
        <w:rPr>
          <w:rFonts w:cs="Arial" w:ascii="Arial" w:hAnsi="Arial"/>
          <w:color w:val="008000"/>
          <w:sz w:val="20"/>
        </w:rPr>
        <w:t xml:space="preserve">(6X0 + 5X1 + 4X5 + 3X0 + 2X5) = 35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eastAsia="Arial" w:cs="Arial" w:ascii="Arial" w:hAnsi="Arial"/>
          <w:color w:val="008000"/>
          <w:sz w:val="20"/>
        </w:rPr>
        <w:t xml:space="preserve">                </w:t>
      </w:r>
      <w:r>
        <w:rPr>
          <w:rFonts w:cs="Arial" w:ascii="Arial" w:hAnsi="Arial"/>
          <w:color w:val="008000"/>
          <w:sz w:val="20"/>
        </w:rPr>
        <w:t xml:space="preserve">35 : 11 = resto 2   =&gt; 11 - 2 = 9  DV = 9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eastAsia="Arial" w:cs="Arial" w:ascii="Arial" w:hAnsi="Arial"/>
          <w:color w:val="008000"/>
          <w:sz w:val="20"/>
        </w:rPr>
        <w:t xml:space="preserve">                </w:t>
      </w:r>
      <w:r>
        <w:rPr>
          <w:rFonts w:cs="Arial" w:ascii="Arial" w:hAnsi="Arial"/>
          <w:color w:val="008000"/>
          <w:sz w:val="20"/>
        </w:rPr>
        <w:t>OBS.: Se o resto da divisão for  (0) zero ou (1) um DV=0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CAMPO              : 021 - PERÍODO DE REFERÊNCI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 xml:space="preserve">POSIÇÃO            : 039/044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FORMATO         : AAAAMM ou AAAAPP para IPV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CONSISTÊNCIA: AAAA - ano de referênci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eastAsia="Arial" w:cs="Arial" w:ascii="Arial" w:hAnsi="Arial"/>
          <w:color w:val="008000"/>
          <w:sz w:val="20"/>
        </w:rPr>
        <w:t xml:space="preserve">                               </w:t>
      </w:r>
      <w:r>
        <w:rPr>
          <w:rFonts w:cs="Arial" w:ascii="Arial" w:hAnsi="Arial"/>
          <w:color w:val="008000"/>
          <w:sz w:val="20"/>
        </w:rPr>
        <w:t>MM - mês de referência (MM &gt;= 1 e MM &lt;= 12)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 xml:space="preserve">Ex.: pagamento de ICMS referente ao mês de Maio de 1996. Informar 199605.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Para o tributo IPVA (código de arrecadação = 6114):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eastAsia="Arial" w:cs="Arial" w:ascii="Arial" w:hAnsi="Arial"/>
          <w:color w:val="008000"/>
          <w:sz w:val="20"/>
        </w:rPr>
        <w:t xml:space="preserve">      </w:t>
      </w:r>
      <w:r>
        <w:rPr>
          <w:rFonts w:cs="Arial" w:ascii="Arial" w:hAnsi="Arial"/>
          <w:color w:val="008000"/>
          <w:sz w:val="20"/>
        </w:rPr>
        <w:t xml:space="preserve">AAAA - ano de referência;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eastAsia="Arial" w:cs="Arial" w:ascii="Arial" w:hAnsi="Arial"/>
          <w:color w:val="008000"/>
          <w:sz w:val="20"/>
        </w:rPr>
        <w:t xml:space="preserve">      </w:t>
      </w:r>
      <w:r>
        <w:rPr>
          <w:rFonts w:cs="Arial" w:ascii="Arial" w:hAnsi="Arial"/>
          <w:color w:val="008000"/>
          <w:sz w:val="20"/>
        </w:rPr>
        <w:t>PP      - parcela de referência;</w:t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eastAsia="Arial" w:cs="Arial" w:ascii="Arial" w:hAnsi="Arial"/>
          <w:color w:val="008000"/>
          <w:sz w:val="20"/>
        </w:rPr>
        <w:t xml:space="preserve">     </w:t>
      </w:r>
      <w:r>
        <w:rPr>
          <w:rFonts w:cs="Arial" w:ascii="Arial" w:hAnsi="Arial"/>
          <w:color w:val="008000"/>
          <w:sz w:val="20"/>
        </w:rPr>
        <w:t>onde PP serão assim indicados:</w:t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eastAsia="Arial" w:cs="Arial" w:ascii="Arial" w:hAnsi="Arial"/>
          <w:color w:val="008000"/>
          <w:sz w:val="20"/>
        </w:rPr>
        <w:t xml:space="preserve">     </w:t>
      </w:r>
      <w:r>
        <w:rPr>
          <w:rFonts w:cs="Arial" w:ascii="Arial" w:hAnsi="Arial"/>
          <w:color w:val="008000"/>
          <w:sz w:val="20"/>
        </w:rPr>
        <w:t>a) pagamento em quota única:   11</w:t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eastAsia="Arial" w:cs="Arial" w:ascii="Arial" w:hAnsi="Arial"/>
          <w:color w:val="008000"/>
          <w:sz w:val="20"/>
        </w:rPr>
        <w:t xml:space="preserve">     </w:t>
      </w:r>
      <w:r>
        <w:rPr>
          <w:rFonts w:cs="Arial" w:ascii="Arial" w:hAnsi="Arial"/>
          <w:color w:val="008000"/>
          <w:sz w:val="20"/>
        </w:rPr>
        <w:t xml:space="preserve">b) parcelamento em 2 (duas) quotas:  </w:t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eastAsia="Arial" w:cs="Arial" w:ascii="Arial" w:hAnsi="Arial"/>
          <w:color w:val="008000"/>
          <w:sz w:val="20"/>
        </w:rPr>
        <w:t xml:space="preserve">               </w:t>
      </w:r>
      <w:r>
        <w:rPr>
          <w:rFonts w:cs="Arial" w:ascii="Arial" w:hAnsi="Arial"/>
          <w:color w:val="008000"/>
          <w:sz w:val="20"/>
        </w:rPr>
        <w:t>1ª parcela: 12;</w:t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eastAsia="Arial" w:cs="Arial" w:ascii="Arial" w:hAnsi="Arial"/>
          <w:color w:val="008000"/>
          <w:sz w:val="20"/>
        </w:rPr>
        <w:t xml:space="preserve">               </w:t>
      </w:r>
      <w:r>
        <w:rPr>
          <w:rFonts w:cs="Arial" w:ascii="Arial" w:hAnsi="Arial"/>
          <w:color w:val="008000"/>
          <w:sz w:val="20"/>
        </w:rPr>
        <w:t>2ª parcela: 22.</w:t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eastAsia="Arial" w:cs="Arial" w:ascii="Arial" w:hAnsi="Arial"/>
          <w:color w:val="008000"/>
          <w:sz w:val="20"/>
        </w:rPr>
        <w:t xml:space="preserve">     </w:t>
      </w:r>
      <w:r>
        <w:rPr>
          <w:rFonts w:cs="Arial" w:ascii="Arial" w:hAnsi="Arial"/>
          <w:color w:val="008000"/>
          <w:sz w:val="20"/>
        </w:rPr>
        <w:t>c) parcelamento em 3 (três) quotas:</w:t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eastAsia="Arial" w:cs="Arial" w:ascii="Arial" w:hAnsi="Arial"/>
          <w:color w:val="008000"/>
          <w:sz w:val="20"/>
        </w:rPr>
        <w:t xml:space="preserve">               </w:t>
      </w:r>
      <w:r>
        <w:rPr>
          <w:rFonts w:cs="Arial" w:ascii="Arial" w:hAnsi="Arial"/>
          <w:color w:val="008000"/>
          <w:sz w:val="20"/>
        </w:rPr>
        <w:t>1ª parcela: 13;</w:t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eastAsia="Arial" w:cs="Arial" w:ascii="Arial" w:hAnsi="Arial"/>
          <w:color w:val="008000"/>
          <w:sz w:val="20"/>
        </w:rPr>
        <w:t xml:space="preserve">               </w:t>
      </w:r>
      <w:r>
        <w:rPr>
          <w:rFonts w:cs="Arial" w:ascii="Arial" w:hAnsi="Arial"/>
          <w:color w:val="008000"/>
          <w:sz w:val="20"/>
        </w:rPr>
        <w:t>2ª parcela: 23;</w:t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eastAsia="Arial" w:cs="Arial" w:ascii="Arial" w:hAnsi="Arial"/>
          <w:color w:val="008000"/>
          <w:sz w:val="20"/>
        </w:rPr>
        <w:t xml:space="preserve">               </w:t>
      </w:r>
      <w:r>
        <w:rPr>
          <w:rFonts w:cs="Arial" w:ascii="Arial" w:hAnsi="Arial"/>
          <w:color w:val="008000"/>
          <w:sz w:val="20"/>
        </w:rPr>
        <w:t>3ª parcela: 33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eastAsia="Arial" w:cs="Arial" w:ascii="Arial" w:hAnsi="Arial"/>
          <w:color w:val="008000"/>
          <w:sz w:val="20"/>
        </w:rPr>
        <w:t xml:space="preserve">       </w:t>
      </w:r>
      <w:r>
        <w:rPr>
          <w:rFonts w:cs="Arial" w:ascii="Arial" w:hAnsi="Arial"/>
          <w:color w:val="008000"/>
          <w:sz w:val="20"/>
        </w:rPr>
        <w:t>Ex.: pagamento da 2ª parcela do total de 3, relativas ao IPVA do exercício de 1996. Informar: 199623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CAMPO              : 022 - DATA DE VENCIMENT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POSIÇÃO            : 045/052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FORMATO         : AAAAMMDD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CONSISTÊNCIA: Deve ser Numérica e Válid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CAMPO              : 023 - INF. COMPLEMENTARES (DAR Modelo 3)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POSIÇÃO            : 093/105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FORMATO          : NNNNNNNNNNN-DD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CONSISTÊNCIA: Para DAR Modelo 3 (TIPO = 25), o preenchimento é obrigatório e deverá conter 13 dígitos, sendo os dois últimos verificadores, os quais serão consistidos conforme rotina abaixo:</w:t>
      </w:r>
    </w:p>
    <w:p>
      <w:pPr>
        <w:pStyle w:val="Normal"/>
        <w:spacing w:lineRule="atLeast" w:line="240"/>
        <w:ind w:right="-2077" w:hanging="0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Cálculo do dígito verificador - Módulo 11 (2 a 9, 2 a 9)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Cálculo do Primeiro DV :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Somar os dígitos da senha (dígitos 9, 10 e 11) + a constante 10. Somam-se os dígitos do resultado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Exemplo: 4000014068526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eastAsia="Arial" w:cs="Arial" w:ascii="Arial" w:hAnsi="Arial"/>
          <w:color w:val="008000"/>
          <w:sz w:val="20"/>
        </w:rPr>
        <w:t xml:space="preserve">                </w:t>
      </w:r>
      <w:r>
        <w:rPr>
          <w:rFonts w:cs="Arial" w:ascii="Arial" w:hAnsi="Arial"/>
          <w:color w:val="008000"/>
          <w:sz w:val="20"/>
        </w:rPr>
        <w:t>40000140 - Número do Documento           685 - Senh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eastAsia="Arial" w:cs="Arial" w:ascii="Arial" w:hAnsi="Arial"/>
          <w:color w:val="008000"/>
          <w:sz w:val="20"/>
        </w:rPr>
        <w:t xml:space="preserve">                </w:t>
      </w:r>
      <w:r>
        <w:rPr>
          <w:rFonts w:cs="Arial" w:ascii="Arial" w:hAnsi="Arial"/>
          <w:color w:val="008000"/>
          <w:sz w:val="20"/>
        </w:rPr>
        <w:t>(6+8+5+10) = 29    =&gt;     2 + 9   = 11   =&gt;    1 + 1       Primeiro DV = 2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 xml:space="preserve">Cálculo do Segundo Dígito Verificador - Módulo 11 (2 a 9, 2 a 9).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Exemplo: 4 0 0 0 0 1 4 0 6 8 5 2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eastAsia="Arial" w:cs="Arial" w:ascii="Arial" w:hAnsi="Arial"/>
          <w:color w:val="008000"/>
          <w:sz w:val="20"/>
        </w:rPr>
        <w:t xml:space="preserve">                </w:t>
      </w:r>
      <w:r>
        <w:rPr>
          <w:rFonts w:cs="Arial" w:ascii="Arial" w:hAnsi="Arial"/>
          <w:color w:val="008000"/>
          <w:sz w:val="20"/>
        </w:rPr>
        <w:t>5 4 3 2 9 8 7 6 5 4 3 2  (pesos)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eastAsia="Arial" w:cs="Arial" w:ascii="Arial" w:hAnsi="Arial"/>
          <w:color w:val="008000"/>
          <w:sz w:val="20"/>
        </w:rPr>
        <w:t xml:space="preserve">               </w:t>
      </w:r>
      <w:r>
        <w:rPr>
          <w:rFonts w:cs="Arial" w:ascii="Arial" w:hAnsi="Arial"/>
          <w:color w:val="008000"/>
          <w:sz w:val="20"/>
        </w:rPr>
        <w:t xml:space="preserve">(5x4 + 4x0 + 3x0 + 2x0 + 9x 0 + 8x1 +7x4 + 6x0 + 5x6 + 4x8 + 3x5 + 2x2) = 137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eastAsia="Arial" w:cs="Arial" w:ascii="Arial" w:hAnsi="Arial"/>
          <w:color w:val="008000"/>
          <w:sz w:val="20"/>
        </w:rPr>
        <w:t xml:space="preserve">               </w:t>
      </w:r>
      <w:r>
        <w:rPr>
          <w:rFonts w:cs="Arial" w:ascii="Arial" w:hAnsi="Arial"/>
          <w:color w:val="008000"/>
          <w:sz w:val="20"/>
        </w:rPr>
        <w:t>137 : 11 = Resto 5  =&gt;  11 - 5 = 6     Segundo DV = 6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eastAsia="Arial" w:cs="Arial" w:ascii="Arial" w:hAnsi="Arial"/>
          <w:color w:val="008000"/>
          <w:sz w:val="20"/>
        </w:rPr>
        <w:t xml:space="preserve">               </w:t>
      </w:r>
      <w:r>
        <w:rPr>
          <w:rFonts w:cs="Arial" w:ascii="Arial" w:hAnsi="Arial"/>
          <w:color w:val="008000"/>
          <w:sz w:val="20"/>
        </w:rPr>
        <w:t>OBS.: Se o resto da divisão for (0) zero ou (1) um o DV = 0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CAMPO              : 023 - INF. COMPLEMENTARES (DAR Modelo 1 - IPVA)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POSIÇÃO            : 093/105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FORMATO          : AAA9999</w:t>
      </w:r>
    </w:p>
    <w:p>
      <w:pPr>
        <w:pStyle w:val="Normal"/>
        <w:spacing w:lineRule="atLeast" w:line="240"/>
        <w:ind w:right="-2077" w:hanging="0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CONSISTÊNCIA: Para DAR Modelo 1 (TIPO = 20), quando o recolhimento for IPVA (Código de receite igual a 6114) o preenchimento a placa do veículo no formato AAA9999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CAMPO              : 025 - CÓDIGO DA RECEIT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POSIÇÃO            : 059/062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FORMATO         : NNN-D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 xml:space="preserve">CONSISTÊNCIA: Verificar existência na Tabela de Códigos de Arrecadação de Receita Estadual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 xml:space="preserve">8.3 - REGISTRO TIPO 20 E 25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CAMPO              : 26 - VALOR PRINCIPAL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POSIÇÃO            : 123/135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FORMATO         : Com centavos, alinhado à direita, completado com zeros à esquerd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CONSISTÊNCIA: Quando informado, deverá ser numérico, não nulo e superior a zer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CAMPO              : 27 - VALOR CORREÇÃO MONETÁRI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POSIÇÃO            : 136/148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FORMATO         : Com centavos, alinhado à direita, completado com zeros à esquerd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CONSISTÊNCIA: Quando informado, deverá ser numérico, não nulo e superior a zer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CAMPO              : 28 - VALOR MULT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POSIÇÃO            : 149/161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FORMATO         : Com centavos, alinhado à direita, completado com zeros à esquerd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CONSISTÊNCIA: Quando informado, deverá ser numérico, não nulo e superior a zer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CAMPO              : 29 - VALOR JURO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POSIÇÃO            : 162/174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FORMATO         : Com centavos, alinhado à direita, completado com zeros à esquerd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CONSISTÊNCIA: Quando informado, deverá ser numérico, não nulo e superior a zer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CAMPO              : 30 - VALOR T.S.E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POSIÇÃO            : 175/187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FORMATO         : Com centavos, alinhado à direita, completado com zeros à esquerd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CONSISTÊNCIA: Quando informado, deverá ser numérico, não nulo e superior a zero. No caso de recolhimento do IPVA, o valor da T.S.E. será informado integralmente no valor a ser repassado ao Tesouro do Estado, não se destinando qualquer fração da mesma à quota-parte dos Municípios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CAMPO              : 31 - TOTAL A RECOLHER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POSIÇÃO            : 188/200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FORMATO         : Com centavos, alinhado à direita, completado com zeros à esquerd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CONSISTÊNCIA: Quando informado, deverá ser numérico, deve ser igual ao somatório dos campos 26, 27, 28, 29 e 30</w:t>
      </w:r>
    </w:p>
    <w:p>
      <w:pPr>
        <w:pStyle w:val="Heading1"/>
        <w:ind w:left="708" w:hanging="708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9 - CONSISTÊNCIA DAS INFORMAÇÕES DE ARRECADAÇÃ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ab/>
        <w:t xml:space="preserve">Na recepção de documentos deverá ser observado o preenchimento correto dos campos, ficando o Estabelecimento Bancário Autorizado impedido de receber documentos de arrecadação que contenham informações inconsistentes.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No caso de informações inconsistentes, o contribuinte deverá ser orientado a procurar a Agência Fazendária  de seu domicílio fiscal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  <w:color w:val="008000"/>
          <w:sz w:val="20"/>
        </w:rPr>
        <w:t>No recolhimento através  de Documento de Arrecadação DAR - Modelo 3 que contenha  informações inconsistentes, o Estabelecimento Bancário Autorizado deverá acatar os mesmos conforme Capítulo V, Seção III (da Prestação de Contas mediante Entrega Física dos Documentos) da Portaria N</w:t>
      </w:r>
      <w:r>
        <w:rPr>
          <w:rFonts w:cs="Arial" w:ascii="Arial" w:hAnsi="Arial"/>
          <w:color w:val="008000"/>
          <w:sz w:val="20"/>
          <w:u w:val="single"/>
          <w:vertAlign w:val="superscript"/>
        </w:rPr>
        <w:t>o</w:t>
      </w:r>
      <w:r>
        <w:rPr>
          <w:rFonts w:cs="Arial" w:ascii="Arial" w:hAnsi="Arial"/>
          <w:color w:val="008000"/>
          <w:sz w:val="20"/>
        </w:rPr>
        <w:t xml:space="preserve"> ____/99-SEFAZ. </w:t>
      </w:r>
    </w:p>
    <w:p>
      <w:pPr>
        <w:pStyle w:val="Heading1"/>
        <w:ind w:left="708" w:hanging="708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 xml:space="preserve">10 - CRÍTICA SOBRE O MOVIMENTO </w:t>
      </w:r>
    </w:p>
    <w:p>
      <w:pPr>
        <w:pStyle w:val="TextBodyIndent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color w:val="008000"/>
        </w:rPr>
        <w:t>Após a validação do arquivo, a remessa será considerada “aceita” ou “rejeitada” eletronicamente através do Protocolo de Entrega do Arquivo, conforme modelo (item 3-Transmissão do arquivo).</w:t>
      </w:r>
    </w:p>
    <w:p>
      <w:pPr>
        <w:pStyle w:val="TextBody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ab/>
        <w:t>Para remessa “rejeitada”, a Instituição Financeira receberá, via sistema, o relatório de ocorrências, contendo os erros verificados por ocasião da transmissão, conforme anexo II.</w:t>
      </w:r>
    </w:p>
    <w:p>
      <w:pPr>
        <w:pStyle w:val="Normal"/>
        <w:ind w:firstLine="72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A remessa será considerada “aceita” quando o processamento de validação não detectar qualquer anomalia em relação ao conteúdo do arquivo ou especificação técnica que conste neste Manual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A remessa será considerada “rejeitada” quando o processamento de validação detectar divergência(s) em relação ao conteúdo do arquivo ou especificações técnicas.</w:t>
      </w:r>
    </w:p>
    <w:p>
      <w:pPr>
        <w:pStyle w:val="Heading1"/>
        <w:ind w:left="708" w:hanging="708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11 - TESTE PILOTO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11.1 - CRITÉRIOS PARA VALIDAÇÃO DO TESTE PILOT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validação, por processamento eletrônico, dos campos do DAR, conforme as especificações técnicas contidas neste Manual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obter a condição de “Arquivo aceito”  em 5 (cinco) remessas consecutivas ou 10 alternada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conter o movimento em torno de 200 registros a cada remess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conter o movimento de no mínimo 4 e no máximo 10 Estabelecimentos Bancários Autorizado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os documentos DAR que tiverem dado origem ao arquivo da arrecadação deverão ser separados dos demais, em lotes por Estabelecimento Bancário Autorizado e data de arrecadaçã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olor w:val="008000"/>
          <w:sz w:val="20"/>
        </w:rPr>
      </w:pPr>
      <w:r>
        <w:rPr>
          <w:rFonts w:eastAsia="Arial" w:cs="Arial" w:ascii="Arial" w:hAnsi="Arial"/>
          <w:color w:val="008000"/>
          <w:sz w:val="20"/>
        </w:rPr>
        <w:t xml:space="preserve"> </w:t>
      </w:r>
    </w:p>
    <w:p>
      <w:pPr>
        <w:pStyle w:val="Heading1"/>
        <w:ind w:left="708" w:hanging="708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12 - PRESTAÇÃO DE CONTAS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As Instituições Financeiras da rede arrecadadora prestarão contas, diariamente, por transmissão de dados, após a homologação do Teste Piloto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As Instituições Financeiras deverão criar, a cada data de arrecadação, um arquivo contendo os documentos DAR relativos à receitas estaduais.</w:t>
      </w:r>
    </w:p>
    <w:p>
      <w:pPr>
        <w:pStyle w:val="Normal"/>
        <w:numPr>
          <w:ilvl w:val="0"/>
          <w:numId w:val="0"/>
        </w:numPr>
        <w:ind w:left="-283" w:firstLine="1003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12.1 - LOCAL E PRAZO DE ENTREG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ab/>
        <w:t>Os arquivos deverão ser entregues diariamente pela Instituição Financeira, por transmissão eletrônica de dados nos seguintes prazo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Prazo de entrega dos arquivos:</w:t>
      </w:r>
    </w:p>
    <w:p>
      <w:pPr>
        <w:pStyle w:val="Normal"/>
        <w:numPr>
          <w:ilvl w:val="0"/>
          <w:numId w:val="0"/>
        </w:numPr>
        <w:ind w:left="142" w:hanging="0"/>
        <w:jc w:val="both"/>
        <w:rPr/>
      </w:pPr>
      <w:r>
        <w:rPr>
          <w:rFonts w:eastAsia="Arial" w:cs="Arial" w:ascii="Arial" w:hAnsi="Arial"/>
          <w:color w:val="008000"/>
          <w:sz w:val="20"/>
        </w:rPr>
        <w:t xml:space="preserve">   </w:t>
      </w:r>
      <w:r>
        <w:rPr>
          <w:rFonts w:cs="Arial" w:ascii="Arial" w:hAnsi="Arial"/>
          <w:color w:val="008000"/>
          <w:sz w:val="20"/>
        </w:rPr>
        <w:t>Até as 10:00 horas do 1</w:t>
      </w:r>
      <w:r>
        <w:rPr>
          <w:rFonts w:cs="Arial" w:ascii="Arial" w:hAnsi="Arial"/>
          <w:color w:val="008000"/>
          <w:sz w:val="20"/>
          <w:vertAlign w:val="superscript"/>
        </w:rPr>
        <w:t>o</w:t>
      </w:r>
      <w:r>
        <w:rPr>
          <w:rFonts w:cs="Arial" w:ascii="Arial" w:hAnsi="Arial"/>
          <w:color w:val="008000"/>
          <w:sz w:val="20"/>
        </w:rPr>
        <w:t xml:space="preserve"> (primeiro) dia útil seguinte ao da arrecadaçã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Prazo de aceitação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color w:val="008000"/>
          <w:sz w:val="20"/>
        </w:rPr>
        <w:t xml:space="preserve">     </w:t>
      </w:r>
      <w:r>
        <w:rPr>
          <w:rFonts w:cs="Arial" w:ascii="Arial" w:hAnsi="Arial"/>
          <w:color w:val="008000"/>
          <w:sz w:val="20"/>
        </w:rPr>
        <w:t>Até as 10:00 horas do 1</w:t>
      </w:r>
      <w:r>
        <w:rPr>
          <w:rFonts w:cs="Arial" w:ascii="Arial" w:hAnsi="Arial"/>
          <w:color w:val="008000"/>
          <w:sz w:val="20"/>
          <w:vertAlign w:val="superscript"/>
        </w:rPr>
        <w:t>o</w:t>
      </w:r>
      <w:r>
        <w:rPr>
          <w:rFonts w:cs="Arial" w:ascii="Arial" w:hAnsi="Arial"/>
          <w:color w:val="008000"/>
          <w:sz w:val="20"/>
        </w:rPr>
        <w:t xml:space="preserve"> (primeiro) dia útil seguinte ao do recebiment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Prazo de retorno (envio do arquivo rejeitado corrigido)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color w:val="008000"/>
          <w:sz w:val="20"/>
        </w:rPr>
        <w:t xml:space="preserve">     </w:t>
      </w:r>
      <w:r>
        <w:rPr>
          <w:rFonts w:cs="Arial" w:ascii="Arial" w:hAnsi="Arial"/>
          <w:color w:val="008000"/>
          <w:sz w:val="20"/>
        </w:rPr>
        <w:t>Até as 10:00 horas do 1</w:t>
      </w:r>
      <w:r>
        <w:rPr>
          <w:rFonts w:cs="Arial" w:ascii="Arial" w:hAnsi="Arial"/>
          <w:color w:val="008000"/>
          <w:sz w:val="20"/>
          <w:vertAlign w:val="superscript"/>
        </w:rPr>
        <w:t>o</w:t>
      </w:r>
      <w:r>
        <w:rPr>
          <w:rFonts w:cs="Arial" w:ascii="Arial" w:hAnsi="Arial"/>
          <w:color w:val="008000"/>
          <w:sz w:val="20"/>
        </w:rPr>
        <w:t xml:space="preserve"> (primeiro) dia útil seguinte ao da comunicação da rejeição.</w:t>
      </w:r>
    </w:p>
    <w:p>
      <w:pPr>
        <w:pStyle w:val="Heading1"/>
        <w:ind w:left="708" w:hanging="708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13 - OBRIGATORIEDADE NO PREENCHIMENTO DOS CAMPO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ab/>
        <w:t>A validação dos campos, quanto à obrigatoriedade de preenchimento, deve ser realizada de acordo com os seguintes critérios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 xml:space="preserve">Os campos abaixo terão seu preenchimento obrigatório para todos os Códigos de Arrecadação de Receita Estadual nos documentos DAR modelo 1 e DAR modelo 3: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283" w:hanging="283"/>
        <w:jc w:val="both"/>
        <w:rPr>
          <w:rFonts w:ascii="Arial" w:hAnsi="Arial" w:cs="Arial"/>
          <w:color w:val="008000"/>
          <w:sz w:val="20"/>
        </w:rPr>
      </w:pPr>
      <w:r>
        <w:rPr>
          <w:rFonts w:eastAsia="Arial" w:cs="Arial" w:ascii="Arial" w:hAnsi="Arial"/>
          <w:color w:val="008000"/>
          <w:sz w:val="20"/>
        </w:rPr>
        <w:t xml:space="preserve">     </w:t>
      </w:r>
      <w:r>
        <w:rPr>
          <w:rFonts w:cs="Arial" w:ascii="Arial" w:hAnsi="Arial"/>
          <w:color w:val="008000"/>
          <w:sz w:val="20"/>
        </w:rPr>
        <w:t>- 21 - Período de Referência;</w:t>
      </w:r>
    </w:p>
    <w:p>
      <w:pPr>
        <w:pStyle w:val="Normal"/>
        <w:numPr>
          <w:ilvl w:val="0"/>
          <w:numId w:val="0"/>
        </w:numPr>
        <w:spacing w:lineRule="atLeast" w:line="240"/>
        <w:ind w:left="283" w:right="-234" w:hanging="283"/>
        <w:jc w:val="both"/>
        <w:rPr>
          <w:rFonts w:ascii="Arial" w:hAnsi="Arial" w:cs="Arial"/>
          <w:color w:val="008000"/>
          <w:sz w:val="20"/>
        </w:rPr>
      </w:pPr>
      <w:r>
        <w:rPr>
          <w:rFonts w:eastAsia="Arial" w:cs="Arial" w:ascii="Arial" w:hAnsi="Arial"/>
          <w:color w:val="008000"/>
          <w:sz w:val="20"/>
        </w:rPr>
        <w:t xml:space="preserve">     </w:t>
      </w:r>
      <w:r>
        <w:rPr>
          <w:rFonts w:cs="Arial" w:ascii="Arial" w:hAnsi="Arial"/>
          <w:color w:val="008000"/>
          <w:sz w:val="20"/>
        </w:rPr>
        <w:t>- 22 - Data de Vencimento;</w:t>
      </w:r>
    </w:p>
    <w:p>
      <w:pPr>
        <w:pStyle w:val="Normal"/>
        <w:numPr>
          <w:ilvl w:val="0"/>
          <w:numId w:val="0"/>
        </w:numPr>
        <w:spacing w:lineRule="atLeast" w:line="240"/>
        <w:ind w:left="283" w:right="-234" w:hanging="283"/>
        <w:jc w:val="both"/>
        <w:rPr>
          <w:rFonts w:ascii="Arial" w:hAnsi="Arial" w:cs="Arial"/>
          <w:color w:val="008000"/>
          <w:sz w:val="20"/>
        </w:rPr>
      </w:pPr>
      <w:r>
        <w:rPr>
          <w:rFonts w:eastAsia="Arial" w:cs="Arial" w:ascii="Arial" w:hAnsi="Arial"/>
          <w:color w:val="008000"/>
          <w:sz w:val="20"/>
        </w:rPr>
        <w:t xml:space="preserve">     </w:t>
      </w:r>
      <w:r>
        <w:rPr>
          <w:rFonts w:cs="Arial" w:ascii="Arial" w:hAnsi="Arial"/>
          <w:color w:val="008000"/>
          <w:sz w:val="20"/>
        </w:rPr>
        <w:t>- 25 - Código de Tributo;</w:t>
      </w:r>
    </w:p>
    <w:p>
      <w:pPr>
        <w:pStyle w:val="Normal"/>
        <w:numPr>
          <w:ilvl w:val="0"/>
          <w:numId w:val="0"/>
        </w:numPr>
        <w:spacing w:lineRule="atLeast" w:line="240"/>
        <w:ind w:left="0" w:right="-234" w:hanging="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283" w:right="-234" w:hanging="283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São obrigatórios para todos os Tributos recolhidos no documentos DAR Modelo-3 os seguintes campos:</w:t>
      </w:r>
    </w:p>
    <w:p>
      <w:pPr>
        <w:pStyle w:val="Normal"/>
        <w:spacing w:lineRule="atLeast" w:line="240"/>
        <w:ind w:left="288" w:right="-234" w:hanging="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- 23 - Inf. Complementar ;</w:t>
      </w:r>
    </w:p>
    <w:p>
      <w:pPr>
        <w:pStyle w:val="Normal"/>
        <w:spacing w:lineRule="atLeast" w:line="240"/>
        <w:ind w:left="288" w:right="-234" w:hanging="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- 30 - T.S.E;</w:t>
      </w:r>
    </w:p>
    <w:p>
      <w:pPr>
        <w:pStyle w:val="Normal"/>
        <w:numPr>
          <w:ilvl w:val="0"/>
          <w:numId w:val="0"/>
        </w:numPr>
        <w:spacing w:lineRule="atLeast" w:line="240"/>
        <w:ind w:left="0" w:right="-234" w:hanging="0"/>
        <w:jc w:val="both"/>
        <w:rPr>
          <w:rFonts w:ascii="Arial" w:hAnsi="Arial" w:cs="Arial"/>
          <w:color w:val="008000"/>
          <w:sz w:val="20"/>
        </w:rPr>
      </w:pPr>
      <w:r>
        <w:rPr>
          <w:rFonts w:eastAsia="Arial" w:cs="Arial" w:ascii="Arial" w:hAnsi="Arial"/>
          <w:color w:val="008000"/>
          <w:sz w:val="20"/>
        </w:rPr>
        <w:t xml:space="preserve">      </w:t>
      </w:r>
      <w:r>
        <w:rPr>
          <w:rFonts w:cs="Arial" w:ascii="Arial" w:hAnsi="Arial"/>
          <w:color w:val="008000"/>
          <w:sz w:val="20"/>
        </w:rPr>
        <w:t>- 34 - Data de Emissão;</w:t>
      </w:r>
    </w:p>
    <w:p>
      <w:pPr>
        <w:pStyle w:val="Normal"/>
        <w:spacing w:lineRule="atLeast" w:line="240"/>
        <w:ind w:left="288" w:right="-234" w:hanging="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- 35 - Matrícula do Agente do Fisco.</w:t>
      </w:r>
    </w:p>
    <w:p>
      <w:pPr>
        <w:pStyle w:val="Normal"/>
        <w:spacing w:lineRule="atLeast" w:line="240"/>
        <w:ind w:right="-234" w:hanging="0"/>
        <w:jc w:val="both"/>
        <w:rPr>
          <w:rFonts w:ascii="Arial" w:hAnsi="Arial" w:cs="Arial"/>
          <w:color w:val="008000"/>
          <w:sz w:val="20"/>
        </w:rPr>
      </w:pPr>
      <w:r>
        <w:rPr>
          <w:rFonts w:eastAsia="Arial" w:cs="Arial" w:ascii="Arial" w:hAnsi="Arial"/>
          <w:color w:val="008000"/>
          <w:sz w:val="20"/>
        </w:rPr>
        <w:t xml:space="preserve">      </w:t>
      </w:r>
      <w:r>
        <w:rPr>
          <w:rFonts w:cs="Arial" w:ascii="Arial" w:hAnsi="Arial"/>
          <w:color w:val="008000"/>
          <w:sz w:val="20"/>
        </w:rPr>
        <w:t>Obs.: O Campo 30 - T.S.E. será obrigatório para o documento  DAR Modelo 3 e, nos demais casos, deve ser informado sempre que contiver valor;</w:t>
      </w:r>
    </w:p>
    <w:p>
      <w:pPr>
        <w:pStyle w:val="Normal"/>
        <w:numPr>
          <w:ilvl w:val="0"/>
          <w:numId w:val="0"/>
        </w:numPr>
        <w:spacing w:lineRule="atLeast" w:line="240"/>
        <w:ind w:left="0" w:right="-234" w:hanging="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Nos demais campos do DAR Modelo 1 e DAR Modelo 3: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Os Campos 26 - Valor Tributo, 27- Corr. Monetária, 28 - Multa e 29 - Juros deverão ser informados sempre que contiver valor nos referidos campos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TextBody"/>
        <w:ind w:firstLine="72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Os demais campos (Campos 05 – CNPJ/CPF, 06 – Inscrição Estadual, 08 – Número da Parcela, 09 – Número da NAI, 20 – Código do Município) serão obrigatórios de acordo com a Tabela divulgada em correspondências que complementam este manual. </w:t>
      </w:r>
      <w:r>
        <w:rPr>
          <w:rFonts w:cs="Arial" w:ascii="Arial" w:hAnsi="Arial"/>
          <w:b/>
          <w:bCs/>
          <w:color w:val="008000"/>
        </w:rPr>
        <w:t>( Nova redação dada pela Port. n º80/05)</w:t>
      </w:r>
    </w:p>
    <w:p>
      <w:pPr>
        <w:pStyle w:val="Heading6"/>
        <w:ind w:left="16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dação Original</w:t>
      </w:r>
    </w:p>
    <w:p>
      <w:pPr>
        <w:pStyle w:val="Corpodetexto3"/>
        <w:ind w:left="16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s demais campos 05 - CNPJ/CPF, 06 - Inscrição Estadual, 08 - Número da Parcela, 09 - Número da NAI, 20 - Código do Município, serão obrigatórios de acordo com a tabela abaixo:</w:t>
      </w:r>
    </w:p>
    <w:p>
      <w:pPr>
        <w:pStyle w:val="Corpodetexto3"/>
        <w:ind w:left="16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 xml:space="preserve">Redação Atual - </w:t>
        <w:tab/>
        <w:t>Tabela Revogada pela Port. nº 80/05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color w:val="008000"/>
          <w:sz w:val="20"/>
        </w:rPr>
      </w:pPr>
      <w:r>
        <w:rPr>
          <w:rFonts w:cs="Arial" w:ascii="Arial" w:hAnsi="Arial"/>
          <w:b/>
          <w:bCs/>
          <w:color w:val="008000"/>
          <w:sz w:val="20"/>
        </w:rPr>
        <w:t>Redação Anterior: Port. nº 85/2002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0"/>
        <w:gridCol w:w="53"/>
        <w:gridCol w:w="5050"/>
        <w:gridCol w:w="53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Tabela de Campos Obrigatórios (DAR-1 e DAR-3)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Número do Camp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00" w:leader="none"/>
              </w:tabs>
              <w:autoSpaceDE w:val="false"/>
              <w:spacing w:lineRule="atLeast" w:line="240"/>
              <w:ind w:left="70" w:hanging="0"/>
              <w:jc w:val="both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Códig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Descrição da Receita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2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111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ÉRCIO NORMAL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42" w:right="9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 xml:space="preserve">1120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ÉRCIO COMB. LÍQ. E GAS. NORMAL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113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GARANTIDO NORMAL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114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ERCIO GARANTIDO PARCELAMENTO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115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ICMS COMERCIO COMB. L. GASOSO NORMAL PARCELAMENTO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116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 GARANTIDO EVENTUAL  COMPLEMENTAR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12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ÉRCIO ESTIMATIVA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122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ÉRCIO DIFERENÇA ESTIMATIVA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123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PLEMENTO DE ESTIMATIVA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124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ERCIO NORMAL PARCELAMENTO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125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ERCIO DIF. ESTIMATIVA  PARCELAMENTO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126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ICMS COMERCIO ESTIMATIVA PARCELAMENTO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129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Precatória Residencial  Cota  parte Educação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13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ÉRCIO DIFERENCIAL DE ALÍQUOTA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132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 COMERCIO GARANTIDO  DIF.  DE  ALIQUOTA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141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ÉRCIO IMPORTAÇÃO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142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ÉRCIO EXPORTAÇÃO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14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ERCIO EXPORTAÇAO PARCELAMENTO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144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ERCIO IMPORTAÇAO PARCELAMENTO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151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 COMÉRCIO EVENTUAL NÃO CADASTRADO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15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ÉRCIO COMB. LÍQ. E GAS. NÃO CADASTRADO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153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ÉRCIO SUBST. TRIB. NÃO CADASTRADO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154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ÉRCIO COMB. LÍQ. GAS. SUBST. TRIB.  NÃO CADASTRADO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155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. EVENTUAL CADASTRADO PUC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161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ÉRCIO EVENTUAL CADASTRADO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162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ÉRCIO COMB. LÍQ. GAS. EVENTUAL CADASTRADO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163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GARANTIDO EVENTUAL CADASTRADO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171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ÉRCIO AÇÃO FISCAL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172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ÉRCIO AÇÃO FISCAL – PAT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173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ÉRCIO COMB. LÍQ. GAS. AÇÃO FISCAL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 xml:space="preserve">1740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ÉRCIO COMB. LÍQ. GAS. AÇÃO FISCAL – PAT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175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ERCIO COMB. L. GAS.  NAI  PARCELAMENTO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176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ERCIO AÇAO FISCAL NAI  PARCE LAMENTO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177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 .  COMB. A LCOOL  HIDRATADO OP  PROPRIA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178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 .  COMB. A LCOOL  HIDRATADO SUB.  TRIB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 xml:space="preserve">1813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ÉRCIO SUBSTITUIÇÃO TRIBUTÁRIA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182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ÉRCIO COMB. LÍQ. GAS. SUBST. TRIB.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19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ÉRCIO DÍVIDA ATIVA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192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ICMS COMERCIO DÍVIDA ATIVA PARCELAMENTO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211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INDÚSTRIA NORMAL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212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ENERGIA ELÉTRICA NORMAL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213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IND. EXTRATIVA VEGETAL NORMAL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214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IND. EXTRATIVA MINERAL NORMAL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215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IND. INCENTIVADO PRODEI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216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INDÚSTRIA FORNECIMENTO ÁGUA NORMAL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217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INDUSTRIA INCENTIVADO FUNDED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218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INDUSTRIA NORMAL PARCELAMENTO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/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  <w:lang w:val="en-US"/>
              </w:rPr>
              <w:t>219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/>
            </w:pPr>
            <w:r>
              <w:rPr>
                <w:rFonts w:cs="Arial" w:ascii="Arial" w:hAnsi="Arial"/>
                <w:color w:val="008000"/>
                <w:sz w:val="20"/>
                <w:lang w:val="en-US"/>
              </w:rPr>
              <w:t xml:space="preserve">ICMS IND. EXTR. VEG. </w:t>
            </w:r>
            <w:r>
              <w:rPr>
                <w:rFonts w:cs="Arial" w:ascii="Arial" w:hAnsi="Arial"/>
                <w:color w:val="008000"/>
                <w:sz w:val="20"/>
              </w:rPr>
              <w:t>NORMAL PARCELAMENTO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220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INDUSTRIA ESTIMATIVA PARCELAMENTO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221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INDÚSTRIA ESTIMATIVA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9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222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INDÚSTRIA DIFERENÇA ESTIMATIVA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223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IND. ENERGIA E. NORMAL PARCEL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22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IND. EXTRAÇAO  MINERAL PARCEL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25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ICMS IND. DIF. DE  ESTIMATIVA  PARCELAMEN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/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  <w:lang w:val="en-US"/>
              </w:rPr>
              <w:t>231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/>
            </w:pPr>
            <w:r>
              <w:rPr>
                <w:rFonts w:cs="Arial" w:ascii="Arial" w:hAnsi="Arial"/>
                <w:color w:val="008000"/>
                <w:sz w:val="20"/>
                <w:lang w:val="en-US"/>
              </w:rPr>
              <w:t xml:space="preserve">ICMS  IND. DIF. </w:t>
            </w:r>
            <w:r>
              <w:rPr>
                <w:rFonts w:cs="Arial" w:ascii="Arial" w:hAnsi="Arial"/>
                <w:color w:val="008000"/>
                <w:sz w:val="20"/>
              </w:rPr>
              <w:t>DE ALÍQU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232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 INDUSTRIA  GARANTIDO  DIF.  DE  ALIQU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23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 INDUSTRIA  GARANTIDO / DIF.  DE ALIQUOTA PARCEL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24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 INDUSTRIA   IMPOR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242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INDÚSTRIA EXPOR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243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INDUSTRIA IMPORTAÇAO PARCEL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244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INDUSTRIA EXPORTAÇAO PARCEL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251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INDÚSTRIA EVENTUAL NÃO CADASTR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252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ENERGIA ELÉTRICA EVENTUAL NÃO CADASTR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253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IND. EXTRATIVA VEGETAL EVENTUAL NÃO CADASTR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254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IND. EXTRATIVA MINERAL EVENTUAL NÃO CADASTR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/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  <w:lang w:val="en-US"/>
              </w:rPr>
              <w:t>25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/>
            </w:pPr>
            <w:r>
              <w:rPr>
                <w:rFonts w:cs="Arial" w:ascii="Arial" w:hAnsi="Arial"/>
                <w:color w:val="008000"/>
                <w:sz w:val="20"/>
                <w:lang w:val="en-US"/>
              </w:rPr>
              <w:t xml:space="preserve">ICMS IND. SUBST. </w:t>
            </w:r>
            <w:r>
              <w:rPr>
                <w:rFonts w:cs="Arial" w:ascii="Arial" w:hAnsi="Arial"/>
                <w:color w:val="008000"/>
                <w:sz w:val="20"/>
              </w:rPr>
              <w:t>TRIB. NÃO CADASTR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261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IND. EVENTUAL CADASTR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262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IND. ENERGIA ELÉTRICA EVENTUAL CADASTR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263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IND. EXTRATIVA VEGETAL EVENTUAL CADASTR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26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IND. EXTRATIVA MINERAL EVENTUAL CADASTR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265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IND. EVENTUAL CADASTRADO  P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271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IND. AÇÃO FISC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27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IND. AÇÃO FISCAL – P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273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ENERGIA ELÉTRICA AÇÃO FISC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74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ENERGIA ELÉTRICA AÇÃO FISCAL - P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275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IND. EXTRATIVA VEGETAL AÇÃO FISC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276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IND. EXTRATIVA VEGETAL AÇÃO FISCAL -  P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277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IND. EXTRATIVA MINERAL AÇÃO FISC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278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IND. EXTRATIVA MINERAL AÇÃO FISCAL -  P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279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IND. EXTRAÇAO MIN. NAI  PARCEL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  <w:lang w:val="en-US"/>
              </w:rPr>
              <w:t>Sim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eastAsia="Arial" w:cs="Arial" w:ascii="Arial" w:hAnsi="Arial"/>
                <w:color w:val="008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  <w:lang w:val="en-US"/>
              </w:rPr>
              <w:t>28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/>
            </w:pPr>
            <w:r>
              <w:rPr>
                <w:rFonts w:cs="Arial" w:ascii="Arial" w:hAnsi="Arial"/>
                <w:color w:val="008000"/>
                <w:sz w:val="20"/>
                <w:lang w:val="en-US"/>
              </w:rPr>
              <w:t xml:space="preserve">ICMS IND. SUBST. </w:t>
            </w:r>
            <w:r>
              <w:rPr>
                <w:rFonts w:cs="Arial" w:ascii="Arial" w:hAnsi="Arial"/>
                <w:color w:val="008000"/>
                <w:sz w:val="20"/>
              </w:rPr>
              <w:t>TRIBUTÁ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282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INDUSTRIA NAI  PARCEL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283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IND. ENERGIA ELETRICA NAI  PARCEL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284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ICMS IND. EXTR. VEGETAL NAI  PARCELAMEN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285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 IND  ALCOOL HIDRATADO OP.  INTEREST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29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IND. DÍVIDA 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292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INDUSTRIA DÍVIDA ATIVA PARCEL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311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TRANSPORTE DE CARGAS NORM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312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 TRANSPORTE DE PASSAGEIROS NORM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313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UNICAÇÃO NORM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3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TRANSP. CARGAS NORMAL PARCEL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315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TRANSP. CARGAS ESTIMATIVA PARCEL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316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UNICAÇAO  NORMAL PARCEL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317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UNICAÇAO ESTIMATIVA PARCEL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318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ICMS TRANSP. PASSAG.  NORMAL PARCELAMEN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321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ICMS TRANSPORTE DE CARGAS ESTIMATIV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32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TRANSPORTE DE CARGAS DIF. ESTIM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323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TRANSPORTE DE PASSAGEIROS ESTIM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324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TRANSPORTE DE PASSAGEIROS DIF. ESTIM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325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UNICAÇÃO ESTIM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326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UNICAÇÃO DIF. ESTIM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329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 TRANSPORTE  CARGAS  GARANTIDO DIF.  DE  ALIQU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33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TRANSPORTE DE CARGAS DIF.  DE ALÍQU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332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TRANSPORTE DE PASSAGEIROS DIF. DE ALÍQU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333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UNICAÇÃO DIF. DE ALÍQU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335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 COMUNICAÇÃO  GARANTIDO  DIF.  DE  ALIQU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337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 SERVICO  GARANTIDO  DIF.  DE  ALIQU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8"/>
        <w:gridCol w:w="5228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339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SERVIÇOS DIF. DE ALÍQU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341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TRANSPORTE IMPOR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342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UNICAÇÃO IMPOR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343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TRANSPORTE EXPOR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344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UNICAÇÃO EXPOR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34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TRANSPORTE IMPORTAÇÃO PARCEL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346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UNICAÇÃO IMPORTAÇÃO PARCEL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 xml:space="preserve">3476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TRANSP. EXPORTAÇÃO PARCEL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348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UNICAÇÃO EXPORTAÇÃO PARCEL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351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TRANSP. CARGAS EVENTUAL NÃO CADASTR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352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TRANSP. PASSAGEIROS EVENTUAL NÃO CADASTR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353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UNICAÇÃO EVENTUAL NÃO CADASTR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361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TRANSP. CARGAS EVENTUAL CADASTR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362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TRANSP. PASSAGEIROS EVENTUAL CADASTR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363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UNICAÇÃO EVENTUAL CADASTR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371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TRANSP. AÇÃO FISC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372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TRANSP. AÇÃO FISCAL – P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373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UNICAÇÃO  AÇÃO  FISC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374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UNICAÇÃO AÇÃO FISCAL P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375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TRANSPORTE  NAI  PARCEL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376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UNICAÇÃO  NAI  PARCEL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381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ICMS TRANSP. SUBST. TRIBUTÁR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382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UNICAÇÃO SUBST. TRIBUTÁ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391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SERVIÇOS DÍVIDA 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392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SERVIÇOS DÍVIDA ATIVA PARCEL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411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PECUÁRIA NORM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412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AGRICULTURA NORM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413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PECUARIA NORMAL PARCEL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421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PECUÁRIA ESTIM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422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PECUÁRIA DIF. ESTIM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423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AGRICULTURA ESTIM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424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AGRICULTURA DIF. ESTIM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425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PECUARIA ESTIMATIVA PARCEL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426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AGRICULTURA NORMAL PARCEL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427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AGRICULTURA PARCEL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428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AGRICULTURA EVENTUAL CADASTRADO  P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431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ICMS PECUÁRIA DIF. DE ALÍQUOT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432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AGRICULTURA DIF. ALÍQU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433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 AGRICULTURA   GARANTIDO  DIF.   DE  ALIQU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441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PECUÁRIA IMPOR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442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AGRICULTURA IMPOR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443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PECUÁRIA EXPOR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444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AGRICULTURA EXPOR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445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PECUARIA IMPORTAÇÃO PARCEL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446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AGRICULTURA IMPORTAÇÃO PARCEL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447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PECUARIA EXPORTAÇÃO PARCEL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448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AGRICULTURA EXPORTAÇÃO PARCEL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45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PECUÁRIA EVENTUAL NÃO CADASTR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452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AGRICULTURA EVENTUAL NÃO CADASTR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461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PECUÁRIA EVENTUAL CADASTR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462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AGRICULTURA EVENTUAL CADASTR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463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AGRICULTURA  EVENTUAL CADASTRADA   SO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464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AGRICULTURA  EVENTUAL CADASTRADA   ALGOD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46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ICMS AGRICULTURA  EVENTUAL CADASTRAD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466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PECUARIA EVENTUAL  CADASTRADO  P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/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  <w:lang w:val="en-US"/>
              </w:rPr>
              <w:t>467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  <w:lang w:val="en-US"/>
              </w:rPr>
              <w:t>ICMS AGRIC TRANSP  EVENTUAL PROD RU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471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PECUÁRIA AÇÃO FISC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472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PECUÁRIA AÇÃO FISCAL P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473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AGRICULTURA AÇÃO FISC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474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AGRICULTURA AÇÃO FISCAL P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142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475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PECUARIA NAI  PARCEL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476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AGRICULTURA NAI  PARCEL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47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481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PECUÁRIA ACORDO FRIGORÍF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49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AGROPECUÁRIA DÍVIDA 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492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AGROP. DÍVIDA ATIVA PARCEL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511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A I R  -  NORM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571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A I R  -  AÇÃO FISC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572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A I R  -  AÇÃO FISCAL – P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591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A I R  -  DÍVIDA 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611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PVA NORM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671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PVA AÇÃO FISC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672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PVA AÇÃO FISCAL P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691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PVA DÍVIDA 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71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 T C D NORM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771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 T C D AÇÃO FISC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772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 T C D AÇÃO FISCAL P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791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 T C D DÍVIDA 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810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TAXA FESP – SEGURANÇA  CORPO DE BOMBE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 xml:space="preserve">8117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TAXA DE SERVIÇOS ESTADUAIS - PART. EM LICI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812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TAXA DE SERVIÇOS ESTADUAIS - MEIO AMBI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813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TAXA DE SERVIÇOS ESTADUAIS - PROCESS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814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TAXA DE SERVIÇOS ESTADUAIS - DIVERS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8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TAXA JUDICIÁ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816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TAXA DE SEGURANÇA PÚBLICA NORM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817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TAXA DE SEGURANÇA  PÚBLICA EVENTU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818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TAXA SERVIÇOS ESTADUAIS FUNDO ESTADUAL DE SAÚ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819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TAXA DE SEGURANÇA PÚBLICA (FUNRESEG) DÍVIDA 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820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TAXA  FESP – SEGURANÇA POLICIA  MILI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821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ULTA DO IC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822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ULTAS DO A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823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ULTA DO IP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824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ULTA DO ITC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825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ULTA S/ DÍVIDA ATIVA - IC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826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ULTAS DA DÍVIDA ATIVA DO A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827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ULTA S/ DÍVIDA ATIVA – IP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828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ULTA S/ DA DÍVIDA ATIVA – ITC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831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ULTA S/ TAXA DE SEGURANÇA PÚBL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832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ULTA INFRAÇÃO LEGISLAÇÃO MEIO AMBI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833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ULTA DE OUTRAS ORIGE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834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ULTA DO ICMS – AÇÃO FISC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835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ULTA S/ DÍVIDA ATIVA – F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836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ULTA S/ DÍVIDA ATIVA – IND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841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JUROS DE MORA DO ICM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842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JUROS DE MORA DO A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843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JUROS DE MORA DO IP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844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JUROS DE MORA DO ITC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845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JUROS DE MORA S/ DÍVIDA ATIVA - IC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846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JUROS DE MORA DÍVIDA ATIVA – A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847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JUROS DE MORA S/ DÍVIDA ATIVA – IP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848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JUROS DE MORA S/ DÍVIDA ATIVA – ITC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851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JUROS DE MORA S/ TAXA SEGURANÇA PÚBL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852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JUROS DE MORA  DE OUTRAS ORIGE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853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JUROS DE MORA DO ICMS AÇÃO FISC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861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ORREÇÃO MONETÁRIA DO IC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862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ORREÇÃO MONETÁRIA DO A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63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ORREÇÃO MONETÁRIA DO IP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864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ORREÇÃO MONETÁRIA DO ITC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865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ORREÇÃO MONETÁRIA S/ DÍVIDA ATIVA - IC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866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ORREÇÃO MONETÁRIA DÍVIDA ATIVA – A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867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ORREÇÃO MONETÁRIA S/ DÍVIDA ATIVA – IP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868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ORREÇÃO MONETÁRIA S/ DÍVIDA ATIVA – ITC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87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ORREÇÃO MONETÁRIA S/ TAXA DE SEGURANÇA PÚBL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872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ORREÇÃO MONETÁRIA DE OUTRAS ORIGE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873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ORREÇÃO MONETÁRIA ICMS – AÇÃO FISC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874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TAXA DE  SERVIÇO  DE GAS  CANALIZ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891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ONTRIBUIÇÃO DE MELH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911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ALUGUEL DE IMÓVE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912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ALUGUEL DE MÓVE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924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OTA-PARTE DO MUNICÍPIO - IPI EXPOR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925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FUNDO  ESP.  PREC.   COTA  PARTE   DO  MUNICIP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926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RECATORIA  COTA  PARTE  DO  MUNICIP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927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RECATORIA  COTA  PARTE  EST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928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RECATORIA  COTA  PARTE  ESTADO  RESIDU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929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RECATIRIA RESIDENCIAL COTA PARTE 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931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TRANSFERÊNCIAS DO IRR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941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NDENIZAÇÕES E RESTITUI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942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USTAS PROCESSU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943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NDENIZAÇÕES E RESTITUIÇÕES - DÍVIDA 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944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USTAS PROCESSUAIS DA DIV. 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945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ACÓRDÃOS DO TRIBUNAL DE CONTAS – DÍVIDA 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954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ALIENAÇÃO DE BENS MÓVE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955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ALIENAÇÃO DE BENS IMÓVE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96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DEPÓSITO – FIANÇ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962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DEPÓSITO – CAU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963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DEPÓSITO – HONORÁR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971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RÉDITO DE AGENTE ARRECADA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979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DESPESA A ANU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989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DEPÓSITO – FUND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999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RECEITA A CLASSIFIC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/>
        <w:t>Redação Original: (Dada pela Port. nº 69/2000).</w:t>
      </w:r>
    </w:p>
    <w:tbl>
      <w:tblPr>
        <w:tblW w:w="8364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567"/>
        <w:gridCol w:w="425"/>
        <w:gridCol w:w="425"/>
        <w:gridCol w:w="425"/>
        <w:gridCol w:w="567"/>
        <w:gridCol w:w="426"/>
      </w:tblGrid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Tabela de Campos Obrigatórios (DAR-1 e DAR-3)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úmero do Campo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ódig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ção da Recei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1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ÉRCIO NORM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ÉRCIO COMB. LÍQ. E GAS. NORM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13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GARANTIDO NORM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14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ERCIO GARANTIDO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15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. COMB. L. GAS NORMAL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2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ÉRCIO ESTIMATI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22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ÉRCIO DIFERENÇA ESTIMATI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23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PLEMENTO DE ESTIMATI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24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ERCIO NORMAL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25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ERCIO DIF. ESTIMATIVA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3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ÉRCIO DIFERENCIAL DE ALÍQUO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32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ERCIO GARANTIDO DIF. DE ALIQUO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4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ÉRCIO IMPORTA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42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ÉRCIO EXPORTA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4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ERCIO EXPORTACAO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44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ERCIO IMPORTACAO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5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 COMÉRCIO EVENTUAL NÃO CADAST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5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ÉRCIO COMB. LÍQ. E GAS. NÃO CADAST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53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ÉRCIO SUBST. TRIB. NÃO CADAST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54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ÉRCIO COMB. LÍQ. GAS. SUBST. TRIB.  NÃO CADAST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6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ÉRCIO EVENTUAL CADAST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6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ÉRCIO COMB. LÍQ. GAS. EVENTUAL CADAST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63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GARANTIDO EVENTUAL CADAST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7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ÉRCIO AÇÃO FISC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72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ÉRCIO AÇÃO FISCAL – P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73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ÉRCIO COMB. LÍQ. GAS. AÇÃO FISC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7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ÉRCIO COMB. LÍQ. GAS. AÇÃO FISCAL – P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75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. COMB. L. GAS. NAI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76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. ACAO FISCAL NAI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8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ÉRCIO SUBSTITUIÇÃO TRIBUTÁ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8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ÉRCIO COMB. LÍQ. GAS. SUBST. TRIB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9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ÉRCIO DÍVIDA ATI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92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ERCIO DIVIDA ATIVA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1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INDÚSTRIA NORM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1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ENERGIA ELÉTRICA NORM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13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IND. EXTRATIVA VEGETAL NORM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14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IND. EXTRATIVA MINERAL NORM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15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IND. INCENTIVADO PRODE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16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INDÚSTRIA FORNECIMENTO ÁGUA NORM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17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INDUSTRIA INCENTIVADO FUNDE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18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IND NORMAL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19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IND. EXTRACAO VEGETAL NORMAL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2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INDÚSTRIA ESTIMATI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22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INDÚSTRIA DIFERENÇA ESTIMATI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23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IND. ENERGIA ELETRICA NORMAL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2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IND. EXTRACAO MINERAL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25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INDUSTRIA DIF. ESTIMATIVA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  <w:lang w:val="en-US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  <w:lang w:val="en-US"/>
              </w:rPr>
              <w:t>23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color w:val="008000"/>
                <w:sz w:val="20"/>
                <w:lang w:val="en-US"/>
              </w:rPr>
              <w:t xml:space="preserve">ICMS IND. DIF. </w:t>
            </w:r>
            <w:r>
              <w:rPr>
                <w:rFonts w:cs="Arial" w:ascii="Arial" w:hAnsi="Arial"/>
                <w:color w:val="008000"/>
                <w:sz w:val="20"/>
              </w:rPr>
              <w:t>DE ALÍQUO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3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INDUSTRIA GARANTIDO DIF. ALIQUO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3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IND. GARANTIDO DIF. ALIQUOTA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4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INDÚSTRIA IMPORTA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42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INDÚSTRIA EXPORTA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43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INDUSTRIA IMPORTACAO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44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INDUSTRIA EXPORTACAO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5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INDÚSTRIA EVENTUAL NÃO CADAST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52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ENERGIA ELÉTRICA EVENTUAL NÃO CADAST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53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IND. EXTRATIVA VEGETAL EVENTUAL NÃO CADAST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54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IND. EXTRATIVA MINERAL EVENTUAL NÃO CADAST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5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IND. SUBST. TRIB. NÃO CADAST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6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IND. EVENTUAL CADAST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62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IND. ENERGIA ELÉTRICA EVENTUAL CADAST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63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IND. EXTRATIVA VEGETAL EVENTUAL CADAST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6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IND. EXTRATIVA MINERAL EVENTUAL CADAST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7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IND. AÇÃO FISC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7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IND. AÇÃO FISCAL – P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73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ENERGIA ELÉTRICA AÇÃO FISC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74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ENERGIA ELÉTRICA AÇÃO FISCAL – P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75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IND. EXTRATIVA VEGETAL AÇÃO FISC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76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IND. EXTRATIVA VEGETAL AÇÃO FISCAL -  P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77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IND. EXTRATIVA MINERAL AÇÃO FISC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78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IND. EXTRATIVA MINERAL AÇÃO FISCAL -  P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79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INDUSTRIA EXTRACAO MINERAL NAI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8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IND. SUBST. TRIBUTÁ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82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INDUSTRIA NAI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83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INDUSTRIA ENERGIA ELETRICA NAI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84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INDUSTRIA EXTRACAO VEGETAL NAI 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9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IND. DÍVIDA ATI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92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INDUSTRIA DIVIDA ATIVA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1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TRANSPORTE DE CARGAS NORM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12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 TRANSPORTE DE PASSAGEIROS NORM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13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UNICAÇÃO NORM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1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TRANSPORTE CARGAS NORMAL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15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TRANSPORTE  CARGAS ESTIMATIVA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16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UNICACAO NORMAL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17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UNICACAO ESTIMATIVA 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2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TRANSPORTE DE CARGAS ESTIMATI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2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TRANSPORTE DE CARGAS DIF. ESTIMATI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23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TRANSPORTE DE PASSAGEIROS ESTIMATI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24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TRANSPORTE DE PASSAGEIROS DIF. ESTIMATI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25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UNICAÇÃO ESTIMATI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26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UNICAÇÃO DIF. ESTIMATI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26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TRANSPORTE CARGAS DIF. DE ALIQUOTA GARANTI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3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TRANSPORTE DE CARGAS DIF.  DE ALÍQUO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32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TRANSPORTE DE PASSAGEIROS DIF. DE ALÍQUO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33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UNICAÇÃO DIF. DE ALÍQUO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35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UNICACAO GARANTIDO DIFERENCIAL DE ALIQUO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37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SERVICO GARANTIDO DIF. DE ALIQUO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39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SERVIÇOS DIF. DE ALÍQUO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4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TRANSPORTE IMPORTA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42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UNICAÇÃO IMPORTA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43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TRANSPORTE EXPORTA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44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UNICAÇÃO EXPORTA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4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TRANSPORTE IMPORTACAO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46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UNICACAO IMPORTACAO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47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TRANSPORTE EXPORTACAO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48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UNICACAO EXPORTACAO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5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TRANSP. CARGAS EVENTUAL NÃO CADAST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52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TRANSP. PASSAGEIROS EVENTUAL NÃO CADAST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5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UNICAÇÃO EVENTUAL NÃO CADAST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6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TRANSP. CARGAS EVENTUAL CADAST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6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TRANSP. PASSAGEIROS EVENTUAL CADAST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63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UNICAÇÃO EVENTUAL CADAST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7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TRANSP. AÇÃO FISC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7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TRANSP. AÇÃO FISCAL – P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73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UNICAÇÃO AÇÃO FISC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74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UNICAÇÃO AÇÃO FISCAL P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75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TRANSPORTE NAI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76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UNICACAO  NAI 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8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ICMS TRANSP. SUBST. TRIBUTÁRIA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82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COMUNICAÇÃO SUBST. TRIBUTÁ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9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SERVIÇOS DÍVIDA ATI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9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SERVIÇO DIVIDA ATIVA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1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PECUÁRIA NORM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AGRICULTURA NORM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13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PECUARIA NORMAL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2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PECUÁRIA ESTIMATI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2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PECUÁRIA DIF. ESTIMATI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23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AGRICULTURA ESTIMATI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24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AGRICULTURA DIF. ESTIMATI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25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 PECUARIA ESTIMATIVA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26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AGRICULTURA NORMAL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27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AGRICULTURA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3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ICMS PECUÁRIA DIF. DE ALÍQUOTA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32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AGRICULTURA DIF. ALÍQUO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4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PECUÁRIA IMPORTA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4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AGRICULTURA IMPORTA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4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PECUÁRIA EXPORTA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44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AGRICULTURA EXPORTA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45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PECUARIA IMPORTACAO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46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AGRICULTURA IMPORTACAO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47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PECUARIA EXPORTACAO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48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AGRICULTURA EXPORTACAO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5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PECUÁRIA EVENTUAL NÃO CADAST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52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AGRICULTURA EVENTUAL NÃO CADAST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6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PECUÁRIA EVENTUAL CADAST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62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AGRICULTURA EVENTUAL CADAST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7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PECUÁRIA AÇÃO FISC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72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PECUÁRIA AÇÃO FISCAL P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73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AGRICULTURA AÇÃO FISC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7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AGRICULTURA AÇÃO FISCAL P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75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PECUARIA NAI 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76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AGRICULTURA NAI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8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PECUÁRIA ACORDO FRIGORÍFIC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9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AGROPECUÁRIA DÍVIDA ATI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92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CMS AGROPECUARIA DÍVIDA ATIVA PARCEL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51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A I R – NORM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57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A I R – ACAO FISC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57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A I R – ACAO FISCAL – P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59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A I R – DÍVIDA ATI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61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PVA NORM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67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PVA AÇÃO FISC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672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PVA AÇÃO FISCAL P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69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PVA DÍVIDA ATI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7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 T C D NORM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77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 T C D AÇÃO FISC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772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 T C D AÇÃO FISCAL P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79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 T C D DÍVIDA ATI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1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TAXA DE SERVIÇOS ESTADUAIS - PART. EM LICITA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12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TAXA DE SERVIÇOS ESTADUAIS - MEIO AMBIEN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13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TAXA DE SERVIÇOS ESTADUAIS – PROCESS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14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TAXA DE SERVIÇOS ESTADUAIS – DIVERS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TAXA JUDICIÁ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16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TAXA DE SEGURANÇA PÚBLICA NORM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17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TAXA DE SEGURANÇA  PÚBLICA EVENTU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18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TAXA SERVIÇOS ESTADUAIS FUNDO ESTADUAL DE SAÚ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19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TAXA DE SEGURANÇA PÚBLICA (FUNRESEG) DÍVIDA ATI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2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ULTA DO IC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22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ULTAS DO AI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2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ULTA DO IP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24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ULTA DO ITC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25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ULTA S/ DÍVIDA ATIVA – IC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26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ULTAS DA DÍVIDA ATIVA DO AI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27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ULTA S/ DÍVIDA ATIVA – IP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28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ULTA S/ DA DÍVIDA ATIVA – ITC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3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ULTA S/ TAXA DE SEGURANÇA PÚBL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3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ULTA INFRAÇÃO LEGISLAÇÃO MEIO AMBIEN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33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ULTA DE OUTRAS ORIGEN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34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ULTA DO ICMS - AÇÃO FISC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35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ULTA S/ DÍVIDA ATIVA – FEM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36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ULTA S/ DÍVIDA ATIVA – INDE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4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JUROS DE MORA DO ICM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4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JUROS DE MORA DO AI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43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JUROS DE MORA DO IP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44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JUROS DE MORA DO ITC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45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JUROS DE MORA S/ DÍVIDA ATIVA – IC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46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JUROS DE MORA DIVIDA ATIVA – AI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47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JUROS DE MORA S/ DÍVIDA ATIVA – IP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48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JUROS DE MORA S/ DÍVIDA ATIVA – ITC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5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JUROS DE MORA S/ TAXA SEGURANÇA PÚBL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52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JUROS DE MORA  DE OUTRAS ORIGEN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53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JUROS DE MORA DO ICMS AÇÃO FISC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6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ORREÇÃO MONETÁRIA DO IC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6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ORREÇAO MONETARIA DO AI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6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ORREÇÃO MONETÁRIA DO IP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64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ORREÇÃO MONETÁRIA DO ITC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65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ORREÇÃO MONETÁRIA S/ DÍVIDA ATIVA – IC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66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ORREÇAO MONETARIA DIVIDA ATIVA – AI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67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ORREÇÃO MONETÁRIA S/ DÍVIDA ATIVA – IP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68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ORREÇÃO MONETÁRIA S/ DÍVIDA ATIVA – ITC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7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ORREÇÃO MONETÁRIA S/ TAXA DE SEGURANÇA PÚBL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72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ORREÇÃO MONETÁRIA DE OUTRAS ORIGEN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73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ORREÇÃO MONETÁRIA ICMS - AÇÃO FISC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9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ONTRIBUIÇÃO DE MELHO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91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ALUGUEL DE IMÓVE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91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ALUGUEL DE MÓVE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924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OTA-PARTE DO MUNICÍPIO - IPI EXPORTA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925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FUNDO ESP.PREC.COTA PARTE DO MUNICIP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926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RECATORIA COTA PARTE DO MUNICIP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927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RECATORIA COTA PARTE EST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928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RECATORIA COTA PARTE ESTADO RESIDU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93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TRANSFERÊNCIAS DO IRR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94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NDENIZAÇÕES E RESTITUIÇÕ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942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USTAS PROCESSU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943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NDENIZAÇÕES E RESTITUIÇÕES - DÍVIDA ATI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94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USTAS PROCESSUAIS DA DIV. ATI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945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ACÓRDÃOS DO TRIBUNAL DE CONTAS – DÍVIDA ATI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954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ALIENAÇÃO DE BENS MÓVE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955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ALIENAÇÃO DE BENS IMÓVE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96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DEPÓSITO – FIANÇ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962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DEPÓSITO – CAU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963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DEPÓSITO – HONORÁRI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97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RÉDITO DE AGENTE S ARRECADADO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979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DESPESA A ANUL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989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DEPOSITO – FUNDE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999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RECEITA A CLASSIFIC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-</w:t>
            </w:r>
          </w:p>
        </w:tc>
      </w:tr>
    </w:tbl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Heading1"/>
        <w:spacing w:before="0" w:after="0"/>
        <w:ind w:left="709" w:hanging="142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14 - ANEXOS</w:t>
      </w:r>
    </w:p>
    <w:p>
      <w:pPr>
        <w:pStyle w:val="Heading2"/>
        <w:spacing w:before="0" w:after="0"/>
        <w:ind w:left="567" w:hanging="0"/>
        <w:rPr/>
      </w:pPr>
      <w:r>
        <w:rPr/>
        <w:t>ANEXO I - TABELA DE MUNICÍPIOS</w:t>
      </w:r>
    </w:p>
    <w:tbl>
      <w:tblPr>
        <w:tblW w:w="878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067"/>
        <w:gridCol w:w="768"/>
        <w:gridCol w:w="1134"/>
        <w:gridCol w:w="297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Seq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Código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Município/Distrit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Seq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Códig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Município/Distrit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05.00-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Acorizal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60.00-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ossa Senhora do Livrament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10.00-6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Água Bo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61.00-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ova Bandeirant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15.00-8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Alta Flores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65.00-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ova Brasilândi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20.00-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Alto Aragua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66.00-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ova Canaã do Nort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23.00-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Alto Boa Vis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62.00-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ova Guarit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25.00-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Alto Garças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59.00-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ova Lacerd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30.00-7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Alto Paraguai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63.00-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ova Marilândi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32.00-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Alto Taquari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64.00-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ova Maringá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33.00-6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Apiacás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67.00-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ova Monte Verd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34.00-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Araguaian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71.00-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ova Mutu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35.00-9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Araguainh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68.00-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ova Olímpi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40.00-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Araputang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69.00-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ova Ubiratã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45.00-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Arenápolis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70.00-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ova Xavantin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50.00-8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Aripuanã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72.00-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ovo Horizonte do Nort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55.00-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Barão de Melgaç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76.00-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ovo Mund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60.00-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Barra do Bugres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73.00-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Novo São Joaquim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65.00-5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Barra do Garças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74.00-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aranaít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68.00-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Brasnorte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75.00-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aranating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70.00-9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áceres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80.00-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edra Pret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73.00-8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ampinápolis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83.00-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eixoto de Azeved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74.00-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ampo Novo do Parecis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84.00-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lanalto da Serr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0"/>
                <w:lang w:val="es-ES_tradnl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0"/>
                <w:lang w:val="es-ES_tradnl"/>
              </w:rPr>
              <w:t>072.00-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0"/>
                <w:lang w:val="es-ES_tradnl"/>
              </w:rPr>
              <w:t>Campo Verde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0"/>
                <w:lang w:val="es-ES_tradnl"/>
              </w:rPr>
              <w:t>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0"/>
                <w:lang w:val="es-ES_tradnl"/>
              </w:rPr>
              <w:t>185.00-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0"/>
                <w:lang w:val="es-ES_tradnl"/>
              </w:rPr>
              <w:t>Poconé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86.00-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ampos de Júli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87.00-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ontal do Araguai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76.00-7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anabrava do Norte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90.00-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onte Branc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75.00-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anaran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95.00-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ontes e Lacerd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77.00-6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arlind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97.00-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orto Alegre do Nort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81.00-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astanheir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00.00-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orto dos Gaúcho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80.00-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hapada dos Guimarães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03.00-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orto Esperidiã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84.00-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láud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04.00-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orto Estrel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83.00-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ocalinh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05.00-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oxoré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85.00-6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olíde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07.00-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rimavera do Lest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88.00-5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omodor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08.00-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Querênci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89.00-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onfres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12.00-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Reserva do Cabaçal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91.00-6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otriguaçu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13.00-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Ribeirão Cascalheir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90.00-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uiabá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14.00-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Ribeirãozinh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93.00-9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Denise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15.00-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Rio Branc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95.00-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Diamantin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20.00-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Rondonópoli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00.00-5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Dom Aquin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25.00-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Rosário Oest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02.00-8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Feliz Natal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30.00-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alto do Céu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03.00-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Figueirópolis do Oeste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33.00-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anta Carme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04.00-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Gaúcha do Norte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35.00-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anta Terezinh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05.00-7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General Carneir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37.00-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anto Afons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07.00-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Glória D´ Oeste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40.00-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anto Antônio de Leveger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08.00-6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Guarantã do Norte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45.00-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ão Félix do Araguai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10.00-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Guirating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47.00-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ão José do Pov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12.00-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ndiavaí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50.00-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ão José do Rio Clar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13.00-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taúb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11.00-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ão José do Xingu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15.00-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tiquir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10.00-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ão José dos Quatro Marco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20.00-6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Jaciar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09.00-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ão Pedro da Cip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22.00-9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Jangad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52.00-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apezal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25.00-8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Jauru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55.00-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inop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30.00-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Juar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57.00-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orris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33.00-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Juín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58.00-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Tabaporã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34.00-7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Juruen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60.00-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Tangará da Serr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35.00-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Juscimeir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62.00-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Tapura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36.00-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Lambari D´ Oeste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63.00-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Terra Nova do Nort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39.00-9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Lucas do Rio Verde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65.00-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Tesour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40.00-7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Luciar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70.00-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Torixoréu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43.00-6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arcelând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72.00-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União do Sul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44.00-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atupá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75.00-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Várzea Grande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45.00-9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irassol D´ Oeste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77.00-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Ver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50.00-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obres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80.00-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Vila Bela da Santíssima Trindad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55.00-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ortelând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85.00-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Vila Ric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67.00-8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Bom Jesus da Aragua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50.04-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olniz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95.05-7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onquista D’Oeste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92.00-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urvelândi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58.00-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ova Santa Helen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010.06-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ova Nazaré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56.00-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ovo Santo Antôni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19.00-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Rondolândi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32.00-9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anta Cruz do Xingu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34.00-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anta Rita do Trivelat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39.00-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anto Antônio do Leste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53.00-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erra Nova Dourad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74.00-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Vale de São Domingos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</w:tbl>
    <w:p>
      <w:pPr>
        <w:pStyle w:val="Heading2"/>
        <w:rPr>
          <w:rFonts w:cs="Arial"/>
          <w:i w:val="false"/>
          <w:i w:val="false"/>
          <w:color w:val="008000"/>
          <w:sz w:val="20"/>
        </w:rPr>
      </w:pPr>
      <w:r>
        <w:rPr>
          <w:rFonts w:cs="Arial"/>
          <w:i w:val="false"/>
          <w:color w:val="008000"/>
          <w:sz w:val="20"/>
        </w:rPr>
        <w:t>ANEXO II - RELATÓRIO DE INCONSISTÊNCIA DO ARQUIVO</w:t>
      </w:r>
    </w:p>
    <w:p>
      <w:pPr>
        <w:pStyle w:val="Normal"/>
        <w:rPr>
          <w:rFonts w:ascii="Arial" w:hAnsi="Arial" w:cs="Arial"/>
          <w:i/>
          <w:i/>
          <w:color w:val="008000"/>
          <w:sz w:val="20"/>
        </w:rPr>
      </w:pPr>
      <w:r>
        <w:rPr>
          <w:rFonts w:cs="Arial" w:ascii="Arial" w:hAnsi="Arial"/>
          <w:i/>
          <w:color w:val="008000"/>
          <w:sz w:val="20"/>
        </w:rPr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GOVERNO DO ESTADO DE MATO GROSSO                                                                                     PÁGINA          -             1</w:t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SECRETARIA DE ESTADO DE FAZENDA                                                                                          EMITIDO EM - 14/07/97</w:t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COORDENADORIA DE ARRECADAÇÃO                                                                                 DATA DIGITAÇÃO:  13/07/97</w:t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 xml:space="preserve">SISTEMA - CONTROLE DA ARRECADAÇÃO          INSTITUIÇÃO FINANCEIRA TESTE S.A.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 xml:space="preserve">BCO/AGEN. DATA   REM. TP SEQ.   CAMPO                       VALOR CAMPO          M E S A G E M </w:t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999/9999-9   12/07/97 0001 20 00001   INSC. ESTADUAL                 13000141          DIGITO VERIFICADOR INVALIDO</w:t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999/9999-9   12/07/97 0001 20 00002   INSC. ESTADUAL                 13000141          DIGITO VERIFICADOR INVALIDO</w:t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999/9999-9   12/07/97 0001 20 00003   INSC. ESTADUAL                 13000141          DIGITO VERIFICADOR INVALIDO</w:t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999/9999-9   12/07/97 0001 20 00004   INSC. ESTADUAL                 13000141          DIGITO VERIFICADOR INVALIDO</w:t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999/9999-9   12/07/97 0001 20 00005   INSC. ESTADUAL                 13000141          DIGITO VERIFICADOR INVALIDO</w:t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999/9999-9   12/07/97 0001 20 00006   INSC. ESTADUAL                 13000141          DIGITO VERIFICADOR INVALIDO</w:t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999/9999-9   12/07/97 0001 20 00007   INSC. ESTADUAL                 13000141          DIGITO VERIFICADOR INVALIDO</w:t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999/9999-9   12/07/97 0001 20 00007   CÓDIGO TRIBUTO                       0000          CAMPO INVALIDO</w:t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999/9999-9   12/07/97 0001 20 00008   INSC. ESTADUAL                 13000141          DIGITO VERIFICADOR INVALIDO</w:t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999/9999-9   12/07/97 0001 20 00008   INSC. ESTADUAL                 13000141          DIGITO VERIFICADOR INVALIDO</w:t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 xml:space="preserve">GSIS/CRTI/SEFAZ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6.%1 "/>
      <w:lvlJc w:val="left"/>
      <w:pPr>
        <w:tabs>
          <w:tab w:val="num" w:pos="283"/>
        </w:tabs>
        <w:ind w:left="283" w:hanging="283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b/>
      <w:color w:val="008000"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rFonts w:ascii="Arial" w:hAnsi="Arial" w:cs="Arial"/>
      <w:b/>
      <w:color w:val="008000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1680" w:hanging="0"/>
      <w:jc w:val="both"/>
      <w:outlineLvl w:val="5"/>
    </w:pPr>
    <w:rPr>
      <w:b/>
      <w:bCs/>
      <w:color w:val="008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52"/>
      <w:szCs w:val="20"/>
    </w:rPr>
  </w:style>
  <w:style w:type="paragraph" w:styleId="TextBodyIndent">
    <w:name w:val="Body Text Indent"/>
    <w:basedOn w:val="Normal"/>
    <w:pPr>
      <w:spacing w:lineRule="atLeast" w:line="240"/>
      <w:ind w:firstLine="720"/>
      <w:jc w:val="both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lineRule="atLeast" w:line="240"/>
      <w:jc w:val="both"/>
    </w:pPr>
    <w:rPr>
      <w:color w:val="008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2:20:00Z</dcterms:created>
  <dc:creator>Embolhos</dc:creator>
  <dc:description/>
  <dc:language>en-US</dc:language>
  <cp:lastModifiedBy>Embolhos</cp:lastModifiedBy>
  <dcterms:modified xsi:type="dcterms:W3CDTF">2008-05-12T22:28:00Z</dcterms:modified>
  <cp:revision>2</cp:revision>
  <dc:subject/>
  <dc:title>REVOGADO  - PORT</dc:title>
</cp:coreProperties>
</file>