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VIII da Portaria nº 069/00 – SEFAZ – Anverso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276"/>
        <w:gridCol w:w="567"/>
        <w:gridCol w:w="567"/>
        <w:gridCol w:w="1559"/>
        <w:gridCol w:w="1276"/>
        <w:gridCol w:w="992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RNO DO ESTADO DE MATO GROSS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CRETARIA DE ESTADO DE FAZENDA</w:t>
            </w:r>
          </w:p>
          <w:p>
            <w:pPr>
              <w:pStyle w:val="Normal"/>
              <w:jc w:val="center"/>
              <w:rPr/>
            </w:pPr>
            <w:r>
              <w:rPr/>
              <w:t>DOCUMENTO DE PRESTAÇÃO DE CONTAS - DPC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EMITENT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O.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 AGÊNCIA FAZENDÁRI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DATA PRESTAÇÃO DE CONT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ESPECIFICAÇÃO DOCUMENTOS FISC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DATA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TI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Nº INI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SÉ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N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SI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TOTAL/SUBTOTAL A TRANSPORT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ALOR TOTAL POR EXTEN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INFORMAÇÕES NO VERSO</w:t>
            </w:r>
          </w:p>
          <w:p>
            <w:pPr>
              <w:pStyle w:val="Normal"/>
              <w:rPr/>
            </w:pPr>
            <w:r>
              <w:rPr/>
              <w:t>(  ) SIM    (  ) NÂO</w:t>
            </w:r>
          </w:p>
        </w:tc>
      </w:tr>
    </w:tbl>
    <w:p>
      <w:pPr>
        <w:pStyle w:val="Normal"/>
        <w:ind w:firstLine="284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1ª VIA AGÊNCIA FAZENDÁRIA 2ª VIA RESPONSÁVEL PREST. CONTAS  3ª VIA EMITENTE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/>
        <w:t>Anexo VIII da Portaria nº 069/00 – SEFAZ – Verso</w:t>
      </w:r>
    </w:p>
    <w:p>
      <w:pPr>
        <w:pStyle w:val="Heading"/>
        <w:rPr/>
      </w:pPr>
      <w:r>
        <w:rPr/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59"/>
        <w:gridCol w:w="2564"/>
      </w:tblGrid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B – ESPECIFICAÇÕES DA RECEIT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-RECEITAS PARA DE AFERIAÇÃO DE PRODUTIVIDAD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 VALOR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 OUTRAS RECEITA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 TOTAL DAS RECEITA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 CARIMBO E ASSINATUR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SP. PREST. CONTAS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M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RÍCUL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CÂNIC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GENTE ARRECADADOR-CHEF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M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RÍCULA               AUTENTICAÇÃO</w:t>
            </w:r>
          </w:p>
        </w:tc>
      </w:tr>
    </w:tbl>
    <w:p>
      <w:pPr>
        <w:pStyle w:val="Heading"/>
        <w:ind w:firstLine="284"/>
        <w:jc w:val="left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8:39:00Z</dcterms:created>
  <dc:creator>Jpbneto</dc:creator>
  <dc:description/>
  <dc:language>en-US</dc:language>
  <cp:lastModifiedBy>Jpbneto</cp:lastModifiedBy>
  <dcterms:modified xsi:type="dcterms:W3CDTF">2001-08-03T19:46:00Z</dcterms:modified>
  <cp:revision>5</cp:revision>
  <dc:subject/>
  <dc:title>Anexo VII da Portaria nº 069/00 – SEFAZ</dc:title>
</cp:coreProperties>
</file>