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I da Portaria nº 069/00 – SEF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27"/>
        <w:gridCol w:w="1275"/>
        <w:gridCol w:w="1276"/>
        <w:gridCol w:w="1701"/>
        <w:gridCol w:w="425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TIM DE RECOLHIMENTO DE ARRECADAÇÃO ESTADUAL-BR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N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ÓRGÃO ARRECADADOR – COD./DESCRI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 TIPO DE DOCU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L(2) RETIF. (3) ESTOR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) COM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ECAD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DATA PRE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ECAD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VA-COTA PA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. 50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 –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SSE FINANCEI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CARIMBO E 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º VIA-COOR. DE PROG. E CONTROLE FINANCEIRO/SEFAZ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º VIA-CENTRALIZADORA DA INST. FINANCEIR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230"/>
        </w:tabs>
        <w:ind w:left="12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11:00Z</dcterms:created>
  <dc:creator>Jpbneto</dc:creator>
  <dc:description/>
  <dc:language>en-US</dc:language>
  <cp:lastModifiedBy>Jpbneto</cp:lastModifiedBy>
  <dcterms:modified xsi:type="dcterms:W3CDTF">2001-08-03T18:35:00Z</dcterms:modified>
  <cp:revision>1</cp:revision>
  <dc:subject/>
  <dc:title>Anexo VII da Portaria nº 069/00 – SEFAZ</dc:title>
</cp:coreProperties>
</file>