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VI da Portaria nº 069/00 – SEFAZ – Anverso</w:t>
      </w:r>
    </w:p>
    <w:p>
      <w:pPr>
        <w:pStyle w:val="Heading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708"/>
        <w:gridCol w:w="709"/>
        <w:gridCol w:w="3402"/>
      </w:tblGrid>
      <w:tr>
        <w:trPr/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OVERNO DO ESTADO DE MATO GROSSO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OLETIM DIÁRIO DE ARRECADAÇÃO - BDA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 RESERVADO AO PROCESSAMENT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 RECEPÇÃO DA SEC. DE ESTADO DE FAZEND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 CARIMBO PADRONIZAD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TABELECIMENTO BANCÁRIO AUTORIZAD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 NOME DO ESTABELECIMENTO BANCÁRIO AUTORIZAD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 CÓDIGO (BANCÁRIOAGÊNCIA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 DATA DE ARRECAD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 QTDE D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P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 QTDE D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 VALOR RECEITAS ESTADUAIS</w:t>
            </w:r>
          </w:p>
        </w:tc>
      </w:tr>
      <w:tr>
        <w:trPr/>
        <w:tc>
          <w:tcPr>
            <w:tcW w:w="6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 OBSERVAÇÕE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VALOR IPVA MUNICÍPI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 VALOR TOTAL DO BDAR</w:t>
            </w:r>
          </w:p>
        </w:tc>
      </w:tr>
    </w:tbl>
    <w:p>
      <w:pPr>
        <w:pStyle w:val="Heading"/>
        <w:ind w:firstLine="142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VI Portaria nº 069/00 – SEFAZ – Ver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 RESERVADO À CRTI -DIGITAÇ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 RESERVADO À CRTI – SUPERVISOR</w:t>
            </w:r>
          </w:p>
          <w:p>
            <w:pPr>
              <w:pStyle w:val="Normal"/>
              <w:ind w:right="-35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5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 RESERVADO À CRTI – OCORRÊNCI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 INSTRUÇÕ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PREENCHER CORRETAMENTE À MÁQUINA SEM RASURAS, NO ATO DA PREPARAÇÃO DO LOTE, PARA CADA DIA ÚTIL DO ANO, DESDE QUE HAJA DOCUMENTO DE ARRECADAÇÃO A SER ENCAMINH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7:02:00Z</dcterms:created>
  <dc:creator>Jpbneto</dc:creator>
  <dc:description/>
  <dc:language>en-US</dc:language>
  <cp:lastModifiedBy>Jpbneto</cp:lastModifiedBy>
  <dcterms:modified xsi:type="dcterms:W3CDTF">2001-08-03T17:31:00Z</dcterms:modified>
  <cp:revision>2</cp:revision>
  <dc:subject/>
  <dc:title>Anexo VI da Portaria nº 069/00 – SEFAZ – Anverso</dc:title>
</cp:coreProperties>
</file>