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MODELO APROVADO PELA PORTARIA Nº 069/00 –SEFA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exo V da Portaria nº 069/00 –SEFAZ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709"/>
        <w:gridCol w:w="992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VERNO DO ESTADO DE MATO GROSSO</w:t>
            </w:r>
          </w:p>
          <w:p>
            <w:pPr>
              <w:pStyle w:val="Heading2"/>
              <w:jc w:val="center"/>
              <w:rPr/>
            </w:pPr>
            <w:r>
              <w:rPr/>
              <w:t>TOTALIZADOR PARCIAL DE ARRECADAÇÃO-TPAR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RESERVADO AO PROCESSAMEN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RECEPÇÃO DA SEC. DE ESTADO DE FAZEN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CARIMBO PADRONIZADO DO ESTABELECIMENTO BANCÁRIO AUTORIZADO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INSTRUÇÕ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Cada TPAR deve conter documentos de um mesmo modelo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ada TPAR deve totalizar, no máximo, 25 (vinte e cinco) documentos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reencher este documentos à máquina ou em letra de forma legível e sem rasuras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CÓDI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ELEC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CÁRI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DATA DA ARRECADAÇÃO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TIPO DOC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Nº DO TP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QTDE DOC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VALOR TOTAL DO TP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OBSERVAÇÕ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7:31:00Z</dcterms:created>
  <dc:creator>Jpbneto</dc:creator>
  <dc:description/>
  <dc:language>en-US</dc:language>
  <cp:lastModifiedBy>Jpbneto</cp:lastModifiedBy>
  <dcterms:modified xsi:type="dcterms:W3CDTF">2001-08-03T18:01:00Z</dcterms:modified>
  <cp:revision>2</cp:revision>
  <dc:subject/>
  <dc:title>MODELO APROVADO PELA PORTARIA Nº 069/00 –SEFAZ</dc:title>
</cp:coreProperties>
</file>