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IX da Portaria nº 069/00 – SEFAZ </w:t>
      </w:r>
    </w:p>
    <w:p>
      <w:pPr>
        <w:pStyle w:val="Heading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GOVERNO DO ESTADO DE MATO GROSSO</w:t>
            </w:r>
          </w:p>
          <w:p>
            <w:pPr>
              <w:pStyle w:val="Heading"/>
              <w:rPr/>
            </w:pPr>
            <w:r>
              <w:rPr/>
              <w:t>SECRETARIA DE ESTADO DE FAZENDA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O DE CONTROLE DE REPASSE DO IPVA-CR/IP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ição Financeira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9080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.15pt" to="417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a de Emissão:  ___/___/___    Período de Referência (mês e ano): _____/____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6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ódigo do Municíp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PVA - Cota Parte d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unicípios – 50%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rPr/>
            </w:pPr>
            <w:r>
              <w:rPr/>
              <w:t>TOT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Observações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arimbo e Assinatura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9:28:00Z</dcterms:created>
  <dc:creator>Jpbneto</dc:creator>
  <dc:description/>
  <dc:language>en-US</dc:language>
  <cp:lastModifiedBy>Jpbneto</cp:lastModifiedBy>
  <dcterms:modified xsi:type="dcterms:W3CDTF">2001-08-03T19:40:00Z</dcterms:modified>
  <cp:revision>4</cp:revision>
  <dc:subject/>
  <dc:title>Anexo VII da Portaria nº 069/00 – SEFAZ</dc:title>
</cp:coreProperties>
</file>