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V – PORTARIA Nº 069/00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DE ARRECADAÇÃO DAR AUT – MO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5455" cy="7434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LO APROVADO PELA PORTARIA Nº 069/00-SEFAZ </w:t>
      </w:r>
    </w:p>
    <w:sectPr>
      <w:type w:val="nextPage"/>
      <w:pgSz w:w="11906" w:h="16838"/>
      <w:pgMar w:left="1701" w:right="1469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50:00Z</dcterms:created>
  <dc:creator>Estagio</dc:creator>
  <dc:description/>
  <dc:language>en-US</dc:language>
  <cp:lastModifiedBy>Jpbneto</cp:lastModifiedBy>
  <dcterms:modified xsi:type="dcterms:W3CDTF">2001-08-06T11:50:00Z</dcterms:modified>
  <cp:revision>2</cp:revision>
  <dc:subject/>
  <dc:title>Anexo IV – PORTARIA Nº 069/00–</dc:title>
</cp:coreProperties>
</file>