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OGADO, PELA PORT. Nº 192/09; EFEITOS A PARTIR DE 1º/11/200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I DA PORTARIA 069/2000-SEFAZ-ANVER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134"/>
        <w:gridCol w:w="142"/>
        <w:gridCol w:w="1701"/>
        <w:gridCol w:w="1701"/>
        <w:gridCol w:w="1559"/>
        <w:gridCol w:w="284"/>
        <w:gridCol w:w="2977"/>
      </w:tblGrid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.8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9844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2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1.6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276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8.8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6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2551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7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5853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7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4997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8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4141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33285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49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24295</wp:posOffset>
                      </wp:positionH>
                      <wp:positionV relativeFrom="paragraph">
                        <wp:posOffset>64135</wp:posOffset>
                      </wp:positionV>
                      <wp:extent cx="216535" cy="1917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05pt;mso-position-vertical-relative:text;margin-left:50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395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3.3pt" filled="f" o:ole="">
                  <v:imagedata r:id="rId3" o:title=""/>
                </v:shape>
                <o:OLEObject Type="Embed" ProgID="" ShapeID="ole_rId2" DrawAspect="Content" ObjectID="_57801489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4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5564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2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5.6pt;margin-top:5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OVERNO DO ESTADO DE MATO GRO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E ESTADO DE FAZEN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 DE ARRECADAÇÃO – DAR MODELO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 00000 *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VIA – CONTRIBUIN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 – NOME DO CONTRIBUI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 CNPJ/CPF</w:t>
            </w:r>
          </w:p>
        </w:tc>
      </w:tr>
      <w:tr>
        <w:trPr>
          <w:cantSplit w:val="true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 ENDEREÇO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 INSCRIÇÃO ESTADUAL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 RESERVA AO PROCESS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- Nº PAR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- NÚMERO DA NAI/RENAVAM</w:t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75.05pt;margin-top:16.6pt;width:216pt;height:32.45pt;mso-wrap-style:none;v-text-anchor:middle;rotation:337;mso-position-horizontal-relative:margin" type="_x0000_t136">
                  <v:path textpathok="t"/>
                  <v:textpath on="t" fitshape="t" string="M O D E L O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10 – NOME DO MUNICIP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0- COD. MUNICI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 PERÍODO R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2- DATA VENC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 - INFORMAÇÕES COMPLEMENTARES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 ESPECIFICAÇÃO DA RECE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 - CODIG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- VALO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 INFORMAÇÕES PREVISTAS EM INSTRU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ENETÁ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 - VALO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- VALO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R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 - VALO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S.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- VALOR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- VALOR A SER RECOLHIDO POR EXET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LH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- VALOR</w:t>
            </w:r>
          </w:p>
        </w:tc>
      </w:tr>
      <w:tr>
        <w:trPr>
          <w:trHeight w:val="184" w:hRule="atLeast"/>
          <w:cantSplit w:val="true"/>
        </w:trPr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 - AUTENTICAÇÃO MECÂNICA OU MANUAL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-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 - MATRICUL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 - NOME DO AGENTE DO FISCO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rFonts w:eastAsia="Arial"/>
          <w:sz w:val="14"/>
        </w:rPr>
        <w:t xml:space="preserve">     </w:t>
      </w:r>
      <w:r>
        <w:rPr>
          <w:sz w:val="14"/>
        </w:rPr>
        <w:t>SOMENTE VÁLIDO COM TRANSCRIÇÃO CARBONADA EM MARR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00"/>
        <w:rPr>
          <w:b/>
          <w:b/>
          <w:sz w:val="20"/>
        </w:rPr>
      </w:pPr>
      <w:r>
        <w:rPr>
          <w:b/>
          <w:sz w:val="20"/>
        </w:rPr>
        <w:t>SR. AGENTE ARRECADADOR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Destaque um envelope da sanfona existente em seu estoqu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Não abra o envelope: preencha os campos à máquina ou em letra de forma, sem rasuras e de forma legível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Caso tenha erro de preenchimento. ANULE todo o envelope, conforme descrito no item 7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Após preenchido, coloque a data, sua matrícula funcional e assin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Abra o envelope conforme instruções impressas na capa do mesmo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Entregue a 2º via (cor azul) ao contribuinte, arquive a 3ª via (cor lilás) para sua futura prestação de contas,</w:t>
      </w:r>
    </w:p>
    <w:p>
      <w:pPr>
        <w:pStyle w:val="Normal"/>
        <w:spacing w:lineRule="atLeast" w:line="300"/>
        <w:jc w:val="both"/>
        <w:rPr>
          <w:sz w:val="20"/>
        </w:rPr>
      </w:pPr>
      <w:r>
        <w:rPr>
          <w:sz w:val="20"/>
        </w:rPr>
        <w:t>O envelope agora vazio, deverá ser juntado aos demais DAR do dia, para compor o BDAR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</w:rPr>
      </w:pPr>
      <w:r>
        <w:rPr>
          <w:sz w:val="20"/>
        </w:rPr>
        <w:t>Caso tenha que anular o documento, escreva “NULO”  no espaço reservado ao processamento (quadro 07 do DAR), coloque um grampo do documento e remeta-o à  Coordenadoria de Arrecadação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Heading3"/>
        <w:ind w:firstLine="284"/>
        <w:rPr/>
      </w:pPr>
      <w:r>
        <w:rPr/>
        <w:t>ATEN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226810" cy="1459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ão molhar este formulário e nem deixá-lo exposto ao sol, pois isto destruirá o carbono incorporado ao mesmo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tar pancadas e não colocar peso sobre os formulários (o mesmos suas caixas); caso contrário, haverá a destruição do carbo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preencher um conjunto de DAR-3 sobre outro conjunto – destacando-o da sanfona antes de preenchê-lo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usar borracha ou qualquer tipo de corretivo, em caso de erro de preenchimento, anulando o conjunto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-3 imediatamente, conforme descrito no item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4.9pt;mso-wrap-distance-left:9.05pt;mso-wrap-distance-right:9.05pt;mso-wrap-distance-top:0pt;mso-wrap-distance-bottom:0pt;margin-top:8.35pt;mso-position-vertical-relative:text;margin-left:1.8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Não molhar este formulário e nem deixá-lo exposto ao sol, pois isto destruirá o carbono incorporado ao mesmo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tar pancadas e não colocar peso sobre os formulários (o mesmos suas caixas); caso contrário, haverá a destruição do carbo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ão preencher um conjunto de DAR-3 sobre outro conjunto – destacando-o da sanfona antes de preenchê-lo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ão usar borracha ou qualquer tipo de corretivo, em caso de erro de preenchimento, anulando o conjunto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-3 imediatamente, conforme descrito no item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0:00Z</dcterms:created>
  <dc:creator>Jpbneto</dc:creator>
  <dc:description/>
  <cp:keywords/>
  <dc:language>en-US</dc:language>
  <cp:lastModifiedBy>LENOVO USER</cp:lastModifiedBy>
  <dcterms:modified xsi:type="dcterms:W3CDTF">2009-10-15T13:00:00Z</dcterms:modified>
  <cp:revision>2</cp:revision>
  <dc:subject/>
  <dc:title>ANEXO III DA PORTARIA 069/2000-SEFAZ-ANVERSO</dc:title>
</cp:coreProperties>
</file>