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  <w:t>REVOGADO PELA PORT. 68-2008</w:t>
      </w:r>
    </w:p>
    <w:p>
      <w:pPr>
        <w:pStyle w:val="Heading1"/>
        <w:rPr>
          <w:color w:val="008000"/>
        </w:rPr>
      </w:pPr>
      <w:r>
        <w:rPr>
          <w:color w:val="008000"/>
        </w:rPr>
        <w:t>Anexo II da Portaria nº 069/00 –SEFAZ</w:t>
      </w:r>
    </w:p>
    <w:p>
      <w:pPr>
        <w:pStyle w:val="Normal"/>
        <w:jc w:val="center"/>
        <w:rPr/>
      </w:pPr>
      <w:r>
        <w:rPr/>
        <w:t>DOCUMENTO DE ARRECADAÇÃO – DAR – MODELO - 1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984"/>
        <w:gridCol w:w="284"/>
        <w:gridCol w:w="1559"/>
        <w:gridCol w:w="3119"/>
      </w:tblGrid>
      <w:tr>
        <w:trPr/>
        <w:tc>
          <w:tcPr>
            <w:tcW w:w="5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GOVERNO DO ESTADO DE MATO GROSSO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CRETARIA DE ESTADO DE FAZENDA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OCUMENTOS DE ARRECADAÇÃO-DAR-MODELO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</w:t>
            </w:r>
          </w:p>
          <w:p>
            <w:pPr>
              <w:pStyle w:val="Heading3"/>
              <w:ind w:left="-70" w:firstLine="70"/>
              <w:rPr>
                <w:color w:val="008000"/>
              </w:rPr>
            </w:pPr>
            <w:r>
              <w:rPr>
                <w:b w:val="false"/>
                <w:color w:val="008000"/>
              </w:rPr>
              <w:t>CORRE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4 - RESERVADO</w:t>
            </w:r>
          </w:p>
        </w:tc>
      </w:tr>
      <w:tr>
        <w:trPr/>
        <w:tc>
          <w:tcPr>
            <w:tcW w:w="5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color w:val="008000"/>
                <w:sz w:val="20"/>
              </w:rPr>
            </w:pPr>
            <w:r>
              <w:rPr>
                <w:rFonts w:cs="Arial"/>
                <w:b w:val="false"/>
                <w:color w:val="008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Nº TPAR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 NOME DO CONTRIBUI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 – CGC OU CPF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2 ENDEREÇO COMPLET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6 – INSCRIÇÃO ESTADUAL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7 RESERVADO AO PROCESSAMENTO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8 Nº PAR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9 NÚMERO DA NAI/RENAVA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 NOME DO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UNICÍPIO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0 CÓD. MUNI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1 PERÍODO REF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2 DATA VENC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3 NF  COMPLEMENTAR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4 ESPECIFICAÇÕES DA RECEI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5 CÓDIGO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26 VALOR</w:t>
            </w:r>
          </w:p>
        </w:tc>
      </w:tr>
      <w:tr>
        <w:trPr/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32 INFORMAÇÕES PREVISTAS EM INSTRUÇÕES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MODEL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CORREÇÃO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ONET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7 VALOR</w:t>
            </w:r>
          </w:p>
        </w:tc>
      </w:tr>
      <w:tr>
        <w:trPr/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ULTA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28 VALOR</w:t>
            </w:r>
          </w:p>
        </w:tc>
      </w:tr>
      <w:tr>
        <w:trPr/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JURO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29 VALOR</w:t>
            </w:r>
          </w:p>
        </w:tc>
      </w:tr>
      <w:tr>
        <w:trPr/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T.S.E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30 VALOR</w:t>
            </w:r>
          </w:p>
        </w:tc>
      </w:tr>
      <w:tr>
        <w:trPr/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OTAL                A</w:t>
            </w:r>
          </w:p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RECOL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31 VALOR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33 VALOR A SER RECOLHIDO POR EXTENSO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40 AUTENTICAÇÃO MECÂNICA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  <w:t>MODELO APROVADO PELA PORTARIA Nº 069/00-SEFAZ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VERSO DO DOCUMENTO DE ARECADAÇÃO – DAR – MODELO – 1</w:t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7386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1.8pt" to="497.85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7160</wp:posOffset>
                </wp:positionV>
                <wp:extent cx="631825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1 CARIMBO DO ÓRGÃO ARRECADAD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16.7pt;mso-wrap-distance-left:9.05pt;mso-wrap-distance-right:9.05pt;mso-wrap-distance-top:0pt;mso-wrap-distance-bottom:0pt;margin-top:10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1 CARIMBO DO ÓRGÃO ARRECADAD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151320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9.15pt" to="497.85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320040</wp:posOffset>
                </wp:positionV>
                <wp:extent cx="339217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8.15pt;mso-wrap-distance-left:9.05pt;mso-wrap-distance-right:9.05pt;mso-wrap-distance-top:0pt;mso-wrap-distance-bottom:0pt;margin-top:25.2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513205</wp:posOffset>
                </wp:positionV>
                <wp:extent cx="6217920" cy="1188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PREENCHER À MÁQUINA OU EM LETRA DE FOR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O ÓRGÃO ARRECADADOR DEVERÁ RECUSAR OS DOCUMENTOS DE ARRECADAÇÃ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PARCIALMENTE PREENCHIDOS OU CONTENDO INFORMAÇÕES ILEGÍVEIS OU RASURAD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PÓS A DATA DO VENCIMENTOS OS TRIBUTOS ESTADUAIS ESTARÃO SUJEITOS AOS ACRÉSCIMOS LEG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O RECOLHIMENTO DEVERÁ SER EFETUADO NOS ÓRGÃOS ARRECADADORES AUTOIZADO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119.1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PREENCHER À MÁQUINA OU EM LETRA DE FOR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O ÓRGÃO ARRECADADOR DEVERÁ RECUSAR OS DOCUMENTOS DE ARRECADAÇÃO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PARCIALMENTE PREENCHIDOS OU CONTENDO INFORMAÇÕES ILEGÍVEIS OU RASURAD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PÓS A DATA DO VENCIMENTOS OS TRIBUTOS ESTADUAIS ESTARÃO SUJEITOS AOS ACRÉSCIMOS LEGA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</w:rPr>
                        <w:t>O RECOLHIMENTO DEVERÁ SER EFETUADO NOS ÓRGÃOS ARRECADADORES AUTOIZADO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33:00Z</dcterms:created>
  <dc:creator>Embolhos</dc:creator>
  <dc:description/>
  <dc:language>en-US</dc:language>
  <cp:lastModifiedBy>Embolhos</cp:lastModifiedBy>
  <dcterms:modified xsi:type="dcterms:W3CDTF">2008-05-12T22:35:00Z</dcterms:modified>
  <cp:revision>1</cp:revision>
  <dc:subject/>
  <dc:title>REVOGADO PELA PORT</dc:title>
</cp:coreProperties>
</file>