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exo I da Portaria nº 069/00-SEFAZ</w:t>
      </w:r>
    </w:p>
    <w:p>
      <w:pPr>
        <w:pStyle w:val="Heading2"/>
        <w:rPr/>
      </w:pPr>
      <w:r>
        <w:rPr/>
        <w:t>CARIMBO PADRONIZADO DO ÓRGÃO ARRECAD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,5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262255</wp:posOffset>
                </wp:positionV>
                <wp:extent cx="2660650" cy="1106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XX/XXXX-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GLA INST. FIN.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20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XXX/XXXX-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GLA INST. FIN.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632460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9.8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01:00Z</dcterms:created>
  <dc:creator>Jpbneto</dc:creator>
  <dc:description/>
  <dc:language>en-US</dc:language>
  <cp:lastModifiedBy>Jpbneto</cp:lastModifiedBy>
  <dcterms:modified xsi:type="dcterms:W3CDTF">2001-08-06T11:40:00Z</dcterms:modified>
  <cp:revision>3</cp:revision>
  <dc:subject/>
  <dc:title>Anexo I da Portaria nº 069/00-SEFAZ</dc:title>
</cp:coreProperties>
</file>