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NEXO I – PROTARIA Nº 171/2011</w:t>
      </w:r>
    </w:p>
    <w:p>
      <w:pPr>
        <w:pStyle w:val="Normal"/>
        <w:spacing w:before="0" w:after="0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 PAGINA -        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CAO IPM - ÍNDICE DE PARTICIPAÇÃO DOS MUNICÍPIOS                                                              HORA - 16:25:3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35 - RELAÇÃO DOS ÍNDICES APURADOS            ANO BASE -   2010          EXERCÍCIO -   2011             APLICAÇÃO EM -   20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Lucida Console" w:ascii="Lucida Console" w:hAnsi="Lucida Console"/>
          <w:sz w:val="16"/>
          <w:szCs w:val="16"/>
        </w:rPr>
        <w:t>MUNICIPIO                       INDICE VA  INDICE VA   INDICE  INDIC.VA  IND.UCTI TRIB.PROP POPULAÇÃO   ÁREA     COEF.SOCIAL   INDICE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DE   2009  DE   2010   MEDIO      75%       05%       4%       4%        1%          11%       FINAL    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ORIZAL                         0,013267   0,020682  0,016974  0,012731           0,003631  0,007272  0,000931   0,082532    0,10709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GUA BOA                         0,838853   0,862030  0,850441  0,637831 0,003787  0,029796  0,027480  0,008345   0,073822    0,78106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LTA FLORESTA                    0,848185   0,975460  0,911822  0,683867 0,002038  0,056200  0,064908  0,010198   0,073632    0,89084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LTO ARAGUAIA                    2,571087   2,963628  2,767357  2,075518 0,012209  0,030282  0,020659  0,006105   0,072977    2,21775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LTO BOA VISTA                   0,080448   0,045586  0,063017  0,047263 0,174169  0,002755  0,006920  0,002480   0,081016    0,31460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LTO GARCAS                      0,572880   0,416373  0,494626  0,370970           0,009174  0,013607  0,004149   0,072150    0,47005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LTO PARAGUAI                    0,036373   0,024783  0,030578  0,022934 0,003643  0,001639  0,013119  0,002044   0,081477    0,12485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LTO TAQUARI                     1,819192   2,146887  1,983040  1,487280 0,020054  0,030632  0,010679  0,001569   0,071343    1,62155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IACAS                          0,224962   0,198148  0,211555  0,158667 0,215705  0,004766  0,011256  0,022561   0,080448    0,49340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RAGUAIANA                       0,107449   0,099587  0,103518  0,077639           0,002270  0,004246  0,007117   0,077828    0,1691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RAGUAINHA                       0,011822   0,008240  0,010031  0,007524           0,001053  0,001444  0,000762   0,078467    0,08925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RAPUTANGA                       0,682186   0,949238  0,815712  0,611784           0,011032  0,020286  0,001771   0,076074    0,72094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RENAPOLIS                       0,071954   0,078822  0,075388  0,056541           0,004518  0,013652  0,000461   0,079556    0,15472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RIPUANA                         0,481952   0,492793  0,487372  0,365530 0,144577  0,017654  0,024497  0,027247   0,081477    0,66098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BARAO DE MELGACO                 0,034417   0,034268  0,034342  0,025757 0,021067  0,002278  0,010008  0,012595   0,085357    0,15706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BARRA DO BUGRES                  1,251489   1,149881  1,200685  0,900514 0,041259  0,020564  0,040946  0,006634   0,080223    1,09014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BARRA DO GARCAS                  1,103011   1,106239  1,104625  0,828469 0,119470  0,060467  0,074388  0,010051   0,072515    1,16536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BOM JESUS DO ARAGUAIA            0,180485   0,112463  0,146474  0,109856 0,001080  0,007017  0,006896  0,004731   0,081825    0,21140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BRASNORTE                        0,952109   0,735916  0,844012  0,633010 0,064655  0,023230  0,020145  0,017667   0,075772    0,83447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CERES                          0,922254   0,878603  0,900428  0,675322 0,002662  0,073145  0,115902  0,026957   0,077828    0,97181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MPO VERDE                      1,926780   1,981673  1,954226  1,465670 0,000914  0,050484  0,041677  0,005294   0,071699    1,63573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MPINAPOLIS                     0,184113   0,186848  0,185480  0,139111 0,201557  0,004370  0,018750  0,006459   0,085230    0,45547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MPO NOVO DO PARECIS            2,658391   2,344637  2,501514  1,876136 0,301386  0,050691  0,036353  0,010444   0,070902    2,3459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NEXO I – PROTARIA Nº 171/2011</w:t>
      </w:r>
    </w:p>
    <w:p>
      <w:pPr>
        <w:pStyle w:val="Normal"/>
        <w:spacing w:before="0" w:after="0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 PAGINA -        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CAO IPM - ÍNDICE DE PARTICIPAÇÃO DOS MUNICÍPIOS                                                              HORA - 16:25:3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35 - RELAÇÃO DOS ÍNDICES APURADOS            ANO BASE -   2010          EXERCÍCIO -   2011             APLICAÇÃO EM -   20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Lucida Console" w:ascii="Lucida Console" w:hAnsi="Lucida Console"/>
          <w:sz w:val="16"/>
          <w:szCs w:val="16"/>
        </w:rPr>
        <w:t>MUNICIPIO                       INDICE VA  INDICE VA   INDICE  INDIC.VA  IND.UCTI TRIB.PROP POPULAÇÃO   ÁREA     COEF.SOCIAL   INDICE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DE   2009  DE   2010   MEDIO      75%       05%       4%       4%        1%          11%       FINAL    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NARANA                         0,657069   0,685917  0,671493  0,503620 0,044609  0,027791  0,024655  0,012016   0,075374    0,68806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NABRAVA DO NORTE               0,131893   0,068330  0,100111  0,075084           0,004132  0,006284  0,003823   0,082770    0,17209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RLINDA                         0,121442   0,149241  0,135341  0,101506           0,003665  0,014482  0,002388   0,081942    0,20398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HAPADA DOS GUIMARAES            0,293764   0,356468  0,325116  0,243837 0,010094  0,016821  0,023466  0,006624   0,080675    0,38151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STANHEIRA                      0,180306   0,198024  0,189165  0,141874           0,003823  0,010852  0,004100   0,078575    0,23922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OLNIZA                          0,361337   0,322882  0,342109  0,256582 0,034390  0,008579  0,034792  0,030913   0,081477    0,44673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OCALINHO                        0,301504   0,210007  0,255755  0,191817 0,013491  0,003252  0,007248  0,018300   0,078899    0,31300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LAUDIA                          0,264397   0,286014  0,275205  0,206404 0,000007  0,008862  0,014465  0,004262   0,070553    0,30455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OLIDER                          0,555381   0,691511  0,623446  0,467585           0,039068  0,040691  0,003425   0,076479    0,62724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MPOS DE JULIO                  0,962301   0,737191  0,849746  0,637310           0,018769  0,006617  0,007530   0,070814    0,74104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ONQUISTA D OESTE                0,059491   0,051899  0,055695  0,041771 0,303412  0,004712  0,004466  0,002958   0,076175    0,43349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OMODORO                         0,517216   0,498304  0,507760  0,380820 0,251685  0,015075  0,023938  0,024104   0,079226    0,77484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ONFRESA                         0,203551   0,166429  0,184990  0,138743 0,013077  0,017553  0,033127  0,006422   0,081477    0,29039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UIABA                          15,629145  17,257592 16,443368 12,332526 0,034639  1,228302  0,726897  0,003723   0,069865   14,39595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OTRIGUACU                       0,196454   0,523354  0,359904  0,269928 0,213190  0,007592  0,019758  0,010472   0,079556    0,60049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URVELANDIA                      0,042104   0,042834  0,042469  0,031852 0,000457  0,001942  0,006457  0,000399   0,079336    0,12044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DENISE                           0,173913   0,074324  0,124118  0,093089           0,004146  0,011198  0,001447   0,077934    0,18781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DIAMANTINO                       1,640560   1,252407  1,446483  1,084863 0,002107  0,034860  0,026922  0,009111   0,072791    1,23065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DOM AQUINO                       0,316831   0,312093  0,314462  0,235847           0,003847  0,010720  0,002440   0,079445    0,33229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FELIZ NATAL                      0,383996   0,291968  0,337982  0,253487 0,054147  0,007655  0,014414  0,012689   0,076684    0,41907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FIGUEIROPOLIS D OESTE            0,117531   0,132588  0,125060  0,093795           0,003346  0,005016  0,000995   0,081361    0,18451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AUCHA DO NORTE                  0,324119   0,277165  0,300642  0,225482 0,059481  0,006515  0,008288  0,018743   0,081709    0,40021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ENERAL CARNEIRO                 0,206618   0,166717  0,186667  0,140001 0,139084  0,003499  0,006616  0,004201   0,082532    0,37593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NEXO I – PROTARIA Nº 171/2011</w:t>
      </w:r>
    </w:p>
    <w:p>
      <w:pPr>
        <w:pStyle w:val="Normal"/>
        <w:spacing w:before="0" w:after="0"/>
        <w:rPr/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  PAGINA -        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CAO IPM - ÍNDICE DE PARTICIPAÇÃO DOS MUNICÍPIOS                                                              HORA - 16:25:3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35 - RELAÇÃO DOS ÍNDICES APURADOS            ANO BASE -   2010          EXERCÍCIO -   2011             APLICAÇÃO EM -   20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Lucida Console" w:ascii="Lucida Console" w:hAnsi="Lucida Console"/>
          <w:sz w:val="16"/>
          <w:szCs w:val="16"/>
        </w:rPr>
        <w:t>MUNICIPIO                       INDICE VA  INDICE VA   INDICE  INDIC.VA  IND.UCTI TRIB.PROP POPULAÇÃO   ÁREA     COEF.SOCIAL   INDICE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DE   2009  DE   2010   MEDIO      75%       05%       4%        4%       1%          11%       FINAL    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LORIA D'OESTE                   0,087635   0,058951  0,073293  0,054970           0,002234  0,004120  0,000945   0,078467    0,14073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UARANTA DO NORTE                0,448187   0,321584  0,384886  0,288665 0,086562  0,016784  0,042386  0,005242   0,075772    0,5154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UIRATINGA                       0,276395   0,261994  0,269194  0,201896 0,086562  0,006572  0,018282  0,005604   0,075374    0,39429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IPIRANGA DO NORTE                0,778655   0,657253  0,717954  0,538466           0,011910  0,006754  0,003838   0,073256    0,63422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INDIAVAI                         0,115193   0,058527  0,086860  0,065145           0,005054  0,003173  0,000668   0,080336    0,15437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ITAUBA                           0,120786   0,137180  0,128983  0,096738           0,007971  0,006025  0,005013   0,077513    0,19326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ITANHANGA                        0,162228   0,163651  0,162939  0,122205           0,004408  0,006934  0,003208   0,073256    0,2100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ITIQUIRA                         1,446248   1,456684  1,451466  1,088600           0,015714  0,015152  0,009655   0,074784    1,20390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JACIARA                          0,715202   0,668023  0,691613  0,518710 0,000335  0,028618  0,033838  0,001831   0,072791    0,65612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JANGADA                          0,072586   0,087104  0,079845  0,059884           0,002453  0,010146  0,001388   0,084352    0,15822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JAURU                            0,488461   0,517476  0,502969  0,377227           0,006562  0,013792  0,001441   0,084352    0,48337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JUARA                            0,881658   0,852339  0,866998  0,650249 0,076524  0,029698  0,043202  0,025064   0,075176    0,89991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JUINA                            0,729040   0,748080  0,738560  0,553920 0,285452  0,047175  0,051760  0,029221   0,076582    1,04411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JURUENA                          0,185450   0,560166  0,372808  0,279606           0,005834  0,014857  0,003568   0,076378    0,38024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JUSCIMEIRA                       0,206256   0,187134  0,196695  0,147521           0,013124  0,015074  0,002442   0,079888    0,25804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LAMBARI D'OESTE                  0,223129   0,237647  0,230388  0,172791           0,002908  0,007169  0,001953   0,082890    0,2677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LUCAS DO RIO VERDE               2,964005   3,392532  3,178268  2,383701 0,000031  0,091962  0,060046  0,004056   0,070122    2,60991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LUCIARA                          0,010684   0,009580  0,010132  0,007599 0,034875  0,001252  0,002938  0,004697   0,083010    0,13437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MARCELANDIA                      0,263771   0,250772  0,257271  0,192954 0,013767  0,007910  0,015813  0,013595   0,074396    0,31843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MATUPA                           0,413479   0,393543  0,403511  0,302634 0,199849  0,013338  0,018684  0,005800   0,076175    0,61648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MIRASSOL D'OESTE                 0,392041   0,445597  0,418819  0,314114           0,024285  0,033396  0,001191   0,077618    0,45060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BRES                           0,930701   0,872674  0,901687  0,676266 0,072483  0,013170  0,019790  0,004309   0,079226    0,86524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RTELANDIA                      0,076098   0,063223  0,069660  0,052245 0,002629  0,005004  0,008488  0,001493   0,079888    0,14974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NEXO I – PROTARIA Nº 171/2011</w:t>
      </w:r>
    </w:p>
    <w:p>
      <w:pPr>
        <w:pStyle w:val="Normal"/>
        <w:spacing w:before="0" w:after="0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 PAGINA -        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CAO IPM - ÍNDICE DE PARTICIPAÇÃO DOS MUNICÍPIOS                                                              HORA - 16:25:3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35 - RELAÇÃO DOS ÍNDICES APURADOS            ANO BASE -   2010          EXERCÍCIO -   2011             APLICAÇÃO EM -   20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Lucida Console" w:ascii="Lucida Console" w:hAnsi="Lucida Console"/>
          <w:sz w:val="16"/>
          <w:szCs w:val="16"/>
        </w:rPr>
        <w:t>MUNICIPIO                       INDICE VA  INDICE VA   INDICE  INDIC.VA  IND.UCTI TRIB.PROP POPULAÇÃO   ÁREA     COEF.SOCIAL   INDICE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DE   2009  DE   2010   MEDIO      75%       05%       4%        4%       1%         11%        FINAL    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O SANTO ANTONIO               0,006393   0,005660  0,006026  0,004520 0,067006  0,002035  0,002643  0,004864   0,078575    0,15964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NAZARE                      0,042695   0,032900  0,037797  0,028348 0,130349  0,002485  0,003983  0,004470   0,073822    0,24345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SANTA HELENA                0,090000   0,105221  0,097610  0,073208           0,002187  0,004581  0,002441   0,073917    0,15633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LACERDA                     0,345769   0,374420  0,360094  0,270071 0,085577  0,010819  0,007210  0,005236   0,079777    0,45869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SSA SRA DO LIVRAMENTO          0,035927   0,054580  0,045253  0,033940 0,004711  0,004763  0,015283  0,006134   0,087572    0,15240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BANDEIRANTE                 0,210622   0,260793  0,235707  0,176781 0,009036  0,006230  0,015333  0,010634   0,081709    0,29972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GUARITA                     0,063253   0,062014  0,062633  0,046975           0,002436  0,006498  0,001233   0,079226    0,13636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MARILANDIA                  0,073630   0,119781  0,096705  0,072529           0,004816  0,003856  0,002148   0,081825    0,16517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MARINGA                     0,404101   0,353614  0,378857  0,284143 0,000339  0,007003  0,008688  0,012794   0,077513    0,39048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BRASILANDIA                 0,073111   0,065200  0,069155  0,051867 0,007597  0,002052  0,006055  0,003633   0,080788    0,15199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CANAA DO NORTE              0,367999   0,330248  0,349123  0,261843 0,000057  0,005708  0,015994  0,006604   0,081709    0,37191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MONTE VERDE                 0,265425   0,253614  0,259520  0,194640           0,004370  0,010663  0,005811   0,079445    0,29492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OLIMPIA                     0,848528   0,711212  0,779870  0,584903           0,016908  0,023110  0,001716   0,077304    0,70394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UBIRATA                     0,882003   0,834164  0,858083  0,643563 0,009742  0,009060  0,012188  0,014066   0,073632    0,76225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XAVANTINA                   0,423720   0,411790  0,417755  0,313316 0,004105  0,025375  0,025676  0,006275   0,075473    0,45022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A MUTUM                       2,695417   2,733292  2,714354  2,035766           0,061896  0,041705  0,010579   0,071610    2,22155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O HORIZONTE DO NORTE          0,047987   0,042914  0,045450  0,034088           0,000934  0,004938  0,000974   0,081709    0,12264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O SAO JOAQUIM                 0,436647   0,421064  0,428855  0,321642 0,000006  0,006185  0,007967  0,005574   0,077200    0,41857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ARANAITA                        0,215377   0,252514  0,233945  0,175459           0,007227  0,014094  0,005309   0,079888    0,28197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ARANATINGA                      0,879505   0,675393  0,777449  0,583087 0,046378  0,015730  0,025418  0,026752   0,079226    0,77659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NOVO MUNDO                       0,254908   0,178494  0,216701  0,162526 0,022816  0,002828  0,009320  0,006410   0,078360    0,28226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EDRA PRETA                      0,808845   0,466623  0,637734  0,478301 0,000002  0,012214  0,020689  0,004549   0,078040    0,59379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EIXOTO DE AZEVEDO               0,177491   0,199394  0,188442  0,141332 0,255266  0,013030  0,040556  0,015783   0,079777    0,54574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NEXO I – PROTARIA Nº 171/2011</w:t>
      </w:r>
    </w:p>
    <w:p>
      <w:pPr>
        <w:pStyle w:val="Normal"/>
        <w:spacing w:before="0" w:after="0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 PAGINA -        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CAO IPM - ÍNDICE DE PARTICIPAÇÃO DOS MUNICÍPIOS                                                              HORA - 16:25:3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35 - RELAÇÃO DOS ÍNDICES APURADOS            ANO BASE -   2010          EXERCÍCIO -   2011             APLICAÇÃO EM -   20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Lucida Console" w:ascii="Lucida Console" w:hAnsi="Lucida Console"/>
          <w:sz w:val="16"/>
          <w:szCs w:val="16"/>
        </w:rPr>
        <w:t>MUNICIPIO                       INDICE VA  INDICE VA   INDICE  INDIC.VA  IND.UCTI TRIB.PROP POPULAÇÃO   ÁREA     COEF.SOCIAL   INDICE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DE   2009  DE   2010   MEDIO      75%       05%       4%        4%       1%         11%        FINAL    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LANALTO DA SERRA                0,070377   0,062327  0,066352  0,049764 0,000694  0,002403  0,003594  0,002718   0,077723    0,13689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OCONE                           0,181286   0,251932  0,216609  0,162457 0,025096  0,012600  0,041896  0,019119   0,084477    0,34564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ONTAL DO ARAGUAIA               0,066770   0,064103  0,065436  0,049078           0,003222  0,007155  0,003032   0,072699    0,13518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ONTE BRANCA                     0,017702   0,016578  0,017140  0,012855 0,003707  0,001788  0,002350  0,000759   0,077723    0,09918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ONTES E LACERDA                 0,783515   0,932000  0,857757  0,643318 0,012020  0,028465  0,054563  0,009476   0,076175    0,82401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ORTO ALEGRE DO NORTE            0,082625   0,080791  0,081708  0,061281 0,056044  0,005345  0,014178  0,004397   0,080902    0,22214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ORTO DOS GAUCHOS                0,226438   0,218316  0,222377  0,166783           0,005770  0,007182  0,007742   0,075872    0,26334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ORTO ESPERIDIAO                 0,265706   0,274545  0,270126  0,202595 0,007331  0,009669  0,014436  0,006430   0,082532    0,32299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ORTO ESTRELA                    0,036424   0,030696  0,033560  0,025170 0,048266  0,002511  0,004798  0,002284   0,087706    0,17073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OXOREO                          0,417918   0,389570  0,403744  0,302808 0,048389  0,005574  0,023206  0,007649   0,077200    0,46482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PRIMAVERA DO LESTE               3,016672   3,042500  3,029586  2,272190           0,096876  0,068707  0,006058   0,071254    2,51508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QUERENCIA                        0,903035   0,934871  0,918953  0,689215 0,097067  0,016705  0,017167  0,019689   0,076479    0,91632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O PEDRO DA CIPA                0,014464   0,014083  0,014273  0,010705           0,000857  0,005460  0,000380   0,079999    0,09740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O JOSE DOS QUATRO MARCOS       0,290222   0,354821  0,322521  0,241891           0,010228  0,025000  0,001427   0,078040    0,35658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O JOSE DO XINGU                0,241208   0,264495  0,252851  0,189639 0,067656  0,002654  0,006944  0,008258   0,084228    0,35937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RESERVA DO CABACAL               0,024486   0,019586  0,022036  0,016527           0,001430  0,003399  0,001480   0,084352    0,10718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RIBEIRAO CASCALHEIRA             0,183007   0,165279  0,174143  0,130608 0,041207  0,006476  0,011707  0,012570   0,082651    0,28521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RIBEIRAOZINHO                    0,066372   0,059284  0,062828  0,047121 0,009375  0,002006  0,002899  0,000693   0,078575    0,14066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RIO BRANCO                       0,048150   0,049340  0,048745  0,036559           0,002917  0,006672  0,000623   0,082177    0,12894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RONDOLANDIA                      0,114144   0,223310  0,168727  0,126545 0,239698  0,000083  0,004664  0,014027   0,081477    0,46649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RONDONOPOLIS                     7,274761   7,100293  7,187527  5,390645 0,015855  0,305453  0,257812  0,004604   0,072515    6,04688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ROSARIO OESTE                    0,160241   0,170015  0,165128  0,123846 0,010964  0,006939  0,023312  0,008466   0,080223    0,25375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LTO DO CEU                     0,081514   0,059419  0,070466  0,052850           0,003155  0,005146  0,001939   0,081709    0,14479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NEXO I – PROTARIA Nº 171/2011</w:t>
      </w:r>
    </w:p>
    <w:p>
      <w:pPr>
        <w:pStyle w:val="Normal"/>
        <w:spacing w:before="0" w:after="0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 PAGINA -        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CAO IPM - ÍNDICE DE PARTICIPAÇÃO DOS MUNICÍPIOS                                                              HORA - 16:25:3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35 - RELAÇÃO DOS ÍNDICES APURADOS            ANO BASE -   2010          EXERCÍCIO -   2011             APLICAÇÃO EM -   20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Lucida Console" w:ascii="Lucida Console" w:hAnsi="Lucida Console"/>
          <w:sz w:val="16"/>
          <w:szCs w:val="16"/>
        </w:rPr>
        <w:t>MUNICIPIO                       INDICE VA  INDICE VA   INDICE  INDIC.VA  IND.UCTI TRIB.PROP POPULAÇÃO   ÁREA     COEF.SOCIAL   INDICE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DE   2009  DE   2010   MEDIO      75%       05%       4%        4%       1%         11%        FINAL    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NTA CRUZ DO XINGU              0,043383   0,051566  0,047474  0,035606 0,075412  0,001752  0,002504  0,006257   0,098726    0,22025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NTA CARMEM                     0,211594   0,209393  0,210493  0,157870           0,003838  0,005372  0,004268   0,072884    0,24423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NTA RITA DO TRIVELATO          0,461072   0,576365  0,518718  0,389039 0,004888  0,005046  0,003251  0,005234   0,071610    0,47906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NTA TEREZINHA                  0,104452   0,084623  0,094537  0,070903 0,039033  0,002550  0,009755  0,007159   0,086255    0,21565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NTO AFONSO                     0,042739   0,055749  0,049244  0,036933           0,001370  0,003921  0,001300   0,078791    0,12231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NTO ANTONIO DO LESTE           0,426284   0,272648  0,349466  0,262100 0,103107  0,002927  0,004953  0,003986   0,077200    0,45427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NTO ANTONIO DE LEVERGER        0,245906   0,211917  0,228911  0,171684 0,003221  0,015080  0,024270  0,013012   0,079999    0,30726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O FELIX DO ARAGUAIA            0,238701   0,196439  0,217570  0,163178 0,023017  0,005766  0,013884  0,018500   0,079008    0,30335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O JOSE DO POVO                 0,041937   0,021822  0,031879  0,023910           0,001308  0,004747  0,000492   0,082060    0,11251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O JOSE DO RIO CLARO            0,550212   0,533527  0,541869  0,406402           0,012762  0,022581  0,005021   0,076074    0,52284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APEZAL                          2,641126   1,862388  2,251757  1,688818 0,039648  0,064972  0,023836  0,015082   0,071432    1,90378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RRA NOVA DOURADA               0,023435   0,015706  0,019570  0,014678           0,001162  0,001800  0,001661   0,079999    0,0993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INOP                            3,049246   3,225238  3,137242  2,352932           0,226760  0,149086  0,004364   0,071078    2,80422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ORRISO                          3,774485   3,661552  3,718018  2,788514 0,000344  0,127779  0,087681  0,010328   0,069611    3,08425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TABAPORA                         0,350825   0,391504  0,371164  0,278374           0,006689  0,013074  0,009207   0,078147    0,38549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TANGARA DA SERRA                 2,274537   1,983554  2,129045  1,596784 0,000001  0,113147  0,110845  0,012610   0,073538    1,90692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TAPURAH                          0,726874   0,716015  0,721444  0,541084           0,014749  0,013698  0,004994   0,073256    0,64778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TERRA NOVA DO NORTE              0,201578   0,203698  0,202638  0,151979           0,006710  0,014900  0,003008   0,076684    0,25328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TESOURO                          0,100085   0,067396  0,083740  0,062806 0,012296  0,002321  0,004531  0,004616   0,075573    0,16214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TORIXOREU                        0,097477   0,100761  0,099119  0,074339           0,002575  0,005321  0,002656   0,074493    0,15938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AO DO SUL                     0,134937   0,142831  0,138884  0,104163           0,002062  0,004966  0,005072   0,074687    0,19095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VALE DE SAO DOMINGOS             0,157863   0,050197  0,104030  0,078023           0,001166  0,004032  0,002140   0,076175    0,16153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VARZEA GRANDE                    5,135432   5,225634  5,180533  3,885400 0,001817  0,231020  0,333170  0,000983   0,072607    4,52499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NEXO I – PROTARIA Nº 171/2011</w:t>
      </w:r>
    </w:p>
    <w:p>
      <w:pPr>
        <w:pStyle w:val="Normal"/>
        <w:spacing w:before="0" w:after="0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 PAGINA -        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CAO IPM - ÍNDICE DE PARTICIPAÇÃO DOS MUNICÍPIOS                                                              HORA - 16:25:3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35 - RELAÇÃO DOS ÍNDICES APURADOS            ANO BASE -   2010          EXERCÍCIO -   2011             APLICAÇÃO EM -   20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Lucida Console" w:ascii="Lucida Console" w:hAnsi="Lucida Console"/>
          <w:sz w:val="16"/>
          <w:szCs w:val="16"/>
        </w:rPr>
        <w:t>MUNICIPIO                       INDICE VA  INDICE VA   INDICE  INDIC.VA  IND.UCTI TRIB.PROP POPULAÇÃO   ÁREA     COEF.SOCIAL   INDICE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DE   2009  DE   2010   MEDIO      75%       05%       4%        4%       1%         11%        FINAL    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VERA                             0,462944   0,483075  0,473009  0,354757           0,008948  0,013494  0,003280   0,074300    0,45477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VILA BELA DA SS TRINDADE         0,624111   0,586529  0,605320  0,453990 0,007689  0,021472  0,019105  0,014857   0,080223    0,59733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VILA RICA                        0,459905   0,379062  0,419512  0,314583           0,021258  0,028250  0,008225   0,079404    0,45172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T O T A L   G E R A L             100,00    100,00     100,00     75,00     5,0      4,00      4,00      1,00      11,00       10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3:00Z</dcterms:created>
  <dc:creator>José Divino Ribeiro</dc:creator>
  <dc:description/>
  <cp:keywords/>
  <dc:language>en-US</dc:language>
  <cp:lastModifiedBy>LENOVO USER</cp:lastModifiedBy>
  <dcterms:modified xsi:type="dcterms:W3CDTF">2011-07-01T15:03:00Z</dcterms:modified>
  <cp:revision>2</cp:revision>
  <dc:subject/>
  <dc:title/>
</cp:coreProperties>
</file>