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NEXO IV – PROTARIA Nº 171/2011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PAGINA -        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                                                HORA - 16:25: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PLICACAO IPM - ÍNDICE DE PARTICIPAÇÃO DOS MUNICÍPIOS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CYPR600 - RELATORIO DE VALORES ADICIONADOS DOS MUNICÍPIOS NO EXERCÍCIO DE  201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MUNICIPIO                                           VALOR ADICIONAL      2011                    2010                  PCT.CRESC.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05.00-2 ACORIZAL                                      7.981.964,85  0,107097                0,104702                     +  2,2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2.198.078,52    4.814.960,96      962.290,55        6.634,82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10.00-6 AGUA BOA                                    332.678.424,19  0,781061                0,766717                     +  1,8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162.754.417,04  118.272.423,14   50.345.445,71    1.306.138,30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15.00-8 ALTA FLORESTA                               376.454.024,35  0,890843                0,899652                     -  0,9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170.381.376,67  165.103.101,82   32.277.825,10    8.691.720,76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20.00-1 ALTO ARAGUAIA                             1.143.736.400,75  2,217750                2,187607                     +  1,3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139.421.730,49   39.126.117,44  955.890.831,26    9.297.721,56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23.00-0 ALTO BOA VISTA                               17.593.092,83  0,314603                0,328692                     -  4,2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3.119.018,09   12.351.019,96    1.900.544,53      222.510,25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25.00-3 ALTO GARCAS                                 160.688.590,66  0,470050                0,509902                     -  7,8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8.181.211,44  122.164.629,70   19.037.987,74    1.304.761,78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0.00-7 ALTO PARAGUAI                                 9.564.421,25  0,124856                0,147561                     - 15,3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2.468.672,38    4.864.081,58    2.202.494,90       29.172,3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2.00-0 ALTO TAQUARI                                828.536.434,59  1,621557                1,425368                     + 13,7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455.782.210,52  143.806.414,25  226.877.697,77    2.070.112,05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3.00-6 APIACAS                                      76.470.440,31  0,493403                0,517691                     -  4,6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20.928.880,67   44.731.606,22    3.760.807,69    7.049.145,73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4.00-2 ARAGUAIANA                                   38.433.162,89  0,169100                0,168095                     +  0,5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1.204.797,37   35.408.540,51    1.342.514,88      477.310,13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5.00-9 ARAGUAINHA                                    3.180.307,56  0,089250                0,089469                     -  0,2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</w:t>
      </w:r>
      <w:r>
        <w:rPr>
          <w:rFonts w:cs="Lucida Console" w:ascii="Lucida Console" w:hAnsi="Lucida Console"/>
          <w:sz w:val="16"/>
          <w:szCs w:val="16"/>
        </w:rPr>
        <w:t>313.104,70    2.593.213,91      266.418,96        7.569,9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40.00-2 ARAPUTANGA                                  366.334.194,11  0,720947                0,631088                     + 14,2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300.129.255,54   46.824.773,11   18.142.007,42    1.238.158,04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45.00-4 ARENAPOLIS                                   30.419.424,92  0,154728                0,147740                     +  4,7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2.467.116,80   13.777.953,63    3.964.518,34      209.836,15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50.00-8 ARIPUANA                                    190.181.152,29  0,660982                0,618141                     +  6,9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105.719.789,08   54.221.636,40   13.992.681,63   16.247.045,18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55.00-0 BARAO DE MELGACO                             13.224.995,35  0,157062                0,158724                     -  1,0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1.441.707,63   10.304.798,64    1.300.776,31      177.712,77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60.00-3 BARRA DO BUGRES                             443.767.311,05  1,090140                1,145430                     -  4,8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308.552.630,69   70.897.564,25   53.257.334,92   11.059.781,1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ANEXO IV – PROTARIA Nº 171/2011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PAGINA -        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                                                HORA - 16:25: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PLICACAO IPM - ÍNDICE DE PARTICIPAÇÃO DOS MUNICÍPIOS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CYPR600 - RELATORIO DE VALORES ADICIONADOS DOS MUNICÍPIOS NO EXERCÍCIO DE  201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MUNICIPIO                                           VALOR ADICIONAL      2011                    2010                  PCT.CRESC.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65.00-5 BARRA DO GARCAS                             426.924.730,54  1,165360                1,175546                     -  0,8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277.005.505,62   72.093.275,39   73.214.306,17    4.611.643,36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67.00-8 BOM JESUS DO ARAGUAIA                        43.402.280,60  0,211405                0,209171                     +  1,0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2.937.273,87   34.252.272,17    5.943.815,78      268.918,78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68.00-4 BRASNORTE                                   284.008.093,10  0,834479                0,875559                     -  4,6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77.320.658,56  162.497.254,49   36.190.733,90    7.999.446,15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0.00-9 CACERES                                     339.074.552,02  0,971816                1,072628                     -  9,3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168.917.089,60  116.217.217,55   49.041.959,32    4.898.285,55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2.00-1 CAMPO VERDE                                 764.775.958,71  1,635738                1,553907                     +  5,2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261.848.589,76  410.246.611,02   85.482.495,86    7.198.262,07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3.00-8 CAMPINAPOLIS                                 72.109.468,64  0,455477                0,382720                     + 19,0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30.884.854,82   37.651.108,84    3.428.400,29      145.104,6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4.00-4 CAMPO NOVO DO PARECIS                       904.852.844,68  2,345912                2,121902                     + 10,5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441.068.348,20  252.707.832,26  203.478.829,83    7.597.834,3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5.00-0 CANARANA                                    264.712.283,66  0,688065                0,720603                     -  4,5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102.702.237,70  112.549.683,99   48.096.138,58    1.364.223,3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6.00-7 CANABRAVA DO NORTE                           26.370.486,66  0,172093                0,190197                     -  9,5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8.943.306,56   15.720.319,96    1.303.553,44      403.306,70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7.00-3 CARLINDA                                     57.596.045,00  0,203983                0,190217                     +  7,2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4.250.832,40   40.796.216,58    2.342.444,16      206.551,86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0.00-4 CHAPADA DOS GUIMARAES                       137.570.047,44  0,381517                0,392800                     -  2,8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82.969.796,78   45.600.511,01    8.909.250,42       90.489,23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1.00-0 CASTANHEIRA                                  76.422.616,76  0,239224                0,225970                     +  5,8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2.191.134,20   61.020.203,48    2.568.106,12      643.172,96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2.00-7 COLNIZA                                     124.608.239,30  0,446733                0,461093                     -  3,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80.501.546,05   16.968.138,29    8.786.771,20   18.351.783,76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3.00-3 COCALINHO                                    81.046.862,27  0,313007                0,357406                     - 12,4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7.521.221,59   51.602.316,97   10.863.053,22    1.060.270,4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4.00-0 CLAUDIA                                     110.380.084,87  0,304553                0,294209                     +  3,5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43.346.746,94   45.355.791,52   11.256.729,27   10.420.817,14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5.00-6 COLIDER                                     266.871.073,08  0,627248                0,582613                     +  7,6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153.988.884,42   70.964.257,83   39.343.195,97    2.574.734,86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ANEXO IV – PROTARIA Nº 171/2011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PAGINA -        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                                                HORA - 16:25: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PLICACAO IPM - ÍNDICE DE PARTICIPAÇÃO DOS MUNICÍPIOS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CYPR600 - RELATORIO DE VALORES ADICIONADOS DOS MUNICÍPIOS NO EXERCÍCIO DE  201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MUNICIPIO                                           VALOR ADICIONAL      2011                    2010                  PCT.CRESC.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6.00-2 CAMPOS DE JULIO                             284.500.316,73  0,741040                0,744034                     -  0,4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98.177.661,34  126.542.639,33   55.165.615,71    4.614.400,35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7.00-9 CONQUISTA D OESTE                            20.029.204,66  0,433494                0,292309                     + 48,2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6.581.831,32   12.082.291,68    1.337.487,52       27.594,14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8.00-5 COMODORO                                    192.307.717,05  0,774848                0,739021                     +  4,8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48.234.728,15   81.459.146,23   60.400.965,86    2.212.876,81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9.00-1 CONFRESA                                     64.229.140,63  0,290399                0,331132                     - 12,3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26.010.244,27   29.898.126,18    7.861.596,39      459.173,7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0.00-0 CUIABA                                    6.660.125.786,01 14,395952               14,082586                     +  2,2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5130.916.559,33   17.564.190,08 1472.244.388,47   39.400.648,13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1.00-6 COTRIGUACU                                  201.975.357,64  0,600496                0,374172                     + 60,4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28.904.170,57   26.787.774,23  138.705.492,52    7.577.920,32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2.00-2 CURVELANDIA                                  16.531.029,98  0,120443                0,121608                     -  0,9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7.623.108,85    7.175.263,69    1.308.303,26      424.354,18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3.00-9 DENISE                                       28.683.631,98  0,187814                0,227091                     - 17,2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5.610.040,43   20.582.659,40    2.475.966,14       14.966,01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5.00-1 DIAMANTINO                                  483.334.420,90  1,230654                1,249264                     -  1,4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87.846.038,70  286.852.187,84  106.333.869,06    2.302.325,30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0.00-5 DOM AQUINO                                  120.444.510,08  0,332299                0,318967                     +  4,1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25.501.392,87   88.250.409,57    6.442.488,17      250.219,47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2.00-8 FELIZ NATAL                                 112.677.728,52  0,419076                0,550253                     - 23,8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35.269.077,08   63.036.189,38    9.121.812,28    5.250.649,78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3.00-4 FIGUEIROPOLIS D OESTE                        51.169.284,77  0,184513                0,186781                     -  1,2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0.809.348,42   38.361.541,77    1.751.821,69      246.572,8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4.00-0 GAUCHA DO NORTE                             106.965.060,00  0,400218                0,488282                     - 18,0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24.899.510,41   74.435.969,79    7.438.250,66      191.329,14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5.00-7 GENERAL CARNEIRO                             64.340.434,60  0,375933                0,335882                     + 11,9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1.107.652,33   59.917.073,70    3.203.408,19      112.300,38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7.00-0 GLORIA D'OESTE                               22.750.906,07  0,140736                0,145920                     -  3,5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3.616.207,04   17.906.513,65    1.031.540,21      196.645,17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8.00-6 GUARANTA DO NORTE                           124.107.440,02  0,515411                0,507596                     +  1,5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58.449.767,13   46.308.668,63   15.336.668,36    4.012.335,90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spacing w:before="0" w:after="0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NEXO IV – PROTARIA Nº 171/2011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PAGINA -        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                                                HORA - 16:25: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PLICACAO IPM - ÍNDICE DE PARTICIPAÇÃO DOS MUNICÍPIOS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CYPR600 - RELATORIO DE VALORES ADICIONADOS DOS MUNICÍPIOS NO EXERCÍCIO DE  201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MUNICIPIO                                           VALOR ADICIONAL      2011                    2010                  PCT.CRESC.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0.00-0 GUIRATINGA                                  101.110.175,10  0,394290                0,321542                     + 22,6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7.609.022,68   86.698.325,89    5.705.141,63    1.097.684,90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1.00-7 IPIRANGA DO NORTE                           253.650.279,76  0,634224                0,653306                     -  2,9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35.728.309,52  165.313.950,11   50.936.558,88    1.671.461,25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2.00-3 INDIAVAI                                     22.587.356,03  0,154376                0,166014                     -  7,0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4.116.122,29   17.274.979,64    1.105.778,61       90.475,4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3.00-0 ITAUBA                                       52.941.427,93  0,193260                0,199187                     -  2,9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0.773.452,02   36.004.183,85    4.085.551,17    2.078.240,8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4.00-6 ITANHANGA                                    63.157.221,06  0,210011                0,197665                     +  6,2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2.936.348,97   38.649.469,79    6.783.713,41    4.787.688,8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5.00-2 ITIQUIRA                                    562.169.960,94  1,203905                1,215429                     -  0,9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306.754.751,32  176.055.634,17   77.415.090,25    1.944.485,20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20.00-6 JACIARA                                     257.806.704,94  0,656123                0,649481                     +  1,0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172.268.661,34   54.068.963,65   28.999.784,07    2.469.295,88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22.00-9 JANGADA                                      33.615.670,02  0,158223                0,161546                     -  2,0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9.861.084,23    8.517.011,67    4.361.184,59      876.389,53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25.00-8 JAURU                                       199.706.944,94  0,483374                0,455477                     +  6,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144.982.517,15   50.150.667,80    4.547.763,34       25.996,65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0.00-1 JUARA                                       328.938.634,25  0,899913                0,934182                     -  3,6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109.229.097,15  166.451.881,02   30.333.688,29   22.923.967,7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3.00-0 JUINA                                       288.702.554,35  1,044110                1,020214                     +  2,3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125.976.811,19  122.839.496,06   28.487.245,43   11.399.001,67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4.00-7 JURUENA                                     216.181.851,83  0,380243                0,218470                     + 74,0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24.314.964,01   23.936.674,27  165.222.545,37    2.707.668,18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5.00-3 JUSCIMEIRA                                   72.219.683,63  0,258049                0,235582                     +  9,5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25.966.031,92   40.700.472,67    5.513.613,14       39.565,90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6.00-0 LAMBARI D'OESTE                              91.713.881,25  0,267711                0,279828                     -  4,3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58.891.785,45   27.044.375,67    2.314.254,46    3.463.465,67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9.00-9 LUCAS DO RIO VERDE                        1.309.260.892,92  2,609918                2,440370                     +  6,9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744.817.261,29  216.525.426,16  324.116.248,83   23.801.956,64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40.00-7 LUCIARA                                       3.697.342,32  0,134371                0,125958                     +  6,6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</w:t>
      </w:r>
      <w:r>
        <w:rPr>
          <w:rFonts w:cs="Lucida Console" w:ascii="Lucida Console" w:hAnsi="Lucida Console"/>
          <w:sz w:val="16"/>
          <w:szCs w:val="16"/>
        </w:rPr>
        <w:t>609.986,91    2.372.918,11      639.490,49       74.946,81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ANEXO IV – PROTARIA Nº 171/2011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PAGINA -        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                                                HORA - 16:25: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PLICACAO IPM - ÍNDICE DE PARTICIPAÇÃO DOS MUNICÍPIOS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CYPR600 - RELATORIO DE VALORES ADICIONADOS DOS MUNICÍPIOS NO EXERCÍCIO DE  201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MUNICIPIO                                           VALOR ADICIONAL      2011                    2010                  PCT.CRESC.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43.00-6 MARCELANDIA                                  96.779.309,02  0,318435                0,367775                     - 13,4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40.496.607,75   37.951.593,69    6.621.590,05   11.709.517,53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44.00-2 MATUPA                                      151.878.183,90  0,616480                0,476364                     + 29,4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75.837.232,57   51.489.075,35   20.390.449,90    4.161.426,08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45.00-9 MIRASSOL D'OESTE                            171.966.767,18  0,450604                0,395143                     + 14,0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106.943.977,86   41.295.759,51   22.683.410,14    1.043.619,67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0.00-2 NOBRES                                      336.786.331,67  0,865244                0,898946                     -  3,7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284.281.341,45   11.937.650,12   39.227.096,93    1.340.243,17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5.00-4 NORTELANDIA                                  24.399.284,88  0,149747                0,145282                     +  3,0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3.125.686,98   17.691.162,43    3.534.074,56       48.360,91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6.00-0 NOVO SANTO ANTONIO                            2.184.652,15  0,159643                0,286038                     - 44,1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</w:t>
      </w:r>
      <w:r>
        <w:rPr>
          <w:rFonts w:cs="Lucida Console" w:ascii="Lucida Console" w:hAnsi="Lucida Console"/>
          <w:sz w:val="16"/>
          <w:szCs w:val="16"/>
        </w:rPr>
        <w:t>301.367,56    1.402.557,04      480.727,55            0,00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7.00-7 NOVA NAZARE                                  12.697.153,05  0,243457                0,297561                     - 18,1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</w:t>
      </w:r>
      <w:r>
        <w:rPr>
          <w:rFonts w:cs="Lucida Console" w:ascii="Lucida Console" w:hAnsi="Lucida Console"/>
          <w:sz w:val="16"/>
          <w:szCs w:val="16"/>
        </w:rPr>
        <w:t>317.561,34   11.649.810,82      678.245,28       51.535,61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8.00-3 NOVA SANTA HELENA                            40.607.659,36  0,156334                0,155266                     +  0,6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3.896.256,40   34.964.972,44    1.599.422,13      147.008,3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9.00-0 NOVA LACERDA                                144.497.889,30  0,458690                0,357815                     + 28,1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104.894.358,90   35.188.630,80    4.246.342,42      168.557,18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0.00-8 NOSSA SRA DO LIVRAMENTO                      21.063.894,90  0,152403                0,158688                     -  3,9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6.607.985,98   11.917.154,17    2.534.039,75        4.715,00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1.00-4 NOVA BANDEIRANTE                            100.646.399,00  0,299723                0,321979                     -  6,9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21.558.436,68   69.477.979,08    3.987.484,69    5.622.498,55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2.00-0 NOVA GUARITA                                 23.932.910,10  0,136368                0,136200                     +  0,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3.915.569,05   18.135.916,36    1.880.308,03        1.116,66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3.00-7 NOVA MARILANDIA                              46.226.734,69  0,165174                0,137123                     + 20,4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21.004.266,89   18.724.038,58    2.721.863,22    3.776.566,00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4.00-3 NOVA MARINGA                                136.468.474,69  0,390480                0,446412                     - 12,5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60.444.908,87   59.652.016,45    7.756.307,56    8.615.241,81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5.00-0 NOVA BRASILANDIA                             25.162.430,10  0,151992                0,158157                     -  3,8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1.279.092,51   22.270.366,70    1.586.704,15       26.266,74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6.00-6 NOVA CANAA DO NORTE                         127.451.066,71  0,371915                0,368601                     +  0,8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40.507.287,51   79.296.818,01    6.240.738,42    1.406.222,77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spacing w:before="0" w:after="0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NEXO IV – PROTARIA Nº 171/2011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PAGINA -        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                                                HORA - 16:25: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PLICACAO IPM - ÍNDICE DE PARTICIPAÇÃO DOS MUNICÍPIOS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CYPR600 - RELATORIO DE VALORES ADICIONADOS DOS MUNICÍPIOS NO EXERCÍCIO DE  201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MUNICIPIO                                           VALOR ADICIONAL      2011                    2010                  PCT.CRESC.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7.00-2 NOVA MONTE VERDE                             97.876.183,90  0,294929                0,287957                     +  2,4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8.336.812,62   71.109.172,86    5.197.112,58    3.233.085,84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8.00-9 NOVA OLIMPIA                                274.474.399,76  0,703941                0,809055                     - 12,9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223.126.573,44   14.681.626,89   21.950.947,34   14.715.252,0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9.00-5 NOVA UBIRATA                                321.924.243,23  0,762251                0,719208                     +  5,9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62.289.170,75  224.445.261,53   32.634.965,26    2.554.845,6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0.00-3 NOVA XAVANTINA                              158.919.857,66  0,450220                0,449895                     +  0,0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47.335.773,93   94.043.359,99   16.745.966,51      794.757,23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1.00-0 NOVA MUTUM                                1.054.844.296,74  2,221556                2,208054                     +  0,6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347.845.005,75  394.706.276,29  301.873.839,01   10.419.175,6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2.00-6 NOVO HORIZONTE DO NORTE                      16.561.571,51  0,122643                0,127368                     -  3,7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2.719.723,16   12.388.957,92    1.378.007,82       74.882,61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3.00-2 NOVO SAO JOAQUIM                            162.499.080,19  0,418574                0,405619                     +  3,1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0.931.945,81  142.658.166,53    8.688.970,83      219.997,02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4.00-9 PARANAITA                                    97.451.531,99  0,281977                0,280909                     +  0,3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1.731.698,16   80.591.606,74    3.542.611,11    1.585.615,98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5.00-5 PARANATINGA                                 260.650.645,81  0,776591                0,790092                     -  1,7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125.957.594,64  114.042.331,91   20.408.852,19      241.867,07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6.00-1 NOVO MUNDO                                   68.885.346,80  0,282260                0,351950                     - 19,8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3.645.351,69   62.931.846,21    2.115.074,39      193.074,51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0.00-9 PEDRA PRETA                                 180.081.400,25  0,593795                0,651891                     -  8,9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44.070.130,94  109.418.412,13   25.978.820,75      614.036,43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3.00-8 PEIXOTO DE AZEVEDO                           76.951.056,40  0,545744                0,440154                     + 23,9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30.298.724,56   38.833.102,31    7.607.175,05      212.054,48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4.00-4 PLANALTO DA SERRA                            24.053.616,40  0,136896                0,142716                     -  4,0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1.089.821,77   21.614.370,03    1.349.424,60            0,00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5.00-0 POCONE                                       97.226.855,15  0,345645                0,336984                     +  2,5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49.593.118,19   31.660.887,08   15.947.095,55       25.754,33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7.00-3 PONTAL DO ARAGUAIA                           24.739.201,25  0,135186                0,131338                     +  2,9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1.500.385,40   20.780.870,67    2.383.955,42       73.989,76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90.00-4 PONTE BRANCA                                  6.398.053,31  0,099182                0,104971                     -  5,5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1.941.044,89    3.887.330,61      562.503,23        7.174,58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ANEXO IV – PROTARIA Nº 171/2011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PAGINA -        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                                                HORA - 16:25: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PLICACAO IPM - ÍNDICE DE PARTICIPAÇÃO DOS MUNICÍPIOS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CYPR600 - RELATORIO DE VALORES ADICIONADOS DOS MUNICÍPIOS NO EXERCÍCIO DE  201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MUNICIPIO                                           VALOR ADICIONAL      2011                    2010                  PCT.CRESC.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95.00-6 PONTES E LACERDA                            359.681.754,36  0,824017                0,838031                     -  1,6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211.536.307,50  120.753.481,14   26.259.041,16    1.132.924,56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97.00-9 PORTO ALEGRE DO NORTE                        31.179.449,15  0,222147                0,236515                     -  6,0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3.212.995,65   11.827.989,86    5.256.270,29      882.193,35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0.00-0 PORTO DOS GAUCHOS                            84.253.499,99  0,263349                0,266050                     -  1,0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1.657.936,93   62.033.085,29    8.003.021,15    2.559.456,62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3.00-9 PORTO ESPERIDIAO                            105.953.979,17  0,322993                0,344389                     -  6,2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8.270.178,93   93.854.728,72    3.740.283,30       88.788,22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4.00-5 PORTO ESTRELA                                11.846.346,53  0,170735                0,194646                     - 12,2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1.456.703,55    9.410.680,57      976.933,83        2.028,58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5.00-1 POXOREO                                     150.344.744,06  0,464826                0,453151                     +  2,5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5.818.585,06  124.423.521,17    9.103.074,23      999.563,60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7.00-4 PRIMAVERA DO LESTE                        1.174.175.307,39  2,515085                2,463936                     +  2,0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542.369.253,47  358.586.580,37  260.358.553,43   12.860.920,12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8.00-0 QUERENCIA                                   360.789.529,75  0,916322                1,012600                     -  9,5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123.021.796,29  151.119.847,05   85.248.096,34    1.399.790,07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9.00-7 SAO PEDRO DA CIPA                             5.435.117,56  0,097401                0,098504                     -  1,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1.011.226,19    3.605.223,46      809.290,75        9.377,16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0.00-5 SAO JOSE DOS QUATRO MARCOS                  136.934.237,14  0,356586                0,329814                     +  8,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82.058.096,55   36.238.405,02   14.733.075,30    3.904.660,27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1.00-1 SAO JOSE DO XINGU                           102.075.167,33  0,359379                0,331067                     +  8,5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4.052.463,18   80.332.059,71    6.410.865,72    1.279.778,72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2.00-8 RESERVA DO CABACAL                            7.558.862,27  0,107188                0,109382                     -  2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1.279.944,65    5.549.491,60      723.626,70        5.799,32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3.00-4 RIBEIRAO CASCALHEIRA                         63.785.520,48  0,285219                0,302997                     -  5,8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1.937.899,69   46.874.065,38    4.781.563,85      191.991,56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4.00-0 RIBEIRAOZINHO                                22.879.190,27  0,140669                0,134808                     +  4,3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1.611.051,37   17.679.249,69    3.113.712,88      475.176,33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5.00-7 RIO BRANCO                                   19.041.853,66  0,128948                0,163724                     - 21,2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6.603.634,68   10.035.551,20    2.385.807,96       16.859,82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9.00-2 RONDOLANDIA                                  86.180.917,71  0,466494                0,342133                     + 36,3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9.296.918,33   27.907.211,01   45.564.447,68    3.412.340,6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spacing w:before="0" w:after="0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NEXO IV – PROTARIA Nº 171/2011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PAGINA -        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                                                HORA - 16:25: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PLICACAO IPM - ÍNDICE DE PARTICIPAÇÃO DOS MUNICÍPIOS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CYPR600 - RELATORIO DE VALORES ADICIONADOS DOS MUNICÍPIOS NO EXERCÍCIO DE  201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MUNICIPIO                                           VALOR ADICIONAL      2011                    2010                  PCT.CRESC.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20.00-0 RONDONOPOLIS                              2.740.176.309,95  6,046884                7,019347                     - 13,8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1741.491.699,91  137.675.876,10  830.092.696,75   30.916.037,1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25.00-2 ROSARIO OESTE                                65.613.283,12  0,253750                0,298891                     - 15,1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21.175.097,07   30.314.353,96   13.918.511,05      205.321,04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0.00-6 SALTO DO CEU                                 22.931.307,14  0,144799                0,156431                     -  7,4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2.332.389,45   19.482.359,93    1.092.605,20       23.952,56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2.00-9 SANTA CRUZ DO XINGU                          19.900.869,78  0,220257                0,231552                     -  4,8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1.739.400,58   17.122.969,28    1.017.930,94       20.568,98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3.00-5 SANTA CARMEM                                 80.810.102,90  0,244232                0,249572                     -  2,1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8.415.885,11   62.539.539,17    6.293.655,16    3.561.023,46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4.00-1 SANTA RITA DO TRIVELATO                     222.433.544,02  0,479068                0,398381                     + 20,2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38.477.216,97  158.392.114,91   25.295.291,85      268.920,2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5.00-8 SANTA TEREZINHA                              32.658.321,85  0,215655                0,240691                     - 10,4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1.032.373,56   30.024.154,48    1.327.407,06      274.386,75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7.00-0 SANTO AFONSO                                 21.515.162,91  0,122315                0,117863                     +  3,7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</w:t>
      </w:r>
      <w:r>
        <w:rPr>
          <w:rFonts w:cs="Lucida Console" w:ascii="Lucida Console" w:hAnsi="Lucida Console"/>
          <w:sz w:val="16"/>
          <w:szCs w:val="16"/>
        </w:rPr>
        <w:t>615.985,08   20.148.618,85      737.774,57       12.784,41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9.00-3 SANTO ANTONIO DO LESTE                      105.221.704,22  0,454273                0,427381                     +  6,2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1.934.376,52   95.088.494,04    7.852.014,22      346.819,44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40.00-1 SANTO ANTONIO DE LEVERGER                    81.784.152,91  0,307266                0,351936                     - 12,6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1.765.852,33   62.564.965,31    7.362.413,56       90.921,71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45.00-3 SAO FELIX DO ARAGUAIA                        75.810.722,78  0,303353                0,344937                     - 12,0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5.108.446,15   51.736.201,08   17.979.152,62      986.922,93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47.00-6 SAO JOSE DO POVO                              8.421.657,73  0,112517                0,122307                     -  8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</w:t>
      </w:r>
      <w:r>
        <w:rPr>
          <w:rFonts w:cs="Lucida Console" w:ascii="Lucida Console" w:hAnsi="Lucida Console"/>
          <w:sz w:val="16"/>
          <w:szCs w:val="16"/>
        </w:rPr>
        <w:t>349.138,59    7.405.863,23      665.204,91        1.451,00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0.00-7 SAO JOSE DO RIO CLARO                       205.901.075,78  0,522840                0,564802                     -  7,4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100.300.466,06   70.130.311,37   31.813.582,27    3.656.716,08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2.00-0 SAPEZAL                                     718.741.063,40  1,903788                2,068631                     -  7,9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232.329.745,44  334.041.370,77  141.844.592,81   10.525.354,38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3.00-6 SERRA NOVA DOURADA                            6.061.489,79  0,099300                0,095373                     +  4,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</w:t>
      </w:r>
      <w:r>
        <w:rPr>
          <w:rFonts w:cs="Lucida Console" w:ascii="Lucida Console" w:hAnsi="Lucida Console"/>
          <w:sz w:val="16"/>
          <w:szCs w:val="16"/>
        </w:rPr>
        <w:t>115.333,69    5.490.185,32      446.148,45        9.822,33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5.00-9 SINOP                                     1.244.698.283,97  2,804362                2,719067                     +  3,1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876.222.362,92  140.164.818,05  192.988.980,60   35.322.122,40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spacing w:before="0" w:after="0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NEXO IV – PROTARIA Nº 171/2011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   PAGINA -        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SECRETARIA DE ESTADO DE FAZENDA                                                   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                                                HORA - 16:25: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PLICACAO IPM - ÍNDICE DE PARTICIPAÇÃO DOS MUNICÍPIOS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CYPR600 - RELATORIO DE VALORES ADICIONADOS DOS MUNICÍPIOS NO EXERCÍCIO DE  201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MUNICIPIO                                           VALOR ADICIONAL      2011                    2010                  PCT.CRESC.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7.00-1 SORRISO                                   1.413.082.414,75  3,084257                3,009231                     +  2,4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575.976.534,54  480.209.286,83  349.039.573,66    7.857.019,72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8.00-8 TABAPORA                                    151.091.098,45  0,385491                0,382048                     +  0,9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8.897.017,40  109.885.420,78   14.314.939,21    7.993.721,06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60.00-2 TANGARA DA SERRA                            765.501.922,46  1,906925                2,036975                     -  6,3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502.272.856,44  141.875.291,25  119.109.504,37    2.244.270,40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62.00-5 TAPURAH                                     276.327.980,44  0,647781                0,621166                     +  4,2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34.447.267,47  181.594.612,63   54.507.769,10    5.778.331,24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63.00-1 TERRA NOVA DO NORTE                          78.612.286,23  0,253281                0,258687                     -  2,0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35.099.551,25   38.243.855,86    3.789.424,25    1.479.454,87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65.00-4 TESOURO                                      26.009.964,69  0,162143                0,208493                     - 22,2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</w:t>
      </w:r>
      <w:r>
        <w:rPr>
          <w:rFonts w:cs="Lucida Console" w:ascii="Lucida Console" w:hAnsi="Lucida Console"/>
          <w:sz w:val="16"/>
          <w:szCs w:val="16"/>
        </w:rPr>
        <w:t>662.425,53   23.362.875,65    1.613.846,75      370.816,76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0.00-8 TORIXOREU                                    38.886.275,21  0,159384                0,149931                     +  6,3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2.856.895,87   33.142.869,17    2.407.559,53      478.950,64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2.00-0 UNIAO DO SUL                                 55.122.130,04  0,190950                0,186244                     +  2,5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7.061.364,91   28.493.080,65    3.015.376,00    6.552.308,48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4.00-3 VALE DE SAO DOMINGOS                         19.372.295,41  0,161536                0,194238                     - 16,8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4.183.463,31   14.395.165,58      696.639,85       97.026,67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5.00-0 VARZEA GRANDE                             2.016.699.670,13  4,524997                4,477231                     +  1,0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1683.509.546,39      194.334,20  322.335.278,28   10.660.511,26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7.00-2 VERA                                        186.430.551,55  0,454779                0,405087                     + 12,2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32.132.727,73  130.298.457,17   17.836.480,74    6.162.885,91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80.00-3 VILA BELA DA SS TRINDADE                    226.356.067,16  0,597336                0,632496                     -  5,5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90.452.906,67  129.279.571,68    6.351.650,52      271.938,29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85.00-5 VILA RICA                                   146.263.464,98  0,451720                0,441484                     +  2,3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55.206.049,12   72.600.305,35   14.843.584,80    3.613.525,71            0,00            0,00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999.99-9 TOTAL DO ESTADO                          38.592.439.691,8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 xml:space="preserve">19795.039.752,46 10412.238.497,69  7.869.090.667,76  516.070.773,90                                                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SIS/SUGTI/SEFAZ                                                                                                         ACYPR600</w:t>
      </w:r>
    </w:p>
    <w:sectPr>
      <w:type w:val="nextPage"/>
      <w:pgSz w:orient="landscape" w:w="16838" w:h="11906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5:00Z</dcterms:created>
  <dc:creator>José Divino Ribeiro</dc:creator>
  <dc:description/>
  <cp:keywords/>
  <dc:language>en-US</dc:language>
  <cp:lastModifiedBy>LENOVO USER</cp:lastModifiedBy>
  <dcterms:modified xsi:type="dcterms:W3CDTF">2011-07-01T15:05:00Z</dcterms:modified>
  <cp:revision>2</cp:revision>
  <dc:subject/>
  <dc:title/>
</cp:coreProperties>
</file>